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03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DC Tie Schedules Protected Information Expiry and Posting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8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n Jon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an.Jone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68-336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spacing w:before="120" w:after="120"/>
        <w:rPr/>
      </w:pPr>
      <w:r>
        <w:rPr/>
        <w:t>ERCOT has determined that the language proposed in Section 1.3.1.1, Items Considered Protected Information, can be implemented upon Board approval and submits these comments to suggest a proposed effective date of upon system implementation for Section 1.3.3, Expiration of Confidentiality, and upon ERCOT Board approval for Section 1.3.1.1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35NPRR-05 ERCOT Comments 0818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35" TargetMode="External"/><Relationship Id="rId3" Type="http://schemas.openxmlformats.org/officeDocument/2006/relationships/hyperlink" Target="mailto:Dan.Jones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56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0-08-18T20:56:00Z</dcterms:modified>
  <cp:revision>2</cp:revision>
  <dc:subject/>
  <dc:title>Protocols Workshop</dc:title>
</cp:coreProperties>
</file>