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23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  <w:color w:val="000000"/>
              </w:rPr>
              <w:t>Updates to Nameplate Information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8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Settlement Metering Operating Guide Revision Request (SMOGRR)</w:t>
            </w:r>
            <w:r>
              <w:rPr>
                <w:rFonts w:cs="Arial"/>
              </w:rPr>
              <w:t xml:space="preserve">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3SMOGRR-02 Impact Analysis 081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8-18T12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