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8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elete Remaining Grey-Boxed Language Associated with NPRR257, Synchronization with Nodal Operating Guide Section 9, Monitoring Programs and Changes to Posting Requirements of Documents Considered CEII</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8.1, QSE and Resource Performance Monitoring</w:t>
            </w:r>
          </w:p>
          <w:p>
            <w:pPr>
              <w:pStyle w:val="NormalArial"/>
              <w:rPr/>
            </w:pPr>
            <w:r>
              <w:rPr/>
              <w:t>8.2, ERCOT Performance Monitoring</w:t>
            </w:r>
          </w:p>
          <w:p>
            <w:pPr>
              <w:pStyle w:val="NormalArial"/>
              <w:spacing w:before="0" w:after="120"/>
              <w:rPr/>
            </w:pPr>
            <w:r>
              <w:rPr/>
              <w:t>8.3, TSP Performance Monitoring and Compli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200, Delete Remaining Grey-Boxed Language Associated with NOGRR025, Monitoring Programs for QSEs, TSPs, and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eletes all remaining grey-boxed language associated with NPRR2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3567628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346038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3774164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Removal of duplicative or otherwise unnecessary requirements.</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u w:val="single"/>
              </w:rPr>
            </w:pPr>
            <w:r>
              <w:rPr>
                <w:iCs/>
                <w:kern w:val="2"/>
                <w:u w:val="single"/>
              </w:rPr>
              <w:t>Background</w:t>
            </w:r>
          </w:p>
          <w:p>
            <w:pPr>
              <w:pStyle w:val="NormalArial"/>
              <w:spacing w:before="120" w:after="120"/>
              <w:rPr/>
            </w:pPr>
            <w:r>
              <w:rPr>
                <w:iCs/>
                <w:kern w:val="2"/>
              </w:rPr>
              <w:t xml:space="preserve">NOGRR025 was posted on February 6, 2009.  The intent of NOGRR025 was to incorporate metrics </w:t>
            </w:r>
            <w:r>
              <w:rPr/>
              <w:t xml:space="preserve">to be monitored and reported on for Qualified Scheduling Entities (QSEs), Resources, Transmission Service Providers (TSPs), and ERCOT by ERCOT.  Over several months, NOGRR025 was discussed at numerous subcommittee and working group meetings and workshops, and received input from numerous Market Participants as well as staff from both the Public Utility Commission of Texas (PUCT) and Reliability Monitor.  </w:t>
            </w:r>
            <w:r>
              <w:rPr>
                <w:iCs/>
                <w:kern w:val="2"/>
              </w:rPr>
              <w:t>Following these discussions and several recommended revisions, on June 30, 2009, ROS recommended approval of NOGRR025.</w:t>
            </w:r>
          </w:p>
          <w:p>
            <w:pPr>
              <w:pStyle w:val="NormalArial"/>
              <w:spacing w:before="120" w:after="120"/>
              <w:rPr>
                <w:iCs/>
                <w:kern w:val="2"/>
              </w:rPr>
            </w:pPr>
            <w:r>
              <w:rPr>
                <w:iCs/>
                <w:kern w:val="2"/>
              </w:rPr>
              <w:t>As recommended by ROS, NOGRR025 called for creation of a total of 54 reports.  As the Texas Nodal Market Implementation Date (TNMID) approached, it became apparent that full implementation of NOGRR025 would be a significant risk to the Nodal Program schedule.  Accordingly, on July 30, 2009, ERCOT posted a Revised Impact Analysis and Revised ERCOT CEO Revision Request Review that recommended that certain key reports be implemented prior to the TNMID, and the remaining non-critical reports be delayed until after the TNMID.  The ERCOT Board approved NOGRR025 on September 15, 2009.  During discussions, PUCT and Reliability Monitor Staff provided feedback on which items were critical to have in place prior to the TNMID.  ERCOT also agreed to produce certain reports for PUCT, Reliability Monitor or Independent Market Monitor (IMM) Staff on an as-needed basis rather than regularly until the regular reports were implemented, and committed to having the data available for any report needed should emergency analysis be directed.</w:t>
            </w:r>
          </w:p>
          <w:p>
            <w:pPr>
              <w:pStyle w:val="NormalArial"/>
              <w:spacing w:before="120" w:after="120"/>
              <w:rPr>
                <w:iCs/>
                <w:kern w:val="2"/>
              </w:rPr>
            </w:pPr>
            <w:r>
              <w:rPr>
                <w:iCs/>
                <w:kern w:val="2"/>
              </w:rPr>
              <w:t>On December 1, 2010, the TNMID, language relating to approximately 16 reports went into effect, and the remaining NOGRR025 language, relating to approximately 38 reports, was grey-boxed.  Shortly before the TNMID, the ERCOT Board also approved NPRR257, which moved several portions of Protocol Section 8, Performance Monitoring, to grey-boxes, consistent with NOGRR025.  While no full Impact Analyses have been completed regarding the remaining NOGRR025 and NPRR257 grey-boxed items, based on prior analysis and discussions with ERCOT Portfolio Management Staff, implementation cost would likely be significant.</w:t>
            </w:r>
          </w:p>
          <w:p>
            <w:pPr>
              <w:pStyle w:val="NormalArial"/>
              <w:spacing w:before="120" w:after="120"/>
              <w:rPr>
                <w:iCs/>
                <w:kern w:val="2"/>
                <w:u w:val="single"/>
              </w:rPr>
            </w:pPr>
            <w:r>
              <w:rPr>
                <w:iCs/>
                <w:kern w:val="2"/>
                <w:u w:val="single"/>
              </w:rPr>
              <w:t>Recommendation</w:t>
            </w:r>
          </w:p>
          <w:p>
            <w:pPr>
              <w:pStyle w:val="NormalArial"/>
              <w:spacing w:before="120" w:after="120"/>
              <w:rPr/>
            </w:pPr>
            <w:r>
              <w:rPr>
                <w:iCs/>
                <w:kern w:val="2"/>
              </w:rPr>
              <w:t>Nearly nine years after the TNMID, most of the grey-boxed portions of the Nodal Operating Guide associated with NOGRR025 remain grey-boxed.  Between NOGRR025 and NPRR257, language relating to approximately 50 reports remain grey-boxed (some of these reports are tied to both Nodal Operating Guide and Protocol language).</w:t>
            </w:r>
          </w:p>
          <w:p>
            <w:pPr>
              <w:pStyle w:val="NormalArial"/>
              <w:spacing w:before="120" w:after="120"/>
              <w:rPr/>
            </w:pPr>
            <w:r>
              <w:rPr>
                <w:iCs/>
                <w:kern w:val="2"/>
              </w:rPr>
              <w:t>Despite the language for these reports continuing to be grey-boxed, ERCOT thoroughly monitors and reports on grid and market activities.  In addition to the numerous reports already required by the Protocols and Nodal Operating Guide, ERCOT also produces regular quarterly reports for PUCT and Reliability Monitor Staff, several quarterly or annual reports required pursuant to PUCT Substantive Rules, and regular monthly or quarterly reports for the ERCOT Board, Human Resources and Governance (HR&amp;G) Committee, ROS, RMS, and the Performance Disturbance Compliance Working Group (PDCWG).</w:t>
            </w:r>
          </w:p>
          <w:p>
            <w:pPr>
              <w:pStyle w:val="NormalArial"/>
              <w:spacing w:before="120" w:after="120"/>
              <w:rPr/>
            </w:pPr>
            <w:r>
              <w:rPr>
                <w:iCs/>
                <w:kern w:val="2"/>
              </w:rPr>
              <w:t>Several developments since the TNMID mitigate the need for the remaining grey-boxed reports.  Most importantly, the ERCOT System and markets have operated reliably; the risks that underlie the reports that remain grey-boxed have not materially impacted the reliability of grid or market operations.  Also, in the case of many of the grey-boxed reports, there are existing reports that already sufficiently cover the subject in question.  In addition, numerous control room, systems, and process improvements that mitigate or eliminate risks that were perceived prior to the TNMID have been added or enhanced, such as new monitoring tools, testing requirements, or reports outside of those required by NOGRR025 or NPRR257; North American Electric Reliability Corporation (NERC) Reliability Standards have been expanded and refined, and roles and expectations have become well-defined; and multiple forums exist for discussion of information and data disclosure and compliance-related issues, including monitoring and reporting.</w:t>
            </w:r>
          </w:p>
          <w:p>
            <w:pPr>
              <w:pStyle w:val="NormalArial"/>
              <w:spacing w:before="120" w:after="120"/>
              <w:rPr>
                <w:iCs/>
                <w:kern w:val="2"/>
              </w:rPr>
            </w:pPr>
            <w:r>
              <w:rPr>
                <w:iCs/>
                <w:kern w:val="2"/>
              </w:rPr>
              <w:t>ERCOT analyzed each remaining grey-boxed provision relating to NOGRR025 or NPRR257, and whether there would be material value added to produce the related report.  For each provision, ERCOT concluded the report would not add material value for one or often more of the reasons noted above.  ERCOT reviewed its analysis and conclusion with PUCT and Reliability Monitor Staff, who expressed support for ERCOT’s conclusion.</w:t>
            </w:r>
          </w:p>
          <w:p>
            <w:pPr>
              <w:pStyle w:val="NormalArial"/>
              <w:spacing w:before="120" w:after="120"/>
              <w:rPr/>
            </w:pPr>
            <w:r>
              <w:rPr>
                <w:iCs/>
                <w:kern w:val="2"/>
              </w:rPr>
              <w:t>In addition, in accordance with direction from the PUCT, ERCOT and other interested parties have begun to develop the necessary policy principles to implement a Real-Time Co-Optimization (RTC) design in the ERCOT market that aligns with PUCT Project No. 48540, Review of Real-Time Co-Optimization in the ERCOT Market.  As part of these efforts, ERCOT intends to analyze and develop appropriate reporting for the redesigned Real-Time Market (RTM).  ERCOT also believes it would be more beneficial to remove the remaining NOGRR025 and NPRR257 grey-boxes and reports to allow focus on developing the reporting program necessary for RTC, rather than to commit resources to implementing the remaining NOGRR025 and NPRR257 reports, which would not add material value, could become obsolete in part following implementation of RTC, and without which the system and market have been operating reliably for nearly ten years.</w:t>
            </w:r>
          </w:p>
          <w:p>
            <w:pPr>
              <w:pStyle w:val="NormalArial"/>
              <w:spacing w:before="120" w:after="120"/>
              <w:rPr>
                <w:iCs/>
                <w:kern w:val="2"/>
              </w:rPr>
            </w:pPr>
            <w:r>
              <w:rPr>
                <w:iCs/>
                <w:kern w:val="2"/>
              </w:rPr>
              <w:t>Given these considerations, ERCOT recommends that the remaining grey-boxed language relating to NOGRR025 and NPRR257 be dele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Credit Staff and the Credit Work Group (Credit WG) have reviewed NPRR98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12/19, PRS voted unanimously to table NPRR983.  All Market Segments were present for the vote.</w:t>
            </w:r>
          </w:p>
          <w:p>
            <w:pPr>
              <w:pStyle w:val="NormalArial"/>
              <w:spacing w:before="120" w:after="120"/>
              <w:rPr>
                <w:iCs/>
                <w:kern w:val="2"/>
              </w:rPr>
            </w:pPr>
            <w:r>
              <w:rPr>
                <w:iCs/>
                <w:kern w:val="2"/>
              </w:rPr>
              <w:t>On 2/13/20, PRS voted unanimously to recommend approval of NPRR983 as submitted.  All Market Segments were present for the vote.</w:t>
            </w:r>
          </w:p>
          <w:p>
            <w:pPr>
              <w:pStyle w:val="NormalArial"/>
              <w:spacing w:before="120" w:after="120"/>
              <w:rPr>
                <w:iCs/>
                <w:kern w:val="2"/>
              </w:rPr>
            </w:pPr>
            <w:r>
              <w:rPr>
                <w:iCs/>
                <w:kern w:val="2"/>
              </w:rPr>
              <w:t>On 6/11/20, PRS voted unanimously via roll call to endorse and forward to TAC the 2/13/20 PRS Report and Impact Analysis for NPRR98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12/19, participants requested information regarding how currently available reports correspond to grey-boxed reports proposed for removal.</w:t>
            </w:r>
          </w:p>
          <w:p>
            <w:pPr>
              <w:pStyle w:val="NormalArial"/>
              <w:spacing w:before="120" w:after="120"/>
              <w:rPr>
                <w:iCs/>
                <w:kern w:val="2"/>
              </w:rPr>
            </w:pPr>
            <w:r>
              <w:rPr>
                <w:iCs/>
                <w:kern w:val="2"/>
              </w:rPr>
              <w:t>On 2/13/20, there was no discussion.</w:t>
            </w:r>
          </w:p>
          <w:p>
            <w:pPr>
              <w:pStyle w:val="NormalArial"/>
              <w:spacing w:before="120" w:after="120"/>
              <w:rPr>
                <w:iCs/>
                <w:kern w:val="2"/>
                <w:u w:val="single"/>
              </w:rPr>
            </w:pPr>
            <w:r>
              <w:rPr>
                <w:iCs/>
                <w:kern w:val="2"/>
              </w:rPr>
              <w:t>On 6/11/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24/20, TAC voted unanimously via roll call to recommend approval of NPRR983 as recommended by PRS in the 6/11/20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24/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98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8/11/20, the ERCOT Board approved NPRR983 as recommended by TAC in the 6/24/20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 Matt Mereness; Colleen Fros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nathan.Levine@ercot.com</w:t>
              </w:r>
            </w:hyperlink>
            <w:r>
              <w:rPr/>
              <w:t xml:space="preserve">; </w:t>
            </w:r>
            <w:hyperlink r:id="rId11">
              <w:r>
                <w:rPr>
                  <w:rStyle w:val="InternetLink"/>
                </w:rPr>
                <w:t>Matt.Mereness@ercot.com</w:t>
              </w:r>
            </w:hyperlink>
            <w:r>
              <w:rPr/>
              <w:t xml:space="preserve">; </w:t>
            </w:r>
            <w:hyperlink r:id="rId12">
              <w:r>
                <w:rPr>
                  <w:rStyle w:val="InternetLink"/>
                </w:rPr>
                <w:t>Colleen.Frosc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7; 512-248-3089; 512-248-42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ERCOT 123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xplained why each remaining grey-boxed requirement associated with NOGRR025 and the related NPRR257 is not needed for reliability purpose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00, Elimination of Dynamically Scheduled Resources</w:t>
      </w:r>
    </w:p>
    <w:p>
      <w:pPr>
        <w:pStyle w:val="Normal"/>
        <w:numPr>
          <w:ilvl w:val="1"/>
          <w:numId w:val="4"/>
        </w:numPr>
        <w:spacing w:before="0" w:after="120"/>
        <w:rPr>
          <w:rFonts w:ascii="Arial" w:hAnsi="Arial" w:cs="Arial"/>
        </w:rPr>
      </w:pPr>
      <w:r>
        <w:rPr>
          <w:rFonts w:cs="Arial" w:ascii="Arial" w:hAnsi="Arial"/>
        </w:rPr>
        <w:t>Section 8.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spacing w:before="480" w:after="240"/>
        <w:ind w:left="0" w:hanging="0"/>
        <w:rPr/>
      </w:pPr>
      <w:r>
        <w:rPr/>
        <w:t>8.1</w:t>
        <w:tab/>
        <w:t>QSE and Resource Performance Monitoring</w:t>
      </w:r>
    </w:p>
    <w:p>
      <w:pPr>
        <w:pStyle w:val="BodyTextNumbered"/>
        <w:rPr/>
      </w:pPr>
      <w:r>
        <w:rPr/>
        <w:t>(1)</w:t>
        <w:tab/>
        <w:t>ERCOT shall develop a Technical Advisory Committee (TAC)- and ERCOT Board-approved Qualified Scheduling Entity (QSE) and Resource monitoring program to be included in the Operating Guides.  Nothing in this Section changes the process for amending the Operating Guides.  The metrics developed by ERCOT and approved by TAC and the ERCOT Board must include the provisions of this Section.</w:t>
      </w:r>
    </w:p>
    <w:p>
      <w:pPr>
        <w:pStyle w:val="BodyTextNumbered"/>
        <w:rPr/>
      </w:pPr>
      <w:r>
        <w:rPr/>
        <w:t>(2)</w:t>
        <w:tab/>
        <w:t>Each QSE and Resource shall meet performance measures as described in this Section and in the Operating Guides.</w:t>
      </w:r>
    </w:p>
    <w:p>
      <w:pPr>
        <w:pStyle w:val="BodyTextNumbered"/>
        <w:rPr/>
      </w:pPr>
      <w:r>
        <w:rPr/>
        <w:t>(3)</w:t>
        <w:tab/>
        <w:t>ERCOT shall monitor and post the following categories of performance:</w:t>
      </w:r>
    </w:p>
    <w:p>
      <w:pPr>
        <w:pStyle w:val="List"/>
        <w:ind w:left="1440" w:hanging="720"/>
        <w:rPr/>
      </w:pPr>
      <w:r>
        <w:rPr/>
        <w:t>(a)</w:t>
        <w:tab/>
        <w:t>Real-Time data, for QSEs:</w:t>
      </w:r>
    </w:p>
    <w:p>
      <w:pPr>
        <w:pStyle w:val="List2"/>
        <w:ind w:left="2160" w:hanging="720"/>
        <w:rPr/>
      </w:pPr>
      <w:r>
        <w:rPr/>
        <w:t>(i)</w:t>
        <w:tab/>
        <w:t>Telemetry performance</w:t>
      </w:r>
    </w:p>
    <w:p>
      <w:pPr>
        <w:pStyle w:val="List"/>
        <w:ind w:left="1440" w:hanging="720"/>
        <w:rPr/>
      </w:pPr>
      <w:r>
        <w:rPr/>
        <w:t>(b)</w:t>
        <w:tab/>
        <w:t>Regulation control performance, for QSEs and as applicable, Resource-specific performance (see also Section 8.1.1, QSE Ancillary Service Performance Standards);</w:t>
      </w:r>
    </w:p>
    <w:p>
      <w:pPr>
        <w:pStyle w:val="List"/>
        <w:ind w:left="1440" w:hanging="720"/>
        <w:rPr/>
      </w:pPr>
      <w:r>
        <w:rPr/>
        <w:t>(c)</w:t>
        <w:tab/>
        <w:t>Hydro responsive testing for Generation Resources;</w:t>
      </w:r>
    </w:p>
    <w:p>
      <w:pPr>
        <w:pStyle w:val="List"/>
        <w:ind w:left="1440" w:hanging="720"/>
        <w:rPr/>
      </w:pPr>
      <w:r>
        <w:rPr/>
        <w:t>(d)</w:t>
        <w:tab/>
        <w:t>Supplying and validating data for generator models, as requested by ERCOT, for Generation Resources;</w:t>
      </w:r>
    </w:p>
    <w:p>
      <w:pPr>
        <w:pStyle w:val="List"/>
        <w:ind w:left="1440" w:hanging="720"/>
        <w:rPr/>
      </w:pPr>
      <w:r>
        <w:rPr/>
        <w:t>(e)</w:t>
        <w:tab/>
        <w:t>Outage scheduling and coordination, for QSEs and Resources;</w:t>
      </w:r>
    </w:p>
    <w:p>
      <w:pPr>
        <w:pStyle w:val="List"/>
        <w:ind w:left="1440" w:hanging="720"/>
        <w:rPr/>
      </w:pPr>
      <w:r>
        <w:rPr/>
        <w:t>(f)</w:t>
        <w:tab/>
        <w:t>Resource-specific Responsive Reserve (RRS) performance for QSEs and Resources;</w:t>
      </w:r>
    </w:p>
    <w:p>
      <w:pPr>
        <w:pStyle w:val="List"/>
        <w:ind w:left="1440" w:hanging="720"/>
        <w:rPr/>
      </w:pPr>
      <w:r>
        <w:rPr/>
        <w:t>(g)</w:t>
        <w:tab/>
        <w:t>Resource-specific Non-Spinning Reserve (Non-Spin) performance, for QSEs an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ins w:id="1" w:author="ERCOT" w:date="2019-09-11T10:25:00Z"/>
              </w:rPr>
            </w:pPr>
            <w:ins w:id="0" w:author="ERCOT" w:date="2019-09-11T10:25:00Z">
              <w:r>
                <w:rPr>
                  <w:b/>
                  <w:i/>
                  <w:iCs/>
                </w:rPr>
                <w:t>[NPRR863:  Insert paragraph (h) below upon system implementation and renumber accordingly:]</w:t>
              </w:r>
            </w:ins>
          </w:p>
          <w:p>
            <w:pPr>
              <w:pStyle w:val="Normal"/>
              <w:spacing w:before="0" w:after="240"/>
              <w:ind w:left="1440" w:hanging="720"/>
              <w:rPr>
                <w:iCs/>
                <w:szCs w:val="20"/>
              </w:rPr>
            </w:pPr>
            <w:ins w:id="2" w:author="ERCOT" w:date="2019-09-11T10:25:00Z">
              <w:r>
                <w:rPr>
                  <w:szCs w:val="20"/>
                </w:rPr>
                <w:t>(h)</w:t>
                <w:tab/>
                <w:t>Resource-specific ERCOT Contingency Reserve Service (ECRS) performance for QSEs and Resources;</w:t>
              </w:r>
            </w:ins>
          </w:p>
        </w:tc>
      </w:tr>
    </w:tbl>
    <w:p>
      <w:pPr>
        <w:pStyle w:val="List"/>
        <w:spacing w:before="240" w:after="240"/>
        <w:ind w:left="1440" w:hanging="720"/>
        <w:rPr/>
      </w:pPr>
      <w:r>
        <w:rPr/>
        <w:t>(h)</w:t>
        <w:tab/>
        <w:t>Outage reporting, by QSEs for Resources;</w:t>
      </w:r>
    </w:p>
    <w:p>
      <w:pPr>
        <w:pStyle w:val="List"/>
        <w:ind w:left="1440" w:hanging="720"/>
        <w:rPr/>
      </w:pPr>
      <w:r>
        <w:rPr/>
        <w:t>(i)</w:t>
        <w:tab/>
        <w:t>Current Operating Plan (COP) metrics, for QSEs; and</w:t>
      </w:r>
    </w:p>
    <w:p>
      <w:pPr>
        <w:pStyle w:val="List"/>
        <w:ind w:left="1440" w:hanging="720"/>
        <w:rPr/>
      </w:pPr>
      <w:r>
        <w:rPr/>
        <w:t>(j)</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8" w:author="ERCOT" w:date="2019-09-11T10:27:00Z"/>
              </w:rPr>
            </w:pPr>
            <w:del w:id="3" w:author="ERCOT" w:date="2019-09-11T10:27:00Z">
              <w:r>
                <w:rPr/>
                <w:delText>[</w:delText>
              </w:r>
            </w:del>
            <w:del w:id="4" w:author="ERCOT" w:date="2019-09-11T10:16:00Z">
              <w:r>
                <w:rPr/>
                <w:delText xml:space="preserve">NPRR257 and </w:delText>
              </w:r>
            </w:del>
            <w:del w:id="5" w:author="ERCOT" w:date="2019-09-11T10:27:00Z">
              <w:r>
                <w:rPr/>
                <w:delText xml:space="preserve">NPRR863:  Replace </w:delText>
              </w:r>
            </w:del>
            <w:del w:id="6" w:author="ERCOT" w:date="2019-09-11T10:16:00Z">
              <w:r>
                <w:rPr/>
                <w:delText xml:space="preserve">applicable portions of </w:delText>
              </w:r>
            </w:del>
            <w:del w:id="7" w:author="ERCOT" w:date="2019-09-11T10:27:00Z">
              <w:r>
                <w:rPr/>
                <w:delText>paragraph (3) above with the following upon system implementation:]</w:delText>
              </w:r>
            </w:del>
          </w:p>
          <w:p>
            <w:pPr>
              <w:pStyle w:val="Instructions"/>
              <w:widowControl/>
              <w:bidi w:val="0"/>
              <w:spacing w:before="120" w:after="240"/>
              <w:rPr>
                <w:del w:id="10" w:author="ERCOT" w:date="2019-09-11T10:27:00Z"/>
              </w:rPr>
            </w:pPr>
            <w:del w:id="9" w:author="ERCOT" w:date="2019-09-11T10:27:00Z">
              <w:r>
                <w:rPr/>
                <w:delText>(3)</w:delText>
                <w:tab/>
                <w:delText>ERCOT shall monitor and post the following categories of performance:</w:delText>
              </w:r>
            </w:del>
          </w:p>
          <w:p>
            <w:pPr>
              <w:pStyle w:val="Instructions"/>
              <w:widowControl/>
              <w:bidi w:val="0"/>
              <w:spacing w:before="120" w:after="240"/>
              <w:rPr>
                <w:del w:id="12" w:author="ERCOT" w:date="2019-09-11T10:19:00Z"/>
              </w:rPr>
            </w:pPr>
            <w:del w:id="11" w:author="ERCOT" w:date="2019-09-11T10:19:00Z">
              <w:r>
                <w:rPr/>
                <w:delText>(a)</w:delText>
                <w:tab/>
                <w:delText>Net dependable real power capability testing, for Resources;</w:delText>
              </w:r>
            </w:del>
          </w:p>
          <w:p>
            <w:pPr>
              <w:pStyle w:val="Normal"/>
              <w:spacing w:before="0" w:after="240"/>
              <w:ind w:left="1440" w:hanging="720"/>
              <w:rPr>
                <w:del w:id="14" w:author="ERCOT" w:date="2019-09-11T10:19:00Z"/>
              </w:rPr>
            </w:pPr>
            <w:del w:id="13" w:author="ERCOT" w:date="2019-09-11T10:19:00Z">
              <w:r>
                <w:rPr/>
                <w:delText>(b)</w:delText>
                <w:tab/>
                <w:delText>Reactive testing, for Generation Resources, to validate Corrected Unit Reactive Limit (CURL) and Unit Reactive Limit (URL);</w:delText>
              </w:r>
            </w:del>
          </w:p>
          <w:p>
            <w:pPr>
              <w:pStyle w:val="Instructions"/>
              <w:spacing w:before="0" w:after="240"/>
              <w:ind w:left="1440" w:hanging="720"/>
              <w:rPr>
                <w:del w:id="18" w:author="ERCOT" w:date="2019-09-11T10:27:00Z"/>
              </w:rPr>
            </w:pPr>
            <w:del w:id="15" w:author="ERCOT" w:date="2019-09-11T10:27:00Z">
              <w:r>
                <w:rPr/>
                <w:delText>(</w:delText>
              </w:r>
            </w:del>
            <w:del w:id="16" w:author="ERCOT" w:date="2019-09-11T10:19:00Z">
              <w:r>
                <w:rPr/>
                <w:delText>c</w:delText>
              </w:r>
            </w:del>
            <w:del w:id="17" w:author="ERCOT" w:date="2019-09-11T10:27:00Z">
              <w:r>
                <w:rPr/>
                <w:delText>)</w:delText>
                <w:tab/>
                <w:delText>Real-Time data, for QSEs:</w:delText>
              </w:r>
            </w:del>
          </w:p>
          <w:p>
            <w:pPr>
              <w:pStyle w:val="Normal"/>
              <w:widowControl/>
              <w:bidi w:val="0"/>
              <w:spacing w:before="0" w:after="240"/>
              <w:ind w:left="1440" w:hanging="720"/>
              <w:rPr>
                <w:del w:id="20" w:author="ERCOT" w:date="2019-09-11T10:27:00Z"/>
              </w:rPr>
            </w:pPr>
            <w:del w:id="19" w:author="ERCOT" w:date="2019-09-11T10:27:00Z">
              <w:r>
                <w:rPr/>
                <w:delText>(i)</w:delText>
                <w:tab/>
                <w:delText>Telemetry performance;</w:delText>
              </w:r>
            </w:del>
          </w:p>
          <w:p>
            <w:pPr>
              <w:pStyle w:val="Instructions"/>
              <w:widowControl/>
              <w:bidi w:val="0"/>
              <w:spacing w:before="0" w:after="240"/>
              <w:ind w:left="1440" w:hanging="720"/>
              <w:rPr>
                <w:del w:id="22" w:author="ERCOT" w:date="2019-09-11T10:19:00Z"/>
              </w:rPr>
            </w:pPr>
            <w:del w:id="21" w:author="ERCOT" w:date="2019-09-11T10:19:00Z">
              <w:r>
                <w:rPr/>
                <w:delText>(ii)</w:delText>
                <w:tab/>
                <w:delText xml:space="preserve">Communications system performance; </w:delText>
              </w:r>
            </w:del>
          </w:p>
          <w:p>
            <w:pPr>
              <w:pStyle w:val="Normal"/>
              <w:spacing w:before="0" w:after="240"/>
              <w:ind w:left="2160" w:hanging="720"/>
              <w:rPr>
                <w:del w:id="24" w:author="ERCOT" w:date="2019-09-11T10:19:00Z"/>
              </w:rPr>
            </w:pPr>
            <w:del w:id="23" w:author="ERCOT" w:date="2019-09-11T10:19:00Z">
              <w:r>
                <w:rPr/>
                <w:delText>(iii)</w:delText>
                <w:tab/>
                <w:delText>Operational data requirements required under Section 6.5.5.2, Operational Data Requirements.</w:delText>
              </w:r>
            </w:del>
          </w:p>
          <w:p>
            <w:pPr>
              <w:pStyle w:val="Instructions"/>
              <w:spacing w:before="0" w:after="240"/>
              <w:ind w:left="1440" w:hanging="720"/>
              <w:rPr>
                <w:del w:id="28" w:author="ERCOT" w:date="2019-09-11T10:27:00Z"/>
              </w:rPr>
            </w:pPr>
            <w:del w:id="25" w:author="ERCOT" w:date="2019-09-11T10:27:00Z">
              <w:r>
                <w:rPr/>
                <w:delText>(</w:delText>
              </w:r>
            </w:del>
            <w:del w:id="26" w:author="ERCOT" w:date="2019-09-11T10:20:00Z">
              <w:r>
                <w:rPr/>
                <w:delText>d</w:delText>
              </w:r>
            </w:del>
            <w:del w:id="27" w:author="ERCOT" w:date="2019-09-11T10:27:00Z">
              <w:r>
                <w:rPr/>
                <w:delText>)</w:delText>
                <w:tab/>
                <w:delText>Regulation control performance, for QSEs and as applicable, Resource-specific performance (see also Section 8.1.1, QSE Ancillary Service Performance Standards);</w:delText>
              </w:r>
            </w:del>
          </w:p>
          <w:p>
            <w:pPr>
              <w:pStyle w:val="Instructions"/>
              <w:spacing w:before="0" w:after="240"/>
              <w:ind w:left="1440" w:hanging="720"/>
              <w:rPr>
                <w:del w:id="32" w:author="ERCOT" w:date="2019-09-11T10:27:00Z"/>
              </w:rPr>
            </w:pPr>
            <w:del w:id="29" w:author="ERCOT" w:date="2019-09-11T10:27:00Z">
              <w:r>
                <w:rPr/>
                <w:delText>(</w:delText>
              </w:r>
            </w:del>
            <w:del w:id="30" w:author="ERCOT" w:date="2019-09-11T10:20:00Z">
              <w:r>
                <w:rPr/>
                <w:delText>e</w:delText>
              </w:r>
            </w:del>
            <w:del w:id="31" w:author="ERCOT" w:date="2019-09-11T10:27:00Z">
              <w:r>
                <w:rPr/>
                <w:delText>)</w:delText>
                <w:tab/>
                <w:delText>Testing for Generation Resources operating in the synchronous condenser fast-response mode;</w:delText>
              </w:r>
            </w:del>
          </w:p>
          <w:p>
            <w:pPr>
              <w:pStyle w:val="Instructions"/>
              <w:spacing w:before="0" w:after="240"/>
              <w:ind w:left="1440" w:hanging="720"/>
              <w:rPr>
                <w:del w:id="34" w:author="ERCOT" w:date="2019-09-11T10:20:00Z"/>
              </w:rPr>
            </w:pPr>
            <w:del w:id="33" w:author="ERCOT" w:date="2019-09-11T10:20:00Z">
              <w:r>
                <w:rPr/>
                <w:delText>(f)</w:delText>
                <w:tab/>
                <w:delText>Black Start Service (BSS) test results for QSEs and Generation Resources posted to the Market Information System (MIS) Certified Area;</w:delText>
              </w:r>
            </w:del>
          </w:p>
          <w:p>
            <w:pPr>
              <w:pStyle w:val="Instructions"/>
              <w:spacing w:before="0" w:after="240"/>
              <w:ind w:left="1440" w:hanging="720"/>
              <w:rPr>
                <w:del w:id="38" w:author="ERCOT" w:date="2019-09-11T10:27:00Z"/>
              </w:rPr>
            </w:pPr>
            <w:del w:id="35" w:author="ERCOT" w:date="2019-09-11T10:27:00Z">
              <w:r>
                <w:rPr/>
                <w:delText>(</w:delText>
              </w:r>
            </w:del>
            <w:del w:id="36" w:author="ERCOT" w:date="2019-09-11T10:20:00Z">
              <w:r>
                <w:rPr/>
                <w:delText>g</w:delText>
              </w:r>
            </w:del>
            <w:del w:id="37" w:author="ERCOT" w:date="2019-09-11T10:27:00Z">
              <w:r>
                <w:rPr/>
                <w:delText>)</w:delText>
                <w:tab/>
                <w:delText>Supplying and validating data for generator models, as requested by ERCOT, for Generation Resources;</w:delText>
              </w:r>
            </w:del>
          </w:p>
          <w:p>
            <w:pPr>
              <w:pStyle w:val="Instructions"/>
              <w:spacing w:before="0" w:after="240"/>
              <w:ind w:left="1440" w:hanging="720"/>
              <w:rPr>
                <w:del w:id="42" w:author="ERCOT" w:date="2019-09-11T10:27:00Z"/>
              </w:rPr>
            </w:pPr>
            <w:del w:id="39" w:author="ERCOT" w:date="2019-09-11T10:27:00Z">
              <w:r>
                <w:rPr/>
                <w:delText>(</w:delText>
              </w:r>
            </w:del>
            <w:del w:id="40" w:author="ERCOT" w:date="2019-09-11T10:21:00Z">
              <w:r>
                <w:rPr/>
                <w:delText>h</w:delText>
              </w:r>
            </w:del>
            <w:del w:id="41" w:author="ERCOT" w:date="2019-09-11T10:27:00Z">
              <w:r>
                <w:rPr/>
                <w:delText>)</w:delText>
                <w:tab/>
                <w:delText>Outage scheduling and coordination, for QSEs and Resources;</w:delText>
              </w:r>
            </w:del>
          </w:p>
          <w:p>
            <w:pPr>
              <w:pStyle w:val="Instructions"/>
              <w:spacing w:before="0" w:after="240"/>
              <w:ind w:left="1440" w:hanging="720"/>
              <w:rPr>
                <w:del w:id="46" w:author="ERCOT" w:date="2019-09-11T10:27:00Z"/>
              </w:rPr>
            </w:pPr>
            <w:del w:id="43" w:author="ERCOT" w:date="2019-09-11T10:27:00Z">
              <w:r>
                <w:rPr/>
                <w:delText>(</w:delText>
              </w:r>
            </w:del>
            <w:del w:id="44" w:author="ERCOT" w:date="2019-09-11T10:21:00Z">
              <w:r>
                <w:rPr/>
                <w:delText>i</w:delText>
              </w:r>
            </w:del>
            <w:del w:id="45" w:author="ERCOT" w:date="2019-09-11T10:27:00Z">
              <w:r>
                <w:rPr/>
                <w:delText>)</w:delText>
                <w:tab/>
                <w:delText>Resource-specific Responsive Reserve (RRS) performance for QSEs and Resources;</w:delText>
              </w:r>
            </w:del>
          </w:p>
          <w:p>
            <w:pPr>
              <w:pStyle w:val="Instructions"/>
              <w:spacing w:before="0" w:after="240"/>
              <w:ind w:left="1440" w:hanging="720"/>
              <w:rPr>
                <w:del w:id="48" w:author="ERCOT" w:date="2019-09-11T10:21:00Z"/>
              </w:rPr>
            </w:pPr>
            <w:del w:id="47" w:author="ERCOT" w:date="2019-09-11T10:21:00Z">
              <w:r>
                <w:rPr/>
                <w:delText>(j)</w:delText>
                <w:tab/>
                <w:delText xml:space="preserve">The QSE backup control plan for Resource energy deployment in the event of the loss of a communication path with ERCOT.  ERCOT will test these plans randomly at least once a year for QSEs representing Resources; </w:delText>
              </w:r>
            </w:del>
          </w:p>
          <w:p>
            <w:pPr>
              <w:pStyle w:val="Instructions"/>
              <w:spacing w:before="0" w:after="240"/>
              <w:ind w:left="1440" w:hanging="720"/>
              <w:rPr>
                <w:del w:id="52" w:author="ERCOT" w:date="2019-09-11T10:27:00Z"/>
              </w:rPr>
            </w:pPr>
            <w:del w:id="49" w:author="ERCOT" w:date="2019-09-11T10:27:00Z">
              <w:r>
                <w:rPr/>
                <w:delText>(</w:delText>
              </w:r>
            </w:del>
            <w:del w:id="50" w:author="ERCOT" w:date="2019-09-11T10:21:00Z">
              <w:r>
                <w:rPr/>
                <w:delText>k</w:delText>
              </w:r>
            </w:del>
            <w:del w:id="51" w:author="ERCOT" w:date="2019-09-11T10:27:00Z">
              <w:r>
                <w:rPr/>
                <w:delText>)</w:delText>
                <w:tab/>
                <w:delText>Resource-specific Non-Spinning Reserve (Non-Spin) performance, for QSEs and Resources;</w:delText>
              </w:r>
            </w:del>
          </w:p>
          <w:p>
            <w:pPr>
              <w:pStyle w:val="Instructions"/>
              <w:spacing w:before="0" w:after="240"/>
              <w:ind w:left="1440" w:hanging="720"/>
              <w:rPr>
                <w:del w:id="56" w:author="ERCOT" w:date="2019-09-11T10:27:00Z"/>
              </w:rPr>
            </w:pPr>
            <w:del w:id="53" w:author="ERCOT" w:date="2019-09-11T10:27:00Z">
              <w:r>
                <w:rPr/>
                <w:delText>(</w:delText>
              </w:r>
            </w:del>
            <w:del w:id="54" w:author="ERCOT" w:date="2019-09-11T10:21:00Z">
              <w:r>
                <w:rPr/>
                <w:delText>l</w:delText>
              </w:r>
            </w:del>
            <w:del w:id="55" w:author="ERCOT" w:date="2019-09-11T10:27:00Z">
              <w:r>
                <w:rPr/>
                <w:delText>)</w:delText>
                <w:tab/>
                <w:delText>Resource-specific ERCOT Contingency Reserve Service (ECRS) performance for QSEs and Resources;</w:delText>
              </w:r>
            </w:del>
          </w:p>
          <w:p>
            <w:pPr>
              <w:pStyle w:val="Instructions"/>
              <w:spacing w:before="0" w:after="240"/>
              <w:ind w:left="1440" w:hanging="720"/>
              <w:rPr>
                <w:del w:id="58" w:author="ERCOT" w:date="2019-09-11T10:22:00Z"/>
              </w:rPr>
            </w:pPr>
            <w:del w:id="57" w:author="ERCOT" w:date="2019-09-11T10:22:00Z">
              <w:r>
                <w:rPr/>
                <w:delText>(m)</w:delText>
                <w:tab/>
                <w:delText>24 hours per day, seven days per week qualified staffing requirement, as described in the Operating Guides, for QSEs;</w:delText>
              </w:r>
            </w:del>
          </w:p>
          <w:p>
            <w:pPr>
              <w:pStyle w:val="Normal"/>
              <w:spacing w:before="0" w:after="240"/>
              <w:ind w:left="1440" w:hanging="720"/>
              <w:rPr>
                <w:del w:id="60" w:author="ERCOT" w:date="2019-09-11T10:22:00Z"/>
              </w:rPr>
            </w:pPr>
            <w:del w:id="59" w:author="ERCOT" w:date="2019-09-11T10:22:00Z">
              <w:r>
                <w:rPr/>
                <w:delText>(n)</w:delText>
                <w:tab/>
                <w:delText>Automatic Voltage Regulator (AVR) requirements, for QSEs and Generation Resources;</w:delText>
              </w:r>
            </w:del>
          </w:p>
          <w:p>
            <w:pPr>
              <w:pStyle w:val="Normal"/>
              <w:spacing w:before="0" w:after="240"/>
              <w:ind w:left="1440" w:hanging="720"/>
              <w:rPr>
                <w:del w:id="62" w:author="ERCOT" w:date="2019-09-11T10:22:00Z"/>
              </w:rPr>
            </w:pPr>
            <w:del w:id="61" w:author="ERCOT" w:date="2019-09-11T10:22:00Z">
              <w:r>
                <w:rPr/>
                <w:delText>(o)</w:delText>
                <w:tab/>
                <w:delText xml:space="preserve">Staffing plan for a backup control facility or procedures in the event that the primary facility is unusable, for QSEs; </w:delText>
              </w:r>
            </w:del>
          </w:p>
          <w:p>
            <w:pPr>
              <w:pStyle w:val="Instructions"/>
              <w:spacing w:before="0" w:after="240"/>
              <w:ind w:left="1440" w:hanging="720"/>
              <w:rPr>
                <w:del w:id="68" w:author="ERCOT" w:date="2019-09-11T10:27:00Z"/>
              </w:rPr>
            </w:pPr>
            <w:del w:id="63" w:author="ERCOT" w:date="2019-09-11T10:27:00Z">
              <w:r>
                <w:rPr/>
                <w:delText>(</w:delText>
              </w:r>
            </w:del>
            <w:del w:id="64" w:author="ERCOT" w:date="2019-09-11T10:22:00Z">
              <w:r>
                <w:rPr/>
                <w:delText>p</w:delText>
              </w:r>
            </w:del>
            <w:del w:id="65" w:author="ERCOT" w:date="2019-09-11T10:27:00Z">
              <w:r>
                <w:rPr/>
                <w:delText>)</w:delText>
                <w:tab/>
                <w:delText xml:space="preserve">Outage reporting, by QSEs for </w:delText>
              </w:r>
            </w:del>
            <w:del w:id="66" w:author="ERCOT" w:date="2019-09-11T10:22:00Z">
              <w:r>
                <w:rPr/>
                <w:delText xml:space="preserve"> </w:delText>
              </w:r>
            </w:del>
            <w:del w:id="67" w:author="ERCOT" w:date="2019-09-11T10:27:00Z">
              <w:r>
                <w:rPr/>
                <w:delText>Resources;</w:delText>
              </w:r>
            </w:del>
          </w:p>
          <w:p>
            <w:pPr>
              <w:pStyle w:val="Instructions"/>
              <w:widowControl/>
              <w:bidi w:val="0"/>
              <w:spacing w:before="0" w:after="240"/>
              <w:ind w:left="1440" w:hanging="720"/>
              <w:rPr>
                <w:del w:id="72" w:author="ERCOT" w:date="2019-09-11T10:27:00Z"/>
              </w:rPr>
            </w:pPr>
            <w:del w:id="69" w:author="ERCOT" w:date="2019-09-11T10:27:00Z">
              <w:r>
                <w:rPr/>
                <w:delText>(</w:delText>
              </w:r>
            </w:del>
            <w:del w:id="70" w:author="ERCOT" w:date="2019-09-11T10:22:00Z">
              <w:r>
                <w:rPr/>
                <w:delText>q</w:delText>
              </w:r>
            </w:del>
            <w:del w:id="71" w:author="ERCOT" w:date="2019-09-11T10:27:00Z">
              <w:r>
                <w:rPr/>
                <w:delText>)</w:delText>
                <w:tab/>
                <w:delText>Current Operating Plan (COP) metrics, for QSEs; and</w:delText>
              </w:r>
            </w:del>
          </w:p>
          <w:p>
            <w:pPr>
              <w:pStyle w:val="Instructions"/>
              <w:widowControl/>
              <w:bidi w:val="0"/>
              <w:spacing w:before="0" w:after="240"/>
              <w:ind w:left="1440" w:hanging="720"/>
              <w:rPr/>
            </w:pPr>
            <w:del w:id="73" w:author="ERCOT" w:date="2019-09-11T10:27:00Z">
              <w:r>
                <w:rPr/>
                <w:delText>(</w:delText>
              </w:r>
            </w:del>
            <w:del w:id="74" w:author="ERCOT" w:date="2019-09-11T10:23:00Z">
              <w:r>
                <w:rPr/>
                <w:delText>r</w:delText>
              </w:r>
            </w:del>
            <w:del w:id="75" w:author="ERCOT" w:date="2019-09-11T10:27:00Z">
              <w:r>
                <w:rPr/>
                <w:delText>)</w:delText>
                <w:tab/>
                <w:delText>Day-Ahead Reliability Unit Commitment (DRUC) and Hourly Reliability Unit Commitment (HRUC) commitment performance by QSEs and Generation Resources.</w:delText>
              </w:r>
            </w:del>
          </w:p>
        </w:tc>
      </w:tr>
    </w:tbl>
    <w:p>
      <w:pPr>
        <w:pStyle w:val="H2"/>
        <w:spacing w:before="480" w:after="240"/>
        <w:rPr/>
      </w:pPr>
      <w:commentRangeStart w:id="0"/>
      <w:r>
        <w:rPr/>
        <w:t>8.2</w:t>
      </w:r>
      <w:r>
        <w:rPr>
          <w:rStyle w:val="CommentReference"/>
          <w:b/>
          <w:vanish w:val="false"/>
        </w:rPr>
      </w:r>
      <w:commentRangeEnd w:id="0"/>
      <w:r>
        <w:commentReference w:id="0"/>
      </w:r>
      <w:r>
        <w:rPr/>
        <w:tab/>
        <w:t>ERCOT Performance Monitoring</w:t>
      </w:r>
    </w:p>
    <w:p>
      <w:pPr>
        <w:pStyle w:val="BodyTextNumbered"/>
        <w:rPr/>
      </w:pPr>
      <w:r>
        <w:rPr/>
        <w:t>(1)</w:t>
        <w:tab/>
        <w:t>ERCOT shall continually assess its operations performance for the following activities:</w:t>
      </w:r>
    </w:p>
    <w:p>
      <w:pPr>
        <w:pStyle w:val="TextBody"/>
        <w:ind w:left="1440" w:hanging="720"/>
        <w:rPr/>
      </w:pPr>
      <w:r>
        <w:rPr/>
        <w:t>(a)</w:t>
        <w:tab/>
        <w:t xml:space="preserve">Coordinating the wholesale electric market transactions; </w:t>
      </w:r>
    </w:p>
    <w:p>
      <w:pPr>
        <w:pStyle w:val="List"/>
        <w:ind w:left="1440" w:hanging="720"/>
        <w:rPr/>
      </w:pPr>
      <w:r>
        <w:rPr/>
        <w:t>(b)</w:t>
        <w:tab/>
        <w:t xml:space="preserve">System-wide transmission planning; and </w:t>
      </w:r>
    </w:p>
    <w:p>
      <w:pPr>
        <w:pStyle w:val="List"/>
        <w:ind w:left="1440" w:hanging="720"/>
        <w:rPr/>
      </w:pPr>
      <w:r>
        <w:rPr/>
        <w:t>(c)</w:t>
        <w:tab/>
        <w:t xml:space="preserve">Network reliability.  </w:t>
      </w:r>
    </w:p>
    <w:p>
      <w:pPr>
        <w:pStyle w:val="BodyTextNumbered"/>
        <w:rPr/>
      </w:pPr>
      <w:r>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TextBody"/>
        <w:ind w:left="1440" w:hanging="720"/>
        <w:rPr/>
      </w:pPr>
      <w:r>
        <w:rPr/>
        <w:t>(a)</w:t>
        <w:tab/>
        <w:t>Transmission control:</w:t>
      </w:r>
    </w:p>
    <w:p>
      <w:pPr>
        <w:pStyle w:val="TextBody"/>
        <w:ind w:left="2160" w:hanging="720"/>
        <w:rPr/>
      </w:pPr>
      <w:r>
        <w:rPr/>
        <w:t>(i)</w:t>
        <w:tab/>
        <w:t>Transmission system availability statistics;</w:t>
      </w:r>
    </w:p>
    <w:p>
      <w:pPr>
        <w:pStyle w:val="TextBody"/>
        <w:ind w:left="2160" w:hanging="720"/>
        <w:rPr/>
      </w:pPr>
      <w:r>
        <w:rPr/>
        <w:t>(ii)</w:t>
        <w:tab/>
        <w:t>Outage scheduling statistics for Transmission Facilities Outages (maintenance planning, construction coordination, etc.); and</w:t>
      </w:r>
    </w:p>
    <w:p>
      <w:pPr>
        <w:pStyle w:val="TextBody"/>
        <w:ind w:left="2160" w:hanging="720"/>
        <w:rPr/>
      </w:pPr>
      <w:r>
        <w:rPr/>
        <w:t>(iii)</w:t>
        <w:tab/>
        <w:t>Metrics describing performance of the State Estimator (SE);</w:t>
      </w:r>
    </w:p>
    <w:p>
      <w:pPr>
        <w:pStyle w:val="TextBody"/>
        <w:ind w:left="1440" w:hanging="720"/>
        <w:rPr/>
      </w:pPr>
      <w:r>
        <w:rPr/>
        <w:t>(b)</w:t>
        <w:tab/>
        <w:t>Resource control:</w:t>
      </w:r>
    </w:p>
    <w:p>
      <w:pPr>
        <w:pStyle w:val="TextBody"/>
        <w:ind w:left="2160" w:hanging="720"/>
        <w:rPr/>
      </w:pPr>
      <w:r>
        <w:rPr/>
        <w:t>(i)</w:t>
        <w:tab/>
        <w:t>Outage scheduling statistics for Resource facilities Outages (maintenance planning, construction coordination, etc.);</w:t>
      </w:r>
    </w:p>
    <w:p>
      <w:pPr>
        <w:pStyle w:val="TextBody"/>
        <w:ind w:left="2160" w:hanging="720"/>
        <w:rPr/>
      </w:pPr>
      <w:r>
        <w:rPr/>
        <w:t>(ii)</w:t>
        <w:tab/>
        <w:t>Resource control metrics as defined in the Operating Guides;</w:t>
      </w:r>
    </w:p>
    <w:p>
      <w:pPr>
        <w:pStyle w:val="TextBody"/>
        <w:ind w:left="2160" w:hanging="720"/>
        <w:rPr/>
      </w:pPr>
      <w:r>
        <w:rPr/>
        <w:t>(iii)</w:t>
        <w:tab/>
        <w:t xml:space="preserve">Metrics describing Reliability Unit Commitment (RUC) commitments and deployments; </w:t>
      </w:r>
    </w:p>
    <w:p>
      <w:pPr>
        <w:pStyle w:val="TextBody"/>
        <w:ind w:left="2160" w:hanging="720"/>
        <w:rPr/>
      </w:pPr>
      <w:r>
        <w:rPr/>
        <w:t>(iv)</w:t>
        <w:tab/>
        <w:t>Metrics describing conflicting instructions to Generation Resources from interval to interval;</w:t>
      </w:r>
    </w:p>
    <w:p>
      <w:pPr>
        <w:pStyle w:val="TextBody"/>
        <w:ind w:left="2160" w:hanging="720"/>
        <w:rPr/>
      </w:pPr>
      <w:r>
        <w:rPr/>
        <w:t>(v)</w:t>
        <w:tab/>
        <w:t>Metrics describing the overall Resource response to frequency deviations in the ERCOT Region; and</w:t>
      </w:r>
    </w:p>
    <w:p>
      <w:pPr>
        <w:pStyle w:val="TextBody"/>
        <w:ind w:left="2160" w:hanging="720"/>
        <w:rPr/>
      </w:pPr>
      <w:r>
        <w:rPr/>
        <w:t>(vi)</w:t>
        <w:tab/>
        <w:t>Voltage and reactive control performance;</w:t>
      </w:r>
    </w:p>
    <w:p>
      <w:pPr>
        <w:pStyle w:val="TextBody"/>
        <w:ind w:left="1440" w:hanging="720"/>
        <w:rPr/>
      </w:pPr>
      <w:r>
        <w:rPr/>
        <w:t>(c)</w:t>
        <w:tab/>
        <w:t>Settlement stability:</w:t>
      </w:r>
    </w:p>
    <w:p>
      <w:pPr>
        <w:pStyle w:val="TextBody"/>
        <w:ind w:left="2160" w:hanging="720"/>
        <w:rPr/>
      </w:pPr>
      <w:r>
        <w:rPr/>
        <w:t>(i)</w:t>
        <w:tab/>
        <w:t xml:space="preserve">Track number of price changes that occur after a Settlement Statement has posted for an Operating Day; </w:t>
      </w:r>
    </w:p>
    <w:p>
      <w:pPr>
        <w:pStyle w:val="TextBody"/>
        <w:ind w:left="2160" w:hanging="720"/>
        <w:rPr/>
      </w:pPr>
      <w:r>
        <w:rPr/>
        <w:t>(ii)</w:t>
        <w:tab/>
        <w:t xml:space="preserve">Track number and types of disputes submitted to ERCOT and their disposition; </w:t>
      </w:r>
    </w:p>
    <w:p>
      <w:pPr>
        <w:pStyle w:val="TextBody"/>
        <w:ind w:left="2160" w:hanging="720"/>
        <w:rPr/>
      </w:pPr>
      <w:r>
        <w:rPr/>
        <w:t>(iii)</w:t>
        <w:tab/>
        <w:t xml:space="preserve">Report on compliance with timeliness of response to disputes; </w:t>
      </w:r>
    </w:p>
    <w:p>
      <w:pPr>
        <w:pStyle w:val="Normal"/>
        <w:spacing w:before="0" w:after="240"/>
        <w:ind w:left="2160" w:hanging="720"/>
        <w:rPr/>
      </w:pPr>
      <w:r>
        <w:rPr/>
        <w:t>(iv)</w:t>
        <w:tab/>
        <w:t>Number of resettlements required due to non-price errors pursuant to paragraphs (2) and (4) of Section 9.2.5, DAM Resettlement Statement, and paragraph (2) of Section 9.5.6, RTM Resettlement Statement;</w:t>
      </w:r>
    </w:p>
    <w:p>
      <w:pPr>
        <w:pStyle w:val="TextBody"/>
        <w:ind w:left="2160" w:hanging="720"/>
        <w:rPr/>
      </w:pPr>
      <w:r>
        <w:rPr/>
        <w:t>(v)</w:t>
        <w:tab/>
        <w:t>Other Settlement metrics; and</w:t>
      </w:r>
    </w:p>
    <w:p>
      <w:pPr>
        <w:pStyle w:val="TextBody"/>
        <w:ind w:left="2160" w:hanging="720"/>
        <w:rPr/>
      </w:pPr>
      <w:r>
        <w:rPr/>
        <w:t>(vi)</w:t>
        <w:tab/>
        <w:t xml:space="preserve">Availability of Electric Service Identifier (ESI ID) consumption data in conformance with Settlement timeline; </w:t>
      </w:r>
    </w:p>
    <w:p>
      <w:pPr>
        <w:pStyle w:val="TextBody"/>
        <w:ind w:left="1440" w:hanging="720"/>
        <w:rPr/>
      </w:pPr>
      <w:r>
        <w:rPr/>
        <w:t>(d)</w:t>
        <w:tab/>
        <w:t>Performance in implementing network model updates;</w:t>
      </w:r>
    </w:p>
    <w:p>
      <w:pPr>
        <w:pStyle w:val="TextBody"/>
        <w:ind w:left="1440" w:hanging="720"/>
        <w:rPr/>
      </w:pPr>
      <w:r>
        <w:rPr/>
        <w:t>(e)</w:t>
        <w:tab/>
        <w:t>Network Operations Model validation, by comparison to other appropriate models or other methods;</w:t>
      </w:r>
    </w:p>
    <w:p>
      <w:pPr>
        <w:pStyle w:val="TextBody"/>
        <w:ind w:left="1440" w:hanging="720"/>
        <w:rPr/>
      </w:pPr>
      <w:r>
        <w:rPr/>
        <w:t>(f)</w:t>
        <w:tab/>
      </w:r>
      <w:r>
        <w:rPr>
          <w:iCs/>
        </w:rPr>
        <w:t>System and Organization Control (SOC)</w:t>
      </w:r>
      <w:r>
        <w:rPr/>
        <w:t xml:space="preserve"> audit results regarding ERCOT’s market Settlements operations;</w:t>
      </w:r>
    </w:p>
    <w:p>
      <w:pPr>
        <w:pStyle w:val="TextBody"/>
        <w:ind w:left="1440" w:hanging="720"/>
        <w:rPr>
          <w:iCs/>
        </w:rPr>
      </w:pPr>
      <w:r>
        <w:rPr/>
        <w:t>(g)</w:t>
        <w:tab/>
        <w:t>Net Allocation to Load:</w:t>
      </w:r>
    </w:p>
    <w:p>
      <w:pPr>
        <w:pStyle w:val="TextBody"/>
        <w:ind w:left="2160" w:hanging="720"/>
        <w:rPr/>
      </w:pPr>
      <w:r>
        <w:rPr/>
        <w:t>(i)</w:t>
        <w:tab/>
        <w:t xml:space="preserve">ERCOT shall calculate and report on a quarterly basis all charges allocated to Load for all Qualified Scheduling Entities (QSEs) for each month for </w:t>
      </w:r>
      <w:r>
        <w:rPr>
          <w:iCs/>
        </w:rPr>
        <w:t>the</w:t>
      </w:r>
      <w:r>
        <w:rPr/>
        <w:t xml:space="preserve"> most recent thirteen months </w:t>
      </w:r>
      <w:r>
        <w:rPr>
          <w:iCs/>
        </w:rPr>
        <w:t xml:space="preserve">expressed in total dollars.  ERCOT will sum all charges allocated to Load for all QSEs, and divide that total by the total Real-Time Adjusted Metered Load (AML), showing results in dollars per MWh.  </w:t>
      </w:r>
    </w:p>
    <w:p>
      <w:pPr>
        <w:pStyle w:val="TextBody"/>
        <w:ind w:left="2160" w:hanging="720"/>
        <w:rPr/>
      </w:pPr>
      <w:r>
        <w:rPr>
          <w:iCs/>
        </w:rPr>
        <w:t>(ii)</w:t>
        <w:tab/>
        <w:t xml:space="preserve">The </w:t>
      </w:r>
      <w:r>
        <w:rPr/>
        <w:t xml:space="preserve">Load-Allocated CRR Monthly Revenue Zonal Amount (LACMRZAMT), as calculated in paragraph (5) of Section 7.5.7, Method for Distributing CRR Auction Revenues, </w:t>
      </w:r>
      <w:r>
        <w:rPr>
          <w:iCs/>
        </w:rPr>
        <w:t xml:space="preserve">will be summed by Congestion Management Zone (CMZ) for each month for the most recent 13 months, and divided by the sum of the Real-Time AML by CMZ for each month, showing results in dollars per MWh per CMZ. </w:t>
      </w:r>
    </w:p>
    <w:p>
      <w:pPr>
        <w:pStyle w:val="TextBody"/>
        <w:ind w:left="2160" w:hanging="720"/>
        <w:rPr/>
      </w:pPr>
      <w:r>
        <w:rPr>
          <w:rStyle w:val="CharChar"/>
          <w:iCs w:val="false"/>
        </w:rPr>
        <w:t>(iii)</w:t>
        <w:tab/>
        <w:t>ERCOT will calculate the total dollars per MWh by CMZ by summing all charges allocated to Load for all QSEs, excluding LACMRZAMT, and dividing that total by the Real-Time AML; this rate will then be added to item (ii) above to calculate the total dollars per MWh by CMZ.</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 w:val="false"/>
                <w:b w:val="false"/>
                <w:del w:id="79" w:author="ERCOT" w:date="2019-09-11T11:12:00Z"/>
              </w:rPr>
            </w:pPr>
            <w:del w:id="76" w:author="ERCOT" w:date="2019-09-11T11:12:00Z">
              <w:r>
                <w:rPr/>
                <w:delText>[NPRR257:  Replace Section</w:delText>
              </w:r>
            </w:del>
            <w:del w:id="77" w:author="ERCOT" w:date="2019-09-11T11:12:00Z">
              <w:r>
                <w:rPr>
                  <w:iCs w:val="false"/>
                </w:rPr>
                <w:delText xml:space="preserve"> </w:delText>
              </w:r>
            </w:del>
            <w:del w:id="78" w:author="ERCOT" w:date="2019-09-11T11:12:00Z">
              <w:r>
                <w:rPr/>
                <w:delText>8.2 above with the following upon system implementation:]</w:delText>
              </w:r>
            </w:del>
          </w:p>
          <w:p>
            <w:pPr>
              <w:pStyle w:val="Normal"/>
              <w:spacing w:before="240" w:after="240"/>
              <w:ind w:left="900" w:hanging="900"/>
              <w:rPr>
                <w:del w:id="81" w:author="ERCOT" w:date="2019-09-11T11:12:00Z"/>
              </w:rPr>
            </w:pPr>
            <w:del w:id="80" w:author="ERCOT" w:date="2019-09-11T11:12:00Z">
              <w:r>
                <w:rPr>
                  <w:b/>
                  <w:iCs/>
                </w:rPr>
                <w:delText xml:space="preserve">8.2 </w:delText>
                <w:tab/>
                <w:delText>ERCOT Performance Monitoring</w:delText>
              </w:r>
            </w:del>
          </w:p>
          <w:p>
            <w:pPr>
              <w:pStyle w:val="Normal"/>
              <w:spacing w:before="0" w:after="240"/>
              <w:ind w:left="720" w:hanging="720"/>
              <w:rPr>
                <w:iCs/>
                <w:del w:id="83" w:author="ERCOT" w:date="2019-09-11T11:12:00Z"/>
              </w:rPr>
            </w:pPr>
            <w:del w:id="82" w:author="ERCOT" w:date="2019-09-11T11:12:00Z">
              <w:r>
                <w:rPr>
                  <w:iCs/>
                </w:rPr>
                <w:delText>(1)</w:delText>
                <w:tab/>
                <w:delText>ERCOT shall continually assess its operations performance for the following activities:</w:delText>
              </w:r>
            </w:del>
          </w:p>
          <w:p>
            <w:pPr>
              <w:pStyle w:val="Normal"/>
              <w:spacing w:before="0" w:after="240"/>
              <w:ind w:left="1440" w:hanging="720"/>
              <w:rPr>
                <w:del w:id="85" w:author="ERCOT" w:date="2019-09-11T11:12:00Z"/>
              </w:rPr>
            </w:pPr>
            <w:del w:id="84" w:author="ERCOT" w:date="2019-09-11T11:12:00Z">
              <w:r>
                <w:rPr/>
                <w:delText>(a)</w:delText>
                <w:tab/>
                <w:delText xml:space="preserve">Coordinating the wholesale electric market transactions; </w:delText>
              </w:r>
            </w:del>
          </w:p>
          <w:p>
            <w:pPr>
              <w:pStyle w:val="Normal"/>
              <w:spacing w:before="0" w:after="240"/>
              <w:ind w:left="1440" w:hanging="720"/>
              <w:rPr>
                <w:del w:id="87" w:author="ERCOT" w:date="2019-09-11T11:12:00Z"/>
              </w:rPr>
            </w:pPr>
            <w:del w:id="86" w:author="ERCOT" w:date="2019-09-11T11:12:00Z">
              <w:r>
                <w:rPr/>
                <w:delText>(b)</w:delText>
                <w:tab/>
                <w:delText xml:space="preserve">System-wide transmission planning; and </w:delText>
              </w:r>
            </w:del>
          </w:p>
          <w:p>
            <w:pPr>
              <w:pStyle w:val="Normal"/>
              <w:spacing w:before="0" w:after="240"/>
              <w:ind w:left="1440" w:hanging="720"/>
              <w:rPr>
                <w:del w:id="89" w:author="ERCOT" w:date="2019-09-11T11:12:00Z"/>
              </w:rPr>
            </w:pPr>
            <w:del w:id="88" w:author="ERCOT" w:date="2019-09-11T11:12:00Z">
              <w:r>
                <w:rPr/>
                <w:delText>(c)</w:delText>
                <w:tab/>
                <w:delText xml:space="preserve">Network reliability.  </w:delText>
              </w:r>
            </w:del>
          </w:p>
          <w:p>
            <w:pPr>
              <w:pStyle w:val="Normal"/>
              <w:spacing w:before="0" w:after="240"/>
              <w:ind w:left="720" w:hanging="720"/>
              <w:rPr>
                <w:iCs/>
                <w:del w:id="91" w:author="ERCOT" w:date="2019-09-11T11:12:00Z"/>
              </w:rPr>
            </w:pPr>
            <w:del w:id="90" w:author="ERCOT" w:date="2019-09-11T11:12:00Z">
              <w:r>
                <w:rPr>
                  <w:iCs/>
                </w:rPr>
                <w:delText>(2)</w:delText>
                <w:tab/>
                <w:delTex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delText>
              </w:r>
            </w:del>
          </w:p>
          <w:p>
            <w:pPr>
              <w:pStyle w:val="Normal"/>
              <w:spacing w:before="0" w:after="240"/>
              <w:ind w:left="1440" w:hanging="720"/>
              <w:rPr>
                <w:del w:id="93" w:author="ERCOT" w:date="2019-09-11T11:12:00Z"/>
              </w:rPr>
            </w:pPr>
            <w:del w:id="92" w:author="ERCOT" w:date="2019-09-11T11:12:00Z">
              <w:r>
                <w:rPr/>
                <w:delText>(a)</w:delText>
                <w:tab/>
                <w:delText>Transmission control:</w:delText>
              </w:r>
            </w:del>
          </w:p>
          <w:p>
            <w:pPr>
              <w:pStyle w:val="Normal"/>
              <w:spacing w:before="0" w:after="240"/>
              <w:ind w:left="2160" w:hanging="720"/>
              <w:rPr>
                <w:del w:id="95" w:author="ERCOT" w:date="2019-09-11T11:12:00Z"/>
              </w:rPr>
            </w:pPr>
            <w:del w:id="94" w:author="ERCOT" w:date="2019-09-11T11:12:00Z">
              <w:r>
                <w:rPr/>
                <w:delText>(i)</w:delText>
                <w:tab/>
                <w:delText>Transmission system availability statistics;</w:delText>
              </w:r>
            </w:del>
          </w:p>
          <w:p>
            <w:pPr>
              <w:pStyle w:val="Normal"/>
              <w:spacing w:before="0" w:after="240"/>
              <w:ind w:left="2160" w:hanging="720"/>
              <w:rPr>
                <w:del w:id="97" w:author="ERCOT" w:date="2019-09-11T11:12:00Z"/>
              </w:rPr>
            </w:pPr>
            <w:del w:id="96" w:author="ERCOT" w:date="2019-09-11T11:12:00Z">
              <w:r>
                <w:rPr/>
                <w:delText>(ii)</w:delText>
                <w:tab/>
                <w:delText>Outage scheduling statistics for Transmission Facilities Outages (maintenance planning, construction coordination, etc.);</w:delText>
              </w:r>
            </w:del>
          </w:p>
          <w:p>
            <w:pPr>
              <w:pStyle w:val="Normal"/>
              <w:spacing w:before="0" w:after="240"/>
              <w:ind w:left="2160" w:hanging="720"/>
              <w:rPr>
                <w:del w:id="99" w:author="ERCOT" w:date="2019-09-11T11:12:00Z"/>
              </w:rPr>
            </w:pPr>
            <w:del w:id="98" w:author="ERCOT" w:date="2019-09-11T11:12:00Z">
              <w:r>
                <w:rPr/>
                <w:delText>(iii)</w:delText>
                <w:tab/>
                <w:delText>Metrics describing performance of the State Estimator (SE); and</w:delText>
              </w:r>
            </w:del>
          </w:p>
          <w:p>
            <w:pPr>
              <w:pStyle w:val="Normal"/>
              <w:spacing w:before="0" w:after="240"/>
              <w:ind w:left="2160" w:hanging="720"/>
              <w:rPr>
                <w:del w:id="101" w:author="ERCOT" w:date="2019-09-11T11:12:00Z"/>
              </w:rPr>
            </w:pPr>
            <w:del w:id="100" w:author="ERCOT" w:date="2019-09-11T11:12:00Z">
              <w:r>
                <w:rPr/>
                <w:delText>(iv)</w:delText>
                <w:tab/>
                <w:delText>Voltage and reactive control performance;</w:delText>
              </w:r>
            </w:del>
          </w:p>
          <w:p>
            <w:pPr>
              <w:pStyle w:val="Normal"/>
              <w:spacing w:before="0" w:after="240"/>
              <w:ind w:left="1440" w:hanging="720"/>
              <w:rPr>
                <w:del w:id="103" w:author="ERCOT" w:date="2019-09-11T11:12:00Z"/>
              </w:rPr>
            </w:pPr>
            <w:del w:id="102" w:author="ERCOT" w:date="2019-09-11T11:12:00Z">
              <w:r>
                <w:rPr/>
                <w:delText>(b)</w:delText>
                <w:tab/>
                <w:delText>Resource control:</w:delText>
              </w:r>
            </w:del>
          </w:p>
          <w:p>
            <w:pPr>
              <w:pStyle w:val="Normal"/>
              <w:spacing w:before="0" w:after="240"/>
              <w:ind w:left="2160" w:hanging="720"/>
              <w:rPr>
                <w:del w:id="105" w:author="ERCOT" w:date="2019-09-11T11:12:00Z"/>
              </w:rPr>
            </w:pPr>
            <w:del w:id="104" w:author="ERCOT" w:date="2019-09-11T11:12:00Z">
              <w:r>
                <w:rPr/>
                <w:delText>(i)</w:delText>
                <w:tab/>
                <w:delText>Outage scheduling statistics for Resource facilities Outages (maintenance planning, construction coordination, etc.);</w:delText>
              </w:r>
            </w:del>
          </w:p>
          <w:p>
            <w:pPr>
              <w:pStyle w:val="Normal"/>
              <w:spacing w:before="0" w:after="240"/>
              <w:ind w:left="2160" w:hanging="720"/>
              <w:rPr>
                <w:del w:id="107" w:author="ERCOT" w:date="2019-09-11T11:12:00Z"/>
              </w:rPr>
            </w:pPr>
            <w:del w:id="106" w:author="ERCOT" w:date="2019-09-11T11:12:00Z">
              <w:r>
                <w:rPr/>
                <w:delText>(ii)</w:delText>
                <w:tab/>
                <w:delText>Resource control metrics as defined in the Operating Guides;</w:delText>
              </w:r>
            </w:del>
          </w:p>
          <w:p>
            <w:pPr>
              <w:pStyle w:val="Normal"/>
              <w:spacing w:before="0" w:after="240"/>
              <w:ind w:left="2160" w:hanging="720"/>
              <w:rPr>
                <w:del w:id="109" w:author="ERCOT" w:date="2019-09-11T11:12:00Z"/>
              </w:rPr>
            </w:pPr>
            <w:del w:id="108" w:author="ERCOT" w:date="2019-09-11T11:12:00Z">
              <w:r>
                <w:rPr/>
                <w:delText>(iii)</w:delText>
                <w:tab/>
                <w:delText>Metrics for reserve monitoring;</w:delText>
              </w:r>
            </w:del>
          </w:p>
          <w:p>
            <w:pPr>
              <w:pStyle w:val="Normal"/>
              <w:spacing w:before="0" w:after="240"/>
              <w:ind w:left="2160" w:hanging="720"/>
              <w:rPr>
                <w:del w:id="111" w:author="ERCOT" w:date="2019-09-11T11:12:00Z"/>
              </w:rPr>
            </w:pPr>
            <w:del w:id="110" w:author="ERCOT" w:date="2019-09-11T11:12:00Z">
              <w:r>
                <w:rPr/>
                <w:delText>(iv)</w:delText>
                <w:tab/>
                <w:delText>Metrics describing Reliability Unit Commitment (RUC) commitments and deployments;</w:delText>
              </w:r>
            </w:del>
          </w:p>
          <w:p>
            <w:pPr>
              <w:pStyle w:val="Normal"/>
              <w:spacing w:before="0" w:after="240"/>
              <w:ind w:left="2160" w:hanging="720"/>
              <w:rPr>
                <w:del w:id="113" w:author="ERCOT" w:date="2019-09-11T11:12:00Z"/>
              </w:rPr>
            </w:pPr>
            <w:del w:id="112" w:author="ERCOT" w:date="2019-09-11T11:12:00Z">
              <w:r>
                <w:rPr/>
                <w:delText>(v)</w:delText>
                <w:tab/>
                <w:delText>Metrics describing the performance of Dynamically Scheduled Resources (DSRs);</w:delText>
              </w:r>
            </w:del>
          </w:p>
          <w:p>
            <w:pPr>
              <w:pStyle w:val="Normal"/>
              <w:spacing w:before="0" w:after="240"/>
              <w:ind w:left="2160" w:hanging="720"/>
              <w:rPr>
                <w:del w:id="115" w:author="ERCOT" w:date="2019-09-11T11:12:00Z"/>
              </w:rPr>
            </w:pPr>
            <w:del w:id="114" w:author="ERCOT" w:date="2019-09-11T11:12:00Z">
              <w:r>
                <w:rPr/>
                <w:delText>(vi)</w:delText>
                <w:tab/>
                <w:delText xml:space="preserve">Metrics describing conflicting instructions to Generation Resources from interval to interval; </w:delText>
              </w:r>
            </w:del>
          </w:p>
          <w:p>
            <w:pPr>
              <w:pStyle w:val="Normal"/>
              <w:spacing w:before="0" w:after="240"/>
              <w:ind w:left="2160" w:hanging="720"/>
              <w:rPr>
                <w:del w:id="117" w:author="ERCOT" w:date="2019-09-11T11:12:00Z"/>
              </w:rPr>
            </w:pPr>
            <w:del w:id="116" w:author="ERCOT" w:date="2019-09-11T11:12:00Z">
              <w:r>
                <w:rPr/>
                <w:delText>(vii)</w:delText>
                <w:tab/>
                <w:delText>North American Electric Reliability Corporation (NERC) generation control metrics for the ERCOT Control Area (e.g., Control Performance Standard (CPS) and Disturbance Control Standard (DCS) or their successors);</w:delText>
              </w:r>
            </w:del>
          </w:p>
          <w:p>
            <w:pPr>
              <w:pStyle w:val="Normal"/>
              <w:spacing w:before="0" w:after="240"/>
              <w:ind w:left="2160" w:hanging="720"/>
              <w:rPr>
                <w:del w:id="119" w:author="ERCOT" w:date="2019-09-11T11:12:00Z"/>
              </w:rPr>
            </w:pPr>
            <w:del w:id="118" w:author="ERCOT" w:date="2019-09-11T11:12:00Z">
              <w:r>
                <w:rPr/>
                <w:delText>(viii)</w:delText>
                <w:tab/>
                <w:delText>Metrics describing the overall Resource response to frequency deviations in the ERCOT Region; and</w:delText>
              </w:r>
            </w:del>
          </w:p>
          <w:p>
            <w:pPr>
              <w:pStyle w:val="Normal"/>
              <w:spacing w:before="0" w:after="240"/>
              <w:ind w:left="2160" w:hanging="720"/>
              <w:rPr>
                <w:del w:id="121" w:author="ERCOT" w:date="2019-09-11T11:12:00Z"/>
              </w:rPr>
            </w:pPr>
            <w:del w:id="120" w:author="ERCOT" w:date="2019-09-11T11:12:00Z">
              <w:r>
                <w:rPr/>
                <w:delText>(ix)</w:delText>
                <w:tab/>
                <w:delText>Voltage and reactive control performance;</w:delText>
              </w:r>
            </w:del>
          </w:p>
          <w:p>
            <w:pPr>
              <w:pStyle w:val="Normal"/>
              <w:spacing w:before="0" w:after="240"/>
              <w:ind w:left="1440" w:hanging="720"/>
              <w:rPr>
                <w:del w:id="123" w:author="ERCOT" w:date="2019-09-11T11:12:00Z"/>
              </w:rPr>
            </w:pPr>
            <w:del w:id="122" w:author="ERCOT" w:date="2019-09-11T11:12:00Z">
              <w:r>
                <w:rPr/>
                <w:delText>(c)</w:delText>
                <w:tab/>
                <w:delText>Load forecasting:</w:delText>
              </w:r>
            </w:del>
          </w:p>
          <w:p>
            <w:pPr>
              <w:pStyle w:val="Normal"/>
              <w:tabs>
                <w:tab w:val="clear" w:pos="720"/>
                <w:tab w:val="left" w:pos="2160" w:leader="none"/>
              </w:tabs>
              <w:spacing w:before="0" w:after="240"/>
              <w:ind w:left="2160" w:hanging="720"/>
              <w:rPr>
                <w:del w:id="125" w:author="ERCOT" w:date="2019-09-11T11:12:00Z"/>
              </w:rPr>
            </w:pPr>
            <w:del w:id="124" w:author="ERCOT" w:date="2019-09-11T11:12:00Z">
              <w:r>
                <w:rPr/>
                <w:delText>(i)</w:delText>
                <w:tab/>
                <w:delText>The accuracy of each day’s Load forecast posted at 0600 in the Day-Ahead of the Operating Day as compared with the actual ERCOT Load for each hour of the Operating Day;</w:delText>
              </w:r>
            </w:del>
          </w:p>
          <w:p>
            <w:pPr>
              <w:pStyle w:val="Normal"/>
              <w:tabs>
                <w:tab w:val="clear" w:pos="720"/>
                <w:tab w:val="left" w:pos="2160" w:leader="none"/>
              </w:tabs>
              <w:spacing w:before="0" w:after="240"/>
              <w:ind w:left="2160" w:hanging="720"/>
              <w:rPr>
                <w:del w:id="127" w:author="ERCOT" w:date="2019-09-11T11:12:00Z"/>
              </w:rPr>
            </w:pPr>
            <w:del w:id="126" w:author="ERCOT" w:date="2019-09-11T11:12:00Z">
              <w:r>
                <w:rPr/>
                <w:delText>(ii)</w:delText>
                <w:tab/>
                <w:delText>Accuracy of the Load forecast used for Day-Ahead Reliability Unit Commitment (DRUC) compared to the actual ERCOT Load for each hour of the Operating Day; and</w:delText>
              </w:r>
            </w:del>
          </w:p>
          <w:p>
            <w:pPr>
              <w:pStyle w:val="Normal"/>
              <w:tabs>
                <w:tab w:val="clear" w:pos="720"/>
                <w:tab w:val="left" w:pos="2160" w:leader="none"/>
              </w:tabs>
              <w:spacing w:before="0" w:after="240"/>
              <w:ind w:left="2160" w:hanging="720"/>
              <w:rPr>
                <w:del w:id="129" w:author="ERCOT" w:date="2019-09-11T11:12:00Z"/>
              </w:rPr>
            </w:pPr>
            <w:del w:id="128" w:author="ERCOT" w:date="2019-09-11T11:12:00Z">
              <w:r>
                <w:rPr/>
                <w:delText>(iii)</w:delText>
                <w:tab/>
                <w:delText xml:space="preserve">The accuracy of the Load forecast for the following items compared to the average of the SE Load at each Electrical Bus for each hour: </w:delText>
              </w:r>
            </w:del>
          </w:p>
          <w:p>
            <w:pPr>
              <w:pStyle w:val="Normal"/>
              <w:tabs>
                <w:tab w:val="clear" w:pos="720"/>
                <w:tab w:val="left" w:pos="2880" w:leader="none"/>
              </w:tabs>
              <w:spacing w:before="0" w:after="240"/>
              <w:ind w:left="2880" w:hanging="720"/>
              <w:rPr>
                <w:del w:id="131" w:author="ERCOT" w:date="2019-09-11T11:12:00Z"/>
              </w:rPr>
            </w:pPr>
            <w:del w:id="130" w:author="ERCOT" w:date="2019-09-11T11:12:00Z">
              <w:r>
                <w:rPr/>
                <w:delText>(A)</w:delText>
                <w:tab/>
                <w:delText>Hourly Load forecast used in the DRUC by Load Zone;</w:delText>
              </w:r>
            </w:del>
          </w:p>
          <w:p>
            <w:pPr>
              <w:pStyle w:val="Normal"/>
              <w:tabs>
                <w:tab w:val="clear" w:pos="720"/>
                <w:tab w:val="left" w:pos="2880" w:leader="none"/>
              </w:tabs>
              <w:spacing w:before="0" w:after="240"/>
              <w:ind w:left="2880" w:hanging="720"/>
              <w:rPr>
                <w:del w:id="133" w:author="ERCOT" w:date="2019-09-11T11:12:00Z"/>
              </w:rPr>
            </w:pPr>
            <w:del w:id="132" w:author="ERCOT" w:date="2019-09-11T11:12:00Z">
              <w:r>
                <w:rPr/>
                <w:delText>(B)</w:delText>
                <w:tab/>
                <w:delText>Hourly Load forecast used in the DRUC by Weather Zone;</w:delText>
              </w:r>
            </w:del>
          </w:p>
          <w:p>
            <w:pPr>
              <w:pStyle w:val="Normal"/>
              <w:tabs>
                <w:tab w:val="clear" w:pos="720"/>
                <w:tab w:val="left" w:pos="2880" w:leader="none"/>
              </w:tabs>
              <w:spacing w:before="0" w:after="240"/>
              <w:ind w:left="2880" w:hanging="720"/>
              <w:rPr>
                <w:del w:id="135" w:author="ERCOT" w:date="2019-09-11T11:12:00Z"/>
              </w:rPr>
            </w:pPr>
            <w:del w:id="134" w:author="ERCOT" w:date="2019-09-11T11:12:00Z">
              <w:r>
                <w:rPr/>
                <w:delText>(C)</w:delText>
                <w:tab/>
                <w:delText xml:space="preserve">Hourly Load forecast used in the Hourly Reliability Unit Commitment (HRUC) by Load Zone; </w:delText>
              </w:r>
            </w:del>
          </w:p>
          <w:p>
            <w:pPr>
              <w:pStyle w:val="Normal"/>
              <w:tabs>
                <w:tab w:val="clear" w:pos="720"/>
                <w:tab w:val="left" w:pos="2880" w:leader="none"/>
              </w:tabs>
              <w:spacing w:before="0" w:after="240"/>
              <w:ind w:left="2880" w:hanging="720"/>
              <w:rPr>
                <w:del w:id="137" w:author="ERCOT" w:date="2019-09-11T11:12:00Z"/>
              </w:rPr>
            </w:pPr>
            <w:del w:id="136" w:author="ERCOT" w:date="2019-09-11T11:12:00Z">
              <w:r>
                <w:rPr/>
                <w:delText>(D)</w:delText>
                <w:tab/>
                <w:delText>Hourly Load forecast used in the HRUC by Weather Zone;</w:delText>
              </w:r>
            </w:del>
          </w:p>
          <w:p>
            <w:pPr>
              <w:pStyle w:val="Normal"/>
              <w:tabs>
                <w:tab w:val="clear" w:pos="720"/>
                <w:tab w:val="left" w:pos="2880" w:leader="none"/>
              </w:tabs>
              <w:spacing w:before="0" w:after="240"/>
              <w:ind w:left="2880" w:hanging="720"/>
              <w:rPr>
                <w:del w:id="139" w:author="ERCOT" w:date="2019-09-11T11:12:00Z"/>
              </w:rPr>
            </w:pPr>
            <w:del w:id="138" w:author="ERCOT" w:date="2019-09-11T11:12:00Z">
              <w:r>
                <w:rPr/>
                <w:delText>(E)</w:delText>
                <w:tab/>
                <w:delText>The accuracy of the Load forecast used in the DRUC for the largest MW and MVA differences between the hourly Bus Load Forecast and the Real-Time Load at each Electrical Bus, by Load Zone; and</w:delText>
              </w:r>
            </w:del>
          </w:p>
          <w:p>
            <w:pPr>
              <w:pStyle w:val="Normal"/>
              <w:tabs>
                <w:tab w:val="clear" w:pos="720"/>
                <w:tab w:val="left" w:pos="2880" w:leader="none"/>
              </w:tabs>
              <w:spacing w:before="0" w:after="240"/>
              <w:ind w:left="2880" w:hanging="720"/>
              <w:rPr>
                <w:del w:id="141" w:author="ERCOT" w:date="2019-09-11T11:12:00Z"/>
              </w:rPr>
            </w:pPr>
            <w:del w:id="140" w:author="ERCOT" w:date="2019-09-11T11:12:00Z">
              <w:r>
                <w:rPr/>
                <w:delText>(F)</w:delText>
                <w:tab/>
                <w:delText>The accuracy of the Load forecast used in the DRUC for the largest MW and MVA differences between the hourly Bus Load Forecast and the Real-Time Load at each Electrical Bus, by Weather Zone;</w:delText>
              </w:r>
            </w:del>
          </w:p>
          <w:p>
            <w:pPr>
              <w:pStyle w:val="Normal"/>
              <w:tabs>
                <w:tab w:val="clear" w:pos="720"/>
                <w:tab w:val="left" w:pos="1440" w:leader="none"/>
              </w:tabs>
              <w:spacing w:before="0" w:after="240"/>
              <w:ind w:left="1440" w:hanging="720"/>
              <w:rPr>
                <w:del w:id="143" w:author="ERCOT" w:date="2019-09-11T11:12:00Z"/>
              </w:rPr>
            </w:pPr>
            <w:del w:id="142" w:author="ERCOT" w:date="2019-09-11T11:12:00Z">
              <w:r>
                <w:rPr/>
                <w:delText>(d)</w:delText>
                <w:tab/>
                <w:delText>System Operating Constraints:</w:delText>
              </w:r>
            </w:del>
          </w:p>
          <w:p>
            <w:pPr>
              <w:pStyle w:val="Normal"/>
              <w:tabs>
                <w:tab w:val="clear" w:pos="720"/>
                <w:tab w:val="left" w:pos="2160" w:leader="none"/>
              </w:tabs>
              <w:spacing w:before="0" w:after="240"/>
              <w:ind w:left="2160" w:hanging="720"/>
              <w:rPr>
                <w:del w:id="145" w:author="ERCOT" w:date="2019-09-11T11:12:00Z"/>
              </w:rPr>
            </w:pPr>
            <w:del w:id="144" w:author="ERCOT" w:date="2019-09-11T11:12:00Z">
              <w:r>
                <w:rPr/>
                <w:delText>(i)</w:delText>
                <w:tab/>
                <w:delText>Comparison of system operating limits identified as constraining limits in the Day-Ahead Market (DAM) to system operating limits identified as constraining limits in the Real-Time Market (RTM);</w:delText>
              </w:r>
            </w:del>
          </w:p>
          <w:p>
            <w:pPr>
              <w:pStyle w:val="Normal"/>
              <w:tabs>
                <w:tab w:val="clear" w:pos="720"/>
                <w:tab w:val="left" w:pos="2160" w:leader="none"/>
              </w:tabs>
              <w:spacing w:before="0" w:after="240"/>
              <w:ind w:left="2160" w:hanging="720"/>
              <w:rPr>
                <w:del w:id="147" w:author="ERCOT" w:date="2019-09-11T11:12:00Z"/>
              </w:rPr>
            </w:pPr>
            <w:del w:id="146" w:author="ERCOT" w:date="2019-09-11T11:12:00Z">
              <w:r>
                <w:rPr/>
                <w:delText>(ii)</w:delText>
                <w:tab/>
                <w:delText xml:space="preserve">Comparison of system operating limits identified as constraining limits in the HRUC to system operating limits identified as constraining limits in the RTM; </w:delText>
              </w:r>
            </w:del>
          </w:p>
          <w:p>
            <w:pPr>
              <w:pStyle w:val="Normal"/>
              <w:tabs>
                <w:tab w:val="clear" w:pos="720"/>
                <w:tab w:val="left" w:pos="2160" w:leader="none"/>
              </w:tabs>
              <w:spacing w:before="0" w:after="240"/>
              <w:ind w:left="2160" w:hanging="720"/>
              <w:rPr>
                <w:del w:id="149" w:author="ERCOT" w:date="2019-09-11T11:12:00Z"/>
              </w:rPr>
            </w:pPr>
            <w:del w:id="148" w:author="ERCOT" w:date="2019-09-11T11:12:00Z">
              <w:r>
                <w:rPr/>
                <w:delText>(iii)</w:delText>
                <w:tab/>
                <w:delText>Comparison of system operating limits identified as constraining limits in the DRUC to the level the corresponding system parameter was operated in the RTM; and</w:delText>
              </w:r>
            </w:del>
          </w:p>
          <w:p>
            <w:pPr>
              <w:pStyle w:val="Normal"/>
              <w:tabs>
                <w:tab w:val="clear" w:pos="720"/>
                <w:tab w:val="left" w:pos="2160" w:leader="none"/>
              </w:tabs>
              <w:spacing w:before="0" w:after="240"/>
              <w:ind w:left="2160" w:hanging="720"/>
              <w:rPr>
                <w:del w:id="151" w:author="ERCOT" w:date="2019-09-11T11:12:00Z"/>
              </w:rPr>
            </w:pPr>
            <w:del w:id="150" w:author="ERCOT" w:date="2019-09-11T11:12:00Z">
              <w:r>
                <w:rPr/>
                <w:delText>(iv)</w:delText>
                <w:tab/>
                <w:delText xml:space="preserve">Comparison of system operating limits identified as constraining limits in the hour-ahead market to the level the corresponding system parameter was operated in the RTM; </w:delText>
              </w:r>
            </w:del>
          </w:p>
          <w:p>
            <w:pPr>
              <w:pStyle w:val="Normal"/>
              <w:spacing w:before="0" w:after="240"/>
              <w:ind w:left="1440" w:hanging="720"/>
              <w:rPr>
                <w:del w:id="153" w:author="ERCOT" w:date="2019-09-11T11:12:00Z"/>
              </w:rPr>
            </w:pPr>
            <w:del w:id="152" w:author="ERCOT" w:date="2019-09-11T11:12:00Z">
              <w:r>
                <w:rPr/>
                <w:delText>(e)</w:delText>
                <w:tab/>
                <w:delText>Settlement stability:</w:delText>
              </w:r>
            </w:del>
          </w:p>
          <w:p>
            <w:pPr>
              <w:pStyle w:val="Normal"/>
              <w:spacing w:before="0" w:after="240"/>
              <w:ind w:left="2160" w:hanging="720"/>
              <w:rPr>
                <w:del w:id="155" w:author="ERCOT" w:date="2019-09-11T11:12:00Z"/>
              </w:rPr>
            </w:pPr>
            <w:del w:id="154" w:author="ERCOT" w:date="2019-09-11T11:12:00Z">
              <w:r>
                <w:rPr/>
                <w:delText>(i)</w:delText>
                <w:tab/>
                <w:delText xml:space="preserve">Track number of price changes that occur after a Settlement Statement  has posted for an Operating Day; </w:delText>
              </w:r>
            </w:del>
          </w:p>
          <w:p>
            <w:pPr>
              <w:pStyle w:val="Normal"/>
              <w:spacing w:before="0" w:after="240"/>
              <w:ind w:left="2160" w:hanging="720"/>
              <w:rPr>
                <w:del w:id="157" w:author="ERCOT" w:date="2019-09-11T11:12:00Z"/>
              </w:rPr>
            </w:pPr>
            <w:del w:id="156" w:author="ERCOT" w:date="2019-09-11T11:12:00Z">
              <w:r>
                <w:rPr/>
                <w:delText>(ii)</w:delText>
                <w:tab/>
                <w:delText xml:space="preserve">Track number and types of disputes submitted to ERCOT and their disposition; </w:delText>
              </w:r>
            </w:del>
          </w:p>
          <w:p>
            <w:pPr>
              <w:pStyle w:val="Normal"/>
              <w:spacing w:before="0" w:after="240"/>
              <w:ind w:left="2160" w:hanging="720"/>
              <w:rPr>
                <w:del w:id="159" w:author="ERCOT" w:date="2019-09-11T11:12:00Z"/>
              </w:rPr>
            </w:pPr>
            <w:del w:id="158" w:author="ERCOT" w:date="2019-09-11T11:12:00Z">
              <w:r>
                <w:rPr/>
                <w:delText>(iii)</w:delText>
                <w:tab/>
                <w:delText xml:space="preserve">Report on compliance with timeliness of response to disputes; </w:delText>
              </w:r>
            </w:del>
          </w:p>
          <w:p>
            <w:pPr>
              <w:pStyle w:val="Normal"/>
              <w:spacing w:before="0" w:after="240"/>
              <w:ind w:left="2160" w:hanging="720"/>
              <w:rPr>
                <w:del w:id="161" w:author="ERCOT" w:date="2019-09-11T11:12:00Z"/>
              </w:rPr>
            </w:pPr>
            <w:del w:id="160" w:author="ERCOT" w:date="2019-09-11T11:12:00Z">
              <w:r>
                <w:rPr/>
                <w:delText>(iv)</w:delText>
                <w:tab/>
                <w:delText>Number of resettlements required due to non-price errors pursuant to paragraphs (2) and (4) of Section 9.2.5, DAM Resettlement Statement, and paragraph (2) of Section 9.5.6, RTM Resettlement Statement;</w:delText>
              </w:r>
            </w:del>
          </w:p>
          <w:p>
            <w:pPr>
              <w:pStyle w:val="Normal"/>
              <w:spacing w:before="0" w:after="240"/>
              <w:ind w:left="2160" w:hanging="720"/>
              <w:rPr>
                <w:del w:id="163" w:author="ERCOT" w:date="2019-09-11T11:12:00Z"/>
              </w:rPr>
            </w:pPr>
            <w:del w:id="162" w:author="ERCOT" w:date="2019-09-11T11:12:00Z">
              <w:r>
                <w:rPr/>
                <w:delText>(v)</w:delText>
                <w:tab/>
                <w:delText>Other Settlement metrics; and</w:delText>
              </w:r>
            </w:del>
          </w:p>
          <w:p>
            <w:pPr>
              <w:pStyle w:val="Normal"/>
              <w:spacing w:before="0" w:after="240"/>
              <w:ind w:left="2160" w:hanging="720"/>
              <w:rPr>
                <w:del w:id="165" w:author="ERCOT" w:date="2019-09-11T11:12:00Z"/>
              </w:rPr>
            </w:pPr>
            <w:del w:id="164" w:author="ERCOT" w:date="2019-09-11T11:12:00Z">
              <w:r>
                <w:rPr/>
                <w:delText>(vi)</w:delText>
                <w:tab/>
                <w:delText xml:space="preserve">Availability of Electric Service Identifier (ESI ID) consumption data in conformance with Settlement timeline; </w:delText>
              </w:r>
            </w:del>
          </w:p>
          <w:p>
            <w:pPr>
              <w:pStyle w:val="Normal"/>
              <w:spacing w:before="0" w:after="240"/>
              <w:ind w:left="1440" w:hanging="720"/>
              <w:rPr>
                <w:iCs/>
                <w:del w:id="167" w:author="ERCOT" w:date="2019-09-11T11:12:00Z"/>
              </w:rPr>
            </w:pPr>
            <w:del w:id="166" w:author="ERCOT" w:date="2019-09-11T11:12:00Z">
              <w:r>
                <w:rPr>
                  <w:iCs/>
                </w:rPr>
                <w:delText>(f)</w:delText>
                <w:tab/>
                <w:delText>Performance in implementing network model updates;</w:delText>
              </w:r>
            </w:del>
          </w:p>
          <w:p>
            <w:pPr>
              <w:pStyle w:val="Normal"/>
              <w:spacing w:before="0" w:after="240"/>
              <w:ind w:left="1440" w:hanging="720"/>
              <w:rPr>
                <w:iCs/>
                <w:del w:id="169" w:author="ERCOT" w:date="2019-09-11T11:12:00Z"/>
              </w:rPr>
            </w:pPr>
            <w:del w:id="168" w:author="ERCOT" w:date="2019-09-11T11:12:00Z">
              <w:r>
                <w:rPr>
                  <w:iCs/>
                </w:rPr>
                <w:delText>(g)</w:delText>
                <w:tab/>
                <w:delText>Network Operations Model validation, by comparison to other appropriate models or other methods;</w:delText>
              </w:r>
            </w:del>
          </w:p>
          <w:p>
            <w:pPr>
              <w:pStyle w:val="Normal"/>
              <w:spacing w:before="0" w:after="240"/>
              <w:ind w:left="1440" w:hanging="720"/>
              <w:rPr>
                <w:iCs/>
                <w:del w:id="171" w:author="ERCOT" w:date="2019-09-11T11:12:00Z"/>
              </w:rPr>
            </w:pPr>
            <w:del w:id="170" w:author="ERCOT" w:date="2019-09-11T11:12:00Z">
              <w:r>
                <w:rPr>
                  <w:iCs/>
                </w:rPr>
                <w:delText>(h)</w:delText>
                <w:tab/>
                <w:delText>Back-up control plan;</w:delText>
              </w:r>
            </w:del>
          </w:p>
          <w:p>
            <w:pPr>
              <w:pStyle w:val="Normal"/>
              <w:spacing w:before="0" w:after="240"/>
              <w:ind w:left="1440" w:hanging="720"/>
              <w:rPr>
                <w:iCs/>
                <w:del w:id="173" w:author="ERCOT" w:date="2019-09-11T11:12:00Z"/>
              </w:rPr>
            </w:pPr>
            <w:del w:id="172" w:author="ERCOT" w:date="2019-09-11T11:12:00Z">
              <w:r>
                <w:rPr>
                  <w:iCs/>
                </w:rPr>
                <w:delText>(i)</w:delText>
                <w:tab/>
                <w:delText>Written Black Start plan;</w:delText>
              </w:r>
            </w:del>
          </w:p>
          <w:p>
            <w:pPr>
              <w:pStyle w:val="Normal"/>
              <w:spacing w:before="0" w:after="240"/>
              <w:ind w:left="1440" w:hanging="720"/>
              <w:rPr>
                <w:del w:id="177" w:author="ERCOT" w:date="2019-09-11T11:12:00Z"/>
              </w:rPr>
            </w:pPr>
            <w:del w:id="174" w:author="ERCOT" w:date="2019-09-11T11:12:00Z">
              <w:r>
                <w:rPr>
                  <w:iCs/>
                </w:rPr>
                <w:delText>(j)</w:delText>
                <w:tab/>
                <w:delText>System and Organization Control (SOC) audit results</w:delText>
              </w:r>
            </w:del>
            <w:del w:id="175" w:author="ERCOT" w:date="2019-09-11T11:12:00Z">
              <w:r>
                <w:rPr/>
                <w:delText xml:space="preserve"> regarding ERCOT’s market Settlements operations</w:delText>
              </w:r>
            </w:del>
            <w:del w:id="176" w:author="ERCOT" w:date="2019-09-11T11:12:00Z">
              <w:r>
                <w:rPr>
                  <w:iCs/>
                </w:rPr>
                <w:delText>;</w:delText>
              </w:r>
            </w:del>
          </w:p>
          <w:p>
            <w:pPr>
              <w:pStyle w:val="Normal"/>
              <w:spacing w:before="0" w:after="240"/>
              <w:ind w:left="1440" w:hanging="720"/>
              <w:rPr>
                <w:iCs/>
                <w:del w:id="179" w:author="ERCOT" w:date="2019-09-11T11:12:00Z"/>
              </w:rPr>
            </w:pPr>
            <w:del w:id="178" w:author="ERCOT" w:date="2019-09-11T11:12:00Z">
              <w:r>
                <w:rPr>
                  <w:iCs/>
                </w:rPr>
                <w:delText>(k)</w:delText>
                <w:tab/>
                <w:delText>Computer and communication systems Real-Time availability and systems security; and</w:delText>
              </w:r>
            </w:del>
          </w:p>
          <w:p>
            <w:pPr>
              <w:pStyle w:val="Normal"/>
              <w:spacing w:before="0" w:after="240"/>
              <w:ind w:left="1440" w:hanging="720"/>
              <w:rPr>
                <w:iCs/>
                <w:del w:id="181" w:author="ERCOT" w:date="2019-09-11T11:12:00Z"/>
              </w:rPr>
            </w:pPr>
            <w:del w:id="180" w:author="ERCOT" w:date="2019-09-11T11:12:00Z">
              <w:r>
                <w:rPr>
                  <w:iCs/>
                </w:rPr>
                <w:delText>(l)</w:delText>
                <w:tab/>
                <w:delText>Net Allocation to Load:</w:delText>
              </w:r>
            </w:del>
          </w:p>
          <w:p>
            <w:pPr>
              <w:pStyle w:val="TextBody"/>
              <w:ind w:left="2160" w:hanging="720"/>
              <w:rPr>
                <w:del w:id="186" w:author="ERCOT" w:date="2019-09-11T11:12:00Z"/>
              </w:rPr>
            </w:pPr>
            <w:del w:id="182" w:author="ERCOT" w:date="2019-09-11T11:12:00Z">
              <w:r>
                <w:rPr/>
                <w:delText>(i)</w:delText>
                <w:tab/>
                <w:delText xml:space="preserve">ERCOT shall calculate and report on a quarterly basis all charges </w:delText>
              </w:r>
            </w:del>
            <w:del w:id="183" w:author="ERCOT" w:date="2019-09-11T11:12:00Z">
              <w:r>
                <w:rPr>
                  <w:iCs/>
                  <w:szCs w:val="20"/>
                </w:rPr>
                <w:delText>allocated</w:delText>
              </w:r>
            </w:del>
            <w:del w:id="184" w:author="ERCOT" w:date="2019-09-11T11:12:00Z">
              <w:r>
                <w:rPr/>
                <w:delText xml:space="preserve"> to Load for all Qualified Scheduling Entities (QSEs) for each month for the most recent 13 months </w:delText>
              </w:r>
            </w:del>
            <w:del w:id="185" w:author="ERCOT" w:date="2019-09-11T11:12:00Z">
              <w:r>
                <w:rPr>
                  <w:iCs/>
                </w:rPr>
                <w:delText xml:space="preserve">expressed in total dollars.  ERCOT will sum all charges allocated to Load for all QSEs, and divide that total by the total Real-Time Adjusted Metered Load (AML), showing results in dollars per MWh.  </w:delText>
              </w:r>
            </w:del>
          </w:p>
          <w:p>
            <w:pPr>
              <w:pStyle w:val="TextBody"/>
              <w:ind w:left="2160" w:hanging="720"/>
              <w:rPr>
                <w:del w:id="192" w:author="ERCOT" w:date="2019-09-11T11:12:00Z"/>
              </w:rPr>
            </w:pPr>
            <w:del w:id="187" w:author="ERCOT" w:date="2019-09-11T11:12:00Z">
              <w:r>
                <w:rPr>
                  <w:iCs/>
                </w:rPr>
                <w:delText>(ii)</w:delText>
                <w:tab/>
                <w:delText>The</w:delText>
              </w:r>
            </w:del>
            <w:del w:id="188" w:author="ERCOT" w:date="2019-09-11T11:12:00Z">
              <w:r>
                <w:rPr/>
                <w:delText xml:space="preserve"> Load-Allocated CRR Monthly Revenue Zonal Amount (LACMRZAMT), as calculated in paragraph (5) of Section 7.5.7, Method for Distributing </w:delText>
              </w:r>
            </w:del>
            <w:del w:id="189" w:author="ERCOT" w:date="2019-09-11T11:12:00Z">
              <w:r>
                <w:rPr>
                  <w:iCs/>
                  <w:szCs w:val="20"/>
                </w:rPr>
                <w:delText>CRR</w:delText>
              </w:r>
            </w:del>
            <w:del w:id="190" w:author="ERCOT" w:date="2019-09-11T11:12:00Z">
              <w:r>
                <w:rPr/>
                <w:delText xml:space="preserve"> Auction Revenues,</w:delText>
              </w:r>
            </w:del>
            <w:del w:id="191" w:author="ERCOT" w:date="2019-09-11T11:12:00Z">
              <w:r>
                <w:rPr>
                  <w:iCs/>
                </w:rPr>
                <w:delText xml:space="preserve"> will be summed by Congestion Management Zone (CMZ) for each month for the most recent thirteen months, and divided by the sum of the Real-Time AML by CMZ for each month, showing results in dollars per MWh per CMZ. </w:delText>
              </w:r>
            </w:del>
          </w:p>
          <w:p>
            <w:pPr>
              <w:pStyle w:val="Instructions"/>
              <w:spacing w:before="0" w:after="240"/>
              <w:ind w:left="2160" w:hanging="720"/>
              <w:rPr/>
            </w:pPr>
            <w:del w:id="193" w:author="ERCOT" w:date="2019-09-11T11:12:00Z">
              <w:r>
                <w:rPr>
                  <w:iCs/>
                </w:rPr>
                <w:delText>(iii)</w:delText>
                <w:tab/>
                <w:delText xml:space="preserve">ERCOT will calculate the total dollars per MWh by CMZ by summing all </w:delText>
              </w:r>
            </w:del>
            <w:del w:id="194" w:author="ERCOT" w:date="2019-09-11T11:12:00Z">
              <w:r>
                <w:rPr>
                  <w:iCs/>
                  <w:szCs w:val="20"/>
                </w:rPr>
                <w:delText>charges</w:delText>
              </w:r>
            </w:del>
            <w:del w:id="195" w:author="ERCOT" w:date="2019-09-11T11:12:00Z">
              <w:r>
                <w:rPr>
                  <w:iCs/>
                </w:rPr>
                <w:delText xml:space="preserve"> allocated to Load for all </w:delText>
              </w:r>
            </w:del>
            <w:del w:id="196" w:author="ERCOT" w:date="2019-09-11T11:12:00Z">
              <w:r>
                <w:rPr/>
                <w:delText>QSEs</w:delText>
              </w:r>
            </w:del>
            <w:del w:id="197" w:author="ERCOT" w:date="2019-09-11T11:12:00Z">
              <w:r>
                <w:rPr>
                  <w:iCs/>
                </w:rPr>
                <w:delText xml:space="preserve">, excluding </w:delText>
              </w:r>
            </w:del>
            <w:del w:id="198" w:author="ERCOT" w:date="2019-09-11T11:12:00Z">
              <w:r>
                <w:rPr/>
                <w:delText>LACMRZAMT</w:delText>
              </w:r>
            </w:del>
            <w:del w:id="199" w:author="ERCOT" w:date="2019-09-11T11:12:00Z">
              <w:r>
                <w:rPr>
                  <w:iCs/>
                </w:rPr>
                <w:delText>, and dividing that total by the Real-Time AML; this rate will then be added to item (ii) above to calculate the total dollars per MWh by CMZ.</w:delText>
              </w:r>
            </w:del>
          </w:p>
        </w:tc>
      </w:tr>
    </w:tbl>
    <w:p>
      <w:pPr>
        <w:pStyle w:val="H2"/>
        <w:spacing w:before="480" w:after="240"/>
        <w:ind w:left="907" w:hanging="907"/>
        <w:rPr/>
      </w:pPr>
      <w:r>
        <w:rPr/>
        <w:t>8.3</w:t>
        <w:tab/>
        <w:t>TSP Performance Monitoring and Compliance</w:t>
      </w:r>
    </w:p>
    <w:p>
      <w:pPr>
        <w:pStyle w:val="BodyTextNumbered"/>
        <w:rPr/>
      </w:pPr>
      <w:r>
        <w:rPr/>
        <w:t>(1)</w:t>
        <w:tab/>
        <w:t>ERCOT shall develop a Technical Advisory Committee (TAC)- and ERCOT Board-approved Transmission Service Provider (TSP) monitoring program to be included in the Operating Guides for TSPs, which shall include the following:</w:t>
      </w:r>
    </w:p>
    <w:p>
      <w:pPr>
        <w:pStyle w:val="List"/>
        <w:ind w:left="1440" w:hanging="720"/>
        <w:rPr>
          <w:rStyle w:val="CharChar"/>
        </w:rPr>
      </w:pPr>
      <w:r>
        <w:rPr>
          <w:rStyle w:val="CharChar"/>
          <w:iCs w:val="false"/>
        </w:rPr>
        <w:t>(a)</w:t>
        <w:tab/>
        <w:t>Real-Time data:</w:t>
      </w:r>
    </w:p>
    <w:p>
      <w:pPr>
        <w:pStyle w:val="List2"/>
        <w:ind w:left="2160" w:hanging="720"/>
        <w:rPr/>
      </w:pPr>
      <w:r>
        <w:rPr>
          <w:rStyle w:val="CharChar"/>
          <w:iCs w:val="false"/>
        </w:rPr>
        <w:t>(i)</w:t>
        <w:tab/>
        <w:t>Telemetry performance; and</w:t>
      </w:r>
    </w:p>
    <w:p>
      <w:pPr>
        <w:pStyle w:val="List"/>
        <w:ind w:left="1440" w:hanging="720"/>
        <w:rPr/>
      </w:pPr>
      <w:r>
        <w:rPr/>
        <w:t>(b)</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widowControl w:val="false"/>
              <w:spacing w:before="120" w:after="240"/>
              <w:rPr/>
            </w:pPr>
            <w:r>
              <w:rPr/>
              <w:t>[</w:t>
            </w:r>
            <w:del w:id="200" w:author="ERCOT" w:date="2019-09-11T11:19:00Z">
              <w:r>
                <w:rPr/>
                <w:delText xml:space="preserve">NPRR257 and </w:delText>
              </w:r>
            </w:del>
            <w:r>
              <w:rPr/>
              <w:t xml:space="preserve">NPRR857:  Replace </w:t>
            </w:r>
            <w:del w:id="201" w:author="ERCOT" w:date="2019-09-11T11:19:00Z">
              <w:r>
                <w:rPr/>
                <w:delText xml:space="preserve">applicable portions of </w:delText>
              </w:r>
            </w:del>
            <w:r>
              <w:rPr/>
              <w:t>Section</w:t>
            </w:r>
            <w:r>
              <w:rPr>
                <w:iCs w:val="false"/>
              </w:rPr>
              <w:t xml:space="preserve"> </w:t>
            </w:r>
            <w:r>
              <w:rPr/>
              <w:t>8.3 above with the following upon system implementation:]</w:t>
            </w:r>
          </w:p>
          <w:p>
            <w:pPr>
              <w:pStyle w:val="Normal"/>
              <w:spacing w:before="240" w:after="240"/>
              <w:rPr/>
            </w:pPr>
            <w:r>
              <w:rPr>
                <w:b/>
              </w:rPr>
              <w:t>8.3</w:t>
              <w:tab/>
              <w:t>TSP and DCTO Performance Monitoring and Compliance</w:t>
            </w:r>
          </w:p>
          <w:p>
            <w:pPr>
              <w:pStyle w:val="Normal"/>
              <w:widowControl w:val="false"/>
              <w:spacing w:before="0" w:after="240"/>
              <w:ind w:left="720" w:hanging="720"/>
              <w:rPr/>
            </w:pPr>
            <w:r>
              <w:rPr>
                <w:iCs/>
              </w:rPr>
              <w:t>(1)</w:t>
              <w:tab/>
              <w:t>ERCOT shall develop a Technical Advisory Committee (TAC)- and ERCOT Board-approved Transmission Service Provider (TSP) and Direct Current Tie Operator (DCTO) monitoring program to be included in the Operating Guides for TSPs and DCTOs, which shall include the following:</w:t>
            </w:r>
          </w:p>
          <w:p>
            <w:pPr>
              <w:pStyle w:val="Normal"/>
              <w:widowControl w:val="false"/>
              <w:spacing w:before="0" w:after="240"/>
              <w:ind w:left="1440" w:hanging="720"/>
              <w:rPr>
                <w:del w:id="203" w:author="ERCOT" w:date="2019-09-11T11:19:00Z"/>
              </w:rPr>
            </w:pPr>
            <w:del w:id="202" w:author="ERCOT" w:date="2019-09-11T11:19:00Z">
              <w:r>
                <w:rPr/>
                <w:delText>(a)</w:delText>
                <w:tab/>
                <w:delText>Transmission Element ratings methodology as required by ERCOT:</w:delText>
              </w:r>
            </w:del>
          </w:p>
          <w:p>
            <w:pPr>
              <w:pStyle w:val="Normal"/>
              <w:widowControl w:val="false"/>
              <w:spacing w:before="0" w:after="240"/>
              <w:ind w:left="2160" w:hanging="720"/>
              <w:rPr>
                <w:b/>
                <w:b/>
                <w:iCs/>
                <w:del w:id="205" w:author="ERCOT" w:date="2019-09-11T11:19:00Z"/>
              </w:rPr>
            </w:pPr>
            <w:del w:id="204" w:author="ERCOT" w:date="2019-09-11T11:19:00Z">
              <w:r>
                <w:rPr>
                  <w:iCs/>
                </w:rPr>
                <w:delText>(i)</w:delText>
                <w:tab/>
                <w:delText>Timely submittal of ratings, required information on methodology, and updates as requested by ERCOT; and</w:delText>
              </w:r>
            </w:del>
          </w:p>
          <w:p>
            <w:pPr>
              <w:pStyle w:val="Normal"/>
              <w:widowControl w:val="false"/>
              <w:spacing w:before="0" w:after="240"/>
              <w:ind w:left="2160" w:hanging="720"/>
              <w:rPr>
                <w:b/>
                <w:b/>
                <w:iCs/>
                <w:del w:id="207" w:author="ERCOT" w:date="2019-09-11T11:19:00Z"/>
              </w:rPr>
            </w:pPr>
            <w:del w:id="206" w:author="ERCOT" w:date="2019-09-11T11:19:00Z">
              <w:r>
                <w:rPr>
                  <w:iCs/>
                </w:rPr>
                <w:delText>(ii)</w:delText>
                <w:tab/>
                <w:delText>Timely response to ERCOT requests to review rating methodology;</w:delText>
              </w:r>
            </w:del>
          </w:p>
          <w:p>
            <w:pPr>
              <w:pStyle w:val="Normal"/>
              <w:widowControl w:val="false"/>
              <w:spacing w:before="0" w:after="240"/>
              <w:ind w:left="1440" w:hanging="720"/>
              <w:rPr>
                <w:iCs/>
              </w:rPr>
            </w:pPr>
            <w:r>
              <w:rPr/>
              <w:t>(</w:t>
            </w:r>
            <w:del w:id="208" w:author="ERCOT" w:date="2019-09-11T11:19:00Z">
              <w:r>
                <w:rPr/>
                <w:delText>b</w:delText>
              </w:r>
            </w:del>
            <w:ins w:id="209" w:author="ERCOT" w:date="2019-09-11T11:19:00Z">
              <w:r>
                <w:rPr/>
                <w:t>a</w:t>
              </w:r>
            </w:ins>
            <w:r>
              <w:rPr/>
              <w:t>)</w:t>
              <w:tab/>
              <w:t>Real-Time data:</w:t>
            </w:r>
          </w:p>
          <w:p>
            <w:pPr>
              <w:pStyle w:val="Normal"/>
              <w:widowControl w:val="false"/>
              <w:spacing w:before="0" w:after="240"/>
              <w:ind w:left="2160" w:hanging="720"/>
              <w:rPr>
                <w:iCs/>
              </w:rPr>
            </w:pPr>
            <w:r>
              <w:rPr/>
              <w:t>(i)</w:t>
              <w:tab/>
              <w:t>Telemetry performance; and</w:t>
            </w:r>
          </w:p>
          <w:p>
            <w:pPr>
              <w:pStyle w:val="Normal"/>
              <w:widowControl w:val="false"/>
              <w:spacing w:before="0" w:after="240"/>
              <w:ind w:left="2160" w:hanging="720"/>
              <w:rPr>
                <w:iCs/>
                <w:del w:id="211" w:author="ERCOT" w:date="2019-09-11T11:19:00Z"/>
              </w:rPr>
            </w:pPr>
            <w:del w:id="210" w:author="ERCOT" w:date="2019-09-11T11:19:00Z">
              <w:r>
                <w:rPr/>
                <w:delText>(ii)</w:delText>
                <w:tab/>
                <w:delText>Communications system performance; and</w:delText>
              </w:r>
            </w:del>
          </w:p>
          <w:p>
            <w:pPr>
              <w:pStyle w:val="Normal"/>
              <w:widowControl w:val="false"/>
              <w:spacing w:before="0" w:after="240"/>
              <w:ind w:left="1440" w:hanging="720"/>
              <w:rPr>
                <w:vertAlign w:val="superscript"/>
              </w:rPr>
            </w:pPr>
            <w:r>
              <w:rPr/>
              <w:t>(</w:t>
            </w:r>
            <w:del w:id="212" w:author="ERCOT" w:date="2019-09-11T11:19:00Z">
              <w:r>
                <w:rPr/>
                <w:delText>c</w:delText>
              </w:r>
            </w:del>
            <w:ins w:id="213" w:author="ERCOT" w:date="2019-09-11T11:19:00Z">
              <w:r>
                <w:rPr/>
                <w:t>b</w:t>
              </w:r>
            </w:ins>
            <w:r>
              <w:rPr/>
              <w:t>)</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tc>
      </w:tr>
    </w:tbl>
    <w:p>
      <w:pPr>
        <w:pStyle w:val="Normal"/>
        <w:rPr>
          <w:szCs w:val="22"/>
        </w:rPr>
      </w:pPr>
      <w:r>
        <w:rPr>
          <w:szCs w:val="22"/>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6-12T11:22:00Z" w:initials="BA">
    <w:p>
      <w:r>
        <w:rPr>
          <w:rFonts w:ascii="Times New Roman" w:hAnsi="Times New Roman" w:eastAsia="Times New Roman" w:cs="Times New Roman"/>
          <w:color w:val="auto"/>
          <w:sz w:val="20"/>
          <w:szCs w:val="20"/>
          <w:lang w:eastAsia="en-US" w:val="en-US" w:bidi="ar-SA"/>
        </w:rPr>
        <w:t>Please note NPRR100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83NPRR-10 Board Report 08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CharChar">
    <w:name w:val="Char Char"/>
    <w:qFormat/>
    <w:rPr>
      <w:iCs/>
      <w:sz w:val="24"/>
      <w:lang w:val="en-US" w:bidi="ar-SA"/>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basedOn w:val="Normal"/>
    <w:qFormat/>
    <w:pPr>
      <w:autoSpaceDE w:val="false"/>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8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nathan.Levine@ercot.com" TargetMode="External"/><Relationship Id="rId11" Type="http://schemas.openxmlformats.org/officeDocument/2006/relationships/hyperlink" Target="mailto:Matt.Mereness@ercot.com" TargetMode="External"/><Relationship Id="rId12" Type="http://schemas.openxmlformats.org/officeDocument/2006/relationships/hyperlink" Target="mailto:Colleen.Frosch@ercot.com" TargetMode="External"/><Relationship Id="rId13" Type="http://schemas.openxmlformats.org/officeDocument/2006/relationships/hyperlink" Target="mailto:Brittney.Albracht@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20:15:00Z</dcterms:created>
  <dc:creator>Jim Street</dc:creator>
  <dc:description/>
  <cp:keywords/>
  <dc:language>en-US</dc:language>
  <cp:lastModifiedBy>Brittney Albracht</cp:lastModifiedBy>
  <cp:lastPrinted>2013-11-15T16:11:00Z</cp:lastPrinted>
  <dcterms:modified xsi:type="dcterms:W3CDTF">2020-08-14T20:40:00Z</dcterms:modified>
  <cp:revision>9</cp:revision>
  <dc:subject/>
  <dc:title>Protocols Workshop</dc:title>
</cp:coreProperties>
</file>