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Process Alignment with Resource Lim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Jimmy Hartman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r>
              <w:rPr/>
              <w:t xml:space="preserve">; </w:t>
            </w:r>
            <w:hyperlink r:id="rId4">
              <w:r>
                <w:rPr>
                  <w:rStyle w:val="InternetLink"/>
                </w:rPr>
                <w:t>Jimmy.Hartman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512-248-6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 512-694-45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opportunity to file comments to Nodal Protocol Revision Request (NPRR) 1028, RUC Process Alignment with Resource Limits.  </w:t>
      </w:r>
    </w:p>
    <w:p>
      <w:pPr>
        <w:pStyle w:val="NormalArial"/>
        <w:rPr/>
      </w:pPr>
      <w:r>
        <w:rPr/>
      </w:r>
    </w:p>
    <w:p>
      <w:pPr>
        <w:pStyle w:val="NormalArial"/>
        <w:rPr/>
      </w:pPr>
      <w:r>
        <w:rPr/>
        <w:t>These comments give the ERCOT control room operators greater awareness of Resource limitations that are not currently modeled in the Reliability Unit Commitment (RUC) software.  In order to provide this awareness, the language establishes a requirement for Qualified Scheduling Entities (QSEs) to notify ERCOT of physical limitations on their Resources’ ability to start that are not able to be modeled in the RUC software.</w:t>
      </w:r>
    </w:p>
    <w:p>
      <w:pPr>
        <w:pStyle w:val="NormalArial"/>
        <w:rPr/>
      </w:pPr>
      <w:r>
        <w:rPr/>
      </w:r>
    </w:p>
    <w:p>
      <w:pPr>
        <w:pStyle w:val="NormalArial"/>
        <w:rPr/>
      </w:pPr>
      <w:r>
        <w:rPr/>
        <w:t>In addition, the language excuses the QSE for compliance with portions of RUC Dispatch Instructions that violate physical limitations of Resources if the QSE has provided at least seven days’ notice to the ERCOT control room of the limitation.  The advanced notice is required in order to give ERCOT operations sufficient time to develop procedures to work around the limitation when the RUC software makes recommendations that violate the notified limitations.</w:t>
      </w:r>
    </w:p>
    <w:p>
      <w:pPr>
        <w:pStyle w:val="NormalArial"/>
        <w:rPr/>
      </w:pPr>
      <w:r>
        <w:rPr/>
      </w:r>
    </w:p>
    <w:p>
      <w:pPr>
        <w:pStyle w:val="NormalArial"/>
        <w:rPr/>
      </w:pPr>
      <w:r>
        <w:rPr/>
        <w:t>The NPRR also establishes a requirement that ERCOT extend a RUC commitment in order to honor the minimum run-time limitation of a Resource when the Resource experiences a physical limitation that delays the Resource’s ability to reach its Low Sustained Limit (LSL), or alternatively cancel the RUC commitment if, because of this delay, the Resource will not be available in time to address the reliability issue for which it originally received the RUC instruction.</w:t>
      </w:r>
    </w:p>
    <w:p>
      <w:pPr>
        <w:pStyle w:val="NormalArial"/>
        <w:rPr/>
      </w:pPr>
      <w:r>
        <w:rPr/>
      </w:r>
    </w:p>
    <w:p>
      <w:pPr>
        <w:pStyle w:val="NormalArial"/>
        <w:rPr/>
      </w:pPr>
      <w:r>
        <w:rPr/>
        <w:t>ERCOT looks forward to discussing these comments at the August 17, 2020 Wholesale Market Working Group (WMWG)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w:t>
            </w:r>
            <w:ins w:id="0" w:author="ERCOT 081420" w:date="2020-08-10T21:50:00Z">
              <w:r>
                <w:rPr/>
                <w:t>ation</w:t>
              </w:r>
            </w:ins>
            <w:r>
              <w:rPr/>
              <w:t xml:space="preserve">s </w:t>
            </w:r>
            <w:ins w:id="1" w:author="ERCOT 081420" w:date="2020-08-10T21:49:00Z">
              <w:r>
                <w:rPr/>
                <w:t>Not Modeled in the RUC Softwar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ins w:id="2" w:author="ERCOT 081420" w:date="2020-08-10T21:50:00Z">
              <w:r>
                <w:rPr/>
                <w:t xml:space="preserve">establishes a requirement for </w:t>
              </w:r>
            </w:ins>
            <w:ins w:id="3" w:author="ERCOT 081420" w:date="2020-08-14T14:16:00Z">
              <w:r>
                <w:rPr/>
                <w:t>Qualified Scheduling Entities (</w:t>
              </w:r>
            </w:ins>
            <w:ins w:id="4" w:author="ERCOT 081420" w:date="2020-08-10T21:50:00Z">
              <w:r>
                <w:rPr/>
                <w:t>QSEs</w:t>
              </w:r>
            </w:ins>
            <w:ins w:id="5" w:author="ERCOT 081420" w:date="2020-08-14T14:16:00Z">
              <w:r>
                <w:rPr/>
                <w:t>)</w:t>
              </w:r>
            </w:ins>
            <w:ins w:id="6" w:author="ERCOT 081420" w:date="2020-08-10T21:50:00Z">
              <w:r>
                <w:rPr/>
                <w:t xml:space="preserve"> to notify ERCOT of physical limitations on their Resources’ ability to start that are not able to be modeled in the </w:t>
              </w:r>
            </w:ins>
            <w:ins w:id="7" w:author="ERCOT 081420" w:date="2020-08-14T14:16:00Z">
              <w:r>
                <w:rPr/>
                <w:t>Reliability Unit Commitment (</w:t>
              </w:r>
            </w:ins>
            <w:ins w:id="8" w:author="ERCOT 081420" w:date="2020-08-10T21:51:00Z">
              <w:r>
                <w:rPr/>
                <w:t>RUC</w:t>
              </w:r>
            </w:ins>
            <w:ins w:id="9" w:author="ERCOT 081420" w:date="2020-08-14T14:16:00Z">
              <w:r>
                <w:rPr/>
                <w:t>)</w:t>
              </w:r>
            </w:ins>
            <w:ins w:id="10" w:author="ERCOT 081420" w:date="2020-08-10T21:51:00Z">
              <w:r>
                <w:rPr/>
                <w:t xml:space="preserve"> software and </w:t>
              </w:r>
            </w:ins>
            <w:r>
              <w:rPr/>
              <w:t xml:space="preserve">excuses compliance with </w:t>
            </w:r>
            <w:ins w:id="11" w:author="ERCOT 081420" w:date="2020-08-10T21:52:00Z">
              <w:r>
                <w:rPr/>
                <w:t>portion</w:t>
              </w:r>
            </w:ins>
            <w:ins w:id="12" w:author="ERCOT 081420" w:date="2020-08-10T21:59:00Z">
              <w:r>
                <w:rPr/>
                <w:t>s</w:t>
              </w:r>
            </w:ins>
            <w:ins w:id="13" w:author="ERCOT 081420" w:date="2020-08-10T21:52:00Z">
              <w:r>
                <w:rPr/>
                <w:t xml:space="preserve"> of </w:t>
              </w:r>
            </w:ins>
            <w:del w:id="14" w:author="ERCOT 081420" w:date="2020-08-14T14:17:00Z">
              <w:r>
                <w:rPr/>
                <w:delText>Reliability Unit Commitment (</w:delText>
              </w:r>
            </w:del>
            <w:r>
              <w:rPr/>
              <w:t>RUC</w:t>
            </w:r>
            <w:del w:id="15" w:author="ERCOT 081420" w:date="2020-08-14T14:17:00Z">
              <w:r>
                <w:rPr/>
                <w:delText>)</w:delText>
              </w:r>
            </w:del>
            <w:r>
              <w:rPr/>
              <w:t xml:space="preserve"> Dispatch Instructions that violate physical limitations of Resources</w:t>
            </w:r>
            <w:ins w:id="16" w:author="ERCOT 081420" w:date="2020-08-10T21:51:00Z">
              <w:r>
                <w:rPr/>
                <w:t xml:space="preserve"> if the QSE has previously notified ERCOT of the limitation</w:t>
              </w:r>
            </w:ins>
            <w:r>
              <w:rPr/>
              <w:t xml:space="preserve">.  The NPRR also </w:t>
            </w:r>
            <w:del w:id="17" w:author="ERCOT 081420" w:date="2020-08-10T21:53:00Z">
              <w:r>
                <w:rPr/>
                <w:delText xml:space="preserve">prevents the RUC process from issuing commitment instructions that violate </w:delText>
              </w:r>
            </w:del>
            <w:ins w:id="18" w:author="ERCOT 081420" w:date="2020-08-10T21:53:00Z">
              <w:r>
                <w:rPr/>
                <w:t xml:space="preserve">establishes a requirement that ERCOT extend a RUC commitment in order to honor </w:t>
              </w:r>
            </w:ins>
            <w:ins w:id="19" w:author="ERCOT 081420" w:date="2020-08-10T21:55:00Z">
              <w:r>
                <w:rPr/>
                <w:t xml:space="preserve">the </w:t>
              </w:r>
            </w:ins>
            <w:r>
              <w:rPr/>
              <w:t>minimum run-time limitation</w:t>
            </w:r>
            <w:del w:id="20" w:author="ERCOT 081420" w:date="2020-08-10T21:55:00Z">
              <w:r>
                <w:rPr/>
                <w:delText>s</w:delText>
              </w:r>
            </w:del>
            <w:r>
              <w:rPr/>
              <w:t xml:space="preserve"> of </w:t>
            </w:r>
            <w:ins w:id="21" w:author="ERCOT 081420" w:date="2020-08-10T21:55:00Z">
              <w:r>
                <w:rPr/>
                <w:t xml:space="preserve">a </w:t>
              </w:r>
            </w:ins>
            <w:r>
              <w:rPr/>
              <w:t>Resource</w:t>
            </w:r>
            <w:del w:id="22" w:author="ERCOT 081420" w:date="2020-08-10T21:55:00Z">
              <w:r>
                <w:rPr/>
                <w:delText>s</w:delText>
              </w:r>
            </w:del>
            <w:ins w:id="23" w:author="ERCOT 081420" w:date="2020-08-10T21:54:00Z">
              <w:r>
                <w:rPr/>
                <w:t xml:space="preserve"> when </w:t>
              </w:r>
            </w:ins>
            <w:ins w:id="24" w:author="ERCOT 081420" w:date="2020-08-10T21:56:00Z">
              <w:r>
                <w:rPr/>
                <w:t>a</w:t>
              </w:r>
            </w:ins>
            <w:ins w:id="25" w:author="ERCOT 081420" w:date="2020-08-10T21:54:00Z">
              <w:r>
                <w:rPr/>
                <w:t xml:space="preserve"> physical limitation</w:t>
              </w:r>
            </w:ins>
            <w:ins w:id="26" w:author="ERCOT 081420" w:date="2020-08-10T21:56:00Z">
              <w:r>
                <w:rPr/>
                <w:t xml:space="preserve"> </w:t>
              </w:r>
            </w:ins>
            <w:ins w:id="27" w:author="ERCOT 081420" w:date="2020-08-10T21:54:00Z">
              <w:r>
                <w:rPr/>
                <w:t>delay</w:t>
              </w:r>
            </w:ins>
            <w:ins w:id="28" w:author="ERCOT 081420" w:date="2020-08-10T21:56:00Z">
              <w:r>
                <w:rPr/>
                <w:t>s</w:t>
              </w:r>
            </w:ins>
            <w:ins w:id="29" w:author="ERCOT 081420" w:date="2020-08-10T21:54:00Z">
              <w:r>
                <w:rPr/>
                <w:t xml:space="preserve"> the Resource’s ability to reach its </w:t>
              </w:r>
            </w:ins>
            <w:ins w:id="30" w:author="ERCOT 081420" w:date="2020-08-14T14:17:00Z">
              <w:r>
                <w:rPr/>
                <w:t>Low Sustained Limit (</w:t>
              </w:r>
            </w:ins>
            <w:ins w:id="31" w:author="ERCOT 081420" w:date="2020-08-10T21:54:00Z">
              <w:r>
                <w:rPr/>
                <w:t>LSL</w:t>
              </w:r>
            </w:ins>
            <w:ins w:id="32" w:author="ERCOT 081420" w:date="2020-08-14T14:17:00Z">
              <w:r>
                <w:rPr/>
                <w:t>)</w:t>
              </w:r>
            </w:ins>
            <w:r>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33" w:author="ERCOT 081420" w:date="2020-08-14T16:59:00Z">
        <w:r>
          <w:rPr/>
          <w:delText>4</w:delText>
        </w:r>
      </w:del>
      <w:ins w:id="34" w:author="ERCOT 081420" w:date="2020-08-14T16:59:00Z">
        <w:r>
          <w:rPr/>
          <w:t>5</w:t>
        </w:r>
      </w:ins>
      <w:r>
        <w:rPr/>
        <w:t>) through (</w:t>
      </w:r>
      <w:del w:id="35" w:author="ERCOT 081420" w:date="2020-08-14T15:45:00Z">
        <w:r>
          <w:rPr/>
          <w:delText>7</w:delText>
        </w:r>
      </w:del>
      <w:ins w:id="36" w:author="ERCOT 081420" w:date="2020-08-14T15:45:00Z">
        <w:r>
          <w:rPr/>
          <w:t>8</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37" w:author="Reliant" w:date="2020-06-24T16:03:00Z">
        <w:del w:id="38" w:author="ERCOT 081420" w:date="2020-08-11T17:32:00Z">
          <w:r>
            <w:rPr>
              <w:iCs/>
            </w:rPr>
            <w:delText xml:space="preserve">If a Resource receives a RUC Dispatch Instruction that it cannot meet due to physical limitations not </w:delText>
          </w:r>
        </w:del>
      </w:ins>
      <w:ins w:id="39" w:author="Reliant" w:date="2020-06-24T16:12:00Z">
        <w:del w:id="40" w:author="ERCOT 081420" w:date="2020-08-11T17:32:00Z">
          <w:r>
            <w:rPr>
              <w:iCs/>
            </w:rPr>
            <w:delText>modeled in the</w:delText>
          </w:r>
        </w:del>
      </w:ins>
      <w:ins w:id="41" w:author="Reliant" w:date="2020-06-24T16:05:00Z">
        <w:del w:id="42" w:author="ERCOT 081420" w:date="2020-08-11T17:32:00Z">
          <w:r>
            <w:rPr>
              <w:iCs/>
            </w:rPr>
            <w:delText xml:space="preserve"> software that executes the RUC process,</w:delText>
          </w:r>
        </w:del>
      </w:ins>
      <w:ins w:id="43" w:author="Reliant" w:date="2020-06-24T16:12:00Z">
        <w:del w:id="44" w:author="ERCOT 081420" w:date="2020-08-11T17:32:00Z">
          <w:r>
            <w:rPr>
              <w:iCs/>
            </w:rPr>
            <w:delText xml:space="preserve"> the QSE representing the Resource will notify ERCOT and will be excused from </w:delText>
          </w:r>
        </w:del>
      </w:ins>
      <w:ins w:id="45" w:author="Reliant" w:date="2020-06-24T16:14:00Z">
        <w:del w:id="46" w:author="ERCOT 081420" w:date="2020-08-11T17:32:00Z">
          <w:r>
            <w:rPr>
              <w:iCs/>
            </w:rPr>
            <w:delText>complying with the Dispatch Instruction.</w:delText>
          </w:r>
        </w:del>
      </w:ins>
      <w:ins w:id="47" w:author="Reliant" w:date="2020-06-24T16:06:00Z">
        <w:del w:id="48" w:author="ERCOT 081420" w:date="2020-08-11T17:32:00Z">
          <w:r>
            <w:rPr>
              <w:iCs/>
            </w:rPr>
            <w:delText xml:space="preserve"> </w:delText>
          </w:r>
        </w:del>
      </w:ins>
      <w:ins w:id="49" w:author="Reliant" w:date="2020-06-25T09:41:00Z">
        <w:del w:id="50" w:author="ERCOT 081420" w:date="2020-08-11T17:32:00Z">
          <w:r>
            <w:rPr>
              <w:iCs/>
            </w:rPr>
            <w:delText xml:space="preserve"> </w:delText>
          </w:r>
        </w:del>
      </w:ins>
      <w:ins w:id="51" w:author="Reliant" w:date="2020-06-24T16:16:00Z">
        <w:del w:id="52"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58" w:author="ERCOT 081420" w:date="2020-08-14T10:07:00Z"/>
        </w:rPr>
      </w:pPr>
      <w:ins w:id="53" w:author="ERCOT 081420" w:date="2020-08-14T10:07:00Z">
        <w:r>
          <w:rPr>
            <w:iCs/>
          </w:rPr>
          <w:t>(4)</w:t>
          <w:tab/>
          <w:t>A QSE shall notify the ERCOT Operator of any physical limitation that impacts its Resource’s ability to start that is not reflected in the Resource’s COP or the Resource’s startup time, minimum online time</w:t>
        </w:r>
      </w:ins>
      <w:ins w:id="54" w:author="ERCOT 081420" w:date="2020-08-14T17:24:00Z">
        <w:r>
          <w:rPr>
            <w:iCs/>
          </w:rPr>
          <w:t>,</w:t>
        </w:r>
      </w:ins>
      <w:ins w:id="55" w:author="ERCOT 081420" w:date="2020-08-14T10:07:00Z">
        <w:r>
          <w:rPr>
            <w:iCs/>
          </w:rPr>
          <w:t xml:space="preserve"> or </w:t>
        </w:r>
      </w:ins>
      <w:ins w:id="56" w:author="ERCOT 081420" w:date="2020-08-14T17:39:00Z">
        <w:r>
          <w:rPr>
            <w:iCs/>
          </w:rPr>
          <w:t xml:space="preserve">minimum </w:t>
        </w:r>
      </w:ins>
      <w:ins w:id="57" w:author="ERCOT 081420" w:date="2020-08-14T10:07:00Z">
        <w:r>
          <w:rPr>
            <w:iCs/>
          </w:rPr>
          <w:t>offline time.  The following shall apply:</w:t>
        </w:r>
      </w:ins>
    </w:p>
    <w:p>
      <w:pPr>
        <w:pStyle w:val="WWList2"/>
        <w:rPr>
          <w:ins w:id="63" w:author="ERCOT 081420" w:date="2020-08-14T10:07:00Z"/>
        </w:rPr>
      </w:pPr>
      <w:ins w:id="59" w:author="ERCOT 081420" w:date="2020-08-14T10:07:00Z">
        <w:r>
          <w:rPr/>
          <w:t xml:space="preserve">(a) </w:t>
        </w:r>
      </w:ins>
      <w:ins w:id="60" w:author="ERCOT 081420" w:date="2020-08-14T15:18:00Z">
        <w:r>
          <w:rPr/>
          <w:tab/>
        </w:r>
      </w:ins>
      <w:ins w:id="61"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instruction that it could not meet due to the identified limitation. </w:t>
        </w:r>
      </w:ins>
      <w:ins w:id="62" w:author="ERCOT 081420" w:date="2020-08-14T10:07:00Z">
        <w:r>
          <w:rPr>
            <w:iCs/>
          </w:rPr>
          <w:t xml:space="preserve"> </w:t>
        </w:r>
      </w:ins>
    </w:p>
    <w:p>
      <w:pPr>
        <w:pStyle w:val="WWList2"/>
        <w:rPr/>
      </w:pPr>
      <w:ins w:id="64" w:author="ERCOT 081420" w:date="2020-08-14T10:07:00Z">
        <w:r>
          <w:rPr/>
          <w:t xml:space="preserve">(b) </w:t>
        </w:r>
      </w:ins>
      <w:ins w:id="65" w:author="ERCOT 081420" w:date="2020-08-14T15:20:00Z">
        <w:r>
          <w:rPr/>
          <w:tab/>
        </w:r>
      </w:ins>
      <w:ins w:id="66"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67" w:author="ERCOT 081420" w:date="2020-08-14T16:03:00Z">
        <w:r>
          <w:rPr/>
          <w:t xml:space="preserve"> </w:t>
        </w:r>
      </w:ins>
      <w:ins w:id="68"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ns w:id="71" w:author="ERCOT 081420" w:date="2020-08-14T10:07:00Z"/>
        </w:rPr>
      </w:pPr>
      <w:r>
        <w:rPr/>
        <w:t>(</w:t>
      </w:r>
      <w:del w:id="69" w:author="ERCOT 081420" w:date="2020-08-14T16:38:00Z">
        <w:r>
          <w:rPr/>
          <w:delText>4</w:delText>
        </w:r>
      </w:del>
      <w:ins w:id="70" w:author="ERCOT 081420" w:date="2020-08-14T16:38:00Z">
        <w:r>
          <w:rPr/>
          <w:t>5</w:t>
        </w:r>
      </w:ins>
      <w:r>
        <w:rPr/>
        <w:t>)</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ins w:id="72" w:author="ERCOT 081420" w:date="2020-08-14T10:07:00Z">
        <w:r>
          <w:rPr/>
          <w:t xml:space="preserve"> </w:t>
        </w:r>
      </w:ins>
      <w:r>
        <w:rPr/>
        <w:t>(</w:t>
      </w:r>
      <w:del w:id="73" w:author="ERCOT 081420" w:date="2020-08-14T14:32:00Z">
        <w:r>
          <w:rPr/>
          <w:delText>5</w:delText>
        </w:r>
      </w:del>
      <w:ins w:id="74" w:author="ERCOT 081420" w:date="2020-08-14T14:32:00Z">
        <w:r>
          <w:rPr/>
          <w:t>6</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75" w:author="ERCOT 081420" w:date="2020-08-14T15:45:00Z">
        <w:r>
          <w:rPr>
            <w:iCs/>
          </w:rPr>
          <w:delText>7</w:delText>
        </w:r>
      </w:del>
      <w:ins w:id="76" w:author="ERCOT 081420" w:date="2020-08-14T15:45:00Z">
        <w:r>
          <w:rPr>
            <w:iCs/>
          </w:rPr>
          <w:t>8</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77" w:author="ERCOT 081420" w:date="2020-08-14T14:34:00Z">
        <w:r>
          <w:rPr/>
          <w:delText>6</w:delText>
        </w:r>
      </w:del>
      <w:ins w:id="78" w:author="ERCOT 081420" w:date="2020-08-14T14:34:00Z">
        <w:r>
          <w:rPr/>
          <w:t>7</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79" w:author="ERCOT 081420" w:date="2020-08-14T15:47:00Z">
        <w:r>
          <w:rPr>
            <w:iCs/>
          </w:rPr>
          <w:delText>7</w:delText>
        </w:r>
      </w:del>
      <w:ins w:id="80" w:author="ERCOT 081420" w:date="2020-08-14T15:47:00Z">
        <w:r>
          <w:rPr>
            <w:iCs/>
          </w:rPr>
          <w:t>8</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81" w:author="ERCOT 081420" w:date="2020-08-14T14:37:00Z">
        <w:r>
          <w:rPr/>
          <w:delText>7</w:delText>
        </w:r>
      </w:del>
      <w:ins w:id="82" w:author="ERCOT 081420" w:date="2020-08-14T14:37:00Z">
        <w:r>
          <w:rPr/>
          <w:t>8</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83" w:author="ERCOT 081420" w:date="2020-08-14T14:40:00Z">
        <w:r>
          <w:rPr/>
          <w:delText>8</w:delText>
        </w:r>
      </w:del>
      <w:ins w:id="84" w:author="ERCOT 081420" w:date="2020-08-14T14:40:00Z">
        <w:r>
          <w:rPr/>
          <w:t>9</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85" w:author="ERCOT 081420" w:date="2020-08-14T14:43:00Z">
        <w:r>
          <w:rPr/>
          <w:delText>9</w:delText>
        </w:r>
      </w:del>
      <w:ins w:id="86" w:author="ERCOT 081420" w:date="2020-08-14T14:43:00Z">
        <w:r>
          <w:rPr/>
          <w:t>10</w:t>
        </w:r>
      </w:ins>
      <w:r>
        <w:rPr/>
        <w:t>)</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87" w:author="ERCOT 081420" w:date="2020-08-14T14:45:00Z">
        <w:r>
          <w:rPr/>
          <w:delText>10</w:delText>
        </w:r>
      </w:del>
      <w:ins w:id="88" w:author="ERCOT 081420" w:date="2020-08-14T14:45:00Z">
        <w:r>
          <w:rPr/>
          <w:t>11</w:t>
        </w:r>
      </w:ins>
      <w:r>
        <w:rPr/>
        <w:t>)</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89" w:author="ERCOT 081420" w:date="2020-08-14T14:47:00Z">
        <w:r>
          <w:rPr/>
          <w:delText>11</w:delText>
        </w:r>
      </w:del>
      <w:ins w:id="90" w:author="ERCOT 081420" w:date="2020-08-14T14:47:00Z">
        <w:r>
          <w:rPr/>
          <w:t>12</w:t>
        </w:r>
      </w:ins>
      <w:r>
        <w:rPr/>
        <w:t>)</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91" w:author="ERCOT 081420" w:date="2020-08-14T14:50:00Z">
        <w:r>
          <w:rPr>
            <w:iCs/>
          </w:rPr>
          <w:delText>12</w:delText>
        </w:r>
      </w:del>
      <w:ins w:id="92" w:author="ERCOT 081420" w:date="2020-08-14T14:50:00Z">
        <w:r>
          <w:rPr>
            <w:iCs/>
          </w:rPr>
          <w:t>13</w:t>
        </w:r>
      </w:ins>
      <w:r>
        <w:rPr>
          <w:iCs/>
        </w:rPr>
        <w:t>)</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240" w:after="240"/>
        <w:ind w:left="720" w:hanging="720"/>
        <w:rPr>
          <w:iCs/>
        </w:rPr>
      </w:pPr>
      <w:r>
        <w:rPr>
          <w:iCs/>
        </w:rPr>
        <w:t>(</w:t>
      </w:r>
      <w:del w:id="93" w:author="ERCOT 081420" w:date="2020-08-14T14:57:00Z">
        <w:r>
          <w:rPr>
            <w:iCs/>
          </w:rPr>
          <w:delText>13</w:delText>
        </w:r>
      </w:del>
      <w:ins w:id="94" w:author="ERCOT 081420" w:date="2020-08-14T14:57:00Z">
        <w:r>
          <w:rPr>
            <w:iCs/>
          </w:rPr>
          <w:t>14</w:t>
        </w:r>
      </w:ins>
      <w:r>
        <w:rPr>
          <w:iCs/>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95" w:author="ERCOT 081420" w:date="2020-08-14T15:50:00Z">
        <w:r>
          <w:rPr>
            <w:iCs/>
          </w:rPr>
          <w:delText>12</w:delText>
        </w:r>
      </w:del>
      <w:ins w:id="96" w:author="ERCOT 081420" w:date="2020-08-14T15:50:00Z">
        <w:r>
          <w:rPr>
            <w:iCs/>
          </w:rPr>
          <w:t>13</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97" w:author="ERCOT 081420" w:date="2020-08-14T15:05:00Z">
        <w:r>
          <w:rPr>
            <w:iCs/>
          </w:rPr>
          <w:delText>14</w:delText>
        </w:r>
      </w:del>
      <w:ins w:id="98" w:author="ERCOT 081420" w:date="2020-08-14T15:05:00Z">
        <w:r>
          <w:rPr>
            <w:iCs/>
          </w:rPr>
          <w:t>15</w:t>
        </w:r>
      </w:ins>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
        <w:spacing w:before="0" w:after="240"/>
        <w:ind w:left="720" w:hanging="720"/>
        <w:rPr/>
      </w:pPr>
      <w:r>
        <w:rPr>
          <w:iCs/>
        </w:rPr>
        <w:t>(</w:t>
      </w:r>
      <w:del w:id="99" w:author="ERCOT 081420" w:date="2020-08-14T15:06:00Z">
        <w:r>
          <w:rPr>
            <w:iCs/>
          </w:rPr>
          <w:delText>15</w:delText>
        </w:r>
      </w:del>
      <w:ins w:id="100" w:author="ERCOT 081420" w:date="2020-08-14T15:06:00Z">
        <w:r>
          <w:rPr>
            <w:iCs/>
          </w:rPr>
          <w:t>16</w:t>
        </w:r>
      </w:ins>
      <w:r>
        <w:rPr>
          <w:iCs/>
        </w:rPr>
        <w:t>)</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07 ERCOT Comments 08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hyperlink" Target="mailto:David.Maggio@ercot.com" TargetMode="External"/><Relationship Id="rId4" Type="http://schemas.openxmlformats.org/officeDocument/2006/relationships/hyperlink" Target="mailto:Jimmy.Hartmann@ercot.com" TargetMode="External"/><Relationship Id="rId5" Type="http://schemas.openxmlformats.org/officeDocument/2006/relationships/hyperlink" Target="http://www.ercot.com/mktrules/issues/NPRR10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1028NPRR-07 ERCOT Comments 08XX20_nb_j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58:00Z</dcterms:created>
  <dc:creator>Jordan Troublefield</dc:creator>
  <dc:description/>
  <cp:keywords/>
  <dc:language>en-US</dc:language>
  <cp:lastModifiedBy>Jordan Troublefield</cp:lastModifiedBy>
  <cp:lastPrinted>2001-06-20T11:28:00Z</cp:lastPrinted>
  <dcterms:modified xsi:type="dcterms:W3CDTF">2020-08-14T22:58:00Z</dcterms:modified>
  <cp:revision>2</cp:revision>
  <dc:subject/>
  <dc:title>Protocols Workshop</dc:title>
</cp:coreProperties>
</file>