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1.2, Day-Ahead Process and Timing Deviations</w:t>
            </w:r>
          </w:p>
          <w:p>
            <w:pPr>
              <w:pStyle w:val="NormalArial"/>
              <w:spacing w:before="0" w:after="120"/>
              <w:rPr/>
            </w:pPr>
            <w:r>
              <w:rPr>
                <w:rFonts w:cs="Arial"/>
              </w:rPr>
              <w:t>9.14.10, Settlement for Market Participants Impacted by Omitted Procedures or Manual Actions to Resolve the DA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deviations that may occur due to Day-Ahead Market (DAM) delays, and adds language requiring ERCOT to issue a Market Notice for any act or omission that it takes to ensure that the DAM process completes by 1900.  If the 1000 DAM submission deadline or the 1330 DAM publishing deadline is delayed, ERCOT will enter an Advisory as soon as possible.  However, if additional actions and/or omissions are taken to ensure that DAM publishes for that Operating Day, ERCOT will issue a Market Notice no later than 1700 Central Prevailing Time (CPT) on the next Business Day.  ERCOT intends to take any reasonable action necessary to avoid aborting DAM.</w:t>
            </w:r>
          </w:p>
          <w:p>
            <w:pPr>
              <w:pStyle w:val="NormalArial"/>
              <w:spacing w:before="120" w:after="120"/>
              <w:rPr/>
            </w:pPr>
            <w:r>
              <w:rPr/>
              <w:t>Further, this NPRR memorializes 1900 as the latest point in time that DAM can publish.  In the event that DAM must be aborted, this particular time was chosen to accommodate the time necessary to execute a Supplemental Ancillary Services Market (SASM) and/or Reliability Unit Commitment (RUC) prior to the start of th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t is difficult to overstate the market disruption that could occur in having to abort the DAM.  For example, Ancillary Services would have to be procured outside the DAM, Loads would be unable to hedge their exposure to Real-Time prices, etc.  This NPRR clarifies that ERCOT can take reasonable actions/omissions necessary to ensure that DAM completes.  When ERCOT does take such actions, Market Participants will be informed as soon as pract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18, PRS unanimously voted to table NPRR903 and refer the issue to WMS.  All Market Segments were present for the vote.</w:t>
            </w:r>
          </w:p>
          <w:p>
            <w:pPr>
              <w:pStyle w:val="NormalArial"/>
              <w:spacing w:before="120" w:after="120"/>
              <w:rPr>
                <w:iCs/>
                <w:kern w:val="2"/>
              </w:rPr>
            </w:pPr>
            <w:r>
              <w:rPr>
                <w:iCs/>
                <w:kern w:val="2"/>
              </w:rPr>
              <w:t>On 1/16/20, PRS unanimously voted to recommend approval of NPRR903 as amended by the 12/9/19 Joint Commenters comments as revised by PRS.  All Market Segments were present for the vote.</w:t>
            </w:r>
          </w:p>
          <w:p>
            <w:pPr>
              <w:pStyle w:val="NormalArial"/>
              <w:spacing w:before="120" w:after="120"/>
              <w:rPr>
                <w:iCs/>
                <w:kern w:val="2"/>
              </w:rPr>
            </w:pPr>
            <w:r>
              <w:rPr>
                <w:iCs/>
                <w:kern w:val="2"/>
              </w:rPr>
              <w:t>On 2/13/20, PRS unanimously voted to endorse and forward to TAC the 1/16/20 PRS Report and the Revised Impact Analysis for NPRR9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8/18, participants expressed concern that language proposed in NPRR903 is overly broad and suggested that ERCOT Staff provide a roadmap of how the process would be used.</w:t>
            </w:r>
          </w:p>
          <w:p>
            <w:pPr>
              <w:pStyle w:val="NormalArial"/>
              <w:spacing w:before="120" w:after="120"/>
              <w:rPr>
                <w:iCs/>
                <w:kern w:val="2"/>
              </w:rPr>
            </w:pPr>
            <w:r>
              <w:rPr>
                <w:iCs/>
                <w:kern w:val="2"/>
              </w:rPr>
              <w:t>On 1/16/20, participants acknowledged one revision necessary to clarify the formula for “Day-Ahead Ancillary Services Sales Impact” in paragraph (1)(e) of Section 9.14.10.</w:t>
            </w:r>
          </w:p>
          <w:p>
            <w:pPr>
              <w:pStyle w:val="NormalArial"/>
              <w:spacing w:before="120" w:after="120"/>
              <w:rPr>
                <w:iCs/>
                <w:kern w:val="2"/>
              </w:rPr>
            </w:pPr>
            <w:r>
              <w:rPr>
                <w:iCs/>
                <w:kern w:val="2"/>
              </w:rPr>
              <w:t>On 2/1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unanimously voted via roll call to recommend approval of NPRR903 as recommended by PRS in the 2/13/20 PRS Report as amended by the 3/24/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PRR903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202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3 to allow for additional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regarding the principles ERCOT will act upon when omitting a procedure or taking a manual action necessary to clear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2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in cases where QSE DAM transactions must be removed, they be done sequentially on a last-in-first-out ba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2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the intention of NPRR903, noted concerns about the potential implications of a “DAM at all costs” policy, requested ERCOT provide additional information/analysis regarding other scenarios that would result in ERCOT taking actions in order to solve the DAM, and supported addition of a Market Notice requirement to Section 4.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concept outlined in the 2/19/19 DC Energy comments and offered additional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moval of language regarding “any manual action” and requested further clarification of procedures that may be o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original intent of NPRR903, responded to the 4/5/19 Citigroup comments, and offered options for potential next steps to be considered by Market Particip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iterated intent of NPRR903 and requested PRS consideration of the 3/4/19 ERCOT comments at the 9/12/19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 mechanism for recovery for parties negatively impacted as a result of an action taken by ERCOT in order to clear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1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concepts outlined in the 12/9/19 Joint Commenters comments, offered additional modifications to mitigate potential uplift and provide certainty to the market, altered Settlement formula to differentiate procured capacity from a rejected DAM submission, and requested that when ERCOT omits a procedure or takes action in order to clear the DAM, that a report be provided to the appropriate stakeholder committ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3 as amended by the 12/9/19 Joint Commenter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to Settlement formulas and made administrative corrections to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ins w:id="76" w:author="ERCOT 010919" w:date="2018-12-12T16:54:00Z"/>
        </w:rPr>
      </w:pPr>
      <w:ins w:id="22" w:author="ERCOT" w:date="2018-08-15T15:25:00Z">
        <w:r>
          <w:rPr/>
          <w:t>(2)</w:t>
          <w:tab/>
        </w:r>
      </w:ins>
      <w:ins w:id="23" w:author="ERCOT 010919" w:date="2018-12-12T16:44:00Z">
        <w:r>
          <w:rPr/>
          <w:t xml:space="preserve">Subject to the principles set forth in paragraph (3) below, </w:t>
        </w:r>
      </w:ins>
      <w:ins w:id="24" w:author="ERCOT" w:date="2018-08-15T15:25:00Z">
        <w:r>
          <w:rPr/>
          <w:t xml:space="preserve">ERCOT may omit any procedure </w:t>
        </w:r>
      </w:ins>
      <w:ins w:id="25" w:author="ERCOT" w:date="2018-08-15T15:30:00Z">
        <w:r>
          <w:rPr/>
          <w:t xml:space="preserve">or </w:t>
        </w:r>
      </w:ins>
      <w:ins w:id="26" w:author="ERCOT" w:date="2018-08-15T15:53:00Z">
        <w:r>
          <w:rPr/>
          <w:t xml:space="preserve">take </w:t>
        </w:r>
      </w:ins>
      <w:ins w:id="27" w:author="ERCOT" w:date="2018-08-15T15:55:00Z">
        <w:r>
          <w:rPr/>
          <w:t xml:space="preserve">any </w:t>
        </w:r>
      </w:ins>
      <w:ins w:id="28" w:author="ERCOT" w:date="2018-08-15T15:30:00Z">
        <w:r>
          <w:rPr/>
          <w:t xml:space="preserve">manual </w:t>
        </w:r>
      </w:ins>
      <w:ins w:id="29" w:author="ERCOT" w:date="2018-08-15T15:53:00Z">
        <w:r>
          <w:rPr/>
          <w:t xml:space="preserve">action </w:t>
        </w:r>
      </w:ins>
      <w:ins w:id="30" w:author="ERCOT" w:date="2018-08-15T15:25:00Z">
        <w:r>
          <w:rPr/>
          <w:t xml:space="preserve">necessary to ensure, to the greatest extent practicable, that the </w:t>
        </w:r>
      </w:ins>
      <w:ins w:id="31" w:author="ERCOT" w:date="2018-10-01T11:42:00Z">
        <w:r>
          <w:rPr/>
          <w:t>DAM</w:t>
        </w:r>
      </w:ins>
      <w:ins w:id="32" w:author="ERCOT" w:date="2018-08-15T15:25:00Z">
        <w:r>
          <w:rPr/>
          <w:t xml:space="preserve"> clearing process completes</w:t>
        </w:r>
      </w:ins>
      <w:ins w:id="33" w:author="ERCOT" w:date="2018-08-15T15:57:00Z">
        <w:r>
          <w:rPr/>
          <w:t xml:space="preserve"> by 1900 in the Day</w:t>
        </w:r>
      </w:ins>
      <w:ins w:id="34" w:author="ERCOT" w:date="2018-10-01T11:43:00Z">
        <w:r>
          <w:rPr/>
          <w:t>-</w:t>
        </w:r>
      </w:ins>
      <w:ins w:id="35" w:author="ERCOT" w:date="2018-08-15T15:57:00Z">
        <w:r>
          <w:rPr/>
          <w:t>Ahead</w:t>
        </w:r>
      </w:ins>
      <w:ins w:id="36" w:author="ERCOT" w:date="2018-08-15T15:25:00Z">
        <w:r>
          <w:rPr/>
          <w:t xml:space="preserve">.  </w:t>
        </w:r>
      </w:ins>
      <w:ins w:id="37" w:author="ERCOT" w:date="2018-08-31T10:30:00Z">
        <w:r>
          <w:rPr/>
          <w:t xml:space="preserve">Should ERCOT </w:t>
        </w:r>
      </w:ins>
      <w:ins w:id="38" w:author="ERCOT" w:date="2018-10-01T11:44:00Z">
        <w:r>
          <w:rPr/>
          <w:t xml:space="preserve">omit any such procedure </w:t>
        </w:r>
      </w:ins>
      <w:ins w:id="39" w:author="ERCOT" w:date="2018-08-31T10:30:00Z">
        <w:r>
          <w:rPr/>
          <w:t>or</w:t>
        </w:r>
      </w:ins>
      <w:ins w:id="40" w:author="ERCOT" w:date="2018-10-01T11:44:00Z">
        <w:r>
          <w:rPr/>
          <w:t xml:space="preserve"> take any such </w:t>
        </w:r>
      </w:ins>
      <w:ins w:id="41" w:author="ERCOT" w:date="2018-10-01T11:46:00Z">
        <w:r>
          <w:rPr/>
          <w:t xml:space="preserve">manual </w:t>
        </w:r>
      </w:ins>
      <w:ins w:id="42" w:author="ERCOT" w:date="2018-10-01T11:44:00Z">
        <w:r>
          <w:rPr/>
          <w:t>action</w:t>
        </w:r>
      </w:ins>
      <w:ins w:id="43" w:author="ERCOT" w:date="2018-08-15T15:25:00Z">
        <w:r>
          <w:rPr/>
          <w:t xml:space="preserve">, ERCOT </w:t>
        </w:r>
      </w:ins>
      <w:ins w:id="44" w:author="ERCOT" w:date="2018-08-31T10:31:00Z">
        <w:r>
          <w:rPr/>
          <w:t>will</w:t>
        </w:r>
      </w:ins>
      <w:ins w:id="45" w:author="ERCOT" w:date="2018-08-15T15:25:00Z">
        <w:r>
          <w:rPr/>
          <w:t xml:space="preserve"> issue a</w:t>
        </w:r>
      </w:ins>
      <w:ins w:id="46" w:author="ERCOT" w:date="2018-08-15T15:54:00Z">
        <w:r>
          <w:rPr/>
          <w:t xml:space="preserve"> </w:t>
        </w:r>
      </w:ins>
      <w:ins w:id="47" w:author="ERCOT" w:date="2018-08-31T10:28:00Z">
        <w:r>
          <w:rPr/>
          <w:t xml:space="preserve">Market </w:t>
        </w:r>
      </w:ins>
      <w:ins w:id="48" w:author="ERCOT" w:date="2018-08-15T15:54:00Z">
        <w:r>
          <w:rPr/>
          <w:t xml:space="preserve">Notice </w:t>
        </w:r>
      </w:ins>
      <w:ins w:id="49" w:author="ERCOT" w:date="2018-08-31T10:27:00Z">
        <w:r>
          <w:rPr/>
          <w:t xml:space="preserve">no later than 1700 </w:t>
        </w:r>
      </w:ins>
      <w:ins w:id="50" w:author="ERCOT" w:date="2018-10-01T15:51:00Z">
        <w:r>
          <w:rPr/>
          <w:t>Central Prevailing Time (</w:t>
        </w:r>
      </w:ins>
      <w:ins w:id="51" w:author="ERCOT" w:date="2018-08-31T10:27:00Z">
        <w:r>
          <w:rPr/>
          <w:t>CPT</w:t>
        </w:r>
      </w:ins>
      <w:ins w:id="52" w:author="ERCOT" w:date="2018-10-01T15:51:00Z">
        <w:r>
          <w:rPr/>
          <w:t>)</w:t>
        </w:r>
      </w:ins>
      <w:ins w:id="53" w:author="ERCOT" w:date="2018-08-31T10:27:00Z">
        <w:r>
          <w:rPr/>
          <w:t xml:space="preserve"> on the next Business Day</w:t>
        </w:r>
      </w:ins>
      <w:ins w:id="54" w:author="ERCOT" w:date="2018-08-15T15:55:00Z">
        <w:r>
          <w:rPr/>
          <w:t xml:space="preserve"> </w:t>
        </w:r>
      </w:ins>
      <w:ins w:id="55" w:author="ERCOT" w:date="2018-08-31T10:28:00Z">
        <w:r>
          <w:rPr/>
          <w:t xml:space="preserve">that </w:t>
        </w:r>
      </w:ins>
      <w:ins w:id="56" w:author="ERCOT" w:date="2018-08-15T15:54:00Z">
        <w:r>
          <w:rPr/>
          <w:t>detail</w:t>
        </w:r>
      </w:ins>
      <w:ins w:id="57" w:author="ERCOT" w:date="2018-08-31T10:28:00Z">
        <w:r>
          <w:rPr/>
          <w:t>s</w:t>
        </w:r>
      </w:ins>
      <w:ins w:id="58" w:author="ERCOT" w:date="2018-08-15T15:54:00Z">
        <w:r>
          <w:rPr/>
          <w:t xml:space="preserve"> </w:t>
        </w:r>
      </w:ins>
      <w:ins w:id="59" w:author="ERCOT" w:date="2018-10-01T11:46:00Z">
        <w:r>
          <w:rPr/>
          <w:t>the</w:t>
        </w:r>
      </w:ins>
      <w:ins w:id="60" w:author="ERCOT" w:date="2018-08-15T15:54:00Z">
        <w:r>
          <w:rPr/>
          <w:t xml:space="preserve"> </w:t>
        </w:r>
      </w:ins>
      <w:ins w:id="61" w:author="ERCOT" w:date="2018-08-31T10:31:00Z">
        <w:r>
          <w:rPr/>
          <w:t>omitted</w:t>
        </w:r>
      </w:ins>
      <w:ins w:id="62" w:author="ERCOT" w:date="2018-08-15T15:54:00Z">
        <w:r>
          <w:rPr/>
          <w:t xml:space="preserve"> procedures</w:t>
        </w:r>
      </w:ins>
      <w:ins w:id="63" w:author="ERCOT" w:date="2018-08-31T10:28:00Z">
        <w:r>
          <w:rPr/>
          <w:t xml:space="preserve"> or </w:t>
        </w:r>
      </w:ins>
      <w:ins w:id="64" w:author="ERCOT" w:date="2018-10-01T11:46:00Z">
        <w:r>
          <w:rPr/>
          <w:t xml:space="preserve">manual </w:t>
        </w:r>
      </w:ins>
      <w:ins w:id="65" w:author="ERCOT" w:date="2018-08-15T15:54:00Z">
        <w:r>
          <w:rPr/>
          <w:t xml:space="preserve">actions </w:t>
        </w:r>
      </w:ins>
      <w:ins w:id="66" w:author="ERCOT" w:date="2018-08-31T10:28:00Z">
        <w:r>
          <w:rPr/>
          <w:t>taken by ERCOT</w:t>
        </w:r>
      </w:ins>
      <w:ins w:id="67" w:author="ERCOT" w:date="2018-10-01T11:47:00Z">
        <w:r>
          <w:rPr/>
          <w:t xml:space="preserve"> and</w:t>
        </w:r>
      </w:ins>
      <w:ins w:id="68" w:author="ERCOT" w:date="2018-08-31T10:28:00Z">
        <w:r>
          <w:rPr/>
          <w:t xml:space="preserve"> ERCOT’s </w:t>
        </w:r>
      </w:ins>
      <w:ins w:id="69" w:author="ERCOT" w:date="2018-10-01T11:48:00Z">
        <w:r>
          <w:rPr/>
          <w:t xml:space="preserve">explanation as to why </w:t>
        </w:r>
      </w:ins>
      <w:ins w:id="70" w:author="ERCOT" w:date="2018-10-01T11:50:00Z">
        <w:r>
          <w:rPr/>
          <w:t>they were</w:t>
        </w:r>
      </w:ins>
      <w:ins w:id="71" w:author="ERCOT" w:date="2018-10-01T11:48:00Z">
        <w:r>
          <w:rPr/>
          <w:t xml:space="preserve"> necessary</w:t>
        </w:r>
      </w:ins>
      <w:ins w:id="72" w:author="ERCOT" w:date="2018-08-15T15:54:00Z">
        <w:r>
          <w:rPr/>
          <w:t>.</w:t>
        </w:r>
      </w:ins>
      <w:ins w:id="73" w:author="ERCOT 010919" w:date="2018-12-12T16:47:00Z">
        <w:r>
          <w:rPr/>
          <w:t xml:space="preserve"> </w:t>
        </w:r>
      </w:ins>
      <w:ins w:id="74" w:author="ERCOT" w:date="2018-08-15T15:54:00Z">
        <w:r>
          <w:rPr/>
          <w:t xml:space="preserve"> </w:t>
        </w:r>
      </w:ins>
      <w:ins w:id="75" w:author="ERCOT 010919" w:date="2018-12-12T16:47:00Z">
        <w:r>
          <w:rPr/>
          <w:t xml:space="preserve">I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6" w:author="ERCOT 010919" w:date="2018-12-10T15:40:00Z"/>
        </w:rPr>
      </w:pPr>
      <w:ins w:id="77" w:author="ERCOT 010919" w:date="2018-12-12T16:54:00Z">
        <w:r>
          <w:rPr/>
          <w:t>(3)</w:t>
          <w:tab/>
        </w:r>
      </w:ins>
      <w:ins w:id="78" w:author="ERCOT 010919" w:date="2018-12-12T16:48:00Z">
        <w:r>
          <w:rPr/>
          <w:t>W</w:t>
        </w:r>
      </w:ins>
      <w:ins w:id="79" w:author="ERCOT 010919" w:date="2018-12-12T16:35:00Z">
        <w:r>
          <w:rPr/>
          <w:t>hen omitting a procedure or</w:t>
        </w:r>
      </w:ins>
      <w:ins w:id="80" w:author="ERCOT 010919" w:date="2018-12-12T16:33:00Z">
        <w:r>
          <w:rPr/>
          <w:t xml:space="preserve"> taking a manual action</w:t>
        </w:r>
      </w:ins>
      <w:ins w:id="81" w:author="ERCOT 010919" w:date="2018-12-12T16:55:00Z">
        <w:r>
          <w:rPr/>
          <w:t xml:space="preserve"> under paragraph (2) above,</w:t>
        </w:r>
      </w:ins>
      <w:ins w:id="82" w:author="ERCOT 010919" w:date="2018-12-12T16:33:00Z">
        <w:r>
          <w:rPr/>
          <w:t xml:space="preserve"> </w:t>
        </w:r>
      </w:ins>
      <w:ins w:id="83" w:author="ERCOT 010919" w:date="2018-12-10T15:40:00Z">
        <w:r>
          <w:rPr/>
          <w:t xml:space="preserve">ERCOT </w:t>
        </w:r>
      </w:ins>
      <w:ins w:id="84" w:author="ERCOT 010919" w:date="2018-12-10T15:46:00Z">
        <w:r>
          <w:rPr/>
          <w:t>will</w:t>
        </w:r>
      </w:ins>
      <w:ins w:id="85" w:author="ERCOT 010919" w:date="2018-12-10T15:40:00Z">
        <w:r>
          <w:rPr/>
          <w:t xml:space="preserve"> act in accordance with the following principles:  </w:t>
        </w:r>
      </w:ins>
    </w:p>
    <w:p>
      <w:pPr>
        <w:pStyle w:val="BodyTextNumbered"/>
        <w:ind w:left="1440" w:hanging="720"/>
        <w:rPr>
          <w:ins w:id="93" w:author="ERCOT 010919" w:date="2018-12-10T15:58:00Z"/>
        </w:rPr>
      </w:pPr>
      <w:ins w:id="87" w:author="ERCOT 010919" w:date="2018-12-10T15:45:00Z">
        <w:r>
          <w:rPr/>
          <w:t>(a)</w:t>
          <w:tab/>
        </w:r>
      </w:ins>
      <w:ins w:id="88" w:author="ERCOT 010919" w:date="2018-12-10T15:57:00Z">
        <w:r>
          <w:rPr/>
          <w:t xml:space="preserve">ERCOT will only act in cases in which it reasonably believes that intervention is necessary </w:t>
        </w:r>
      </w:ins>
      <w:ins w:id="89" w:author="ERCOT 010919" w:date="2018-12-10T15:59:00Z">
        <w:r>
          <w:rPr/>
          <w:t xml:space="preserve">in order </w:t>
        </w:r>
      </w:ins>
      <w:ins w:id="90" w:author="ERCOT 010919" w:date="2018-12-10T15:57:00Z">
        <w:r>
          <w:rPr/>
          <w:t>to complete DAM by 1900</w:t>
        </w:r>
      </w:ins>
      <w:ins w:id="91" w:author="ERCOT Market Rules" w:date="2020-03-24T10:16:00Z">
        <w:r>
          <w:rPr/>
          <w:t>;</w:t>
        </w:r>
      </w:ins>
      <w:del w:id="92" w:author="ERCOT Market Rules" w:date="2020-03-24T10:16:00Z">
        <w:r>
          <w:rPr/>
          <w:delText>.</w:delText>
        </w:r>
      </w:del>
    </w:p>
    <w:p>
      <w:pPr>
        <w:pStyle w:val="BodyTextNumbered"/>
        <w:ind w:left="1440" w:hanging="720"/>
        <w:rPr>
          <w:ins w:id="144" w:author="ERCOT 030419" w:date="2019-03-01T15:40:00Z"/>
        </w:rPr>
      </w:pPr>
      <w:ins w:id="94" w:author="ERCOT 010919" w:date="2018-12-10T15:58:00Z">
        <w:r>
          <w:rPr/>
          <w:t>(b)</w:t>
          <w:tab/>
        </w:r>
      </w:ins>
      <w:ins w:id="95" w:author="ERCOT 010919" w:date="2018-12-10T15:46:00Z">
        <w:r>
          <w:rPr/>
          <w:t>ERCOT will seek to minimize impacts to Market Participants</w:t>
        </w:r>
      </w:ins>
      <w:r>
        <w:rPr/>
        <w:t xml:space="preserve"> </w:t>
      </w:r>
      <w:ins w:id="96" w:author="ERCOT 010919" w:date="2018-12-12T16:55:00Z">
        <w:r>
          <w:rPr/>
          <w:t>and will only</w:t>
        </w:r>
      </w:ins>
      <w:ins w:id="97" w:author="ERCOT 010919" w:date="2018-12-10T15:47:00Z">
        <w:r>
          <w:rPr/>
          <w:t xml:space="preserve"> remov</w:t>
        </w:r>
      </w:ins>
      <w:ins w:id="98" w:author="ERCOT 010919" w:date="2018-12-12T16:55:00Z">
        <w:r>
          <w:rPr/>
          <w:t>e</w:t>
        </w:r>
      </w:ins>
      <w:ins w:id="99" w:author="ERCOT 010919" w:date="2018-12-10T15:47:00Z">
        <w:r>
          <w:rPr/>
          <w:t xml:space="preserve"> transactions</w:t>
        </w:r>
      </w:ins>
      <w:ins w:id="100" w:author="ERCOT 010919" w:date="2018-12-12T16:56:00Z">
        <w:r>
          <w:rPr/>
          <w:t xml:space="preserve"> from the DAM</w:t>
        </w:r>
      </w:ins>
      <w:ins w:id="101" w:author="ERCOT 010919" w:date="2018-12-10T15:47:00Z">
        <w:r>
          <w:rPr/>
          <w:t xml:space="preserve"> </w:t>
        </w:r>
      </w:ins>
      <w:ins w:id="102" w:author="ERCOT 010919" w:date="2018-12-12T16:56:00Z">
        <w:r>
          <w:rPr/>
          <w:t>as</w:t>
        </w:r>
      </w:ins>
      <w:ins w:id="103" w:author="ERCOT 010919" w:date="2018-12-10T15:47:00Z">
        <w:r>
          <w:rPr/>
          <w:t xml:space="preserve"> a last resort</w:t>
        </w:r>
      </w:ins>
      <w:ins w:id="104" w:author="ERCOT Market Rules" w:date="2020-03-24T10:16:00Z">
        <w:r>
          <w:rPr/>
          <w:t>;</w:t>
        </w:r>
      </w:ins>
      <w:ins w:id="105" w:author="ERCOT 010919" w:date="2018-12-10T15:46:00Z">
        <w:del w:id="106" w:author="ERCOT Market Rules" w:date="2020-03-24T10:16:00Z">
          <w:r>
            <w:rPr/>
            <w:delText>.</w:delText>
          </w:r>
        </w:del>
      </w:ins>
      <w:ins w:id="107" w:author="DC Energy 021919" w:date="2019-02-19T13:16:00Z">
        <w:r>
          <w:rPr/>
          <w:t xml:space="preserve">  </w:t>
        </w:r>
      </w:ins>
      <w:ins w:id="108"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9" w:author="DC Energy 021919" w:date="2019-02-15T15:41:00Z">
        <w:del w:id="110" w:author="ERCOT 030419" w:date="2019-03-01T15:42:00Z">
          <w:r>
            <w:rPr/>
            <w:delText xml:space="preserve">The transaction removal process </w:delText>
          </w:r>
        </w:del>
      </w:ins>
      <w:ins w:id="111" w:author="DC Energy 021919" w:date="2019-02-15T15:59:00Z">
        <w:del w:id="112" w:author="ERCOT 030419" w:date="2019-03-01T15:42:00Z">
          <w:r>
            <w:rPr/>
            <w:delText xml:space="preserve">for a </w:delText>
          </w:r>
        </w:del>
      </w:ins>
      <w:ins w:id="113" w:author="DC Energy 021919" w:date="2019-02-19T12:22:00Z">
        <w:del w:id="114" w:author="ERCOT 030419" w:date="2019-03-01T15:42:00Z">
          <w:r>
            <w:rPr/>
            <w:delText>QSE</w:delText>
          </w:r>
        </w:del>
      </w:ins>
      <w:ins w:id="115" w:author="DC Energy 021919" w:date="2019-02-15T16:00:00Z">
        <w:del w:id="116" w:author="ERCOT 030419" w:date="2019-03-01T15:42:00Z">
          <w:r>
            <w:rPr/>
            <w:delText xml:space="preserve"> </w:delText>
          </w:r>
        </w:del>
      </w:ins>
      <w:ins w:id="117" w:author="DC Energy 021919" w:date="2019-02-15T15:41:00Z">
        <w:del w:id="118" w:author="ERCOT 030419" w:date="2019-03-01T15:42:00Z">
          <w:r>
            <w:rPr/>
            <w:delText xml:space="preserve">will be performed </w:delText>
          </w:r>
        </w:del>
      </w:ins>
      <w:ins w:id="119" w:author="DC Energy 021919" w:date="2019-02-15T15:55:00Z">
        <w:del w:id="120" w:author="ERCOT 030419" w:date="2019-03-01T15:42:00Z">
          <w:r>
            <w:rPr/>
            <w:delText>in sequential order</w:delText>
          </w:r>
        </w:del>
      </w:ins>
      <w:ins w:id="121" w:author="DC Energy 021919" w:date="2019-02-15T15:43:00Z">
        <w:del w:id="122" w:author="ERCOT 030419" w:date="2019-03-01T15:42:00Z">
          <w:r>
            <w:rPr/>
            <w:delText xml:space="preserve"> </w:delText>
          </w:r>
        </w:del>
      </w:ins>
      <w:ins w:id="123" w:author="DC Energy 021919" w:date="2019-02-15T15:54:00Z">
        <w:del w:id="124" w:author="ERCOT 030419" w:date="2019-03-01T15:42:00Z">
          <w:r>
            <w:rPr/>
            <w:delText>starting</w:delText>
          </w:r>
        </w:del>
      </w:ins>
      <w:ins w:id="125" w:author="DC Energy 021919" w:date="2019-02-15T16:03:00Z">
        <w:del w:id="126" w:author="ERCOT 030419" w:date="2019-03-01T15:42:00Z">
          <w:r>
            <w:rPr/>
            <w:delText xml:space="preserve"> </w:delText>
          </w:r>
        </w:del>
      </w:ins>
      <w:ins w:id="127" w:author="DC Energy 021919" w:date="2019-02-15T15:54:00Z">
        <w:del w:id="128" w:author="ERCOT 030419" w:date="2019-03-01T15:42:00Z">
          <w:r>
            <w:rPr/>
            <w:delText xml:space="preserve">with </w:delText>
          </w:r>
        </w:del>
      </w:ins>
      <w:ins w:id="129" w:author="DC Energy 021919" w:date="2019-02-15T16:00:00Z">
        <w:del w:id="130" w:author="ERCOT 030419" w:date="2019-03-01T15:42:00Z">
          <w:r>
            <w:rPr/>
            <w:delText xml:space="preserve">its </w:delText>
          </w:r>
        </w:del>
      </w:ins>
      <w:ins w:id="131" w:author="DC Energy 021919" w:date="2019-02-15T15:54:00Z">
        <w:del w:id="132" w:author="ERCOT 030419" w:date="2019-03-01T15:42:00Z">
          <w:r>
            <w:rPr/>
            <w:delText>last transaction submitted</w:delText>
          </w:r>
        </w:del>
      </w:ins>
      <w:ins w:id="133" w:author="DC Energy 021919" w:date="2019-02-15T15:56:00Z">
        <w:del w:id="134" w:author="ERCOT 030419" w:date="2019-03-01T15:42:00Z">
          <w:r>
            <w:rPr/>
            <w:delText xml:space="preserve"> to ERCOT </w:delText>
          </w:r>
        </w:del>
      </w:ins>
      <w:ins w:id="135" w:author="DC Energy 021919" w:date="2019-02-15T16:03:00Z">
        <w:del w:id="136" w:author="ERCOT 030419" w:date="2019-03-01T15:42:00Z">
          <w:r>
            <w:rPr/>
            <w:delText xml:space="preserve">and </w:delText>
          </w:r>
        </w:del>
      </w:ins>
      <w:ins w:id="137" w:author="DC Energy 021919" w:date="2019-02-15T15:58:00Z">
        <w:del w:id="138" w:author="ERCOT 030419" w:date="2019-03-01T15:42:00Z">
          <w:r>
            <w:rPr/>
            <w:delText xml:space="preserve">ending with </w:delText>
          </w:r>
        </w:del>
      </w:ins>
      <w:ins w:id="139" w:author="DC Energy 021919" w:date="2019-02-15T16:04:00Z">
        <w:del w:id="140" w:author="ERCOT 030419" w:date="2019-03-01T15:42:00Z">
          <w:r>
            <w:rPr/>
            <w:delText>its</w:delText>
          </w:r>
        </w:del>
      </w:ins>
      <w:ins w:id="141" w:author="DC Energy 021919" w:date="2019-02-15T15:58:00Z">
        <w:del w:id="142" w:author="ERCOT 030419" w:date="2019-03-01T15:42:00Z">
          <w:r>
            <w:rPr/>
            <w:delText xml:space="preserve"> first transaction submitted.</w:delText>
          </w:r>
        </w:del>
      </w:ins>
      <w:ins w:id="143" w:author="ERCOT 030419" w:date="2019-03-01T15:40:00Z">
        <w:r>
          <w:rPr/>
          <w:t xml:space="preserve"> </w:t>
        </w:r>
      </w:ins>
    </w:p>
    <w:p>
      <w:pPr>
        <w:pStyle w:val="BodyTextNumbered"/>
        <w:ind w:left="1440" w:hanging="720"/>
        <w:rPr>
          <w:ins w:id="160" w:author="ERCOT 010919" w:date="2018-12-10T15:46:00Z"/>
        </w:rPr>
      </w:pPr>
      <w:ins w:id="145" w:author="ERCOT 010919" w:date="2018-12-10T15:46:00Z">
        <w:r>
          <w:rPr/>
          <w:t>(c)</w:t>
          <w:tab/>
        </w:r>
      </w:ins>
      <w:ins w:id="146" w:author="ERCOT 010919" w:date="2018-12-12T16:36:00Z">
        <w:r>
          <w:rPr/>
          <w:t>A</w:t>
        </w:r>
      </w:ins>
      <w:ins w:id="147" w:author="ERCOT 010919" w:date="2018-12-10T15:44:00Z">
        <w:r>
          <w:rPr/>
          <w:t xml:space="preserve">pproval </w:t>
        </w:r>
      </w:ins>
      <w:ins w:id="148" w:author="ERCOT 010919" w:date="2018-12-12T16:38:00Z">
        <w:r>
          <w:rPr/>
          <w:t xml:space="preserve">to act </w:t>
        </w:r>
      </w:ins>
      <w:ins w:id="149" w:author="ERCOT 010919" w:date="2018-12-10T15:44:00Z">
        <w:r>
          <w:rPr/>
          <w:t>will be obtained</w:t>
        </w:r>
      </w:ins>
      <w:ins w:id="150" w:author="ERCOT 010919" w:date="2018-12-12T16:37:00Z">
        <w:r>
          <w:rPr/>
          <w:t xml:space="preserve"> from the </w:t>
        </w:r>
      </w:ins>
      <w:ins w:id="151" w:author="ERCOT 010919" w:date="2019-01-08T13:32:00Z">
        <w:r>
          <w:rPr/>
          <w:t>applicable</w:t>
        </w:r>
      </w:ins>
      <w:ins w:id="152" w:author="ERCOT 010919" w:date="2019-01-08T12:51:00Z">
        <w:r>
          <w:rPr/>
          <w:t xml:space="preserve"> </w:t>
        </w:r>
      </w:ins>
      <w:ins w:id="153" w:author="ERCOT 010919" w:date="2018-12-12T16:37:00Z">
        <w:r>
          <w:rPr/>
          <w:t xml:space="preserve">ERCOT </w:t>
        </w:r>
      </w:ins>
      <w:ins w:id="154" w:author="ERCOT 010919" w:date="2019-01-08T12:51:00Z">
        <w:r>
          <w:rPr/>
          <w:t xml:space="preserve">executive </w:t>
        </w:r>
      </w:ins>
      <w:ins w:id="155" w:author="ERCOT 010919" w:date="2018-12-12T16:37:00Z">
        <w:r>
          <w:rPr/>
          <w:t>or designee</w:t>
        </w:r>
      </w:ins>
      <w:ins w:id="156" w:author="ERCOT Market Rules" w:date="2020-03-24T10:16:00Z">
        <w:r>
          <w:rPr/>
          <w:t>;</w:t>
        </w:r>
      </w:ins>
      <w:ins w:id="157" w:author="ERCOT 010919" w:date="2018-12-10T15:44:00Z">
        <w:del w:id="158" w:author="ERCOT Market Rules" w:date="2020-03-24T10:16:00Z">
          <w:r>
            <w:rPr/>
            <w:delText>.</w:delText>
          </w:r>
        </w:del>
      </w:ins>
      <w:ins w:id="159" w:author="ERCOT Market Rules" w:date="2020-03-24T10:16:00Z">
        <w:r>
          <w:rPr/>
          <w:t xml:space="preserve"> and</w:t>
        </w:r>
      </w:ins>
    </w:p>
    <w:p>
      <w:pPr>
        <w:pStyle w:val="BodyTextNumbered"/>
        <w:ind w:left="1440" w:hanging="720"/>
        <w:rPr>
          <w:ins w:id="165" w:author="Joint Commenters 120919" w:date="2019-09-27T17:16:00Z"/>
        </w:rPr>
      </w:pPr>
      <w:ins w:id="161" w:author="ERCOT 010919" w:date="2018-12-10T15:40:00Z">
        <w:r>
          <w:rPr/>
          <w:t>(</w:t>
        </w:r>
      </w:ins>
      <w:ins w:id="162" w:author="ERCOT 010919" w:date="2018-12-10T15:46:00Z">
        <w:r>
          <w:rPr/>
          <w:t>d</w:t>
        </w:r>
      </w:ins>
      <w:ins w:id="163" w:author="ERCOT 010919" w:date="2018-12-10T15:40:00Z">
        <w:r>
          <w:rPr/>
          <w:t>)</w:t>
          <w:tab/>
        </w:r>
      </w:ins>
      <w:ins w:id="164" w:author="ERCOT 010919" w:date="2018-12-10T15:45:00Z">
        <w:r>
          <w:rPr/>
          <w:t>ERCOT will not publish a DAM in which no transmission constraints are evaluated.</w:t>
        </w:r>
      </w:ins>
    </w:p>
    <w:p>
      <w:pPr>
        <w:pStyle w:val="BodyTextNumbered"/>
        <w:rPr>
          <w:ins w:id="207" w:author="Joint Commenters 120919" w:date="2019-09-27T17:20:00Z"/>
        </w:rPr>
      </w:pPr>
      <w:ins w:id="166" w:author="Joint Commenters 120919" w:date="2019-09-27T17:16:00Z">
        <w:r>
          <w:rPr/>
          <w:t>(</w:t>
        </w:r>
      </w:ins>
      <w:ins w:id="167" w:author="Joint Commenters 120919" w:date="2019-11-07T16:18:00Z">
        <w:r>
          <w:rPr/>
          <w:t>4</w:t>
        </w:r>
      </w:ins>
      <w:ins w:id="168" w:author="Joint Commenters 120919" w:date="2019-09-27T17:16:00Z">
        <w:r>
          <w:rPr/>
          <w:t>)</w:t>
          <w:tab/>
        </w:r>
      </w:ins>
      <w:ins w:id="169" w:author="Joint Commenters 120919" w:date="2019-11-18T14:36:00Z">
        <w:r>
          <w:rPr/>
          <w:t xml:space="preserve">Should ERCOT omit a procedure or take manual action pursuant to </w:t>
        </w:r>
      </w:ins>
      <w:ins w:id="170" w:author="Joint Commenters 120919" w:date="2019-12-09T11:10:00Z">
        <w:r>
          <w:rPr/>
          <w:t>p</w:t>
        </w:r>
      </w:ins>
      <w:ins w:id="171" w:author="Joint Commenters 120919" w:date="2019-11-18T14:37:00Z">
        <w:r>
          <w:rPr/>
          <w:t xml:space="preserve">aragraph (2) of this </w:t>
        </w:r>
      </w:ins>
      <w:ins w:id="172" w:author="Joint Commenters 120919" w:date="2019-12-09T11:08:00Z">
        <w:r>
          <w:rPr/>
          <w:t>S</w:t>
        </w:r>
      </w:ins>
      <w:ins w:id="173" w:author="Joint Commenters 120919" w:date="2019-11-18T14:37:00Z">
        <w:r>
          <w:rPr/>
          <w:t>ection, and a</w:t>
        </w:r>
      </w:ins>
      <w:ins w:id="174" w:author="Joint Commenters 120919" w:date="2019-09-27T17:16:00Z">
        <w:r>
          <w:rPr/>
          <w:t xml:space="preserve"> Market Participant </w:t>
        </w:r>
      </w:ins>
      <w:ins w:id="175" w:author="Joint Commenters 120919" w:date="2019-11-18T14:37:00Z">
        <w:r>
          <w:rPr/>
          <w:t>is</w:t>
        </w:r>
      </w:ins>
      <w:ins w:id="176" w:author="Joint Commenters 120919" w:date="2019-09-27T17:16:00Z">
        <w:r>
          <w:rPr/>
          <w:t xml:space="preserve"> directly impacted by </w:t>
        </w:r>
      </w:ins>
      <w:ins w:id="177" w:author="Joint Commenters 120919" w:date="2019-11-18T14:37:00Z">
        <w:r>
          <w:rPr/>
          <w:t>such ERCOT</w:t>
        </w:r>
      </w:ins>
      <w:ins w:id="178" w:author="Joint Commenters 120919" w:date="2019-09-27T17:16:00Z">
        <w:r>
          <w:rPr/>
          <w:t xml:space="preserve"> action or omission</w:t>
        </w:r>
      </w:ins>
      <w:ins w:id="179" w:author="Joint Commenters 120919" w:date="2019-11-07T16:23:00Z">
        <w:r>
          <w:rPr/>
          <w:t>,</w:t>
        </w:r>
      </w:ins>
      <w:ins w:id="180" w:author="Joint Commenters 120919" w:date="2019-09-27T17:17:00Z">
        <w:r>
          <w:rPr/>
          <w:t xml:space="preserve"> </w:t>
        </w:r>
      </w:ins>
      <w:ins w:id="181" w:author="Joint Commenters 120919" w:date="2019-11-18T14:37:00Z">
        <w:r>
          <w:rPr/>
          <w:t xml:space="preserve">the Market Participant </w:t>
        </w:r>
      </w:ins>
      <w:ins w:id="182" w:author="Joint Commenters 120919" w:date="2019-09-27T17:17:00Z">
        <w:r>
          <w:rPr/>
          <w:t xml:space="preserve">may seek relief </w:t>
        </w:r>
      </w:ins>
      <w:ins w:id="183" w:author="Joint Commenters 120919" w:date="2019-11-18T14:38:00Z">
        <w:r>
          <w:rPr/>
          <w:t xml:space="preserve">as specifically </w:t>
        </w:r>
      </w:ins>
      <w:ins w:id="184" w:author="Joint Commenters 120919" w:date="2019-09-27T17:18:00Z">
        <w:r>
          <w:rPr/>
          <w:t xml:space="preserve">provided </w:t>
        </w:r>
      </w:ins>
      <w:ins w:id="185" w:author="Joint Commenters 120919" w:date="2019-11-18T14:38:00Z">
        <w:r>
          <w:rPr/>
          <w:t xml:space="preserve">for </w:t>
        </w:r>
      </w:ins>
      <w:ins w:id="186" w:author="Joint Commenters 120919" w:date="2019-11-07T16:23:00Z">
        <w:r>
          <w:rPr/>
          <w:t>under</w:t>
        </w:r>
      </w:ins>
      <w:ins w:id="187" w:author="Joint Commenters 120919" w:date="2019-09-27T17:18:00Z">
        <w:r>
          <w:rPr/>
          <w:t xml:space="preserve"> Section </w:t>
        </w:r>
      </w:ins>
      <w:ins w:id="188" w:author="Joint Commenters 120919" w:date="2019-09-28T21:54:00Z">
        <w:r>
          <w:rPr/>
          <w:t>9.14.1</w:t>
        </w:r>
      </w:ins>
      <w:ins w:id="189" w:author="Joint Commenters 120919" w:date="2019-11-07T16:24:00Z">
        <w:r>
          <w:rPr/>
          <w:t>0,</w:t>
        </w:r>
      </w:ins>
      <w:ins w:id="190" w:author="Joint Commenters 120919" w:date="2019-09-28T21:54:00Z">
        <w:r>
          <w:rPr/>
          <w:t xml:space="preserve"> Settlement for Market Participants Impacted by Omitted Procedures or Manual Actions to Resolve the DAM</w:t>
        </w:r>
      </w:ins>
      <w:ins w:id="191" w:author="Joint Commenters 120919" w:date="2019-11-18T14:38:00Z">
        <w:r>
          <w:rPr/>
          <w:t xml:space="preserve">. </w:t>
        </w:r>
      </w:ins>
      <w:ins w:id="192" w:author="Joint Commenters 120919" w:date="2019-12-09T10:59:00Z">
        <w:r>
          <w:rPr/>
          <w:t xml:space="preserve"> </w:t>
        </w:r>
      </w:ins>
      <w:ins w:id="193" w:author="Joint Commenters 120919" w:date="2019-11-18T14:38:00Z">
        <w:r>
          <w:rPr/>
          <w:t xml:space="preserve">A Market Participant will only be entitled relief upon ERCOT’s determination that ERCOT’s action or omission pursuant to </w:t>
        </w:r>
      </w:ins>
      <w:ins w:id="194" w:author="Joint Commenters 120919" w:date="2019-12-09T11:10:00Z">
        <w:r>
          <w:rPr/>
          <w:t>p</w:t>
        </w:r>
      </w:ins>
      <w:ins w:id="195" w:author="Joint Commenters 120919" w:date="2019-11-18T14:39:00Z">
        <w:r>
          <w:rPr/>
          <w:t xml:space="preserve">aragraph (2) of this </w:t>
        </w:r>
      </w:ins>
      <w:ins w:id="196" w:author="Joint Commenters 120919" w:date="2019-12-09T11:08:00Z">
        <w:r>
          <w:rPr/>
          <w:t>S</w:t>
        </w:r>
      </w:ins>
      <w:ins w:id="197" w:author="Joint Commenters 120919" w:date="2019-11-18T14:39:00Z">
        <w:r>
          <w:rPr/>
          <w:t>ection was the sole cause of the Market Participant’s injury, and the monetary value of the direct impact can be accurately determined by ERCOT.</w:t>
        </w:r>
      </w:ins>
      <w:ins w:id="198" w:author="Joint Commenters 120919" w:date="2019-11-18T14:39:00Z">
        <w:r>
          <w:rPr>
            <w:rFonts w:cs="Calibri" w:ascii="Calibri" w:hAnsi="Calibri"/>
          </w:rPr>
          <w:t> </w:t>
        </w:r>
      </w:ins>
      <w:ins w:id="199" w:author="Joint Commenters 120919" w:date="2019-12-09T11:00:00Z">
        <w:r>
          <w:rPr>
            <w:rFonts w:cs="Calibri" w:ascii="Calibri" w:hAnsi="Calibri"/>
          </w:rPr>
          <w:t xml:space="preserve"> </w:t>
        </w:r>
      </w:ins>
      <w:ins w:id="200" w:author="Joint Commenters 120919" w:date="2019-11-07T16:25:00Z">
        <w:r>
          <w:rPr/>
          <w:t xml:space="preserve">Such relief is not available in the case that ERCOT aborts all or part of the Day-Ahead process.  </w:t>
        </w:r>
      </w:ins>
      <w:ins w:id="201" w:author="Joint Commenters 120919" w:date="2019-11-18T14:40:00Z">
        <w:r>
          <w:rPr/>
          <w:t xml:space="preserve">A Market Participant may only seek relief due to ERCOT’s omission of a procedure or manual action under </w:t>
        </w:r>
      </w:ins>
      <w:ins w:id="202" w:author="Joint Commenters 120919" w:date="2019-12-09T11:10:00Z">
        <w:r>
          <w:rPr/>
          <w:t>p</w:t>
        </w:r>
      </w:ins>
      <w:ins w:id="203" w:author="Joint Commenters 120919" w:date="2019-11-18T14:40:00Z">
        <w:r>
          <w:rPr/>
          <w:t xml:space="preserve">aragraph (2) of this </w:t>
        </w:r>
      </w:ins>
      <w:ins w:id="204" w:author="Joint Commenters 120919" w:date="2019-12-09T11:09:00Z">
        <w:r>
          <w:rPr/>
          <w:t>S</w:t>
        </w:r>
      </w:ins>
      <w:ins w:id="205" w:author="Joint Commenters 120919" w:date="2019-11-18T14:40:00Z">
        <w:r>
          <w:rPr/>
          <w:t>ection in the following circumstances</w:t>
        </w:r>
      </w:ins>
      <w:ins w:id="206" w:author="Joint Commenters 120919" w:date="2019-09-27T17:20:00Z">
        <w:r>
          <w:rPr/>
          <w:t>:</w:t>
        </w:r>
      </w:ins>
    </w:p>
    <w:p>
      <w:pPr>
        <w:pStyle w:val="BodyTextNumbered"/>
        <w:ind w:left="1440" w:hanging="720"/>
        <w:rPr>
          <w:ins w:id="221" w:author="Joint Commenters 120919" w:date="2019-09-27T17:20:00Z"/>
        </w:rPr>
      </w:pPr>
      <w:ins w:id="208" w:author="Joint Commenters 120919" w:date="2019-11-07T16:18:00Z">
        <w:r>
          <w:rPr/>
          <w:t>(a</w:t>
        </w:r>
      </w:ins>
      <w:ins w:id="209" w:author="Joint Commenters 120919" w:date="2019-09-27T17:20:00Z">
        <w:r>
          <w:rPr/>
          <w:t>)</w:t>
          <w:tab/>
        </w:r>
      </w:ins>
      <w:ins w:id="210" w:author="Joint Commenters 120919" w:date="2019-11-18T14:41:00Z">
        <w:r>
          <w:rPr/>
          <w:t>ERCOT removed the</w:t>
        </w:r>
      </w:ins>
      <w:ins w:id="211" w:author="Joint Commenters 120919" w:date="2019-09-27T17:20:00Z">
        <w:r>
          <w:rPr/>
          <w:t xml:space="preserve"> Market Participant’s bid</w:t>
        </w:r>
      </w:ins>
      <w:ins w:id="212" w:author="Joint Commenters 120919" w:date="2019-11-18T14:41:00Z">
        <w:r>
          <w:rPr/>
          <w:t>(</w:t>
        </w:r>
      </w:ins>
      <w:ins w:id="213" w:author="Joint Commenters 120919" w:date="2019-09-27T17:20:00Z">
        <w:r>
          <w:rPr/>
          <w:t>s</w:t>
        </w:r>
      </w:ins>
      <w:ins w:id="214" w:author="Joint Commenters 120919" w:date="2019-11-18T14:41:00Z">
        <w:r>
          <w:rPr/>
          <w:t>)</w:t>
        </w:r>
      </w:ins>
      <w:ins w:id="215" w:author="Joint Commenters 120919" w:date="2019-09-27T17:20:00Z">
        <w:r>
          <w:rPr/>
          <w:t xml:space="preserve"> or offer</w:t>
        </w:r>
      </w:ins>
      <w:ins w:id="216" w:author="Joint Commenters 120919" w:date="2019-11-18T14:41:00Z">
        <w:r>
          <w:rPr/>
          <w:t>(</w:t>
        </w:r>
      </w:ins>
      <w:ins w:id="217" w:author="Joint Commenters 120919" w:date="2019-09-27T17:20:00Z">
        <w:r>
          <w:rPr/>
          <w:t>s</w:t>
        </w:r>
      </w:ins>
      <w:ins w:id="218" w:author="Joint Commenters 120919" w:date="2019-11-18T14:41:00Z">
        <w:r>
          <w:rPr/>
          <w:t>)</w:t>
        </w:r>
      </w:ins>
      <w:ins w:id="219" w:author="Joint Commenters 120919" w:date="2019-09-27T17:20:00Z">
        <w:r>
          <w:rPr/>
          <w:t>;</w:t>
        </w:r>
      </w:ins>
      <w:ins w:id="220" w:author="Joint Commenters 120919" w:date="2019-11-07T16:27:00Z">
        <w:r>
          <w:rPr/>
          <w:t xml:space="preserve"> </w:t>
        </w:r>
      </w:ins>
    </w:p>
    <w:p>
      <w:pPr>
        <w:pStyle w:val="BodyTextNumbered"/>
        <w:ind w:left="1440" w:hanging="720"/>
        <w:rPr>
          <w:ins w:id="225" w:author="Joint Commenters 120919" w:date="2019-11-18T14:41:00Z"/>
        </w:rPr>
      </w:pPr>
      <w:ins w:id="222" w:author="Joint Commenters 120919" w:date="2019-11-07T16:18:00Z">
        <w:r>
          <w:rPr/>
          <w:t>(b</w:t>
        </w:r>
      </w:ins>
      <w:ins w:id="223" w:author="Joint Commenters 120919" w:date="2019-09-27T17:21:00Z">
        <w:r>
          <w:rPr/>
          <w:t>)</w:t>
          <w:tab/>
        </w:r>
      </w:ins>
      <w:ins w:id="224" w:author="Joint Commenters 120919" w:date="2019-11-18T14:41:00Z">
        <w:r>
          <w:rPr/>
          <w:t>ERCOT failed to award the Market Participant’s bid(s) or offer(s); or</w:t>
        </w:r>
      </w:ins>
    </w:p>
    <w:p>
      <w:pPr>
        <w:pStyle w:val="BodyTextNumbered"/>
        <w:ind w:left="1440" w:hanging="720"/>
        <w:rPr/>
      </w:pPr>
      <w:ins w:id="226" w:author="Joint Commenters 120919" w:date="2019-11-18T14:41:00Z">
        <w:r>
          <w:rPr/>
          <w:t>(c)</w:t>
          <w:tab/>
          <w:t xml:space="preserve">ERCOT de-energized the </w:t>
        </w:r>
      </w:ins>
      <w:ins w:id="227" w:author="Joint Commenters 120919" w:date="2019-09-27T17:21:00Z">
        <w:r>
          <w:rPr/>
          <w:t>Market Participant’s Resource</w:t>
        </w:r>
      </w:ins>
      <w:ins w:id="228" w:author="Joint Commenters 120919" w:date="2019-11-18T14:43:00Z">
        <w:r>
          <w:rPr/>
          <w:t>(s)</w:t>
        </w:r>
      </w:ins>
      <w:ins w:id="229" w:author="Joint Commenters 120919" w:date="2019-09-27T17:21:00Z">
        <w:r>
          <w:rPr/>
          <w:t xml:space="preserve"> </w:t>
        </w:r>
      </w:ins>
      <w:ins w:id="230" w:author="Joint Commenters 120919" w:date="2019-11-07T16:28:00Z">
        <w:r>
          <w:rPr/>
          <w:t>in the base case.</w:t>
        </w:r>
      </w:ins>
    </w:p>
    <w:p>
      <w:pPr>
        <w:pStyle w:val="BodyTextNumbered"/>
        <w:rPr/>
      </w:pPr>
      <w:r>
        <w:rPr/>
        <w:t xml:space="preserve"> </w:t>
      </w:r>
      <w:r>
        <w:rPr/>
        <w:t>(</w:t>
      </w:r>
      <w:ins w:id="231" w:author="Joint Commenters 120919" w:date="2019-11-07T16:30:00Z">
        <w:r>
          <w:rPr/>
          <w:t>5</w:t>
        </w:r>
      </w:ins>
      <w:del w:id="232" w:author="ERCOT" w:date="2018-08-15T15:25:00Z">
        <w:r>
          <w:rPr/>
          <w:delText>2</w:delText>
        </w:r>
      </w:del>
      <w:ins w:id="233" w:author="ERCOT 010919" w:date="2018-12-12T16:44:00Z">
        <w:del w:id="234" w:author="Joint Commenters 120919" w:date="2019-11-07T16:30:00Z">
          <w:r>
            <w:rPr/>
            <w:delText>4</w:delText>
          </w:r>
        </w:del>
      </w:ins>
      <w:r>
        <w:rPr/>
        <w:t>)</w:t>
        <w:tab/>
        <w:t>If</w:t>
      </w:r>
      <w:del w:id="235" w:author="ERCOT" w:date="2018-10-01T11:54:00Z">
        <w:r>
          <w:rPr/>
          <w:delText xml:space="preserve">, despite the varying timing or omitting any procedure, </w:delText>
        </w:r>
      </w:del>
      <w:ins w:id="236" w:author="ERCOT" w:date="2018-10-01T11:54:00Z">
        <w:r>
          <w:rPr/>
          <w:t xml:space="preserve"> </w:t>
        </w:r>
      </w:ins>
      <w:r>
        <w:rPr/>
        <w:t>ERCOT is unable to execute the Day-Ahead process</w:t>
      </w:r>
      <w:ins w:id="237" w:author="ERCOT" w:date="2018-08-15T15:57:00Z">
        <w:r>
          <w:rPr/>
          <w:t xml:space="preserve"> prior to 1900 in the Day</w:t>
        </w:r>
      </w:ins>
      <w:ins w:id="238" w:author="ERCOT" w:date="2018-08-31T10:25:00Z">
        <w:r>
          <w:rPr/>
          <w:t>-</w:t>
        </w:r>
      </w:ins>
      <w:ins w:id="239" w:author="ERCOT" w:date="2018-08-15T15:57:00Z">
        <w:r>
          <w:rPr/>
          <w:t>Ahead</w:t>
        </w:r>
      </w:ins>
      <w:r>
        <w:rPr/>
        <w:t xml:space="preserve">, ERCOT may abort all or part of the Day-Ahead process and require all schedules and trades to be submitted in the Adjustment Period.  </w:t>
      </w:r>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45" w:author="Joint Commenters 120919" w:date="2019-09-27T17:24:00Z"/>
        </w:rPr>
      </w:pPr>
      <w:r>
        <w:rPr/>
        <w:t>(</w:t>
      </w:r>
      <w:ins w:id="240" w:author="Joint Commenters 120919" w:date="2019-11-07T16:31:00Z">
        <w:r>
          <w:rPr/>
          <w:t>6</w:t>
        </w:r>
      </w:ins>
      <w:ins w:id="241" w:author="ERCOT 010919" w:date="2018-12-12T16:44:00Z">
        <w:del w:id="242" w:author="Joint Commenters 120919" w:date="2019-11-07T16:31:00Z">
          <w:r>
            <w:rPr/>
            <w:delText>5</w:delText>
          </w:r>
        </w:del>
      </w:ins>
      <w:del w:id="243" w:author="ERCOT" w:date="2018-08-15T15:25:00Z">
        <w:r>
          <w:rPr/>
          <w:delText>3</w:delText>
        </w:r>
      </w:del>
      <w:r>
        <w:rPr/>
        <w:t>)</w:t>
        <w:tab/>
        <w:t>If</w:t>
      </w:r>
      <w:del w:id="244"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55" w:author="Joint Commenters 120919" w:date="2019-09-27T17:28:00Z"/>
        </w:rPr>
      </w:pPr>
      <w:ins w:id="246" w:author="Joint Commenters 120919" w:date="2019-09-27T17:28:00Z">
        <w:r>
          <w:rPr/>
          <w:t>9.14.1</w:t>
        </w:r>
      </w:ins>
      <w:ins w:id="247" w:author="Joint Commenters 120919" w:date="2019-11-07T16:13:00Z">
        <w:r>
          <w:rPr/>
          <w:t>0</w:t>
        </w:r>
      </w:ins>
      <w:ins w:id="248" w:author="Joint Commenters 120919" w:date="2019-09-27T17:28:00Z">
        <w:r>
          <w:rPr/>
          <w:tab/>
        </w:r>
      </w:ins>
      <w:ins w:id="249" w:author="Joint Commenters 120919" w:date="2019-09-28T21:43:00Z">
        <w:r>
          <w:rPr/>
          <w:t>Settlement for Market Participants Impacted by Omitted Proce</w:t>
        </w:r>
      </w:ins>
      <w:ins w:id="250" w:author="Joint Commenters 120919" w:date="2019-09-28T21:46:00Z">
        <w:r>
          <w:rPr/>
          <w:t>dures</w:t>
        </w:r>
      </w:ins>
      <w:ins w:id="251" w:author="Joint Commenters 120919" w:date="2019-09-28T21:43:00Z">
        <w:r>
          <w:rPr/>
          <w:t xml:space="preserve"> or Manual Actions to </w:t>
        </w:r>
      </w:ins>
      <w:ins w:id="252" w:author="Joint Commenters 120919" w:date="2019-09-28T21:46:00Z">
        <w:r>
          <w:rPr/>
          <w:t>Resolve</w:t>
        </w:r>
      </w:ins>
      <w:ins w:id="253" w:author="Joint Commenters 120919" w:date="2019-09-28T21:43:00Z">
        <w:r>
          <w:rPr/>
          <w:t xml:space="preserve"> the DAM</w:t>
        </w:r>
      </w:ins>
      <w:ins w:id="254" w:author="Joint Commenters 120919" w:date="2019-09-27T17:28:00Z">
        <w:r>
          <w:rPr>
            <w:bCs w:val="false"/>
          </w:rPr>
          <w:t xml:space="preserve"> </w:t>
        </w:r>
      </w:ins>
    </w:p>
    <w:p>
      <w:pPr>
        <w:pStyle w:val="BodyTextNumbered"/>
        <w:rPr>
          <w:ins w:id="283" w:author="Joint Commenters 120919" w:date="2019-09-28T21:46:00Z"/>
        </w:rPr>
      </w:pPr>
      <w:ins w:id="256" w:author="Joint Commenters 120919" w:date="2019-09-27T17:28:00Z">
        <w:r>
          <w:rPr/>
          <w:t>(1)</w:t>
          <w:tab/>
        </w:r>
      </w:ins>
      <w:ins w:id="257" w:author="Joint Commenters 120919" w:date="2019-11-07T16:33:00Z">
        <w:r>
          <w:rPr/>
          <w:t xml:space="preserve">A </w:t>
        </w:r>
      </w:ins>
      <w:ins w:id="258" w:author="Joint Commenters 120919" w:date="2019-09-28T21:45:00Z">
        <w:r>
          <w:rPr/>
          <w:t>Market Participant that ha</w:t>
        </w:r>
      </w:ins>
      <w:ins w:id="259" w:author="Joint Commenters 120919" w:date="2019-11-07T16:33:00Z">
        <w:r>
          <w:rPr/>
          <w:t>s</w:t>
        </w:r>
      </w:ins>
      <w:ins w:id="260" w:author="Joint Commenters 120919" w:date="2019-09-28T21:45:00Z">
        <w:r>
          <w:rPr/>
          <w:t xml:space="preserve"> been directly impacted by an </w:t>
        </w:r>
      </w:ins>
      <w:ins w:id="261" w:author="Joint Commenters 120919" w:date="2019-11-07T16:33:00Z">
        <w:r>
          <w:rPr/>
          <w:t xml:space="preserve">action or </w:t>
        </w:r>
      </w:ins>
      <w:ins w:id="262" w:author="Joint Commenters 120919" w:date="2019-09-28T21:45:00Z">
        <w:r>
          <w:rPr/>
          <w:t>omi</w:t>
        </w:r>
      </w:ins>
      <w:ins w:id="263" w:author="Joint Commenters 120919" w:date="2019-11-07T16:34:00Z">
        <w:r>
          <w:rPr/>
          <w:t xml:space="preserve">ssion by ERCOT </w:t>
        </w:r>
      </w:ins>
      <w:ins w:id="264" w:author="Joint Commenters 120919" w:date="2019-09-28T21:46:00Z">
        <w:r>
          <w:rPr/>
          <w:t xml:space="preserve">to resolve the DAM, </w:t>
        </w:r>
      </w:ins>
      <w:ins w:id="265" w:author="Joint Commenters 120919" w:date="2019-11-07T16:37:00Z">
        <w:r>
          <w:rPr/>
          <w:t xml:space="preserve">as described in </w:t>
        </w:r>
      </w:ins>
      <w:ins w:id="266" w:author="Joint Commenters 120919" w:date="2019-12-09T11:10:00Z">
        <w:r>
          <w:rPr/>
          <w:t>p</w:t>
        </w:r>
      </w:ins>
      <w:ins w:id="267" w:author="Joint Commenters 120919" w:date="2019-11-07T16:37:00Z">
        <w:r>
          <w:rPr/>
          <w:t xml:space="preserve">aragraph (4) of Section 4.1.2, Day-Ahead Process and Timing Deviations, </w:t>
        </w:r>
      </w:ins>
      <w:ins w:id="268" w:author="Joint Commenters 120919" w:date="2019-09-28T21:46:00Z">
        <w:r>
          <w:rPr/>
          <w:t xml:space="preserve">may seek recovery </w:t>
        </w:r>
      </w:ins>
      <w:ins w:id="269" w:author="Joint Commenters 120919" w:date="2019-11-07T16:41:00Z">
        <w:r>
          <w:rPr/>
          <w:t xml:space="preserve">by filing a Settlement and </w:t>
        </w:r>
      </w:ins>
      <w:ins w:id="270" w:author="Joint Commenters 120919" w:date="2019-11-07T16:41:00Z">
        <w:del w:id="271" w:author="ERCOT Market Rules" w:date="2020-01-22T12:07:00Z">
          <w:r>
            <w:rPr/>
            <w:delText>B</w:delText>
          </w:r>
        </w:del>
      </w:ins>
      <w:ins w:id="272" w:author="ERCOT Market Rules" w:date="2020-01-22T12:07:00Z">
        <w:r>
          <w:rPr/>
          <w:t>b</w:t>
        </w:r>
      </w:ins>
      <w:ins w:id="273" w:author="Joint Commenters 120919" w:date="2019-11-07T16:42:00Z">
        <w:r>
          <w:rPr/>
          <w:t xml:space="preserve">illing </w:t>
        </w:r>
      </w:ins>
      <w:ins w:id="274" w:author="Joint Commenters 120919" w:date="2019-11-07T16:42:00Z">
        <w:del w:id="275" w:author="ERCOT Market Rules" w:date="2020-01-22T12:07:00Z">
          <w:r>
            <w:rPr/>
            <w:delText>D</w:delText>
          </w:r>
        </w:del>
      </w:ins>
      <w:ins w:id="276" w:author="ERCOT Market Rules" w:date="2020-01-22T12:07:00Z">
        <w:r>
          <w:rPr/>
          <w:t>d</w:t>
        </w:r>
      </w:ins>
      <w:ins w:id="277" w:author="Joint Commenters 120919" w:date="2019-11-07T16:42:00Z">
        <w:r>
          <w:rPr/>
          <w:t>ispute as defined in Section 9.14</w:t>
        </w:r>
      </w:ins>
      <w:ins w:id="278" w:author="Joint Commenters 120919" w:date="2019-11-07T16:42:00Z">
        <w:del w:id="279" w:author="ERCOT Market Rules" w:date="2020-01-22T12:08:00Z">
          <w:r>
            <w:rPr/>
            <w:delText>, Settlement and Billing Dispute Process</w:delText>
          </w:r>
        </w:del>
      </w:ins>
      <w:ins w:id="280" w:author="Joint Commenters 120919" w:date="2019-09-28T21:46:00Z">
        <w:r>
          <w:rPr/>
          <w:t>.</w:t>
        </w:r>
      </w:ins>
      <w:ins w:id="281" w:author="Joint Commenters 120919" w:date="2019-11-07T16:43:00Z">
        <w:r>
          <w:rPr/>
          <w:t xml:space="preserve">  Where ERCOT determines that the Market Participant seeking recovery has been directly impacted by such ERCOT action or omission, </w:t>
        </w:r>
      </w:ins>
      <w:ins w:id="282" w:author="Joint Commenters 120919" w:date="2019-11-07T16:45:00Z">
        <w:r>
          <w:rPr/>
          <w:t>the following provisions apply:</w:t>
        </w:r>
      </w:ins>
    </w:p>
    <w:p>
      <w:pPr>
        <w:pStyle w:val="List"/>
        <w:ind w:left="1440" w:hanging="720"/>
        <w:rPr>
          <w:ins w:id="292" w:author="Joint Commenters 120919" w:date="2019-09-28T22:21:00Z"/>
        </w:rPr>
      </w:pPr>
      <w:ins w:id="284" w:author="Joint Commenters 120919" w:date="2019-09-28T22:21:00Z">
        <w:r>
          <w:rPr/>
          <w:t>(a)</w:t>
          <w:tab/>
          <w:t xml:space="preserve">No </w:t>
        </w:r>
      </w:ins>
      <w:ins w:id="285" w:author="Joint Commenters 120919" w:date="2019-11-07T16:45:00Z">
        <w:r>
          <w:rPr/>
          <w:t>r</w:t>
        </w:r>
      </w:ins>
      <w:ins w:id="286" w:author="Joint Commenters 120919" w:date="2019-09-28T22:21:00Z">
        <w:r>
          <w:rPr/>
          <w:t xml:space="preserve">esettlement of the DAM will </w:t>
        </w:r>
      </w:ins>
      <w:ins w:id="287" w:author="Joint Commenters 120919" w:date="2019-11-07T16:46:00Z">
        <w:r>
          <w:rPr/>
          <w:t xml:space="preserve">occur as a result of a Market Participant’s recovery under this </w:t>
        </w:r>
      </w:ins>
      <w:ins w:id="288" w:author="Joint Commenters 120919" w:date="2019-12-09T11:09:00Z">
        <w:r>
          <w:rPr/>
          <w:t>S</w:t>
        </w:r>
      </w:ins>
      <w:ins w:id="289" w:author="Joint Commenters 120919" w:date="2019-11-07T16:46:00Z">
        <w:r>
          <w:rPr/>
          <w:t>ection</w:t>
        </w:r>
      </w:ins>
      <w:ins w:id="290" w:author="ERCOT Market Rules" w:date="2020-03-24T10:19:00Z">
        <w:r>
          <w:rPr/>
          <w:t>;</w:t>
        </w:r>
      </w:ins>
      <w:del w:id="291" w:author="ERCOT Market Rules" w:date="2020-03-24T10:19:00Z">
        <w:r>
          <w:rPr/>
          <w:delText>.</w:delText>
        </w:r>
      </w:del>
    </w:p>
    <w:p>
      <w:pPr>
        <w:pStyle w:val="List"/>
        <w:ind w:left="1440" w:hanging="720"/>
        <w:rPr>
          <w:ins w:id="326" w:author="Joint Commenters 120919" w:date="2019-09-28T21:57:00Z"/>
        </w:rPr>
      </w:pPr>
      <w:ins w:id="293" w:author="Joint Commenters 120919" w:date="2019-09-28T21:47:00Z">
        <w:r>
          <w:rPr/>
          <w:t>(</w:t>
        </w:r>
      </w:ins>
      <w:ins w:id="294" w:author="Joint Commenters 120919" w:date="2019-11-07T16:48:00Z">
        <w:r>
          <w:rPr/>
          <w:t>b</w:t>
        </w:r>
      </w:ins>
      <w:ins w:id="295" w:author="Joint Commenters 120919" w:date="2019-09-28T21:47:00Z">
        <w:r>
          <w:rPr/>
          <w:t>)</w:t>
          <w:tab/>
        </w:r>
      </w:ins>
      <w:ins w:id="296" w:author="Joint Commenters 120919" w:date="2019-11-07T16:49:00Z">
        <w:r>
          <w:rPr/>
          <w:t>Where a</w:t>
        </w:r>
      </w:ins>
      <w:ins w:id="297" w:author="Joint Commenters 120919" w:date="2019-09-28T21:47:00Z">
        <w:r>
          <w:rPr/>
          <w:t xml:space="preserve"> Market Parti</w:t>
        </w:r>
      </w:ins>
      <w:ins w:id="298" w:author="Joint Commenters 120919" w:date="2019-11-07T16:49:00Z">
        <w:r>
          <w:rPr/>
          <w:t>ci</w:t>
        </w:r>
      </w:ins>
      <w:ins w:id="299" w:author="Joint Commenters 120919" w:date="2019-09-28T21:47:00Z">
        <w:r>
          <w:rPr/>
          <w:t xml:space="preserve">pant’s submissions </w:t>
        </w:r>
      </w:ins>
      <w:ins w:id="300" w:author="Joint Commenters 120919" w:date="2019-09-28T21:56:00Z">
        <w:r>
          <w:rPr/>
          <w:t>were not cleared in the DAM</w:t>
        </w:r>
      </w:ins>
      <w:ins w:id="301" w:author="Joint Commenters 120919" w:date="2019-11-07T16:50:00Z">
        <w:r>
          <w:rPr/>
          <w:t>, ERCOT</w:t>
        </w:r>
      </w:ins>
      <w:ins w:id="302" w:author="Joint Commenters 120919" w:date="2019-09-28T21:56:00Z">
        <w:r>
          <w:rPr/>
          <w:t xml:space="preserve"> </w:t>
        </w:r>
      </w:ins>
      <w:ins w:id="303" w:author="Joint Commenters 120919" w:date="2019-09-28T21:47:00Z">
        <w:r>
          <w:rPr/>
          <w:t xml:space="preserve">will establish a set of </w:t>
        </w:r>
      </w:ins>
      <w:ins w:id="304" w:author="Joint Commenters 120919" w:date="2019-11-07T16:50:00Z">
        <w:r>
          <w:rPr/>
          <w:t>DAM E</w:t>
        </w:r>
      </w:ins>
      <w:ins w:id="305" w:author="Joint Commenters 120919" w:date="2019-09-28T21:50:00Z">
        <w:r>
          <w:rPr/>
          <w:t xml:space="preserve">nergy </w:t>
        </w:r>
      </w:ins>
      <w:ins w:id="306" w:author="Joint Commenters 120919" w:date="2019-11-07T16:50:00Z">
        <w:r>
          <w:rPr/>
          <w:t>B</w:t>
        </w:r>
      </w:ins>
      <w:ins w:id="307" w:author="Joint Commenters 120919" w:date="2019-09-28T21:47:00Z">
        <w:r>
          <w:rPr/>
          <w:t>ids</w:t>
        </w:r>
      </w:ins>
      <w:ins w:id="308" w:author="Joint Commenters 120919" w:date="2019-09-28T21:50:00Z">
        <w:r>
          <w:rPr/>
          <w:t>,</w:t>
        </w:r>
      </w:ins>
      <w:ins w:id="309" w:author="Joint Commenters 120919" w:date="2019-09-28T21:47:00Z">
        <w:r>
          <w:rPr/>
          <w:t xml:space="preserve"> </w:t>
        </w:r>
      </w:ins>
      <w:ins w:id="310" w:author="Joint Commenters 120919" w:date="2019-11-07T16:51:00Z">
        <w:r>
          <w:rPr/>
          <w:t>DAM E</w:t>
        </w:r>
      </w:ins>
      <w:ins w:id="311" w:author="Joint Commenters 120919" w:date="2019-09-28T21:50:00Z">
        <w:r>
          <w:rPr/>
          <w:t xml:space="preserve">nergy </w:t>
        </w:r>
      </w:ins>
      <w:ins w:id="312" w:author="Joint Commenters 120919" w:date="2019-11-07T16:51:00Z">
        <w:r>
          <w:rPr/>
          <w:t>O</w:t>
        </w:r>
      </w:ins>
      <w:ins w:id="313" w:author="Joint Commenters 120919" w:date="2019-09-28T21:47:00Z">
        <w:r>
          <w:rPr/>
          <w:t>ffers</w:t>
        </w:r>
      </w:ins>
      <w:ins w:id="314" w:author="Joint Commenters 120919" w:date="2019-09-28T21:50:00Z">
        <w:r>
          <w:rPr/>
          <w:t xml:space="preserve">, </w:t>
        </w:r>
      </w:ins>
      <w:ins w:id="315" w:author="Joint Commenters 120919" w:date="2019-11-07T16:51:00Z">
        <w:r>
          <w:rPr/>
          <w:t>A</w:t>
        </w:r>
      </w:ins>
      <w:ins w:id="316" w:author="Joint Commenters 120919" w:date="2019-09-28T21:50:00Z">
        <w:r>
          <w:rPr/>
          <w:t xml:space="preserve">ncillary </w:t>
        </w:r>
      </w:ins>
      <w:ins w:id="317" w:author="Joint Commenters 120919" w:date="2019-11-07T16:51:00Z">
        <w:r>
          <w:rPr/>
          <w:t>S</w:t>
        </w:r>
      </w:ins>
      <w:ins w:id="318" w:author="Joint Commenters 120919" w:date="2019-09-28T21:50:00Z">
        <w:r>
          <w:rPr/>
          <w:t xml:space="preserve">ervice </w:t>
        </w:r>
      </w:ins>
      <w:ins w:id="319" w:author="Joint Commenters 120919" w:date="2019-11-07T16:51:00Z">
        <w:r>
          <w:rPr/>
          <w:t>O</w:t>
        </w:r>
      </w:ins>
      <w:ins w:id="320" w:author="Joint Commenters 120919" w:date="2019-09-28T21:50:00Z">
        <w:r>
          <w:rPr/>
          <w:t>ffers,</w:t>
        </w:r>
      </w:ins>
      <w:ins w:id="321" w:author="Joint Commenters 120919" w:date="2019-09-28T21:47:00Z">
        <w:r>
          <w:rPr/>
          <w:t xml:space="preserve"> and </w:t>
        </w:r>
      </w:ins>
      <w:ins w:id="322" w:author="Joint Commenters 120919" w:date="2019-09-28T21:50:00Z">
        <w:r>
          <w:rPr/>
          <w:t>Point-to-Point bids that would have cleared given the settled prices of the D</w:t>
        </w:r>
      </w:ins>
      <w:ins w:id="323" w:author="Joint Commenters 120919" w:date="2019-11-07T16:52:00Z">
        <w:r>
          <w:rPr/>
          <w:t>AM</w:t>
        </w:r>
      </w:ins>
      <w:ins w:id="324" w:author="ERCOT Market Rules" w:date="2020-03-24T10:19:00Z">
        <w:r>
          <w:rPr/>
          <w:t>;</w:t>
        </w:r>
      </w:ins>
      <w:del w:id="325" w:author="ERCOT Market Rules" w:date="2020-03-24T10:19:00Z">
        <w:r>
          <w:rPr/>
          <w:delText>.</w:delText>
        </w:r>
      </w:del>
    </w:p>
    <w:p>
      <w:pPr>
        <w:pStyle w:val="List"/>
        <w:ind w:left="1440" w:hanging="720"/>
        <w:rPr>
          <w:ins w:id="341" w:author="Joint Commenters 120919" w:date="2019-09-28T21:50:00Z"/>
        </w:rPr>
      </w:pPr>
      <w:ins w:id="327" w:author="Joint Commenters 120919" w:date="2019-09-28T21:57:00Z">
        <w:r>
          <w:rPr/>
          <w:t>(</w:t>
        </w:r>
      </w:ins>
      <w:ins w:id="328" w:author="Joint Commenters 120919" w:date="2019-11-07T16:53:00Z">
        <w:r>
          <w:rPr/>
          <w:t>c</w:t>
        </w:r>
      </w:ins>
      <w:ins w:id="329" w:author="Joint Commenters 120919" w:date="2019-09-28T21:57:00Z">
        <w:r>
          <w:rPr/>
          <w:t>)</w:t>
          <w:tab/>
          <w:t xml:space="preserve">Startup </w:t>
        </w:r>
      </w:ins>
      <w:ins w:id="330" w:author="Joint Commenters 120919" w:date="2019-11-07T16:53:00Z">
        <w:r>
          <w:rPr/>
          <w:t xml:space="preserve">Costs </w:t>
        </w:r>
      </w:ins>
      <w:ins w:id="331" w:author="Joint Commenters 120919" w:date="2019-09-28T21:57:00Z">
        <w:r>
          <w:rPr/>
          <w:t xml:space="preserve">and </w:t>
        </w:r>
      </w:ins>
      <w:ins w:id="332" w:author="Joint Commenters 120919" w:date="2019-11-07T16:53:00Z">
        <w:r>
          <w:rPr/>
          <w:t>m</w:t>
        </w:r>
      </w:ins>
      <w:ins w:id="333" w:author="Joint Commenters 120919" w:date="2019-09-28T21:57:00Z">
        <w:r>
          <w:rPr/>
          <w:t xml:space="preserve">inimum </w:t>
        </w:r>
      </w:ins>
      <w:ins w:id="334" w:author="Joint Commenters 120919" w:date="2019-11-07T16:53:00Z">
        <w:r>
          <w:rPr/>
          <w:t>energy</w:t>
        </w:r>
      </w:ins>
      <w:ins w:id="335" w:author="Joint Commenters 120919" w:date="2019-09-28T21:57:00Z">
        <w:r>
          <w:rPr/>
          <w:t xml:space="preserve"> </w:t>
        </w:r>
      </w:ins>
      <w:ins w:id="336" w:author="Joint Commenters 120919" w:date="2019-11-07T16:54:00Z">
        <w:r>
          <w:rPr/>
          <w:t>c</w:t>
        </w:r>
      </w:ins>
      <w:ins w:id="337" w:author="Joint Commenters 120919" w:date="2019-09-28T21:57:00Z">
        <w:r>
          <w:rPr/>
          <w:t xml:space="preserve">osts will not be considered </w:t>
        </w:r>
      </w:ins>
      <w:ins w:id="338" w:author="Joint Commenters 120919" w:date="2019-11-07T16:54:00Z">
        <w:r>
          <w:rPr/>
          <w:t>for recovery</w:t>
        </w:r>
      </w:ins>
      <w:ins w:id="339" w:author="ERCOT Market Rules" w:date="2020-03-24T10:20:00Z">
        <w:r>
          <w:rPr/>
          <w:t>;</w:t>
        </w:r>
      </w:ins>
      <w:del w:id="340" w:author="ERCOT Market Rules" w:date="2020-03-24T10:20:00Z">
        <w:r>
          <w:rPr/>
          <w:delText>.</w:delText>
        </w:r>
      </w:del>
    </w:p>
    <w:p>
      <w:pPr>
        <w:pStyle w:val="List"/>
        <w:ind w:left="1440" w:hanging="720"/>
        <w:rPr>
          <w:ins w:id="352" w:author="Joint Commenters 120919" w:date="2019-09-28T21:51:00Z"/>
        </w:rPr>
      </w:pPr>
      <w:ins w:id="342" w:author="Joint Commenters 120919" w:date="2019-09-28T21:50:00Z">
        <w:r>
          <w:rPr/>
          <w:t>(</w:t>
        </w:r>
      </w:ins>
      <w:ins w:id="343" w:author="Joint Commenters 120919" w:date="2019-11-07T16:55:00Z">
        <w:r>
          <w:rPr/>
          <w:t>d</w:t>
        </w:r>
      </w:ins>
      <w:ins w:id="344" w:author="Joint Commenters 120919" w:date="2019-09-28T21:51:00Z">
        <w:r>
          <w:rPr/>
          <w:t>)</w:t>
          <w:tab/>
          <w:t xml:space="preserve">For linked offers of energy and </w:t>
        </w:r>
      </w:ins>
      <w:ins w:id="345" w:author="Joint Commenters 120919" w:date="2019-11-07T16:56:00Z">
        <w:r>
          <w:rPr/>
          <w:t>A</w:t>
        </w:r>
      </w:ins>
      <w:ins w:id="346" w:author="Joint Commenters 120919" w:date="2019-09-28T21:51:00Z">
        <w:r>
          <w:rPr/>
          <w:t xml:space="preserve">ncillary </w:t>
        </w:r>
      </w:ins>
      <w:ins w:id="347" w:author="Joint Commenters 120919" w:date="2019-11-07T16:56:00Z">
        <w:r>
          <w:rPr/>
          <w:t>S</w:t>
        </w:r>
      </w:ins>
      <w:ins w:id="348" w:author="Joint Commenters 120919" w:date="2019-09-28T21:51:00Z">
        <w:r>
          <w:rPr/>
          <w:t>ervices, the available capacity will be allocated to the offers that would have created the greatest value for the Market Participant</w:t>
        </w:r>
      </w:ins>
      <w:ins w:id="349" w:author="Joint Commenters 120919" w:date="2019-11-07T16:56:00Z">
        <w:r>
          <w:rPr/>
          <w:t xml:space="preserve"> seeking recovery</w:t>
        </w:r>
      </w:ins>
      <w:ins w:id="350" w:author="ERCOT Market Rules" w:date="2020-03-24T10:20:00Z">
        <w:r>
          <w:rPr/>
          <w:t>;</w:t>
        </w:r>
      </w:ins>
      <w:del w:id="351" w:author="ERCOT Market Rules" w:date="2020-03-24T10:20:00Z">
        <w:r>
          <w:rPr/>
          <w:delText>.</w:delText>
        </w:r>
      </w:del>
    </w:p>
    <w:p>
      <w:pPr>
        <w:pStyle w:val="List"/>
        <w:ind w:left="1440" w:hanging="720"/>
        <w:rPr>
          <w:ins w:id="368" w:author="Joint Commenters 120919" w:date="2019-09-28T22:00:00Z"/>
        </w:rPr>
      </w:pPr>
      <w:ins w:id="353" w:author="Joint Commenters 120919" w:date="2019-09-28T21:53:00Z">
        <w:r>
          <w:rPr/>
          <w:t>(</w:t>
        </w:r>
      </w:ins>
      <w:ins w:id="354" w:author="Joint Commenters 120919" w:date="2019-11-07T16:57:00Z">
        <w:r>
          <w:rPr/>
          <w:t>e</w:t>
        </w:r>
      </w:ins>
      <w:ins w:id="355" w:author="Joint Commenters 120919" w:date="2019-09-28T21:53:00Z">
        <w:r>
          <w:rPr/>
          <w:t>)</w:t>
          <w:tab/>
          <w:t xml:space="preserve">All </w:t>
        </w:r>
      </w:ins>
      <w:ins w:id="356" w:author="Joint Commenters 120919" w:date="2019-11-07T16:58:00Z">
        <w:r>
          <w:rPr/>
          <w:t xml:space="preserve">impacted </w:t>
        </w:r>
      </w:ins>
      <w:ins w:id="357" w:author="Joint Commenters 120919" w:date="2019-09-28T21:53:00Z">
        <w:r>
          <w:rPr/>
          <w:t>positions will be summed</w:t>
        </w:r>
      </w:ins>
      <w:ins w:id="358" w:author="Joint Commenters 120919" w:date="2019-09-28T21:59:00Z">
        <w:r>
          <w:rPr/>
          <w:t xml:space="preserve"> based on their positive or negative value </w:t>
        </w:r>
      </w:ins>
      <w:ins w:id="359" w:author="Joint Commenters 120919" w:date="2019-11-07T16:59:00Z">
        <w:r>
          <w:rPr/>
          <w:t>with respect to</w:t>
        </w:r>
      </w:ins>
      <w:ins w:id="360" w:author="Joint Commenters 120919" w:date="2019-09-28T22:00:00Z">
        <w:r>
          <w:rPr/>
          <w:t xml:space="preserve"> Real</w:t>
        </w:r>
      </w:ins>
      <w:ins w:id="361" w:author="Joint Commenters 120919" w:date="2019-11-07T16:59:00Z">
        <w:r>
          <w:rPr/>
          <w:t>-</w:t>
        </w:r>
      </w:ins>
      <w:ins w:id="362" w:author="Joint Commenters 120919" w:date="2019-09-28T22:00:00Z">
        <w:r>
          <w:rPr/>
          <w:t xml:space="preserve">Time </w:t>
        </w:r>
      </w:ins>
      <w:ins w:id="363" w:author="Joint Commenters 120919" w:date="2019-09-28T22:00:00Z">
        <w:del w:id="364" w:author="ERCOT 032420" w:date="2020-02-19T12:08:00Z">
          <w:r>
            <w:rPr/>
            <w:delText xml:space="preserve">Settlement </w:delText>
          </w:r>
        </w:del>
      </w:ins>
      <w:ins w:id="365" w:author="Joint Commenters 120919" w:date="2019-09-28T22:00:00Z">
        <w:r>
          <w:rPr/>
          <w:t>prices</w:t>
        </w:r>
      </w:ins>
      <w:ins w:id="366" w:author="ERCOT Market Rules" w:date="2020-03-24T10:20:00Z">
        <w:r>
          <w:rPr/>
          <w:t>;</w:t>
        </w:r>
      </w:ins>
      <w:del w:id="367" w:author="ERCOT Market Rules" w:date="2020-03-24T10:20:00Z">
        <w:r>
          <w:rPr/>
          <w:delText>.</w:delText>
        </w:r>
      </w:del>
    </w:p>
    <w:p>
      <w:pPr>
        <w:pStyle w:val="BodyTextNumbered"/>
        <w:ind w:left="720" w:firstLine="720"/>
        <w:rPr>
          <w:ins w:id="370" w:author="Joint Commenters 120919" w:date="2019-11-07T17:08:00Z"/>
        </w:rPr>
      </w:pPr>
      <w:ins w:id="369" w:author="Joint Commenters 120919" w:date="2019-11-07T17:08:00Z">
        <w:r>
          <w:rPr/>
          <w:t>Day-Ahead Energy Sales Impact</w:t>
        </w:r>
      </w:ins>
    </w:p>
    <w:p>
      <w:pPr>
        <w:pStyle w:val="BodyTextNumbered"/>
        <w:ind w:left="720" w:firstLine="720"/>
        <w:rPr>
          <w:ins w:id="390" w:author="Joint Commenters 120919" w:date="2019-11-07T17:08:00Z"/>
        </w:rPr>
      </w:pPr>
      <w:ins w:id="371" w:author="Joint Commenters 120919" w:date="2019-11-07T17:08:00Z">
        <w:r>
          <w:rPr/>
          <w:t>DAMSQSEAMT</w:t>
        </w:r>
      </w:ins>
      <w:ins w:id="372" w:author="ERCOT 032420" w:date="2020-02-19T12:07:00Z">
        <w:r>
          <w:rPr>
            <w:i/>
            <w:vertAlign w:val="subscript"/>
          </w:rPr>
          <w:t xml:space="preserve"> q</w:t>
        </w:r>
      </w:ins>
      <w:ins w:id="373" w:author="Joint Commenters 120919" w:date="2019-11-07T17:08:00Z">
        <w:r>
          <w:rPr/>
          <w:t xml:space="preserve"> = (-1) * </w:t>
        </w:r>
      </w:ins>
      <w:ins w:id="374" w:author="Joint Commenters 120919" w:date="2019-11-07T17:08:00Z">
        <w:del w:id="375" w:author="ERCOT 032420" w:date="2020-02-19T12:40:00Z">
          <w:r>
            <w:rPr/>
            <w:delText>∑</w:delText>
          </w:r>
        </w:del>
      </w:ins>
      <w:ins w:id="376" w:author="Joint Commenters 120919" w:date="2019-11-07T17:08:00Z">
        <w:r>
          <w:rPr/>
          <w:t xml:space="preserve"> </w:t>
        </w:r>
      </w:ins>
      <w:ins w:id="377" w:author="ERCOT 032420" w:date="2020-02-19T12:4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78" w:author="ERCOT 032420" w:date="2020-02-19T12:40:00Z">
        <w:r>
          <w:rPr/>
          <w:t xml:space="preserve"> </w:t>
        </w:r>
      </w:ins>
      <w:ins w:id="379" w:author="Joint Commenters 120919" w:date="2019-11-07T17:08:00Z">
        <w:r>
          <w:rPr/>
          <w:t xml:space="preserve">((DASPP </w:t>
        </w:r>
      </w:ins>
      <w:ins w:id="380" w:author="Joint Commenters 120919" w:date="2019-11-07T17:08:00Z">
        <w:r>
          <w:rPr>
            <w:i/>
            <w:vertAlign w:val="subscript"/>
          </w:rPr>
          <w:t>p</w:t>
        </w:r>
      </w:ins>
      <w:ins w:id="381" w:author="Joint Commenters 120919" w:date="2019-11-07T17:08:00Z">
        <w:r>
          <w:rPr/>
          <w:t xml:space="preserve"> – RTSPP</w:t>
        </w:r>
      </w:ins>
      <w:ins w:id="382" w:author="ERCOT 032420" w:date="2020-02-19T12:07:00Z">
        <w:r>
          <w:rPr>
            <w:i/>
            <w:vertAlign w:val="subscript"/>
          </w:rPr>
          <w:t xml:space="preserve"> p</w:t>
        </w:r>
      </w:ins>
      <w:ins w:id="383" w:author="Joint Commenters 120919" w:date="2019-11-07T17:08:00Z">
        <w:r>
          <w:rPr/>
          <w:t>) * (1/4)*</w:t>
        </w:r>
      </w:ins>
      <w:ins w:id="384" w:author="ERCOT 032420" w:date="2020-02-19T12:50:00Z">
        <w:r>
          <w:rPr/>
          <w:t xml:space="preserve"> </w:t>
        </w:r>
      </w:ins>
      <w:ins w:id="385" w:author="Joint Commenters 120919" w:date="2019-11-07T17:08:00Z">
        <w:r>
          <w:rPr/>
          <w:t>DAES</w:t>
        </w:r>
      </w:ins>
      <w:ins w:id="386" w:author="Joint Commenters 120919" w:date="2019-11-07T17:08:00Z">
        <w:r>
          <w:rPr>
            <w:i/>
            <w:vertAlign w:val="subscript"/>
          </w:rPr>
          <w:t xml:space="preserve"> q,</w:t>
        </w:r>
      </w:ins>
      <w:ins w:id="387" w:author="Joint Commenters 120919" w:date="2019-11-07T17:08:00Z">
        <w:r>
          <w:rPr>
            <w:vertAlign w:val="subscript"/>
          </w:rPr>
          <w:t xml:space="preserve"> </w:t>
        </w:r>
      </w:ins>
      <w:ins w:id="388" w:author="Joint Commenters 120919" w:date="2019-11-07T17:08:00Z">
        <w:r>
          <w:rPr>
            <w:i/>
            <w:vertAlign w:val="subscript"/>
          </w:rPr>
          <w:t>p</w:t>
        </w:r>
      </w:ins>
      <w:ins w:id="389" w:author="Joint Commenters 120919" w:date="2019-11-07T17:08:00Z">
        <w:r>
          <w:rPr/>
          <w:t>)</w:t>
        </w:r>
      </w:ins>
    </w:p>
    <w:p>
      <w:pPr>
        <w:pStyle w:val="BodyTextNumbered"/>
        <w:ind w:left="720" w:firstLine="720"/>
        <w:rPr>
          <w:ins w:id="392" w:author="Joint Commenters 120919" w:date="2019-11-07T17:08:00Z"/>
        </w:rPr>
      </w:pPr>
      <w:ins w:id="391" w:author="Joint Commenters 120919" w:date="2019-11-07T17:08:00Z">
        <w:r>
          <w:rPr/>
          <w:t>Day-Ahead Energy Purchase Impact</w:t>
        </w:r>
      </w:ins>
    </w:p>
    <w:p>
      <w:pPr>
        <w:pStyle w:val="BodyTextNumbered"/>
        <w:ind w:left="720" w:firstLine="720"/>
        <w:rPr>
          <w:ins w:id="410" w:author="Joint Commenters 120919" w:date="2019-11-07T17:08:00Z"/>
        </w:rPr>
      </w:pPr>
      <w:ins w:id="393" w:author="Joint Commenters 120919" w:date="2019-11-07T17:08:00Z">
        <w:r>
          <w:rPr/>
          <w:t>DAMPQSEAMT</w:t>
        </w:r>
      </w:ins>
      <w:ins w:id="394" w:author="ERCOT 032420" w:date="2020-02-19T12:07:00Z">
        <w:r>
          <w:rPr>
            <w:i/>
            <w:vertAlign w:val="subscript"/>
          </w:rPr>
          <w:t xml:space="preserve"> q</w:t>
        </w:r>
      </w:ins>
      <w:ins w:id="395" w:author="Joint Commenters 120919" w:date="2019-11-07T17:08:00Z">
        <w:r>
          <w:rPr/>
          <w:t xml:space="preserve"> = (-1) * </w:t>
        </w:r>
      </w:ins>
      <w:ins w:id="396" w:author="Joint Commenters 120919" w:date="2019-11-07T17:08:00Z">
        <w:del w:id="397" w:author="ERCOT 032420" w:date="2020-02-19T12:40:00Z">
          <w:r>
            <w:rPr/>
            <w:delText>∑</w:delText>
          </w:r>
        </w:del>
      </w:ins>
      <w:ins w:id="398" w:author="ERCOT 032420" w:date="2020-02-19T12:4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9" w:author="Joint Commenters 120919" w:date="2019-11-07T17:08:00Z">
        <w:r>
          <w:rPr/>
          <w:t xml:space="preserve"> ((RTSPP</w:t>
        </w:r>
      </w:ins>
      <w:ins w:id="400" w:author="ERCOT 032420" w:date="2020-02-19T12:07:00Z">
        <w:r>
          <w:rPr>
            <w:i/>
            <w:vertAlign w:val="subscript"/>
          </w:rPr>
          <w:t xml:space="preserve"> p</w:t>
        </w:r>
      </w:ins>
      <w:ins w:id="401" w:author="Joint Commenters 120919" w:date="2019-11-07T17:08:00Z">
        <w:r>
          <w:rPr/>
          <w:t xml:space="preserve"> – DASPP </w:t>
        </w:r>
      </w:ins>
      <w:ins w:id="402" w:author="Joint Commenters 120919" w:date="2019-11-07T17:08:00Z">
        <w:r>
          <w:rPr>
            <w:i/>
            <w:vertAlign w:val="subscript"/>
          </w:rPr>
          <w:t>p</w:t>
        </w:r>
      </w:ins>
      <w:ins w:id="403" w:author="Joint Commenters 120919" w:date="2019-11-07T17:08:00Z">
        <w:r>
          <w:rPr/>
          <w:t>) * (1/4)*</w:t>
        </w:r>
      </w:ins>
      <w:ins w:id="404" w:author="ERCOT 032420" w:date="2020-02-19T12:50:00Z">
        <w:r>
          <w:rPr/>
          <w:t xml:space="preserve"> </w:t>
        </w:r>
      </w:ins>
      <w:ins w:id="405" w:author="Joint Commenters 120919" w:date="2019-11-07T17:08:00Z">
        <w:r>
          <w:rPr/>
          <w:t>DAEP</w:t>
        </w:r>
      </w:ins>
      <w:ins w:id="406" w:author="Joint Commenters 120919" w:date="2019-11-07T17:08:00Z">
        <w:r>
          <w:rPr>
            <w:i/>
            <w:vertAlign w:val="subscript"/>
          </w:rPr>
          <w:t xml:space="preserve"> q,</w:t>
        </w:r>
      </w:ins>
      <w:ins w:id="407" w:author="Joint Commenters 120919" w:date="2019-11-07T17:08:00Z">
        <w:r>
          <w:rPr>
            <w:vertAlign w:val="subscript"/>
          </w:rPr>
          <w:t xml:space="preserve"> </w:t>
        </w:r>
      </w:ins>
      <w:ins w:id="408" w:author="Joint Commenters 120919" w:date="2019-11-07T17:08:00Z">
        <w:r>
          <w:rPr>
            <w:i/>
            <w:vertAlign w:val="subscript"/>
          </w:rPr>
          <w:t>p</w:t>
        </w:r>
      </w:ins>
      <w:ins w:id="409" w:author="Joint Commenters 120919" w:date="2019-11-07T17:08:00Z">
        <w:r>
          <w:rPr/>
          <w:t>)</w:t>
        </w:r>
      </w:ins>
    </w:p>
    <w:p>
      <w:pPr>
        <w:pStyle w:val="BodyTextNumbered"/>
        <w:ind w:left="720" w:firstLine="720"/>
        <w:rPr>
          <w:ins w:id="412" w:author="Joint Commenters 120919" w:date="2019-11-07T17:08:00Z"/>
        </w:rPr>
      </w:pPr>
      <w:ins w:id="411" w:author="Joint Commenters 120919" w:date="2019-11-07T17:08:00Z">
        <w:r>
          <w:rPr/>
          <w:t>Day-Ahead Ancillary Services Sales Impact</w:t>
        </w:r>
      </w:ins>
    </w:p>
    <w:p>
      <w:pPr>
        <w:pStyle w:val="BodyTextNumbered"/>
        <w:ind w:left="1440" w:hanging="0"/>
        <w:rPr>
          <w:ins w:id="431" w:author="Joint Commenters 120919" w:date="2019-11-07T17:08:00Z"/>
        </w:rPr>
      </w:pPr>
      <w:ins w:id="413" w:author="Joint Commenters 120919" w:date="2019-11-07T17:08:00Z">
        <w:r>
          <w:rPr/>
          <w:t>DAMASQSEAMT</w:t>
        </w:r>
      </w:ins>
      <w:ins w:id="414" w:author="ERCOT 032420" w:date="2020-02-19T12:07:00Z">
        <w:r>
          <w:rPr>
            <w:i/>
            <w:vertAlign w:val="subscript"/>
          </w:rPr>
          <w:t xml:space="preserve"> q</w:t>
        </w:r>
      </w:ins>
      <w:ins w:id="415" w:author="Joint Commenters 120919" w:date="2019-11-07T17:08:00Z">
        <w:r>
          <w:rPr/>
          <w:t xml:space="preserve"> = (-1) * </w:t>
        </w:r>
      </w:ins>
      <w:ins w:id="416" w:author="ERCOT 032420" w:date="2020-02-19T12: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7" w:author="Joint Commenters 120919" w:date="2019-11-07T17:08:00Z">
        <w:r>
          <w:rPr/>
          <w:t>(</w:t>
        </w:r>
      </w:ins>
      <w:ins w:id="418" w:author="Joint Commenters 120919" w:date="2019-11-07T17:08:00Z">
        <w:del w:id="419" w:author="ERCOT 032420" w:date="2020-02-19T12:56:00Z">
          <w:r>
            <w:rPr/>
            <w:delText xml:space="preserve">∑ </w:delText>
          </w:r>
        </w:del>
      </w:ins>
      <w:ins w:id="420" w:author="Joint Commenters 120919" w:date="2019-11-07T17:08:00Z">
        <w:r>
          <w:rPr/>
          <w:t xml:space="preserve">((MCPCRU </w:t>
        </w:r>
      </w:ins>
      <w:ins w:id="421" w:author="Joint Commenters 120919" w:date="2019-11-07T17:08:00Z">
        <w:r>
          <w:rPr>
            <w:i/>
            <w:vertAlign w:val="subscript"/>
          </w:rPr>
          <w:t>DAM</w:t>
        </w:r>
      </w:ins>
      <w:ins w:id="422" w:author="Joint Commenters 120919" w:date="2019-11-07T17:08:00Z">
        <w:r>
          <w:rPr/>
          <w:t xml:space="preserve"> – RUOPR </w:t>
        </w:r>
      </w:ins>
      <w:ins w:id="423" w:author="ERCOT 032420" w:date="2020-02-19T12:55:00Z">
        <w:r>
          <w:rPr>
            <w:i/>
            <w:vertAlign w:val="subscript"/>
          </w:rPr>
          <w:t>q,r,</w:t>
        </w:r>
      </w:ins>
      <w:ins w:id="424" w:author="Joint Commenters 120919" w:date="2019-11-07T17:08:00Z">
        <w:r>
          <w:rPr>
            <w:i/>
            <w:vertAlign w:val="subscript"/>
          </w:rPr>
          <w:t>DAM</w:t>
        </w:r>
      </w:ins>
      <w:ins w:id="425" w:author="Joint Commenters 120919" w:date="2019-11-07T17:08:00Z">
        <w:r>
          <w:rPr/>
          <w:t>) * PCRU</w:t>
        </w:r>
      </w:ins>
      <w:ins w:id="426" w:author="ERCOT 032420" w:date="2020-02-19T12:55:00Z">
        <w:r>
          <w:rPr/>
          <w:t>R</w:t>
        </w:r>
      </w:ins>
      <w:ins w:id="427" w:author="Joint Commenters 120919" w:date="2019-11-07T17:08:00Z">
        <w:r>
          <w:rPr/>
          <w:t xml:space="preserve"> </w:t>
        </w:r>
      </w:ins>
      <w:ins w:id="428" w:author="Joint Commenters 120919" w:date="2019-11-07T17:08:00Z">
        <w:r>
          <w:rPr>
            <w:i/>
            <w:vertAlign w:val="subscript"/>
          </w:rPr>
          <w:t>q</w:t>
        </w:r>
      </w:ins>
      <w:ins w:id="429" w:author="ERCOT 032420" w:date="2020-02-19T12:56:00Z">
        <w:r>
          <w:rPr>
            <w:i/>
            <w:vertAlign w:val="subscript"/>
          </w:rPr>
          <w:t>,r,DAM</w:t>
        </w:r>
      </w:ins>
      <w:ins w:id="430" w:author="Joint Commenters 120919" w:date="2019-11-07T17:08:00Z">
        <w:r>
          <w:rPr/>
          <w:t xml:space="preserve">) </w:t>
        </w:r>
      </w:ins>
    </w:p>
    <w:p>
      <w:pPr>
        <w:pStyle w:val="BodyTextNumbered"/>
        <w:ind w:left="720" w:firstLine="720"/>
        <w:rPr>
          <w:i/>
          <w:i/>
          <w:vertAlign w:val="subscript"/>
          <w:ins w:id="447" w:author="Joint Commenters 120919" w:date="2019-11-07T17:08:00Z"/>
        </w:rPr>
      </w:pPr>
      <w:ins w:id="432" w:author="Joint Commenters 120919" w:date="2019-11-07T17:08:00Z">
        <w:r>
          <w:rPr/>
          <w:t xml:space="preserve">+ </w:t>
        </w:r>
      </w:ins>
      <w:ins w:id="433" w:author="Joint Commenters 120919" w:date="2019-11-07T17:08:00Z">
        <w:del w:id="434" w:author="ERCOT 032420" w:date="2020-02-19T12:56:00Z">
          <w:r>
            <w:rPr/>
            <w:delText xml:space="preserve">∑ </w:delText>
          </w:r>
        </w:del>
      </w:ins>
      <w:ins w:id="435" w:author="Joint Commenters 120919" w:date="2019-11-07T17:08:00Z">
        <w:r>
          <w:rPr/>
          <w:t xml:space="preserve">((MCPCRD </w:t>
        </w:r>
      </w:ins>
      <w:ins w:id="436" w:author="Joint Commenters 120919" w:date="2019-11-07T17:08:00Z">
        <w:r>
          <w:rPr>
            <w:i/>
            <w:vertAlign w:val="subscript"/>
          </w:rPr>
          <w:t>DAM</w:t>
        </w:r>
      </w:ins>
      <w:ins w:id="437" w:author="Joint Commenters 120919" w:date="2019-11-07T17:08:00Z">
        <w:r>
          <w:rPr/>
          <w:t xml:space="preserve"> – RDOPR </w:t>
        </w:r>
      </w:ins>
      <w:ins w:id="438" w:author="ERCOT 032420" w:date="2020-02-19T12:55:00Z">
        <w:r>
          <w:rPr>
            <w:i/>
            <w:vertAlign w:val="subscript"/>
          </w:rPr>
          <w:t>q,r,</w:t>
        </w:r>
      </w:ins>
      <w:ins w:id="439" w:author="Joint Commenters 120919" w:date="2019-11-07T17:08:00Z">
        <w:r>
          <w:rPr>
            <w:i/>
            <w:vertAlign w:val="subscript"/>
          </w:rPr>
          <w:t>DAM</w:t>
        </w:r>
      </w:ins>
      <w:ins w:id="440" w:author="PRS 011620" w:date="2020-01-14T12:51:00Z">
        <w:r>
          <w:rPr/>
          <w:t>)</w:t>
        </w:r>
      </w:ins>
      <w:ins w:id="441" w:author="Joint Commenters 120919" w:date="2019-11-07T17:08:00Z">
        <w:r>
          <w:rPr/>
          <w:t xml:space="preserve"> * PCRD</w:t>
        </w:r>
      </w:ins>
      <w:ins w:id="442" w:author="ERCOT 032420" w:date="2020-02-19T12:56:00Z">
        <w:r>
          <w:rPr/>
          <w:t>R</w:t>
        </w:r>
      </w:ins>
      <w:ins w:id="443" w:author="Joint Commenters 120919" w:date="2019-11-07T17:08:00Z">
        <w:r>
          <w:rPr/>
          <w:t xml:space="preserve"> </w:t>
        </w:r>
      </w:ins>
      <w:ins w:id="444" w:author="Joint Commenters 120919" w:date="2019-11-07T17:08:00Z">
        <w:r>
          <w:rPr>
            <w:i/>
            <w:vertAlign w:val="subscript"/>
          </w:rPr>
          <w:t>q</w:t>
        </w:r>
      </w:ins>
      <w:ins w:id="445" w:author="ERCOT 032420" w:date="2020-02-19T12:56:00Z">
        <w:r>
          <w:rPr>
            <w:i/>
            <w:vertAlign w:val="subscript"/>
          </w:rPr>
          <w:t>,r,DAM</w:t>
        </w:r>
      </w:ins>
      <w:ins w:id="446" w:author="Joint Commenters 120919" w:date="2019-11-07T17:08:00Z">
        <w:r>
          <w:rPr/>
          <w:t>)</w:t>
        </w:r>
      </w:ins>
    </w:p>
    <w:p>
      <w:pPr>
        <w:pStyle w:val="BodyTextNumbered"/>
        <w:ind w:left="720" w:firstLine="720"/>
        <w:rPr>
          <w:ins w:id="462" w:author="Joint Commenters 120919" w:date="2019-11-07T17:08:00Z"/>
        </w:rPr>
      </w:pPr>
      <w:ins w:id="448" w:author="Joint Commenters 120919" w:date="2019-11-07T17:08:00Z">
        <w:r>
          <w:rPr/>
          <w:t>+</w:t>
        </w:r>
      </w:ins>
      <w:ins w:id="449" w:author="Joint Commenters 120919" w:date="2019-11-07T17:08:00Z">
        <w:del w:id="450" w:author="ERCOT 032420" w:date="2020-02-19T12:56:00Z">
          <w:r>
            <w:rPr/>
            <w:delText xml:space="preserve"> ∑</w:delText>
          </w:r>
        </w:del>
      </w:ins>
      <w:ins w:id="451" w:author="Joint Commenters 120919" w:date="2019-11-07T17:08:00Z">
        <w:r>
          <w:rPr/>
          <w:t xml:space="preserve"> ((MCPCRR </w:t>
        </w:r>
      </w:ins>
      <w:ins w:id="452" w:author="Joint Commenters 120919" w:date="2019-11-07T17:08:00Z">
        <w:r>
          <w:rPr>
            <w:i/>
            <w:vertAlign w:val="subscript"/>
          </w:rPr>
          <w:t>DAM</w:t>
        </w:r>
      </w:ins>
      <w:ins w:id="453" w:author="Joint Commenters 120919" w:date="2019-11-07T17:08:00Z">
        <w:r>
          <w:rPr/>
          <w:t xml:space="preserve"> – RROPR </w:t>
        </w:r>
      </w:ins>
      <w:ins w:id="454" w:author="ERCOT 032420" w:date="2020-02-19T12:55:00Z">
        <w:r>
          <w:rPr>
            <w:i/>
            <w:vertAlign w:val="subscript"/>
          </w:rPr>
          <w:t>q,r,</w:t>
        </w:r>
      </w:ins>
      <w:ins w:id="455" w:author="Joint Commenters 120919" w:date="2019-11-07T17:08:00Z">
        <w:r>
          <w:rPr>
            <w:i/>
            <w:vertAlign w:val="subscript"/>
          </w:rPr>
          <w:t>DAM</w:t>
        </w:r>
      </w:ins>
      <w:ins w:id="456" w:author="Joint Commenters 120919" w:date="2019-11-07T17:08:00Z">
        <w:r>
          <w:rPr/>
          <w:t>) * PCRR</w:t>
        </w:r>
      </w:ins>
      <w:ins w:id="457" w:author="ERCOT 032420" w:date="2020-02-19T12:56:00Z">
        <w:r>
          <w:rPr/>
          <w:t>R</w:t>
        </w:r>
      </w:ins>
      <w:ins w:id="458" w:author="Joint Commenters 120919" w:date="2019-11-07T17:08:00Z">
        <w:r>
          <w:rPr/>
          <w:t xml:space="preserve"> </w:t>
        </w:r>
      </w:ins>
      <w:ins w:id="459" w:author="Joint Commenters 120919" w:date="2019-11-07T17:08:00Z">
        <w:r>
          <w:rPr>
            <w:i/>
            <w:vertAlign w:val="subscript"/>
          </w:rPr>
          <w:t>q</w:t>
        </w:r>
      </w:ins>
      <w:ins w:id="460" w:author="ERCOT 032420" w:date="2020-02-19T12:56:00Z">
        <w:r>
          <w:rPr>
            <w:i/>
            <w:vertAlign w:val="subscript"/>
          </w:rPr>
          <w:t>,r,DAM</w:t>
        </w:r>
      </w:ins>
      <w:ins w:id="461" w:author="Joint Commenters 120919" w:date="2019-11-07T17:08:00Z">
        <w:r>
          <w:rPr/>
          <w:t xml:space="preserve">)  </w:t>
        </w:r>
      </w:ins>
    </w:p>
    <w:p>
      <w:pPr>
        <w:pStyle w:val="BodyTextNumbered"/>
        <w:ind w:left="720" w:firstLine="720"/>
        <w:rPr/>
      </w:pPr>
      <w:ins w:id="463" w:author="Joint Commenters 120919" w:date="2019-11-07T17:08:00Z">
        <w:r>
          <w:rPr/>
          <w:t xml:space="preserve">+ </w:t>
        </w:r>
      </w:ins>
      <w:ins w:id="464" w:author="Joint Commenters 120919" w:date="2019-11-07T17:08:00Z">
        <w:del w:id="465" w:author="ERCOT 032420" w:date="2020-02-19T12:56:00Z">
          <w:r>
            <w:rPr/>
            <w:delText>∑</w:delText>
          </w:r>
        </w:del>
      </w:ins>
      <w:ins w:id="466" w:author="Joint Commenters 120919" w:date="2019-11-07T17:08:00Z">
        <w:r>
          <w:rPr/>
          <w:t xml:space="preserve"> ((MCPCNS </w:t>
        </w:r>
      </w:ins>
      <w:ins w:id="467" w:author="Joint Commenters 120919" w:date="2019-11-07T17:08:00Z">
        <w:r>
          <w:rPr>
            <w:i/>
            <w:vertAlign w:val="subscript"/>
          </w:rPr>
          <w:t>DAM</w:t>
        </w:r>
      </w:ins>
      <w:ins w:id="468" w:author="Joint Commenters 120919" w:date="2019-11-07T17:08:00Z">
        <w:r>
          <w:rPr/>
          <w:t xml:space="preserve"> – NSOPR </w:t>
        </w:r>
      </w:ins>
      <w:ins w:id="469" w:author="ERCOT 032420" w:date="2020-02-19T12:55:00Z">
        <w:r>
          <w:rPr>
            <w:i/>
            <w:vertAlign w:val="subscript"/>
          </w:rPr>
          <w:t>q,r,</w:t>
        </w:r>
      </w:ins>
      <w:ins w:id="470" w:author="Joint Commenters 120919" w:date="2019-11-07T17:08:00Z">
        <w:r>
          <w:rPr>
            <w:i/>
            <w:vertAlign w:val="subscript"/>
          </w:rPr>
          <w:t>DAM</w:t>
        </w:r>
      </w:ins>
      <w:ins w:id="471" w:author="Joint Commenters 120919" w:date="2019-11-07T17:08:00Z">
        <w:r>
          <w:rPr/>
          <w:t>) * PCNS</w:t>
        </w:r>
      </w:ins>
      <w:ins w:id="472" w:author="ERCOT 032420" w:date="2020-02-19T12:56:00Z">
        <w:r>
          <w:rPr/>
          <w:t>R</w:t>
        </w:r>
      </w:ins>
      <w:ins w:id="473" w:author="Joint Commenters 120919" w:date="2019-11-07T17:08:00Z">
        <w:r>
          <w:rPr/>
          <w:t xml:space="preserve"> </w:t>
        </w:r>
      </w:ins>
      <w:ins w:id="474" w:author="Joint Commenters 120919" w:date="2019-11-07T17:08:00Z">
        <w:r>
          <w:rPr>
            <w:i/>
            <w:vertAlign w:val="subscript"/>
          </w:rPr>
          <w:t>q</w:t>
        </w:r>
      </w:ins>
      <w:ins w:id="475" w:author="ERCOT 032420" w:date="2020-02-19T12:56:00Z">
        <w:r>
          <w:rPr>
            <w:i/>
            <w:vertAlign w:val="subscript"/>
          </w:rPr>
          <w:t>,r,DAM</w:t>
        </w:r>
      </w:ins>
      <w:ins w:id="476"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482" w:author="Joint Commenters 120919" w:date="2019-11-07T17:08:00Z"/>
              </w:rPr>
            </w:pPr>
            <w:ins w:id="477" w:author="Joint Commenters 120919" w:date="2019-11-07T17:08:00Z">
              <w:r>
                <w:rPr/>
                <w:t xml:space="preserve">[NPRR903:  Replace </w:t>
              </w:r>
            </w:ins>
            <w:ins w:id="478" w:author="Joint Commenters 120919" w:date="2019-12-09T12:14:00Z">
              <w:r>
                <w:rPr/>
                <w:t>the formula</w:t>
              </w:r>
            </w:ins>
            <w:ins w:id="479" w:author="Joint Commenters 120919" w:date="2019-11-07T17:08:00Z">
              <w:r>
                <w:rPr/>
                <w:t xml:space="preserve"> for “Day-Ahead Ancillary Services Sales Impact” above </w:t>
              </w:r>
            </w:ins>
            <w:ins w:id="480" w:author="Joint Commenters 120919" w:date="2019-12-09T12:15:00Z">
              <w:r>
                <w:rPr/>
                <w:t xml:space="preserve">with the following </w:t>
              </w:r>
            </w:ins>
            <w:ins w:id="481" w:author="Joint Commenters 120919" w:date="2019-11-07T17:08:00Z">
              <w:r>
                <w:rPr/>
                <w:t>upon system implementation of NPRR863:]</w:t>
              </w:r>
            </w:ins>
          </w:p>
          <w:p>
            <w:pPr>
              <w:pStyle w:val="BodyTextNumbered"/>
              <w:ind w:left="720" w:firstLine="720"/>
              <w:rPr>
                <w:ins w:id="484" w:author="Joint Commenters 120919" w:date="2019-11-07T17:08:00Z"/>
              </w:rPr>
            </w:pPr>
            <w:ins w:id="483" w:author="Joint Commenters 120919" w:date="2019-11-07T17:08:00Z">
              <w:r>
                <w:rPr/>
                <w:t>Day-Ahead Ancillary Services Sales Impact</w:t>
              </w:r>
            </w:ins>
          </w:p>
          <w:p>
            <w:pPr>
              <w:pStyle w:val="BodyTextNumbered"/>
              <w:ind w:left="1440" w:hanging="0"/>
              <w:rPr>
                <w:ins w:id="504" w:author="Joint Commenters 120919" w:date="2019-11-07T17:08:00Z"/>
              </w:rPr>
            </w:pPr>
            <w:ins w:id="485" w:author="Joint Commenters 120919" w:date="2019-11-07T17:08:00Z">
              <w:r>
                <w:rPr/>
                <w:t>DAMASQSEAMT</w:t>
              </w:r>
            </w:ins>
            <w:ins w:id="486" w:author="ERCOT 032420" w:date="2020-02-19T12:07:00Z">
              <w:r>
                <w:rPr>
                  <w:i/>
                  <w:vertAlign w:val="subscript"/>
                </w:rPr>
                <w:t xml:space="preserve"> q</w:t>
              </w:r>
            </w:ins>
            <w:ins w:id="487" w:author="Joint Commenters 120919" w:date="2019-11-07T17:08:00Z">
              <w:r>
                <w:rPr/>
                <w:t xml:space="preserve"> = (-1) * </w:t>
              </w:r>
            </w:ins>
            <w:ins w:id="488" w:author="ERCOT 032420" w:date="2020-02-19T12:5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9" w:author="ERCOT 032420" w:date="2020-02-19T12:58:00Z">
              <w:r>
                <w:rPr/>
                <w:t xml:space="preserve"> </w:t>
              </w:r>
            </w:ins>
            <w:ins w:id="490" w:author="Joint Commenters 120919" w:date="2019-11-07T17:08:00Z">
              <w:r>
                <w:rPr/>
                <w:t>(</w:t>
              </w:r>
            </w:ins>
            <w:ins w:id="491" w:author="Joint Commenters 120919" w:date="2019-11-07T17:08:00Z">
              <w:del w:id="492" w:author="ERCOT 032420" w:date="2020-02-19T12:58:00Z">
                <w:r>
                  <w:rPr/>
                  <w:delText xml:space="preserve">∑ </w:delText>
                </w:r>
              </w:del>
            </w:ins>
            <w:ins w:id="493" w:author="Joint Commenters 120919" w:date="2019-11-07T17:08:00Z">
              <w:r>
                <w:rPr/>
                <w:t xml:space="preserve">((MCPCRU </w:t>
              </w:r>
            </w:ins>
            <w:ins w:id="494" w:author="Joint Commenters 120919" w:date="2019-11-07T17:08:00Z">
              <w:r>
                <w:rPr>
                  <w:i/>
                  <w:vertAlign w:val="subscript"/>
                </w:rPr>
                <w:t>DAM</w:t>
              </w:r>
            </w:ins>
            <w:ins w:id="495" w:author="Joint Commenters 120919" w:date="2019-11-07T17:08:00Z">
              <w:r>
                <w:rPr/>
                <w:t xml:space="preserve"> – RUOPR </w:t>
              </w:r>
            </w:ins>
            <w:ins w:id="496" w:author="ERCOT 032420" w:date="2020-02-19T12:58:00Z">
              <w:r>
                <w:rPr>
                  <w:i/>
                  <w:vertAlign w:val="subscript"/>
                </w:rPr>
                <w:t>q,r,</w:t>
              </w:r>
            </w:ins>
            <w:ins w:id="497" w:author="Joint Commenters 120919" w:date="2019-11-07T17:08:00Z">
              <w:r>
                <w:rPr>
                  <w:i/>
                  <w:vertAlign w:val="subscript"/>
                </w:rPr>
                <w:t>DAM</w:t>
              </w:r>
            </w:ins>
            <w:ins w:id="498" w:author="Joint Commenters 120919" w:date="2019-11-07T17:08:00Z">
              <w:r>
                <w:rPr/>
                <w:t>) * PCRU</w:t>
              </w:r>
            </w:ins>
            <w:ins w:id="499" w:author="ERCOT 032420" w:date="2020-02-19T12:58:00Z">
              <w:r>
                <w:rPr/>
                <w:t>R</w:t>
              </w:r>
            </w:ins>
            <w:ins w:id="500" w:author="Joint Commenters 120919" w:date="2019-11-07T17:08:00Z">
              <w:r>
                <w:rPr/>
                <w:t xml:space="preserve"> </w:t>
              </w:r>
            </w:ins>
            <w:ins w:id="501" w:author="Joint Commenters 120919" w:date="2019-11-07T17:08:00Z">
              <w:r>
                <w:rPr>
                  <w:i/>
                  <w:vertAlign w:val="subscript"/>
                </w:rPr>
                <w:t>q</w:t>
              </w:r>
            </w:ins>
            <w:ins w:id="502" w:author="ERCOT 032420" w:date="2020-02-19T12:59:00Z">
              <w:r>
                <w:rPr>
                  <w:i/>
                  <w:vertAlign w:val="subscript"/>
                </w:rPr>
                <w:t>,r,DAM</w:t>
              </w:r>
            </w:ins>
            <w:ins w:id="503" w:author="Joint Commenters 120919" w:date="2019-11-07T17:08:00Z">
              <w:r>
                <w:rPr/>
                <w:t xml:space="preserve">) </w:t>
              </w:r>
            </w:ins>
          </w:p>
          <w:p>
            <w:pPr>
              <w:pStyle w:val="BodyTextNumbered"/>
              <w:ind w:left="720" w:firstLine="720"/>
              <w:rPr>
                <w:i/>
                <w:i/>
                <w:vertAlign w:val="subscript"/>
                <w:ins w:id="520" w:author="Joint Commenters 120919" w:date="2019-11-07T17:08:00Z"/>
              </w:rPr>
            </w:pPr>
            <w:ins w:id="505" w:author="Joint Commenters 120919" w:date="2019-11-07T17:08:00Z">
              <w:r>
                <w:rPr/>
                <w:t xml:space="preserve">+ </w:t>
              </w:r>
            </w:ins>
            <w:ins w:id="506" w:author="Joint Commenters 120919" w:date="2019-11-07T17:08:00Z">
              <w:del w:id="507" w:author="ERCOT 032420" w:date="2020-02-19T13:00:00Z">
                <w:r>
                  <w:rPr/>
                  <w:delText>∑</w:delText>
                </w:r>
              </w:del>
            </w:ins>
            <w:ins w:id="508" w:author="Joint Commenters 120919" w:date="2019-11-07T17:08:00Z">
              <w:r>
                <w:rPr/>
                <w:t xml:space="preserve"> ((MCPCRD </w:t>
              </w:r>
            </w:ins>
            <w:ins w:id="509" w:author="Joint Commenters 120919" w:date="2019-11-07T17:08:00Z">
              <w:r>
                <w:rPr>
                  <w:i/>
                  <w:vertAlign w:val="subscript"/>
                </w:rPr>
                <w:t>DAM</w:t>
              </w:r>
            </w:ins>
            <w:ins w:id="510" w:author="Joint Commenters 120919" w:date="2019-11-07T17:08:00Z">
              <w:r>
                <w:rPr/>
                <w:t xml:space="preserve"> – RDOPR </w:t>
              </w:r>
            </w:ins>
            <w:ins w:id="511" w:author="ERCOT 032420" w:date="2020-02-19T12:59:00Z">
              <w:r>
                <w:rPr>
                  <w:i/>
                  <w:vertAlign w:val="subscript"/>
                </w:rPr>
                <w:t>q,r,</w:t>
              </w:r>
            </w:ins>
            <w:ins w:id="512" w:author="Joint Commenters 120919" w:date="2019-11-07T17:08:00Z">
              <w:r>
                <w:rPr>
                  <w:i/>
                  <w:vertAlign w:val="subscript"/>
                </w:rPr>
                <w:t>DAM</w:t>
              </w:r>
            </w:ins>
            <w:ins w:id="513" w:author="PRS 011620" w:date="2020-01-14T12:52:00Z">
              <w:r>
                <w:rPr/>
                <w:t>)</w:t>
              </w:r>
            </w:ins>
            <w:ins w:id="514" w:author="Joint Commenters 120919" w:date="2019-11-07T17:08:00Z">
              <w:r>
                <w:rPr/>
                <w:t xml:space="preserve"> * PCRD</w:t>
              </w:r>
            </w:ins>
            <w:ins w:id="515" w:author="ERCOT 032420" w:date="2020-02-19T12:59:00Z">
              <w:r>
                <w:rPr/>
                <w:t>R</w:t>
              </w:r>
            </w:ins>
            <w:ins w:id="516" w:author="Joint Commenters 120919" w:date="2019-11-07T17:08:00Z">
              <w:r>
                <w:rPr/>
                <w:t xml:space="preserve"> </w:t>
              </w:r>
            </w:ins>
            <w:ins w:id="517" w:author="Joint Commenters 120919" w:date="2019-11-07T17:08:00Z">
              <w:r>
                <w:rPr>
                  <w:i/>
                  <w:vertAlign w:val="subscript"/>
                </w:rPr>
                <w:t>q</w:t>
              </w:r>
            </w:ins>
            <w:ins w:id="518" w:author="ERCOT 032420" w:date="2020-02-19T12:59:00Z">
              <w:r>
                <w:rPr>
                  <w:i/>
                  <w:vertAlign w:val="subscript"/>
                </w:rPr>
                <w:t>,r,DAM</w:t>
              </w:r>
            </w:ins>
            <w:ins w:id="519" w:author="Joint Commenters 120919" w:date="2019-11-07T17:08:00Z">
              <w:r>
                <w:rPr/>
                <w:t>)</w:t>
              </w:r>
            </w:ins>
          </w:p>
          <w:p>
            <w:pPr>
              <w:pStyle w:val="BodyTextNumbered"/>
              <w:ind w:left="720" w:firstLine="720"/>
              <w:rPr>
                <w:ins w:id="535" w:author="Joint Commenters 120919" w:date="2019-11-07T17:08:00Z"/>
              </w:rPr>
            </w:pPr>
            <w:ins w:id="521" w:author="Joint Commenters 120919" w:date="2019-11-07T17:08:00Z">
              <w:r>
                <w:rPr/>
                <w:t xml:space="preserve">+ </w:t>
              </w:r>
            </w:ins>
            <w:ins w:id="522" w:author="Joint Commenters 120919" w:date="2019-11-07T17:08:00Z">
              <w:del w:id="523" w:author="ERCOT 032420" w:date="2020-02-19T13:00:00Z">
                <w:r>
                  <w:rPr/>
                  <w:delText>∑</w:delText>
                </w:r>
              </w:del>
            </w:ins>
            <w:ins w:id="524" w:author="Joint Commenters 120919" w:date="2019-11-07T17:08:00Z">
              <w:r>
                <w:rPr/>
                <w:t xml:space="preserve"> ((MCPCRR </w:t>
              </w:r>
            </w:ins>
            <w:ins w:id="525" w:author="Joint Commenters 120919" w:date="2019-11-07T17:08:00Z">
              <w:r>
                <w:rPr>
                  <w:i/>
                  <w:vertAlign w:val="subscript"/>
                </w:rPr>
                <w:t>DAM</w:t>
              </w:r>
            </w:ins>
            <w:ins w:id="526" w:author="Joint Commenters 120919" w:date="2019-11-07T17:08:00Z">
              <w:r>
                <w:rPr/>
                <w:t xml:space="preserve"> – RROPR </w:t>
              </w:r>
            </w:ins>
            <w:ins w:id="527" w:author="ERCOT 032420" w:date="2020-02-19T12:59:00Z">
              <w:r>
                <w:rPr>
                  <w:i/>
                  <w:vertAlign w:val="subscript"/>
                </w:rPr>
                <w:t>q,r,</w:t>
              </w:r>
            </w:ins>
            <w:ins w:id="528" w:author="Joint Commenters 120919" w:date="2019-11-07T17:08:00Z">
              <w:r>
                <w:rPr>
                  <w:i/>
                  <w:vertAlign w:val="subscript"/>
                </w:rPr>
                <w:t>DAM</w:t>
              </w:r>
            </w:ins>
            <w:ins w:id="529" w:author="Joint Commenters 120919" w:date="2019-11-07T17:08:00Z">
              <w:r>
                <w:rPr/>
                <w:t>) * PCRR</w:t>
              </w:r>
            </w:ins>
            <w:ins w:id="530" w:author="ERCOT 032420" w:date="2020-02-19T12:59:00Z">
              <w:r>
                <w:rPr/>
                <w:t>R</w:t>
              </w:r>
            </w:ins>
            <w:ins w:id="531" w:author="Joint Commenters 120919" w:date="2019-11-07T17:08:00Z">
              <w:r>
                <w:rPr/>
                <w:t xml:space="preserve"> </w:t>
              </w:r>
            </w:ins>
            <w:ins w:id="532" w:author="Joint Commenters 120919" w:date="2019-11-07T17:08:00Z">
              <w:r>
                <w:rPr>
                  <w:i/>
                  <w:vertAlign w:val="subscript"/>
                </w:rPr>
                <w:t>q</w:t>
              </w:r>
            </w:ins>
            <w:ins w:id="533" w:author="ERCOT 032420" w:date="2020-02-19T12:59:00Z">
              <w:r>
                <w:rPr>
                  <w:i/>
                  <w:vertAlign w:val="subscript"/>
                </w:rPr>
                <w:t>,r,DAM</w:t>
              </w:r>
            </w:ins>
            <w:ins w:id="534" w:author="Joint Commenters 120919" w:date="2019-11-07T17:08:00Z">
              <w:r>
                <w:rPr/>
                <w:t xml:space="preserve">)  </w:t>
              </w:r>
            </w:ins>
          </w:p>
          <w:p>
            <w:pPr>
              <w:pStyle w:val="BodyTextNumbered"/>
              <w:ind w:left="720" w:firstLine="720"/>
              <w:rPr>
                <w:ins w:id="550" w:author="Joint Commenters 120919" w:date="2019-11-07T17:08:00Z"/>
              </w:rPr>
            </w:pPr>
            <w:ins w:id="536" w:author="Joint Commenters 120919" w:date="2019-11-07T17:08:00Z">
              <w:r>
                <w:rPr/>
                <w:t xml:space="preserve">+ </w:t>
              </w:r>
            </w:ins>
            <w:ins w:id="537" w:author="Joint Commenters 120919" w:date="2019-11-07T17:08:00Z">
              <w:del w:id="538" w:author="ERCOT 032420" w:date="2020-02-19T13:00:00Z">
                <w:r>
                  <w:rPr/>
                  <w:delText>∑</w:delText>
                </w:r>
              </w:del>
            </w:ins>
            <w:ins w:id="539" w:author="Joint Commenters 120919" w:date="2019-11-07T17:08:00Z">
              <w:r>
                <w:rPr/>
                <w:t xml:space="preserve"> ((MCPCECR </w:t>
              </w:r>
            </w:ins>
            <w:ins w:id="540" w:author="Joint Commenters 120919" w:date="2019-11-07T17:08:00Z">
              <w:r>
                <w:rPr>
                  <w:i/>
                  <w:vertAlign w:val="subscript"/>
                </w:rPr>
                <w:t>DAM</w:t>
              </w:r>
            </w:ins>
            <w:ins w:id="541" w:author="Joint Commenters 120919" w:date="2019-11-07T17:08:00Z">
              <w:r>
                <w:rPr/>
                <w:t xml:space="preserve"> – ECRSOPR </w:t>
              </w:r>
            </w:ins>
            <w:ins w:id="542" w:author="ERCOT 032420" w:date="2020-02-19T12:59:00Z">
              <w:r>
                <w:rPr>
                  <w:i/>
                  <w:vertAlign w:val="subscript"/>
                </w:rPr>
                <w:t>q,r,</w:t>
              </w:r>
            </w:ins>
            <w:ins w:id="543" w:author="Joint Commenters 120919" w:date="2019-11-07T17:08:00Z">
              <w:r>
                <w:rPr>
                  <w:i/>
                  <w:vertAlign w:val="subscript"/>
                </w:rPr>
                <w:t>DAM</w:t>
              </w:r>
            </w:ins>
            <w:ins w:id="544" w:author="Joint Commenters 120919" w:date="2019-11-07T17:08:00Z">
              <w:r>
                <w:rPr/>
                <w:t>) * PCECR</w:t>
              </w:r>
            </w:ins>
            <w:ins w:id="545" w:author="ERCOT 032420" w:date="2020-02-19T12:59:00Z">
              <w:r>
                <w:rPr/>
                <w:t>R</w:t>
              </w:r>
            </w:ins>
            <w:ins w:id="546" w:author="Joint Commenters 120919" w:date="2019-11-07T17:08:00Z">
              <w:r>
                <w:rPr/>
                <w:t xml:space="preserve"> </w:t>
              </w:r>
            </w:ins>
            <w:ins w:id="547" w:author="Joint Commenters 120919" w:date="2019-11-07T17:08:00Z">
              <w:r>
                <w:rPr>
                  <w:i/>
                  <w:vertAlign w:val="subscript"/>
                </w:rPr>
                <w:t>q</w:t>
              </w:r>
            </w:ins>
            <w:ins w:id="548" w:author="ERCOT 032420" w:date="2020-02-19T12:59:00Z">
              <w:r>
                <w:rPr>
                  <w:i/>
                  <w:vertAlign w:val="subscript"/>
                </w:rPr>
                <w:t>,r,DAM</w:t>
              </w:r>
            </w:ins>
            <w:ins w:id="549" w:author="Joint Commenters 120919" w:date="2019-11-07T17:08:00Z">
              <w:r>
                <w:rPr/>
                <w:t>)</w:t>
              </w:r>
            </w:ins>
          </w:p>
          <w:p>
            <w:pPr>
              <w:pStyle w:val="BodyTextNumbered"/>
              <w:spacing w:before="0" w:after="240"/>
              <w:ind w:left="720" w:firstLine="720"/>
              <w:rPr/>
            </w:pPr>
            <w:ins w:id="551" w:author="Joint Commenters 120919" w:date="2019-11-07T17:08:00Z">
              <w:r>
                <w:rPr/>
                <w:t xml:space="preserve">+ </w:t>
              </w:r>
            </w:ins>
            <w:ins w:id="552" w:author="Joint Commenters 120919" w:date="2019-11-07T17:08:00Z">
              <w:del w:id="553" w:author="ERCOT 032420" w:date="2020-02-19T13:00:00Z">
                <w:r>
                  <w:rPr/>
                  <w:delText>∑</w:delText>
                </w:r>
              </w:del>
            </w:ins>
            <w:ins w:id="554" w:author="Joint Commenters 120919" w:date="2019-11-07T17:08:00Z">
              <w:r>
                <w:rPr/>
                <w:t xml:space="preserve"> ((MCPCNS </w:t>
              </w:r>
            </w:ins>
            <w:ins w:id="555" w:author="Joint Commenters 120919" w:date="2019-11-07T17:08:00Z">
              <w:r>
                <w:rPr>
                  <w:i/>
                  <w:vertAlign w:val="subscript"/>
                </w:rPr>
                <w:t>DAM</w:t>
              </w:r>
            </w:ins>
            <w:ins w:id="556" w:author="Joint Commenters 120919" w:date="2019-11-07T17:08:00Z">
              <w:r>
                <w:rPr/>
                <w:t xml:space="preserve"> – NSOPR </w:t>
              </w:r>
            </w:ins>
            <w:ins w:id="557" w:author="ERCOT 032420" w:date="2020-02-19T12:59:00Z">
              <w:r>
                <w:rPr>
                  <w:i/>
                  <w:vertAlign w:val="subscript"/>
                </w:rPr>
                <w:t>q,r,</w:t>
              </w:r>
            </w:ins>
            <w:ins w:id="558" w:author="Joint Commenters 120919" w:date="2019-11-07T17:08:00Z">
              <w:r>
                <w:rPr>
                  <w:i/>
                  <w:vertAlign w:val="subscript"/>
                </w:rPr>
                <w:t>DAM</w:t>
              </w:r>
            </w:ins>
            <w:ins w:id="559" w:author="Joint Commenters 120919" w:date="2019-11-07T17:08:00Z">
              <w:r>
                <w:rPr/>
                <w:t>) * PCNS</w:t>
              </w:r>
            </w:ins>
            <w:ins w:id="560" w:author="ERCOT 032420" w:date="2020-02-19T12:59:00Z">
              <w:r>
                <w:rPr/>
                <w:t>R</w:t>
              </w:r>
            </w:ins>
            <w:ins w:id="561" w:author="Joint Commenters 120919" w:date="2019-11-07T17:08:00Z">
              <w:r>
                <w:rPr/>
                <w:t xml:space="preserve"> </w:t>
              </w:r>
            </w:ins>
            <w:ins w:id="562" w:author="Joint Commenters 120919" w:date="2019-11-07T17:08:00Z">
              <w:r>
                <w:rPr>
                  <w:i/>
                  <w:vertAlign w:val="subscript"/>
                </w:rPr>
                <w:t>q</w:t>
              </w:r>
            </w:ins>
            <w:ins w:id="563" w:author="ERCOT 032420" w:date="2020-02-19T12:59:00Z">
              <w:r>
                <w:rPr>
                  <w:i/>
                  <w:vertAlign w:val="subscript"/>
                </w:rPr>
                <w:t>,r,DAM</w:t>
              </w:r>
            </w:ins>
            <w:ins w:id="564" w:author="Joint Commenters 120919" w:date="2019-11-07T17:08:00Z">
              <w:r>
                <w:rPr/>
                <w:t>))</w:t>
              </w:r>
            </w:ins>
          </w:p>
        </w:tc>
      </w:tr>
    </w:tbl>
    <w:p>
      <w:pPr>
        <w:pStyle w:val="BodyTextNumbered"/>
        <w:spacing w:before="240" w:after="240"/>
        <w:ind w:left="1440" w:hanging="0"/>
        <w:rPr>
          <w:ins w:id="566" w:author="Joint Commenters 120919" w:date="2019-11-07T17:08:00Z"/>
        </w:rPr>
      </w:pPr>
      <w:ins w:id="565" w:author="Joint Commenters 120919" w:date="2019-11-07T17:08:00Z">
        <w:r>
          <w:rPr/>
          <w:t>Day-Ahead Point-to-Point Obligation Impact</w:t>
        </w:r>
      </w:ins>
    </w:p>
    <w:p>
      <w:pPr>
        <w:pStyle w:val="BodyTextNumbered"/>
        <w:ind w:left="1440" w:hanging="0"/>
        <w:rPr>
          <w:vertAlign w:val="subscript"/>
          <w:ins w:id="584" w:author="Joint Commenters 120919" w:date="2019-11-07T17:08:00Z"/>
        </w:rPr>
      </w:pPr>
      <w:ins w:id="567" w:author="Joint Commenters 120919" w:date="2019-11-07T17:08:00Z">
        <w:r>
          <w:rPr/>
          <w:t>DAMRTPTPQSEAMT</w:t>
        </w:r>
      </w:ins>
      <w:ins w:id="568" w:author="ERCOT 032420" w:date="2020-02-19T13:01:00Z">
        <w:r>
          <w:rPr>
            <w:i/>
            <w:vertAlign w:val="subscript"/>
          </w:rPr>
          <w:t xml:space="preserve"> q</w:t>
        </w:r>
      </w:ins>
      <w:ins w:id="569" w:author="Joint Commenters 120919" w:date="2019-11-07T17:08:00Z">
        <w:r>
          <w:rPr/>
          <w:t xml:space="preserve"> = (-1) * </w:t>
        </w:r>
      </w:ins>
      <w:ins w:id="570" w:author="Joint Commenters 120919" w:date="2019-11-07T17:08:00Z">
        <w:del w:id="571" w:author="ERCOT 032420" w:date="2020-02-19T13:15:00Z">
          <w:r>
            <w:rPr/>
            <w:delText>∑</w:delText>
          </w:r>
        </w:del>
      </w:ins>
      <w:ins w:id="572" w:author="Joint Commenters 120919" w:date="2019-11-07T17:08:00Z">
        <w:r>
          <w:rPr/>
          <w:t xml:space="preserve"> </w:t>
        </w:r>
      </w:ins>
      <w:ins w:id="573" w:author="ERCOT 032420" w:date="2020-02-19T13: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74" w:author="ERCOT 032420" w:date="2020-02-19T13: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75" w:author="ERCOT 032420" w:date="2020-02-19T13:15:00Z">
        <w:r>
          <w:rPr/>
          <w:t xml:space="preserve"> </w:t>
        </w:r>
      </w:ins>
      <w:ins w:id="576" w:author="Joint Commenters 120919" w:date="2019-11-07T17:08:00Z">
        <w:r>
          <w:rPr/>
          <w:t>((</w:t>
        </w:r>
      </w:ins>
      <w:ins w:id="577" w:author="Joint Commenters 120919" w:date="2019-11-07T17:08:00Z">
        <w:r>
          <w:rPr>
            <w:lang w:val="sv-SE"/>
          </w:rPr>
          <w:t xml:space="preserve">RTOBLPR </w:t>
        </w:r>
      </w:ins>
      <w:ins w:id="578" w:author="Joint Commenters 120919" w:date="2019-11-07T17:08:00Z">
        <w:r>
          <w:rPr>
            <w:i/>
            <w:vertAlign w:val="subscript"/>
            <w:lang w:val="sv-SE"/>
          </w:rPr>
          <w:t>(j, k)</w:t>
        </w:r>
      </w:ins>
      <w:ins w:id="579" w:author="Joint Commenters 120919" w:date="2019-11-07T17:08:00Z">
        <w:r>
          <w:rPr/>
          <w:t xml:space="preserve"> – DAOBLPR </w:t>
        </w:r>
      </w:ins>
      <w:ins w:id="580" w:author="Joint Commenters 120919" w:date="2019-11-07T17:08:00Z">
        <w:r>
          <w:rPr>
            <w:i/>
            <w:vertAlign w:val="subscript"/>
          </w:rPr>
          <w:t>(j, k)</w:t>
        </w:r>
      </w:ins>
      <w:ins w:id="581" w:author="Joint Commenters 120919" w:date="2019-11-07T17:08:00Z">
        <w:r>
          <w:rPr/>
          <w:t xml:space="preserve">) * RTOBL </w:t>
        </w:r>
      </w:ins>
      <w:ins w:id="582" w:author="Joint Commenters 120919" w:date="2019-11-07T17:08:00Z">
        <w:r>
          <w:rPr>
            <w:i/>
            <w:vertAlign w:val="subscript"/>
          </w:rPr>
          <w:t>q, (j, k)</w:t>
        </w:r>
      </w:ins>
      <w:ins w:id="583" w:author="Joint Commenters 120919" w:date="2019-11-07T17:08:00Z">
        <w:r>
          <w:rPr/>
          <w:t>)</w:t>
        </w:r>
      </w:ins>
    </w:p>
    <w:p>
      <w:pPr>
        <w:pStyle w:val="BodyTextNumbered"/>
        <w:spacing w:before="0" w:after="0"/>
        <w:ind w:left="1440" w:hanging="0"/>
        <w:rPr>
          <w:lang w:val="sv-SE"/>
          <w:ins w:id="586" w:author="Joint Commenters 120919" w:date="2019-11-07T17:08:00Z"/>
        </w:rPr>
      </w:pPr>
      <w:ins w:id="585" w:author="Joint Commenters 120919" w:date="2019-11-07T17:08:00Z">
        <w:r>
          <w:rPr>
            <w:lang w:val="sv-SE"/>
          </w:rPr>
          <w:t>Where:</w:t>
        </w:r>
      </w:ins>
    </w:p>
    <w:p>
      <w:pPr>
        <w:pStyle w:val="BodyTextNumbered"/>
        <w:spacing w:before="0" w:after="0"/>
        <w:ind w:left="2880" w:hanging="720"/>
        <w:rPr>
          <w:ins w:id="609" w:author="Joint Commenters 120919" w:date="2019-11-07T17:08:00Z"/>
        </w:rPr>
      </w:pPr>
      <w:ins w:id="587" w:author="Joint Commenters 120919" w:date="2019-11-07T17:08:00Z">
        <w:r>
          <w:rPr>
            <w:lang w:val="sv-SE"/>
          </w:rPr>
          <w:t xml:space="preserve">RTOBLPR </w:t>
        </w:r>
      </w:ins>
      <w:ins w:id="588" w:author="Joint Commenters 120919" w:date="2019-11-07T17:08:00Z">
        <w:r>
          <w:rPr>
            <w:i/>
            <w:vertAlign w:val="subscript"/>
            <w:lang w:val="sv-SE"/>
          </w:rPr>
          <w:t>(j, k)</w:t>
        </w:r>
      </w:ins>
      <w:ins w:id="589" w:author="Joint Commenters 120919" w:date="2019-11-07T17:08:00Z">
        <w:r>
          <w:rPr>
            <w:lang w:val="sv-SE"/>
          </w:rPr>
          <w:t xml:space="preserve">   = </w:t>
        </w:r>
      </w:ins>
      <w:ins w:id="590"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91" w:author="Joint Commenters 120919" w:date="2019-11-07T17:08:00Z">
        <w:r>
          <w:rPr>
            <w:lang w:val="sv-SE"/>
          </w:rPr>
          <w:t>(RTSP</w:t>
        </w:r>
      </w:ins>
      <w:ins w:id="592" w:author="ERCOT 032420" w:date="2020-02-19T13:11:00Z">
        <w:r>
          <w:rPr>
            <w:lang w:val="sv-SE"/>
          </w:rPr>
          <w:t>P</w:t>
        </w:r>
      </w:ins>
      <w:ins w:id="593" w:author="Joint Commenters 120919" w:date="2019-11-07T17:08:00Z">
        <w:r>
          <w:rPr>
            <w:lang w:val="sv-SE"/>
          </w:rPr>
          <w:t xml:space="preserve"> </w:t>
        </w:r>
      </w:ins>
      <w:ins w:id="594" w:author="Joint Commenters 120919" w:date="2019-11-07T17:08:00Z">
        <w:r>
          <w:rPr>
            <w:vertAlign w:val="subscript"/>
            <w:lang w:val="sv-SE"/>
          </w:rPr>
          <w:t>(</w:t>
        </w:r>
      </w:ins>
      <w:ins w:id="595" w:author="Joint Commenters 120919" w:date="2019-11-07T17:08:00Z">
        <w:r>
          <w:rPr>
            <w:i/>
            <w:vertAlign w:val="subscript"/>
            <w:lang w:val="sv-SE"/>
          </w:rPr>
          <w:t>k,</w:t>
        </w:r>
      </w:ins>
      <w:ins w:id="596" w:author="ERCOT 032420" w:date="2020-02-19T13:12:00Z">
        <w:r>
          <w:rPr>
            <w:i/>
            <w:vertAlign w:val="subscript"/>
            <w:lang w:val="sv-SE"/>
          </w:rPr>
          <w:t>i</w:t>
        </w:r>
      </w:ins>
      <w:ins w:id="597" w:author="Joint Commenters 120919" w:date="2019-11-07T17:08:00Z">
        <w:del w:id="598" w:author="ERCOT 032420" w:date="2020-02-19T13:12:00Z">
          <w:r>
            <w:rPr>
              <w:i/>
              <w:vertAlign w:val="subscript"/>
              <w:lang w:val="sv-SE"/>
            </w:rPr>
            <w:delText>j</w:delText>
          </w:r>
        </w:del>
      </w:ins>
      <w:ins w:id="599" w:author="Joint Commenters 120919" w:date="2019-11-07T17:08:00Z">
        <w:r>
          <w:rPr>
            <w:vertAlign w:val="subscript"/>
            <w:lang w:val="sv-SE"/>
          </w:rPr>
          <w:t>)</w:t>
        </w:r>
      </w:ins>
      <w:ins w:id="600" w:author="Joint Commenters 120919" w:date="2019-11-07T17:08:00Z">
        <w:r>
          <w:rPr>
            <w:lang w:val="sv-SE"/>
          </w:rPr>
          <w:t xml:space="preserve"> – RTSPP </w:t>
        </w:r>
      </w:ins>
      <w:ins w:id="601" w:author="Joint Commenters 120919" w:date="2019-11-07T17:08:00Z">
        <w:r>
          <w:rPr>
            <w:vertAlign w:val="subscript"/>
            <w:lang w:val="sv-SE"/>
          </w:rPr>
          <w:t>(</w:t>
        </w:r>
      </w:ins>
      <w:ins w:id="602" w:author="Joint Commenters 120919" w:date="2019-11-07T17:08:00Z">
        <w:r>
          <w:rPr>
            <w:i/>
            <w:vertAlign w:val="subscript"/>
            <w:lang w:val="sv-SE"/>
          </w:rPr>
          <w:t>j,</w:t>
        </w:r>
      </w:ins>
      <w:ins w:id="603" w:author="ERCOT 032420" w:date="2020-02-19T13:12:00Z">
        <w:r>
          <w:rPr>
            <w:i/>
            <w:vertAlign w:val="subscript"/>
            <w:lang w:val="sv-SE"/>
          </w:rPr>
          <w:t xml:space="preserve">i </w:t>
        </w:r>
      </w:ins>
      <w:ins w:id="604" w:author="Joint Commenters 120919" w:date="2019-11-07T17:08:00Z">
        <w:del w:id="605" w:author="ERCOT 032420" w:date="2020-02-19T13:12:00Z">
          <w:r>
            <w:rPr>
              <w:i/>
              <w:vertAlign w:val="subscript"/>
              <w:lang w:val="sv-SE"/>
            </w:rPr>
            <w:delText>k</w:delText>
          </w:r>
        </w:del>
      </w:ins>
      <w:ins w:id="606" w:author="Joint Commenters 120919" w:date="2019-11-07T17:08:00Z">
        <w:r>
          <w:rPr>
            <w:vertAlign w:val="subscript"/>
            <w:lang w:val="sv-SE"/>
          </w:rPr>
          <w:t>)</w:t>
        </w:r>
      </w:ins>
      <w:ins w:id="607" w:author="Joint Commenters 120919" w:date="2019-11-07T17:08:00Z">
        <w:r>
          <w:rPr/>
          <w:t>)</w:t>
        </w:r>
      </w:ins>
      <w:ins w:id="608" w:author="Joint Commenters 120919" w:date="2019-11-07T17:08:00Z">
        <w:r>
          <w:rPr>
            <w:lang w:val="sv-SE"/>
          </w:rPr>
          <w:t xml:space="preserve"> / 4</w:t>
        </w:r>
      </w:ins>
    </w:p>
    <w:p>
      <w:pPr>
        <w:pStyle w:val="Formula"/>
        <w:ind w:left="4500" w:hanging="2340"/>
        <w:rPr>
          <w:ins w:id="618" w:author="Joint Commenters 120919" w:date="2019-11-07T17:08:00Z"/>
        </w:rPr>
      </w:pPr>
      <w:ins w:id="610" w:author="Joint Commenters 120919" w:date="2019-11-07T17:08:00Z">
        <w:r>
          <w:rPr/>
          <w:t xml:space="preserve">DAOBLPR </w:t>
        </w:r>
      </w:ins>
      <w:ins w:id="611" w:author="Joint Commenters 120919" w:date="2019-11-07T17:08:00Z">
        <w:r>
          <w:rPr>
            <w:i/>
            <w:vertAlign w:val="subscript"/>
          </w:rPr>
          <w:t>(j, k)</w:t>
        </w:r>
      </w:ins>
      <w:ins w:id="612" w:author="Joint Commenters 120919" w:date="2019-11-07T17:08:00Z">
        <w:r>
          <w:rPr/>
          <w:t xml:space="preserve">  =</w:t>
        </w:r>
      </w:ins>
      <w:ins w:id="613" w:author="Joint Commenters 120919" w:date="2019-11-07T17:08:00Z">
        <w:r>
          <w:rPr>
            <w:lang w:val="en-US"/>
          </w:rPr>
          <w:t xml:space="preserve">  </w:t>
        </w:r>
      </w:ins>
      <w:ins w:id="614" w:author="Joint Commenters 120919" w:date="2019-11-07T17:08:00Z">
        <w:r>
          <w:rPr/>
          <w:t xml:space="preserve">DASPP </w:t>
        </w:r>
      </w:ins>
      <w:ins w:id="615" w:author="Joint Commenters 120919" w:date="2019-11-07T17:08:00Z">
        <w:r>
          <w:rPr>
            <w:i/>
            <w:vertAlign w:val="subscript"/>
          </w:rPr>
          <w:t>k</w:t>
        </w:r>
      </w:ins>
      <w:ins w:id="616" w:author="Joint Commenters 120919" w:date="2019-11-07T17:08:00Z">
        <w:r>
          <w:rPr/>
          <w:t xml:space="preserve"> – DASPP </w:t>
        </w:r>
      </w:ins>
      <w:ins w:id="617" w:author="Joint Commenters 120919" w:date="2019-11-07T17:08:00Z">
        <w:r>
          <w:rPr>
            <w:i/>
            <w:vertAlign w:val="subscript"/>
          </w:rPr>
          <w:t>j</w:t>
        </w:r>
      </w:ins>
    </w:p>
    <w:p>
      <w:pPr>
        <w:pStyle w:val="List"/>
        <w:ind w:left="1440" w:hanging="720"/>
        <w:rPr>
          <w:ins w:id="647" w:author="Joint Commenters 120919" w:date="2019-09-28T22:20:00Z"/>
        </w:rPr>
      </w:pPr>
      <w:ins w:id="619" w:author="Joint Commenters 120919" w:date="2019-09-28T22:07:00Z">
        <w:r>
          <w:rPr/>
          <w:t>(</w:t>
        </w:r>
      </w:ins>
      <w:ins w:id="620" w:author="Joint Commenters 120919" w:date="2019-11-07T17:19:00Z">
        <w:r>
          <w:rPr/>
          <w:t>f</w:t>
        </w:r>
      </w:ins>
      <w:ins w:id="621" w:author="Joint Commenters 120919" w:date="2019-09-28T22:07:00Z">
        <w:r>
          <w:rPr/>
          <w:t>)</w:t>
          <w:tab/>
          <w:t>If a</w:t>
        </w:r>
      </w:ins>
      <w:ins w:id="622" w:author="Joint Commenters 120919" w:date="2019-11-07T17:17:00Z">
        <w:r>
          <w:rPr/>
          <w:t>ny</w:t>
        </w:r>
      </w:ins>
      <w:ins w:id="623" w:author="Joint Commenters 120919" w:date="2019-09-28T22:08:00Z">
        <w:r>
          <w:rPr/>
          <w:t xml:space="preserve"> RUC </w:t>
        </w:r>
      </w:ins>
      <w:ins w:id="624" w:author="Joint Commenters 120919" w:date="2019-11-07T17:18:00Z">
        <w:r>
          <w:rPr/>
          <w:t>s</w:t>
        </w:r>
      </w:ins>
      <w:ins w:id="625" w:author="Joint Commenters 120919" w:date="2019-09-28T22:08:00Z">
        <w:r>
          <w:rPr/>
          <w:t xml:space="preserve">hort </w:t>
        </w:r>
      </w:ins>
      <w:ins w:id="626" w:author="Joint Commenters 120919" w:date="2019-11-07T17:18:00Z">
        <w:r>
          <w:rPr/>
          <w:t>c</w:t>
        </w:r>
      </w:ins>
      <w:ins w:id="627" w:author="Joint Commenters 120919" w:date="2019-09-28T22:08:00Z">
        <w:r>
          <w:rPr/>
          <w:t>harge</w:t>
        </w:r>
      </w:ins>
      <w:ins w:id="628" w:author="Joint Commenters 120919" w:date="2019-11-07T17:18:00Z">
        <w:r>
          <w:rPr/>
          <w:t>s</w:t>
        </w:r>
      </w:ins>
      <w:ins w:id="629" w:author="Joint Commenters 120919" w:date="2019-09-28T22:08:00Z">
        <w:r>
          <w:rPr/>
          <w:t xml:space="preserve"> occur</w:t>
        </w:r>
      </w:ins>
      <w:ins w:id="630" w:author="Joint Commenters 120919" w:date="2019-11-07T17:18:00Z">
        <w:r>
          <w:rPr/>
          <w:t xml:space="preserve"> for</w:t>
        </w:r>
      </w:ins>
      <w:ins w:id="631" w:author="Joint Commenters 120919" w:date="2019-09-28T22:08:00Z">
        <w:r>
          <w:rPr/>
          <w:t xml:space="preserve"> any </w:t>
        </w:r>
      </w:ins>
      <w:ins w:id="632" w:author="Joint Commenters 120919" w:date="2019-11-07T17:18:00Z">
        <w:r>
          <w:rPr/>
          <w:t>Operating H</w:t>
        </w:r>
      </w:ins>
      <w:ins w:id="633" w:author="Joint Commenters 120919" w:date="2019-09-28T22:08:00Z">
        <w:r>
          <w:rPr/>
          <w:t xml:space="preserve">our </w:t>
        </w:r>
      </w:ins>
      <w:ins w:id="634" w:author="Joint Commenters 120919" w:date="2019-11-07T17:19:00Z">
        <w:r>
          <w:rPr/>
          <w:t xml:space="preserve">involved in a Market Participant’s recovery under this </w:t>
        </w:r>
      </w:ins>
      <w:ins w:id="635" w:author="Joint Commenters 120919" w:date="2019-12-09T11:09:00Z">
        <w:r>
          <w:rPr/>
          <w:t>S</w:t>
        </w:r>
      </w:ins>
      <w:ins w:id="636" w:author="Joint Commenters 120919" w:date="2019-11-07T17:20:00Z">
        <w:r>
          <w:rPr/>
          <w:t>ection</w:t>
        </w:r>
      </w:ins>
      <w:ins w:id="637" w:author="Joint Commenters 120919" w:date="2019-09-28T22:15:00Z">
        <w:r>
          <w:rPr/>
          <w:t xml:space="preserve">, </w:t>
        </w:r>
      </w:ins>
      <w:ins w:id="638" w:author="Joint Commenters 120919" w:date="2019-11-07T17:20:00Z">
        <w:r>
          <w:rPr/>
          <w:t xml:space="preserve">ERCOT will evaluate </w:t>
        </w:r>
      </w:ins>
      <w:ins w:id="639" w:author="Joint Commenters 120919" w:date="2019-09-28T22:15:00Z">
        <w:r>
          <w:rPr/>
          <w:t>the Market Partic</w:t>
        </w:r>
      </w:ins>
      <w:ins w:id="640" w:author="Joint Commenters 120919" w:date="2019-11-07T17:20:00Z">
        <w:r>
          <w:rPr/>
          <w:t>i</w:t>
        </w:r>
      </w:ins>
      <w:ins w:id="641" w:author="Joint Commenters 120919" w:date="2019-09-28T22:15:00Z">
        <w:r>
          <w:rPr/>
          <w:t xml:space="preserve">pant’s revised position to determine if the Market Participant is </w:t>
        </w:r>
      </w:ins>
      <w:ins w:id="642" w:author="Joint Commenters 120919" w:date="2019-11-07T17:21:00Z">
        <w:r>
          <w:rPr/>
          <w:t>entitled to a</w:t>
        </w:r>
      </w:ins>
      <w:ins w:id="643" w:author="Joint Commenters 120919" w:date="2019-09-28T22:16:00Z">
        <w:r>
          <w:rPr/>
          <w:t xml:space="preserve"> refund</w:t>
        </w:r>
      </w:ins>
      <w:ins w:id="644" w:author="Joint Commenters 120919" w:date="2019-11-07T17:23:00Z">
        <w:r>
          <w:rPr/>
          <w:t>, or should be charged for RUC short charge</w:t>
        </w:r>
      </w:ins>
      <w:ins w:id="645" w:author="ERCOT Market Rules" w:date="2020-03-24T10:21:00Z">
        <w:r>
          <w:rPr/>
          <w:t>;</w:t>
        </w:r>
      </w:ins>
      <w:del w:id="646" w:author="ERCOT Market Rules" w:date="2020-03-24T10:21:00Z">
        <w:r>
          <w:rPr/>
          <w:delText>.</w:delText>
        </w:r>
      </w:del>
    </w:p>
    <w:p>
      <w:pPr>
        <w:pStyle w:val="List"/>
        <w:ind w:left="1440" w:hanging="720"/>
        <w:rPr/>
      </w:pPr>
      <w:ins w:id="648" w:author="Joint Commenters 120919" w:date="2019-09-28T22:20:00Z">
        <w:r>
          <w:rPr/>
          <w:t>(</w:t>
        </w:r>
      </w:ins>
      <w:ins w:id="649" w:author="Joint Commenters 120919" w:date="2019-11-07T17:23:00Z">
        <w:r>
          <w:rPr/>
          <w:t>g</w:t>
        </w:r>
      </w:ins>
      <w:ins w:id="650" w:author="Joint Commenters 120919" w:date="2019-09-28T22:20:00Z">
        <w:r>
          <w:rPr/>
          <w:t>)</w:t>
          <w:tab/>
        </w:r>
      </w:ins>
      <w:ins w:id="651" w:author="Joint Commenters 120919" w:date="2019-11-07T17:27:00Z">
        <w:r>
          <w:rPr/>
          <w:t xml:space="preserve">Any resulting charge or payment to the Market Participant will be invoiced using a miscellaneous Invoice, but allocated with the method outlined in </w:t>
        </w:r>
      </w:ins>
      <w:ins w:id="652" w:author="Joint Commenters 120919" w:date="2019-12-09T11:11:00Z">
        <w:r>
          <w:rPr/>
          <w:t>p</w:t>
        </w:r>
      </w:ins>
      <w:ins w:id="653" w:author="Joint Commenters 120919" w:date="2019-11-07T17:28:00Z">
        <w:r>
          <w:rPr/>
          <w:t>aragraphs (2) through (4) of Section 9.19.1, Default Uplift Invoices.</w:t>
        </w:r>
      </w:ins>
    </w:p>
    <w:p>
      <w:pPr>
        <w:pStyle w:val="Normal"/>
        <w:spacing w:before="0" w:after="120"/>
        <w:rPr/>
      </w:pPr>
      <w:ins w:id="654" w:author="Joint Commenters 120919" w:date="2019-11-07T17:31: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145"/>
        <w:gridCol w:w="765"/>
        <w:gridCol w:w="34"/>
        <w:gridCol w:w="7108"/>
      </w:tblGrid>
      <w:tr>
        <w:trPr>
          <w:trHeight w:val="359"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5" w:author="Joint Commenters 120919" w:date="2019-11-07T17:31:00Z">
              <w:r>
                <w:rPr/>
                <w:t>Variable</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656" w:author="Joint Commenters 120919" w:date="2019-11-07T17:31: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7" w:author="Joint Commenters 120919" w:date="2019-11-07T17:31:00Z">
              <w:r>
                <w:rPr/>
                <w:t>Definitio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Joint Commenters 120919" w:date="2019-11-07T17:31:00Z">
              <w:r>
                <w:rPr/>
                <w:t>DAMSQSEAMT</w:t>
              </w:r>
            </w:ins>
            <w:ins w:id="659"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0"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Joint Commenters 120919" w:date="2019-11-07T17:31:00Z">
              <w:r>
                <w:rPr>
                  <w:i/>
                </w:rPr>
                <w:t>Day-Ahead Market Energy Sales Amount by QSE</w:t>
              </w:r>
            </w:ins>
            <w:ins w:id="662" w:author="Joint Commenters 120919" w:date="2019-11-07T17:31:00Z">
              <w:r>
                <w:rPr/>
                <w:t xml:space="preserve">—The sum of the DAM Energy Sales positions compared to Real-Time results, for the QSE </w:t>
              </w:r>
            </w:ins>
            <w:ins w:id="663" w:author="Joint Commenters 120919" w:date="2019-11-07T17:31:00Z">
              <w:r>
                <w:rPr>
                  <w:i/>
                </w:rPr>
                <w:t>q</w:t>
              </w:r>
            </w:ins>
            <w:ins w:id="664" w:author="Joint Commenters 120919" w:date="2019-11-07T17:31:00Z">
              <w:r>
                <w:rPr/>
                <w:t xml:space="preserve">, for the </w:t>
              </w:r>
            </w:ins>
            <w:ins w:id="665" w:author="Joint Commenters 120919" w:date="2019-11-07T17:31:00Z">
              <w:del w:id="666" w:author="ERCOT 032420" w:date="2020-02-19T14:26:00Z">
                <w:r>
                  <w:rPr/>
                  <w:delText>hour</w:delText>
                </w:r>
              </w:del>
            </w:ins>
            <w:ins w:id="667" w:author="ERCOT 032420" w:date="2020-02-19T14:26:00Z">
              <w:r>
                <w:rPr/>
                <w:t>15-minute Settlement Interval</w:t>
              </w:r>
            </w:ins>
            <w:ins w:id="668" w:author="Joint Commenters 120919" w:date="2019-11-07T17:31:00Z">
              <w:r>
                <w:rPr/>
                <w:t xml:space="preserve">.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Joint Commenters 120919" w:date="2019-11-07T17:31:00Z">
              <w:r>
                <w:rPr/>
                <w:t>DAMPQSEAMT</w:t>
              </w:r>
            </w:ins>
            <w:ins w:id="670"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1"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Joint Commenters 120919" w:date="2019-11-07T17:31:00Z">
              <w:r>
                <w:rPr>
                  <w:i/>
                </w:rPr>
                <w:t>Day-Ahead Market Energy Purchases Amount by QSE</w:t>
              </w:r>
            </w:ins>
            <w:ins w:id="673" w:author="Joint Commenters 120919" w:date="2019-11-07T17:31:00Z">
              <w:r>
                <w:rPr/>
                <w:t xml:space="preserve">—The sum of the DAM Energy purchases compared to Real-Time results, for the QSE </w:t>
              </w:r>
            </w:ins>
            <w:ins w:id="674" w:author="Joint Commenters 120919" w:date="2019-11-07T17:31:00Z">
              <w:r>
                <w:rPr>
                  <w:i/>
                </w:rPr>
                <w:t>q</w:t>
              </w:r>
            </w:ins>
            <w:ins w:id="675" w:author="Joint Commenters 120919" w:date="2019-11-07T17:31:00Z">
              <w:r>
                <w:rPr/>
                <w:t xml:space="preserve">, for the </w:t>
              </w:r>
            </w:ins>
            <w:ins w:id="676" w:author="ERCOT 032420" w:date="2020-02-19T14:26:00Z">
              <w:r>
                <w:rPr/>
                <w:t>15-minute Settlement Interval</w:t>
              </w:r>
            </w:ins>
            <w:ins w:id="677" w:author="Joint Commenters 120919" w:date="2019-11-07T17:31:00Z">
              <w:del w:id="678" w:author="ERCOT 032420" w:date="2020-02-19T14:26:00Z">
                <w:r>
                  <w:rPr/>
                  <w:delText>hour</w:delText>
                </w:r>
              </w:del>
            </w:ins>
            <w:ins w:id="679" w:author="Joint Commenters 120919" w:date="2019-11-07T17:31:00Z">
              <w:r>
                <w:rPr/>
                <w:t xml:space="preserve">.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Joint Commenters 120919" w:date="2019-11-07T17:31:00Z">
              <w:r>
                <w:rPr/>
                <w:t>DAMASQSEAMT</w:t>
              </w:r>
            </w:ins>
            <w:ins w:id="681"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2"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Joint Commenters 120919" w:date="2019-11-07T17:31:00Z">
              <w:r>
                <w:rPr>
                  <w:i/>
                </w:rPr>
                <w:t>Day-Ahead Market Ancillary Service Amount by QSE</w:t>
              </w:r>
            </w:ins>
            <w:ins w:id="684" w:author="Joint Commenters 120919" w:date="2019-11-07T17:31:00Z">
              <w:r>
                <w:rPr/>
                <w:t xml:space="preserve">—The sum of the DAM </w:t>
              </w:r>
            </w:ins>
            <w:ins w:id="685" w:author="Joint Commenters 120919" w:date="2019-11-07T17:31:00Z">
              <w:del w:id="686" w:author="ERCOT Market Rules" w:date="2020-01-22T11:47:00Z">
                <w:r>
                  <w:rPr/>
                  <w:delText>a</w:delText>
                </w:r>
              </w:del>
            </w:ins>
            <w:ins w:id="687" w:author="ERCOT Market Rules" w:date="2020-01-22T11:47:00Z">
              <w:r>
                <w:rPr/>
                <w:t>A</w:t>
              </w:r>
            </w:ins>
            <w:ins w:id="688" w:author="Joint Commenters 120919" w:date="2019-11-07T17:31:00Z">
              <w:r>
                <w:rPr/>
                <w:t xml:space="preserve">ncillary </w:t>
              </w:r>
            </w:ins>
            <w:ins w:id="689" w:author="Joint Commenters 120919" w:date="2019-11-07T17:31:00Z">
              <w:del w:id="690" w:author="ERCOT Market Rules" w:date="2020-01-22T11:47:00Z">
                <w:r>
                  <w:rPr/>
                  <w:delText>s</w:delText>
                </w:r>
              </w:del>
            </w:ins>
            <w:ins w:id="691" w:author="ERCOT Market Rules" w:date="2020-01-22T11:47:00Z">
              <w:r>
                <w:rPr/>
                <w:t>S</w:t>
              </w:r>
            </w:ins>
            <w:ins w:id="692" w:author="Joint Commenters 120919" w:date="2019-11-07T17:31:00Z">
              <w:r>
                <w:rPr/>
                <w:t xml:space="preserve">ervice awarded amounts compared to Real-Time results, for the QSE </w:t>
              </w:r>
            </w:ins>
            <w:ins w:id="693" w:author="Joint Commenters 120919" w:date="2019-11-07T17:31:00Z">
              <w:r>
                <w:rPr>
                  <w:i/>
                </w:rPr>
                <w:t>q</w:t>
              </w:r>
            </w:ins>
            <w:ins w:id="694" w:author="Joint Commenters 120919" w:date="2019-11-07T17:31:00Z">
              <w:r>
                <w:rPr/>
                <w:t xml:space="preserve">, for the hour.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Joint Commenters 120919" w:date="2019-11-07T17:31:00Z">
              <w:r>
                <w:rPr/>
                <w:t>DAMRTPTPQSEAMT</w:t>
              </w:r>
            </w:ins>
            <w:ins w:id="696" w:author="ERCOT 032420" w:date="2020-02-19T13:23: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7"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Joint Commenters 120919" w:date="2019-11-07T17:31:00Z">
              <w:r>
                <w:rPr>
                  <w:i/>
                </w:rPr>
                <w:t xml:space="preserve">Day-Ahead Market </w:t>
              </w:r>
            </w:ins>
            <w:ins w:id="699" w:author="Joint Commenters 120919" w:date="2019-11-07T17:31:00Z">
              <w:del w:id="700" w:author="ERCOT 032420" w:date="2020-02-19T13:21:00Z">
                <w:r>
                  <w:rPr>
                    <w:i/>
                  </w:rPr>
                  <w:delText xml:space="preserve">Ancillary Service </w:delText>
                </w:r>
              </w:del>
            </w:ins>
            <w:ins w:id="701" w:author="ERCOT 032420" w:date="2020-02-19T13:21:00Z">
              <w:r>
                <w:rPr>
                  <w:i/>
                </w:rPr>
                <w:t>Real-Time Point-to-Point</w:t>
              </w:r>
            </w:ins>
            <w:ins w:id="702" w:author="ERCOT 032420" w:date="2020-02-20T13:28:00Z">
              <w:r>
                <w:rPr>
                  <w:i/>
                </w:rPr>
                <w:t xml:space="preserve"> </w:t>
              </w:r>
            </w:ins>
            <w:ins w:id="703" w:author="ERCOT 032420" w:date="2020-02-19T13:21:00Z">
              <w:r>
                <w:rPr>
                  <w:i/>
                </w:rPr>
                <w:t xml:space="preserve">Obligation </w:t>
              </w:r>
            </w:ins>
            <w:ins w:id="704" w:author="Joint Commenters 120919" w:date="2019-11-07T17:31:00Z">
              <w:r>
                <w:rPr>
                  <w:i/>
                </w:rPr>
                <w:t>Amount by QSE</w:t>
              </w:r>
            </w:ins>
            <w:ins w:id="705" w:author="Joint Commenters 120919" w:date="2019-11-07T17:31:00Z">
              <w:r>
                <w:rPr/>
                <w:t xml:space="preserve">—The sum of the </w:t>
              </w:r>
            </w:ins>
            <w:ins w:id="706" w:author="Joint Commenters 120919" w:date="2019-11-07T17:31:00Z">
              <w:del w:id="707" w:author="ERCOT 032420" w:date="2020-02-19T13:22:00Z">
                <w:r>
                  <w:rPr/>
                  <w:delText>DAM a</w:delText>
                </w:r>
              </w:del>
            </w:ins>
            <w:ins w:id="708" w:author="ERCOT Market Rules" w:date="2020-01-22T11:47:00Z">
              <w:del w:id="709" w:author="ERCOT 032420" w:date="2020-02-19T13:22:00Z">
                <w:r>
                  <w:rPr/>
                  <w:delText>A</w:delText>
                </w:r>
              </w:del>
            </w:ins>
            <w:ins w:id="710" w:author="Joint Commenters 120919" w:date="2019-11-07T17:31:00Z">
              <w:del w:id="711" w:author="ERCOT 032420" w:date="2020-02-19T13:22:00Z">
                <w:r>
                  <w:rPr/>
                  <w:delText>ncillary s</w:delText>
                </w:r>
              </w:del>
            </w:ins>
            <w:ins w:id="712" w:author="ERCOT Market Rules" w:date="2020-01-22T11:47:00Z">
              <w:del w:id="713" w:author="ERCOT 032420" w:date="2020-02-19T13:22:00Z">
                <w:r>
                  <w:rPr/>
                  <w:delText>S</w:delText>
                </w:r>
              </w:del>
            </w:ins>
            <w:ins w:id="714" w:author="Joint Commenters 120919" w:date="2019-11-07T17:31:00Z">
              <w:del w:id="715" w:author="ERCOT 032420" w:date="2020-02-19T13:22:00Z">
                <w:r>
                  <w:rPr/>
                  <w:delText xml:space="preserve">ervice awarded </w:delText>
                </w:r>
              </w:del>
            </w:ins>
            <w:r>
              <w:rPr/>
              <w:t>P</w:t>
            </w:r>
            <w:ins w:id="716" w:author="ERCOT 032420" w:date="2020-02-20T13:36:00Z">
              <w:r>
                <w:rPr/>
                <w:t>oint-to-Point (</w:t>
              </w:r>
            </w:ins>
            <w:ins w:id="717" w:author="ERCOT 032420" w:date="2020-02-19T13:22:00Z">
              <w:r>
                <w:rPr/>
                <w:t>PTP</w:t>
              </w:r>
            </w:ins>
            <w:r>
              <w:rPr/>
              <w:t>)</w:t>
            </w:r>
            <w:ins w:id="718" w:author="ERCOT 032420" w:date="2020-02-19T13:22:00Z">
              <w:r>
                <w:rPr/>
                <w:t xml:space="preserve"> Obligation bids cleared in the DAM </w:t>
              </w:r>
            </w:ins>
            <w:ins w:id="719" w:author="Joint Commenters 120919" w:date="2019-11-07T17:31:00Z">
              <w:del w:id="720" w:author="ERCOT 032420" w:date="2020-02-19T13:23:00Z">
                <w:r>
                  <w:rPr/>
                  <w:delText xml:space="preserve">amounts </w:delText>
                </w:r>
              </w:del>
            </w:ins>
            <w:ins w:id="721" w:author="Joint Commenters 120919" w:date="2019-11-07T17:31:00Z">
              <w:r>
                <w:rPr/>
                <w:t xml:space="preserve">compared to Real-Time results, for the QSE </w:t>
              </w:r>
            </w:ins>
            <w:ins w:id="722" w:author="Joint Commenters 120919" w:date="2019-11-07T17:31:00Z">
              <w:r>
                <w:rPr>
                  <w:i/>
                </w:rPr>
                <w:t>q</w:t>
              </w:r>
            </w:ins>
            <w:ins w:id="723" w:author="Joint Commenters 120919" w:date="2019-11-07T17:31:00Z">
              <w:r>
                <w:rPr/>
                <w:t xml:space="preserve">, for the hour.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Joint Commenters 120919" w:date="2019-11-07T17:31:00Z">
              <w:r>
                <w:rPr/>
                <w:t>DASPP</w:t>
              </w:r>
            </w:ins>
            <w:ins w:id="725" w:author="Joint Commenters 120919" w:date="2019-11-07T17:31:00Z">
              <w:r>
                <w:rPr>
                  <w:vertAlign w:val="subscript"/>
                </w:rPr>
                <w:t xml:space="preserve"> </w:t>
              </w:r>
            </w:ins>
            <w:ins w:id="726" w:author="Joint Commenters 120919" w:date="2019-11-07T17:31:00Z">
              <w:r>
                <w:rPr>
                  <w:i/>
                  <w:vertAlign w:val="subscript"/>
                </w:rPr>
                <w:t>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27"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Joint Commenters 120919" w:date="2019-11-07T17:31:00Z">
              <w:r>
                <w:rPr>
                  <w:i/>
                </w:rPr>
                <w:t>Day-Ahead Settlement Point Price per Settlement Point</w:t>
              </w:r>
            </w:ins>
            <w:ins w:id="729" w:author="Joint Commenters 120919" w:date="2019-11-07T17:31:00Z">
              <w:r>
                <w:rPr/>
                <w:t>—The DAM S</w:t>
              </w:r>
            </w:ins>
            <w:ins w:id="730" w:author="ERCOT 032420" w:date="2020-02-19T09:40:00Z">
              <w:r>
                <w:rPr/>
                <w:t xml:space="preserve">ettlement </w:t>
              </w:r>
            </w:ins>
            <w:ins w:id="731" w:author="Joint Commenters 120919" w:date="2019-11-07T17:31:00Z">
              <w:r>
                <w:rPr/>
                <w:t>P</w:t>
              </w:r>
            </w:ins>
            <w:ins w:id="732" w:author="ERCOT 032420" w:date="2020-02-19T09:40:00Z">
              <w:r>
                <w:rPr/>
                <w:t xml:space="preserve">oint </w:t>
              </w:r>
            </w:ins>
            <w:ins w:id="733" w:author="Joint Commenters 120919" w:date="2019-11-07T17:31:00Z">
              <w:r>
                <w:rPr/>
                <w:t>P</w:t>
              </w:r>
            </w:ins>
            <w:ins w:id="734" w:author="ERCOT 032420" w:date="2020-02-19T09:40:00Z">
              <w:r>
                <w:rPr/>
                <w:t>rice</w:t>
              </w:r>
            </w:ins>
            <w:ins w:id="735" w:author="Joint Commenters 120919" w:date="2019-11-07T17:31:00Z">
              <w:r>
                <w:rPr/>
                <w:t xml:space="preserve"> at Settlement Point </w:t>
              </w:r>
            </w:ins>
            <w:ins w:id="736" w:author="Joint Commenters 120919" w:date="2019-11-07T17:31:00Z">
              <w:r>
                <w:rPr>
                  <w:i/>
                </w:rPr>
                <w:t>p</w:t>
              </w:r>
            </w:ins>
            <w:ins w:id="737" w:author="ERCOT Market Rules" w:date="2020-01-22T11:48:00Z">
              <w:r>
                <w:rPr/>
                <w:t>,</w:t>
              </w:r>
            </w:ins>
            <w:ins w:id="738"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Joint Commenters 120919" w:date="2019-11-07T17:31:00Z">
              <w:r>
                <w:rPr/>
                <w:t xml:space="preserve">RTOBL </w:t>
              </w:r>
            </w:ins>
            <w:ins w:id="740" w:author="Joint Commenters 120919" w:date="2019-11-07T17:31:00Z">
              <w:r>
                <w:rPr>
                  <w:i/>
                  <w:vertAlign w:val="subscript"/>
                </w:rPr>
                <w:t>q, (j, k)</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Joint Commenters 120919" w:date="2019-11-07T17:31:00Z">
              <w:r>
                <w:rPr>
                  <w:i/>
                </w:rPr>
                <w:t>Real-Time Obligation per QSE per pair of source and sink—</w:t>
              </w:r>
            </w:ins>
            <w:ins w:id="743" w:author="Joint Commenters 120919" w:date="2019-11-07T17:31:00Z">
              <w:r>
                <w:rPr/>
                <w:t xml:space="preserve">The total MW of QSE </w:t>
              </w:r>
            </w:ins>
            <w:ins w:id="744" w:author="Joint Commenters 120919" w:date="2019-11-07T17:31:00Z">
              <w:r>
                <w:rPr>
                  <w:i/>
                </w:rPr>
                <w:t>q</w:t>
              </w:r>
            </w:ins>
            <w:ins w:id="745" w:author="Joint Commenters 120919" w:date="2019-11-07T17:31:00Z">
              <w:r>
                <w:rPr/>
                <w:t xml:space="preserve">’s PTP Obligation bids that would have cleared in the DAM and settled in Real-Time for the source </w:t>
              </w:r>
            </w:ins>
            <w:ins w:id="746" w:author="Joint Commenters 120919" w:date="2019-11-07T17:31:00Z">
              <w:r>
                <w:rPr>
                  <w:i/>
                </w:rPr>
                <w:t>j</w:t>
              </w:r>
            </w:ins>
            <w:ins w:id="747" w:author="ERCOT 032420" w:date="2020-02-20T13:20:00Z">
              <w:r>
                <w:rPr>
                  <w:i/>
                </w:rPr>
                <w:t>,</w:t>
              </w:r>
            </w:ins>
            <w:ins w:id="748" w:author="Joint Commenters 120919" w:date="2019-11-07T17:31:00Z">
              <w:r>
                <w:rPr/>
                <w:t xml:space="preserve"> and the sink </w:t>
              </w:r>
            </w:ins>
            <w:ins w:id="749" w:author="Joint Commenters 120919" w:date="2019-11-07T17:31:00Z">
              <w:r>
                <w:rPr>
                  <w:i/>
                </w:rPr>
                <w:t>k</w:t>
              </w:r>
            </w:ins>
            <w:ins w:id="750" w:author="ERCOT Market Rules" w:date="2020-01-22T11:48:00Z">
              <w:r>
                <w:rPr/>
                <w:t>,</w:t>
              </w:r>
            </w:ins>
            <w:ins w:id="751"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Joint Commenters 120919" w:date="2019-11-07T17:31:00Z">
              <w:r>
                <w:rPr/>
                <w:t>RTSPP</w:t>
              </w:r>
            </w:ins>
            <w:ins w:id="753" w:author="ERCOT 032420" w:date="2020-02-19T14:18:00Z">
              <w:r>
                <w:rPr>
                  <w:vertAlign w:val="subscript"/>
                </w:rPr>
                <w:t xml:space="preserve"> </w:t>
              </w:r>
            </w:ins>
            <w:ins w:id="754" w:author="ERCOT 032420" w:date="2020-02-19T14:18:00Z">
              <w:r>
                <w:rPr>
                  <w:i/>
                  <w:vertAlign w:val="subscript"/>
                </w:rPr>
                <w:t>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5"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Joint Commenters 120919" w:date="2019-11-07T17:31:00Z">
              <w:r>
                <w:rPr>
                  <w:i/>
                </w:rPr>
                <w:t>Real-Time Settlement Point Price—</w:t>
              </w:r>
            </w:ins>
            <w:ins w:id="757" w:author="Joint Commenters 120919" w:date="2019-11-07T17:31:00Z">
              <w:r>
                <w:rPr/>
                <w:t>The Real-Time Settlement Point Price at the Settlement Point for the 15-minute Settlement Interval within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Joint Commenters 120919" w:date="2019-11-07T17:31:00Z">
              <w:r>
                <w:rPr/>
                <w:t>DAES</w:t>
              </w:r>
            </w:ins>
            <w:ins w:id="759" w:author="Joint Commenters 120919" w:date="2019-11-07T17:31:00Z">
              <w:r>
                <w:rPr>
                  <w:vertAlign w:val="subscript"/>
                </w:rPr>
                <w:t xml:space="preserve"> </w:t>
              </w:r>
            </w:ins>
            <w:ins w:id="760" w:author="Joint Commenters 120919" w:date="2019-11-07T17:31:00Z">
              <w:r>
                <w:rPr>
                  <w:i/>
                  <w:vertAlign w:val="subscript"/>
                </w:rPr>
                <w:t>q, 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6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Joint Commenters 120919" w:date="2019-11-07T17:31:00Z">
              <w:r>
                <w:rPr>
                  <w:i/>
                </w:rPr>
                <w:t>Day-Ahead Energy Sale per QSE per Settlement Point</w:t>
              </w:r>
            </w:ins>
            <w:ins w:id="763" w:author="Joint Commenters 120919" w:date="2019-11-07T17:31:00Z">
              <w:r>
                <w:rPr>
                  <w:rFonts w:eastAsia="Symbol" w:cs="Symbol" w:ascii="Symbol" w:hAnsi="Symbol"/>
                </w:rPr>
                <w:t></w:t>
              </w:r>
            </w:ins>
            <w:ins w:id="764" w:author="Joint Commenters 120919" w:date="2019-11-07T17:31:00Z">
              <w:r>
                <w:rPr/>
                <w:t xml:space="preserve">The total amount of energy represented by QSE </w:t>
              </w:r>
            </w:ins>
            <w:ins w:id="765" w:author="Joint Commenters 120919" w:date="2019-11-07T17:31:00Z">
              <w:r>
                <w:rPr>
                  <w:i/>
                </w:rPr>
                <w:t>q</w:t>
              </w:r>
            </w:ins>
            <w:ins w:id="766" w:author="Joint Commenters 120919" w:date="2019-11-07T17:31:00Z">
              <w:r>
                <w:rPr/>
                <w:t xml:space="preserve">’s Three-Part Supply Offers that would have cleared in the DAM and </w:t>
              </w:r>
            </w:ins>
            <w:ins w:id="767" w:author="Joint Commenters 120919" w:date="2019-11-07T17:31:00Z">
              <w:del w:id="768" w:author="ERCOT 032420" w:date="2020-03-11T13:15:00Z">
                <w:r>
                  <w:rPr/>
                  <w:delText xml:space="preserve">would have cleared </w:delText>
                </w:r>
              </w:del>
            </w:ins>
            <w:ins w:id="769" w:author="Joint Commenters 120919" w:date="2019-11-07T17:31:00Z">
              <w:r>
                <w:rPr/>
                <w:t xml:space="preserve">DAM Energy-Only Offer Curves </w:t>
              </w:r>
            </w:ins>
            <w:ins w:id="770" w:author="ERCOT 032420" w:date="2020-03-11T13:16:00Z">
              <w:r>
                <w:rPr/>
                <w:t xml:space="preserve">that would have cleared in the DAM </w:t>
              </w:r>
            </w:ins>
            <w:ins w:id="771" w:author="Joint Commenters 120919" w:date="2019-11-07T17:31:00Z">
              <w:r>
                <w:rPr/>
                <w:t xml:space="preserve">at Settlement Point </w:t>
              </w:r>
            </w:ins>
            <w:ins w:id="772" w:author="Joint Commenters 120919" w:date="2019-11-07T17:31:00Z">
              <w:r>
                <w:rPr>
                  <w:i/>
                </w:rPr>
                <w:t>p</w:t>
              </w:r>
            </w:ins>
            <w:ins w:id="773" w:author="Joint Commenters 120919" w:date="2019-11-07T17:31:00Z">
              <w:r>
                <w:rPr/>
                <w:t>,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Joint Commenters 120919" w:date="2019-11-07T17:31:00Z">
              <w:r>
                <w:rPr/>
                <w:t>DAEP</w:t>
              </w:r>
            </w:ins>
            <w:ins w:id="775" w:author="Joint Commenters 120919" w:date="2019-11-07T17:31:00Z">
              <w:r>
                <w:rPr>
                  <w:vertAlign w:val="subscript"/>
                </w:rPr>
                <w:t xml:space="preserve"> </w:t>
              </w:r>
            </w:ins>
            <w:ins w:id="776" w:author="Joint Commenters 120919" w:date="2019-11-07T17:31:00Z">
              <w:r>
                <w:rPr>
                  <w:i/>
                  <w:vertAlign w:val="subscript"/>
                </w:rPr>
                <w:t>q, 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7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Joint Commenters 120919" w:date="2019-11-07T17:31:00Z">
              <w:r>
                <w:rPr>
                  <w:i/>
                </w:rPr>
                <w:t>Day-Ahead Energy Purchase per QSE per Settlement Point</w:t>
              </w:r>
            </w:ins>
            <w:ins w:id="779" w:author="Joint Commenters 120919" w:date="2019-11-07T17:31:00Z">
              <w:r>
                <w:rPr>
                  <w:rFonts w:eastAsia="Symbol" w:cs="Symbol" w:ascii="Symbol" w:hAnsi="Symbol"/>
                </w:rPr>
                <w:t></w:t>
              </w:r>
            </w:ins>
            <w:ins w:id="780" w:author="Joint Commenters 120919" w:date="2019-11-07T17:31:00Z">
              <w:r>
                <w:rPr/>
                <w:t xml:space="preserve">The total amount of energy represented by QSE </w:t>
              </w:r>
            </w:ins>
            <w:ins w:id="781" w:author="Joint Commenters 120919" w:date="2019-11-07T17:31:00Z">
              <w:r>
                <w:rPr>
                  <w:i/>
                </w:rPr>
                <w:t>q</w:t>
              </w:r>
            </w:ins>
            <w:ins w:id="782" w:author="Joint Commenters 120919" w:date="2019-11-07T17:31:00Z">
              <w:r>
                <w:rPr/>
                <w:t xml:space="preserve">’s DAM Energy Bids that would have cleared at Settlement Point </w:t>
              </w:r>
            </w:ins>
            <w:ins w:id="783" w:author="Joint Commenters 120919" w:date="2019-11-07T17:31:00Z">
              <w:r>
                <w:rPr>
                  <w:i/>
                </w:rPr>
                <w:t>p</w:t>
              </w:r>
            </w:ins>
            <w:ins w:id="784" w:author="ERCOT Market Rules" w:date="2020-01-22T11:48:00Z">
              <w:r>
                <w:rPr/>
                <w:t>,</w:t>
              </w:r>
            </w:ins>
            <w:ins w:id="785"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Joint Commenters 120919" w:date="2019-11-07T17:31:00Z">
              <w:r>
                <w:rPr/>
                <w:t>PCRU</w:t>
              </w:r>
            </w:ins>
            <w:ins w:id="787" w:author="ERCOT 032420" w:date="2020-02-19T13:39:00Z">
              <w:r>
                <w:rPr/>
                <w:t>R</w:t>
              </w:r>
            </w:ins>
            <w:ins w:id="788" w:author="Joint Commenters 120919" w:date="2019-11-07T17:31:00Z">
              <w:r>
                <w:rPr/>
                <w:t xml:space="preserve"> </w:t>
              </w:r>
            </w:ins>
            <w:ins w:id="789" w:author="Joint Commenters 120919" w:date="2019-11-07T17:31:00Z">
              <w:r>
                <w:rPr>
                  <w:i/>
                  <w:vertAlign w:val="subscript"/>
                </w:rPr>
                <w:t>q</w:t>
              </w:r>
            </w:ins>
            <w:ins w:id="790" w:author="ERCOT 032420" w:date="2020-02-19T13:39:00Z">
              <w:r>
                <w:rPr>
                  <w:i/>
                  <w:vertAlign w:val="subscript"/>
                </w:rPr>
                <w:t>,r,DAM</w:t>
              </w:r>
            </w:ins>
            <w:ins w:id="791" w:author="Joint Commenters 120919" w:date="2019-11-07T17:31:00Z">
              <w:r>
                <w:rPr>
                  <w:i/>
                </w:rPr>
                <w:t xml:space="preserve"> </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Joint Commenters 120919" w:date="2019-11-07T17:31:00Z">
              <w:r>
                <w:rPr>
                  <w:i/>
                </w:rPr>
                <w:t>Procured Capacity for Reg</w:t>
              </w:r>
            </w:ins>
            <w:ins w:id="794" w:author="ERCOT 032420" w:date="2020-02-20T13:15:00Z">
              <w:r>
                <w:rPr>
                  <w:i/>
                </w:rPr>
                <w:t xml:space="preserve">ulation </w:t>
              </w:r>
            </w:ins>
            <w:ins w:id="795" w:author="Joint Commenters 120919" w:date="2019-11-07T17:31:00Z">
              <w:del w:id="796" w:author="ERCOT 032420" w:date="2020-02-20T13:15:00Z">
                <w:r>
                  <w:rPr>
                    <w:i/>
                  </w:rPr>
                  <w:delText>-</w:delText>
                </w:r>
              </w:del>
            </w:ins>
            <w:ins w:id="797" w:author="Joint Commenters 120919" w:date="2019-11-07T17:31:00Z">
              <w:r>
                <w:rPr>
                  <w:i/>
                </w:rPr>
                <w:t xml:space="preserve">Up </w:t>
              </w:r>
            </w:ins>
            <w:ins w:id="798" w:author="ERCOT 032420" w:date="2020-02-19T13:40:00Z">
              <w:r>
                <w:rPr>
                  <w:i/>
                </w:rPr>
                <w:t xml:space="preserve">from Resource </w:t>
              </w:r>
            </w:ins>
            <w:ins w:id="799" w:author="Joint Commenters 120919" w:date="2019-11-07T17:31:00Z">
              <w:r>
                <w:rPr>
                  <w:i/>
                </w:rPr>
                <w:t>per QSE</w:t>
              </w:r>
            </w:ins>
            <w:ins w:id="800" w:author="ERCOT 032420" w:date="2020-02-19T13:40:00Z">
              <w:r>
                <w:rPr>
                  <w:i/>
                </w:rPr>
                <w:t xml:space="preserve"> per Resource</w:t>
              </w:r>
            </w:ins>
            <w:ins w:id="801" w:author="Joint Commenters 120919" w:date="2019-11-07T17:31:00Z">
              <w:r>
                <w:rPr>
                  <w:i/>
                </w:rPr>
                <w:t xml:space="preserve"> in DAM</w:t>
              </w:r>
            </w:ins>
            <w:ins w:id="802" w:author="Joint Commenters 120919" w:date="2019-11-07T17:31:00Z">
              <w:r>
                <w:rPr/>
                <w:t xml:space="preserve">—The </w:t>
              </w:r>
            </w:ins>
            <w:ins w:id="803" w:author="Joint Commenters 120919" w:date="2019-11-07T17:31:00Z">
              <w:del w:id="804" w:author="ERCOT 032420" w:date="2020-02-19T13:40:00Z">
                <w:r>
                  <w:rPr/>
                  <w:delText xml:space="preserve">total </w:delText>
                </w:r>
              </w:del>
            </w:ins>
            <w:ins w:id="805" w:author="Joint Commenters 120919" w:date="2019-11-07T17:31:00Z">
              <w:r>
                <w:rPr/>
                <w:t>Reg</w:t>
              </w:r>
            </w:ins>
            <w:ins w:id="806" w:author="ERCOT 032420" w:date="2020-02-19T09:41:00Z">
              <w:r>
                <w:rPr/>
                <w:t xml:space="preserve">ulation </w:t>
              </w:r>
            </w:ins>
            <w:ins w:id="807" w:author="Joint Commenters 120919" w:date="2019-11-07T17:31:00Z">
              <w:del w:id="808" w:author="ERCOT 032420" w:date="2020-02-19T09:41:00Z">
                <w:r>
                  <w:rPr/>
                  <w:delText>-</w:delText>
                </w:r>
              </w:del>
            </w:ins>
            <w:ins w:id="809" w:author="Joint Commenters 120919" w:date="2019-11-07T17:31:00Z">
              <w:r>
                <w:rPr/>
                <w:t>Up Service</w:t>
              </w:r>
            </w:ins>
            <w:ins w:id="810" w:author="ERCOT 032420" w:date="2020-02-19T09:42:00Z">
              <w:r>
                <w:rPr/>
                <w:t xml:space="preserve"> (Reg-Up)</w:t>
              </w:r>
            </w:ins>
            <w:ins w:id="811" w:author="Joint Commenters 120919" w:date="2019-11-07T17:31:00Z">
              <w:r>
                <w:rPr/>
                <w:t xml:space="preserve"> capacity quantity that would have been awarded to QSE </w:t>
              </w:r>
            </w:ins>
            <w:ins w:id="812" w:author="Joint Commenters 120919" w:date="2019-11-07T17:31:00Z">
              <w:r>
                <w:rPr>
                  <w:i/>
                </w:rPr>
                <w:t>q</w:t>
              </w:r>
            </w:ins>
            <w:ins w:id="813" w:author="Joint Commenters 120919" w:date="2019-11-07T17:31:00Z">
              <w:r>
                <w:rPr/>
                <w:t xml:space="preserve"> in the DAM for </w:t>
              </w:r>
            </w:ins>
            <w:ins w:id="814" w:author="Joint Commenters 120919" w:date="2019-11-07T17:31:00Z">
              <w:del w:id="815" w:author="ERCOT 032420" w:date="2020-02-19T13:40:00Z">
                <w:r>
                  <w:rPr/>
                  <w:delText xml:space="preserve">all the </w:delText>
                </w:r>
              </w:del>
            </w:ins>
            <w:ins w:id="816" w:author="Joint Commenters 120919" w:date="2019-11-07T17:31:00Z">
              <w:r>
                <w:rPr/>
                <w:t>Resource</w:t>
              </w:r>
            </w:ins>
            <w:ins w:id="817" w:author="ERCOT 032420" w:date="2020-02-19T13:40:00Z">
              <w:r>
                <w:rPr/>
                <w:t xml:space="preserve"> </w:t>
              </w:r>
            </w:ins>
            <w:ins w:id="818" w:author="ERCOT 032420" w:date="2020-02-19T13:40:00Z">
              <w:r>
                <w:rPr>
                  <w:i/>
                </w:rPr>
                <w:t>r</w:t>
              </w:r>
            </w:ins>
            <w:ins w:id="819" w:author="Joint Commenters 120919" w:date="2019-11-07T17:31:00Z">
              <w:del w:id="820" w:author="ERCOT 032420" w:date="2020-02-19T13:40:00Z">
                <w:r>
                  <w:rPr/>
                  <w:delText>s represented by this QSE</w:delText>
                </w:r>
              </w:del>
            </w:ins>
            <w:ins w:id="821" w:author="ERCOT Market Rules" w:date="2020-01-22T11:49:00Z">
              <w:r>
                <w:rPr/>
                <w:t>,</w:t>
              </w:r>
            </w:ins>
            <w:ins w:id="822" w:author="Joint Commenters 120919" w:date="2019-11-07T17:31:00Z">
              <w:r>
                <w:rPr/>
                <w:t xml:space="preserve"> for the hour.</w:t>
              </w:r>
            </w:ins>
            <w:ins w:id="823" w:author="ERCOT 032420" w:date="2020-02-19T13:41:00Z">
              <w:r>
                <w:rPr/>
                <w:t xml:space="preserve"> </w:t>
              </w:r>
            </w:ins>
            <w:r>
              <w:rPr/>
              <w:t xml:space="preserve"> </w:t>
            </w:r>
            <w:ins w:id="824" w:author="ERCOT 032420" w:date="2020-02-19T13:41:00Z">
              <w:r>
                <w:rPr/>
                <w:t xml:space="preserve">Where for a Combined Cycle Train, the Resource </w:t>
              </w:r>
            </w:ins>
            <w:ins w:id="825" w:author="ERCOT 032420" w:date="2020-02-19T13:41:00Z">
              <w:r>
                <w:rPr>
                  <w:i/>
                </w:rPr>
                <w:t xml:space="preserve">r </w:t>
              </w:r>
            </w:ins>
            <w:ins w:id="826"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Joint Commenters 120919" w:date="2019-11-07T17:31:00Z">
              <w:r>
                <w:rPr/>
                <w:t>PCRD</w:t>
              </w:r>
            </w:ins>
            <w:ins w:id="828" w:author="ERCOT 032420" w:date="2020-02-19T13:41:00Z">
              <w:r>
                <w:rPr/>
                <w:t>R</w:t>
              </w:r>
            </w:ins>
            <w:ins w:id="829" w:author="Joint Commenters 120919" w:date="2019-11-07T17:31:00Z">
              <w:r>
                <w:rPr>
                  <w:i/>
                </w:rPr>
                <w:t xml:space="preserve"> </w:t>
              </w:r>
            </w:ins>
            <w:ins w:id="830" w:author="Joint Commenters 120919" w:date="2019-11-07T17:31:00Z">
              <w:r>
                <w:rPr>
                  <w:i/>
                  <w:vertAlign w:val="subscript"/>
                </w:rPr>
                <w:t>q</w:t>
              </w:r>
            </w:ins>
            <w:ins w:id="831" w:author="ERCOT 032420" w:date="2020-02-19T13:41:00Z">
              <w:r>
                <w:rPr>
                  <w:i/>
                  <w:vertAlign w:val="subscript"/>
                </w:rPr>
                <w:t>,r,DAM</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3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Joint Commenters 120919" w:date="2019-11-07T17:31:00Z">
              <w:r>
                <w:rPr>
                  <w:i/>
                </w:rPr>
                <w:t>Procured Capacity for Reg</w:t>
              </w:r>
            </w:ins>
            <w:ins w:id="834" w:author="ERCOT 032420" w:date="2020-02-20T13:15:00Z">
              <w:r>
                <w:rPr>
                  <w:i/>
                </w:rPr>
                <w:t xml:space="preserve">ulation </w:t>
              </w:r>
            </w:ins>
            <w:ins w:id="835" w:author="Joint Commenters 120919" w:date="2019-11-07T17:31:00Z">
              <w:del w:id="836" w:author="ERCOT 032420" w:date="2020-02-20T13:15:00Z">
                <w:r>
                  <w:rPr>
                    <w:i/>
                  </w:rPr>
                  <w:delText>-</w:delText>
                </w:r>
              </w:del>
            </w:ins>
            <w:ins w:id="837" w:author="Joint Commenters 120919" w:date="2019-11-07T17:31:00Z">
              <w:r>
                <w:rPr>
                  <w:i/>
                </w:rPr>
                <w:t>Down</w:t>
              </w:r>
            </w:ins>
            <w:ins w:id="838" w:author="ERCOT 032420" w:date="2020-02-19T13:41:00Z">
              <w:r>
                <w:rPr>
                  <w:i/>
                </w:rPr>
                <w:t xml:space="preserve"> from Resource</w:t>
              </w:r>
            </w:ins>
            <w:ins w:id="839" w:author="Joint Commenters 120919" w:date="2019-11-07T17:31:00Z">
              <w:r>
                <w:rPr>
                  <w:i/>
                </w:rPr>
                <w:t xml:space="preserve"> per QSE</w:t>
              </w:r>
            </w:ins>
            <w:ins w:id="840" w:author="ERCOT 032420" w:date="2020-02-19T13:41:00Z">
              <w:r>
                <w:rPr>
                  <w:i/>
                </w:rPr>
                <w:t xml:space="preserve"> per Resource</w:t>
              </w:r>
            </w:ins>
            <w:ins w:id="841" w:author="Joint Commenters 120919" w:date="2019-11-07T17:31:00Z">
              <w:r>
                <w:rPr>
                  <w:i/>
                </w:rPr>
                <w:t xml:space="preserve"> in DAM</w:t>
              </w:r>
            </w:ins>
            <w:ins w:id="842" w:author="Joint Commenters 120919" w:date="2019-11-07T17:31:00Z">
              <w:r>
                <w:rPr/>
                <w:t xml:space="preserve">—The </w:t>
              </w:r>
            </w:ins>
            <w:ins w:id="843" w:author="Joint Commenters 120919" w:date="2019-11-07T17:31:00Z">
              <w:del w:id="844" w:author="ERCOT 032420" w:date="2020-02-19T13:41:00Z">
                <w:r>
                  <w:rPr/>
                  <w:delText xml:space="preserve">total </w:delText>
                </w:r>
              </w:del>
            </w:ins>
            <w:ins w:id="845" w:author="Joint Commenters 120919" w:date="2019-11-07T17:31:00Z">
              <w:r>
                <w:rPr/>
                <w:t>Reg</w:t>
              </w:r>
            </w:ins>
            <w:ins w:id="846" w:author="ERCOT 032420" w:date="2020-02-19T09:43:00Z">
              <w:r>
                <w:rPr/>
                <w:t xml:space="preserve">ulation </w:t>
              </w:r>
            </w:ins>
            <w:ins w:id="847" w:author="Joint Commenters 120919" w:date="2019-11-07T17:31:00Z">
              <w:del w:id="848" w:author="ERCOT 032420" w:date="2020-02-19T09:43:00Z">
                <w:r>
                  <w:rPr/>
                  <w:delText>-</w:delText>
                </w:r>
              </w:del>
            </w:ins>
            <w:ins w:id="849" w:author="Joint Commenters 120919" w:date="2019-11-07T17:31:00Z">
              <w:r>
                <w:rPr/>
                <w:t>Down Service</w:t>
              </w:r>
            </w:ins>
            <w:ins w:id="850" w:author="ERCOT 032420" w:date="2020-02-19T09:43:00Z">
              <w:r>
                <w:rPr/>
                <w:t xml:space="preserve"> (Reg-Down)</w:t>
              </w:r>
            </w:ins>
            <w:ins w:id="851" w:author="Joint Commenters 120919" w:date="2019-11-07T17:31:00Z">
              <w:r>
                <w:rPr/>
                <w:t xml:space="preserve"> capacity quantity that would have been awarded to QSE </w:t>
              </w:r>
            </w:ins>
            <w:ins w:id="852" w:author="Joint Commenters 120919" w:date="2019-11-07T17:31:00Z">
              <w:r>
                <w:rPr>
                  <w:i/>
                </w:rPr>
                <w:t>q</w:t>
              </w:r>
            </w:ins>
            <w:ins w:id="853" w:author="Joint Commenters 120919" w:date="2019-11-07T17:31:00Z">
              <w:r>
                <w:rPr/>
                <w:t xml:space="preserve"> in the DAM for </w:t>
              </w:r>
            </w:ins>
            <w:ins w:id="854" w:author="Joint Commenters 120919" w:date="2019-11-07T17:31:00Z">
              <w:del w:id="855" w:author="ERCOT 032420" w:date="2020-02-19T13:41:00Z">
                <w:r>
                  <w:rPr/>
                  <w:delText xml:space="preserve">all the </w:delText>
                </w:r>
              </w:del>
            </w:ins>
            <w:ins w:id="856" w:author="Joint Commenters 120919" w:date="2019-11-07T17:31:00Z">
              <w:r>
                <w:rPr/>
                <w:t>Resource</w:t>
              </w:r>
            </w:ins>
            <w:ins w:id="857" w:author="ERCOT 032420" w:date="2020-02-19T13:41:00Z">
              <w:r>
                <w:rPr/>
                <w:t xml:space="preserve"> </w:t>
              </w:r>
            </w:ins>
            <w:ins w:id="858" w:author="ERCOT 032420" w:date="2020-02-19T13:41:00Z">
              <w:r>
                <w:rPr>
                  <w:i/>
                </w:rPr>
                <w:t>r</w:t>
              </w:r>
            </w:ins>
            <w:ins w:id="859" w:author="Joint Commenters 120919" w:date="2019-11-07T17:31:00Z">
              <w:del w:id="860" w:author="ERCOT 032420" w:date="2020-02-19T13:41:00Z">
                <w:r>
                  <w:rPr/>
                  <w:delText>s represented by this QSE</w:delText>
                </w:r>
              </w:del>
            </w:ins>
            <w:ins w:id="861" w:author="ERCOT Market Rules" w:date="2020-01-22T11:49:00Z">
              <w:r>
                <w:rPr/>
                <w:t>,</w:t>
              </w:r>
            </w:ins>
            <w:ins w:id="862" w:author="Joint Commenters 120919" w:date="2019-11-07T17:31:00Z">
              <w:r>
                <w:rPr/>
                <w:t xml:space="preserve"> for the hour.</w:t>
              </w:r>
            </w:ins>
            <w:ins w:id="863" w:author="ERCOT 032420" w:date="2020-02-19T13:41:00Z">
              <w:r>
                <w:rPr/>
                <w:t xml:space="preserve"> </w:t>
              </w:r>
            </w:ins>
            <w:ins w:id="864" w:author="ERCOT 032420" w:date="2020-02-20T12:07:00Z">
              <w:r>
                <w:rPr/>
                <w:t xml:space="preserve"> </w:t>
              </w:r>
            </w:ins>
            <w:ins w:id="865" w:author="ERCOT 032420" w:date="2020-02-19T13:41:00Z">
              <w:r>
                <w:rPr/>
                <w:t xml:space="preserve">Where for a Combined Cycle Train, the Resource </w:t>
              </w:r>
            </w:ins>
            <w:ins w:id="866" w:author="ERCOT 032420" w:date="2020-02-19T13:41:00Z">
              <w:r>
                <w:rPr>
                  <w:i/>
                </w:rPr>
                <w:t xml:space="preserve">r </w:t>
              </w:r>
            </w:ins>
            <w:ins w:id="867"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Joint Commenters 120919" w:date="2019-11-07T17:31:00Z">
              <w:r>
                <w:rPr/>
                <w:t>PCRR</w:t>
              </w:r>
            </w:ins>
            <w:ins w:id="869" w:author="ERCOT 032420" w:date="2020-02-19T13:42:00Z">
              <w:r>
                <w:rPr/>
                <w:t>R</w:t>
              </w:r>
            </w:ins>
            <w:ins w:id="870" w:author="Joint Commenters 120919" w:date="2019-11-07T17:31:00Z">
              <w:r>
                <w:rPr/>
                <w:t xml:space="preserve"> </w:t>
              </w:r>
            </w:ins>
            <w:ins w:id="871" w:author="Joint Commenters 120919" w:date="2019-11-07T17:31:00Z">
              <w:r>
                <w:rPr>
                  <w:i/>
                  <w:vertAlign w:val="subscript"/>
                </w:rPr>
                <w:t>q</w:t>
              </w:r>
            </w:ins>
            <w:ins w:id="872" w:author="ERCOT 032420" w:date="2020-02-19T13:42:00Z">
              <w:r>
                <w:rPr>
                  <w:i/>
                  <w:vertAlign w:val="subscript"/>
                </w:rPr>
                <w:t>,r,DAM</w:t>
              </w:r>
            </w:ins>
            <w:ins w:id="873" w:author="Joint Commenters 120919" w:date="2019-11-07T17:31:00Z">
              <w:r>
                <w:rPr>
                  <w:i/>
                </w:rPr>
                <w:t xml:space="preserve"> </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7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Joint Commenters 120919" w:date="2019-11-07T17:31:00Z">
              <w:r>
                <w:rPr>
                  <w:i/>
                </w:rPr>
                <w:t>Procured Capacity for Responsive Reserve</w:t>
              </w:r>
            </w:ins>
            <w:ins w:id="876" w:author="ERCOT 032420" w:date="2020-02-19T13:42:00Z">
              <w:r>
                <w:rPr>
                  <w:i/>
                </w:rPr>
                <w:t xml:space="preserve"> from Resource</w:t>
              </w:r>
            </w:ins>
            <w:ins w:id="877" w:author="Joint Commenters 120919" w:date="2019-11-07T17:31:00Z">
              <w:r>
                <w:rPr>
                  <w:i/>
                </w:rPr>
                <w:t xml:space="preserve"> per QSE</w:t>
              </w:r>
            </w:ins>
            <w:ins w:id="878" w:author="ERCOT 032420" w:date="2020-02-19T13:42:00Z">
              <w:r>
                <w:rPr>
                  <w:i/>
                </w:rPr>
                <w:t xml:space="preserve"> per Resource</w:t>
              </w:r>
            </w:ins>
            <w:ins w:id="879" w:author="Joint Commenters 120919" w:date="2019-11-07T17:31:00Z">
              <w:r>
                <w:rPr>
                  <w:i/>
                </w:rPr>
                <w:t xml:space="preserve"> in DAM</w:t>
              </w:r>
            </w:ins>
            <w:ins w:id="880" w:author="Joint Commenters 120919" w:date="2019-11-07T17:31:00Z">
              <w:r>
                <w:rPr/>
                <w:t xml:space="preserve">—The </w:t>
              </w:r>
            </w:ins>
            <w:ins w:id="881" w:author="Joint Commenters 120919" w:date="2019-11-07T17:31:00Z">
              <w:del w:id="882" w:author="ERCOT 032420" w:date="2020-02-19T13:45:00Z">
                <w:r>
                  <w:rPr/>
                  <w:delText xml:space="preserve">total </w:delText>
                </w:r>
              </w:del>
            </w:ins>
            <w:ins w:id="883" w:author="ERCOT 032420" w:date="2020-02-19T09:43:00Z">
              <w:r>
                <w:rPr/>
                <w:t>Responsive Reserve (</w:t>
              </w:r>
            </w:ins>
            <w:ins w:id="884" w:author="Joint Commenters 120919" w:date="2019-11-07T17:31:00Z">
              <w:r>
                <w:rPr/>
                <w:t>RRS</w:t>
              </w:r>
            </w:ins>
            <w:ins w:id="885" w:author="ERCOT 032420" w:date="2020-02-19T09:43:00Z">
              <w:r>
                <w:rPr/>
                <w:t>)</w:t>
              </w:r>
            </w:ins>
            <w:ins w:id="886" w:author="Joint Commenters 120919" w:date="2019-11-07T17:31:00Z">
              <w:del w:id="887" w:author="ERCOT 032420" w:date="2020-02-19T09:44:00Z">
                <w:r>
                  <w:rPr/>
                  <w:delText xml:space="preserve"> Service</w:delText>
                </w:r>
              </w:del>
            </w:ins>
            <w:ins w:id="888" w:author="Joint Commenters 120919" w:date="2019-11-07T17:31:00Z">
              <w:r>
                <w:rPr/>
                <w:t xml:space="preserve"> capacity quantity that would have been awarded to QSE </w:t>
              </w:r>
            </w:ins>
            <w:ins w:id="889" w:author="Joint Commenters 120919" w:date="2019-11-07T17:31:00Z">
              <w:r>
                <w:rPr>
                  <w:i/>
                </w:rPr>
                <w:t>q</w:t>
              </w:r>
            </w:ins>
            <w:ins w:id="890" w:author="Joint Commenters 120919" w:date="2019-11-07T17:31:00Z">
              <w:r>
                <w:rPr/>
                <w:t xml:space="preserve"> in the DAM for </w:t>
              </w:r>
            </w:ins>
            <w:ins w:id="891" w:author="Joint Commenters 120919" w:date="2019-11-07T17:31:00Z">
              <w:del w:id="892" w:author="ERCOT 032420" w:date="2020-02-19T13:45:00Z">
                <w:r>
                  <w:rPr/>
                  <w:delText xml:space="preserve">all the </w:delText>
                </w:r>
              </w:del>
            </w:ins>
            <w:ins w:id="893" w:author="Joint Commenters 120919" w:date="2019-11-07T17:31:00Z">
              <w:r>
                <w:rPr/>
                <w:t>Resource</w:t>
              </w:r>
            </w:ins>
            <w:ins w:id="894" w:author="ERCOT 032420" w:date="2020-02-19T13:45:00Z">
              <w:r>
                <w:rPr/>
                <w:t xml:space="preserve"> </w:t>
              </w:r>
            </w:ins>
            <w:ins w:id="895" w:author="ERCOT 032420" w:date="2020-02-19T13:45:00Z">
              <w:r>
                <w:rPr>
                  <w:i/>
                </w:rPr>
                <w:t>r</w:t>
              </w:r>
            </w:ins>
            <w:ins w:id="896" w:author="Joint Commenters 120919" w:date="2019-11-07T17:31:00Z">
              <w:del w:id="897" w:author="ERCOT 032420" w:date="2020-02-19T13:45:00Z">
                <w:r>
                  <w:rPr/>
                  <w:delText>s represented by this QSE</w:delText>
                </w:r>
              </w:del>
            </w:ins>
            <w:ins w:id="898" w:author="ERCOT Market Rules" w:date="2020-01-22T11:49:00Z">
              <w:r>
                <w:rPr/>
                <w:t>,</w:t>
              </w:r>
            </w:ins>
            <w:ins w:id="899" w:author="Joint Commenters 120919" w:date="2019-11-07T17:31:00Z">
              <w:r>
                <w:rPr/>
                <w:t xml:space="preserve"> for the hour.</w:t>
              </w:r>
            </w:ins>
            <w:ins w:id="900" w:author="ERCOT 032420" w:date="2020-02-19T13:41:00Z">
              <w:r>
                <w:rPr/>
                <w:t xml:space="preserve"> </w:t>
              </w:r>
            </w:ins>
            <w:ins w:id="901" w:author="ERCOT 032420" w:date="2020-02-20T13:11:00Z">
              <w:r>
                <w:rPr/>
                <w:t xml:space="preserve"> </w:t>
              </w:r>
            </w:ins>
            <w:ins w:id="902" w:author="ERCOT 032420" w:date="2020-02-19T13:41:00Z">
              <w:r>
                <w:rPr/>
                <w:t xml:space="preserve">Where for a Combined Cycle Train, the Resource </w:t>
              </w:r>
            </w:ins>
            <w:ins w:id="903" w:author="ERCOT 032420" w:date="2020-02-19T13:41:00Z">
              <w:r>
                <w:rPr>
                  <w:i/>
                </w:rPr>
                <w:t xml:space="preserve">r </w:t>
              </w:r>
            </w:ins>
            <w:ins w:id="904"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Joint Commenters 120919" w:date="2019-11-07T17:31:00Z">
              <w:r>
                <w:rPr/>
                <w:t>PCNS</w:t>
              </w:r>
            </w:ins>
            <w:ins w:id="906" w:author="ERCOT 032420" w:date="2020-02-19T13:45:00Z">
              <w:r>
                <w:rPr/>
                <w:t>R</w:t>
              </w:r>
            </w:ins>
            <w:ins w:id="907" w:author="Joint Commenters 120919" w:date="2019-11-07T17:31:00Z">
              <w:r>
                <w:rPr/>
                <w:t xml:space="preserve"> </w:t>
              </w:r>
            </w:ins>
            <w:ins w:id="908" w:author="Joint Commenters 120919" w:date="2019-11-07T17:31:00Z">
              <w:r>
                <w:rPr>
                  <w:i/>
                  <w:vertAlign w:val="subscript"/>
                </w:rPr>
                <w:t>q</w:t>
              </w:r>
            </w:ins>
            <w:ins w:id="909" w:author="ERCOT 032420" w:date="2020-02-19T13:45:00Z">
              <w:r>
                <w:rPr>
                  <w:i/>
                  <w:vertAlign w:val="subscript"/>
                </w:rPr>
                <w:t>,r,DAM</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10"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Joint Commenters 120919" w:date="2019-11-07T17:31:00Z">
              <w:r>
                <w:rPr>
                  <w:i/>
                </w:rPr>
                <w:t>Procured Capacity for Non-Spin</w:t>
              </w:r>
            </w:ins>
            <w:ins w:id="912" w:author="ERCOT 032420" w:date="2020-02-20T13:31:00Z">
              <w:r>
                <w:rPr>
                  <w:i/>
                </w:rPr>
                <w:t>ning Reserve</w:t>
              </w:r>
            </w:ins>
            <w:ins w:id="913" w:author="Joint Commenters 120919" w:date="2019-11-07T17:31:00Z">
              <w:r>
                <w:rPr>
                  <w:i/>
                </w:rPr>
                <w:t xml:space="preserve"> </w:t>
              </w:r>
            </w:ins>
            <w:ins w:id="914" w:author="ERCOT 032420" w:date="2020-02-19T13:45:00Z">
              <w:r>
                <w:rPr>
                  <w:i/>
                </w:rPr>
                <w:t xml:space="preserve">from Resource </w:t>
              </w:r>
            </w:ins>
            <w:ins w:id="915" w:author="Joint Commenters 120919" w:date="2019-11-07T17:31:00Z">
              <w:r>
                <w:rPr>
                  <w:i/>
                </w:rPr>
                <w:t xml:space="preserve">per QSE </w:t>
              </w:r>
            </w:ins>
            <w:ins w:id="916" w:author="ERCOT 032420" w:date="2020-02-19T13:45:00Z">
              <w:r>
                <w:rPr>
                  <w:i/>
                </w:rPr>
                <w:t xml:space="preserve">per Resource </w:t>
              </w:r>
            </w:ins>
            <w:ins w:id="917" w:author="Joint Commenters 120919" w:date="2019-11-07T17:31:00Z">
              <w:r>
                <w:rPr>
                  <w:i/>
                </w:rPr>
                <w:t>in DAM</w:t>
              </w:r>
            </w:ins>
            <w:ins w:id="918" w:author="Joint Commenters 120919" w:date="2019-11-07T17:31:00Z">
              <w:r>
                <w:rPr/>
                <w:t xml:space="preserve">—The </w:t>
              </w:r>
            </w:ins>
            <w:ins w:id="919" w:author="Joint Commenters 120919" w:date="2019-11-07T17:31:00Z">
              <w:del w:id="920" w:author="ERCOT 032420" w:date="2020-02-19T13:46:00Z">
                <w:r>
                  <w:rPr/>
                  <w:delText xml:space="preserve">total </w:delText>
                </w:r>
              </w:del>
            </w:ins>
            <w:ins w:id="921" w:author="Joint Commenters 120919" w:date="2019-11-07T17:31:00Z">
              <w:r>
                <w:rPr/>
                <w:t>Non-Spin</w:t>
              </w:r>
            </w:ins>
            <w:ins w:id="922" w:author="ERCOT 032420" w:date="2020-02-19T09:45:00Z">
              <w:r>
                <w:rPr/>
                <w:t>ning Reserve (Non-Spin)</w:t>
              </w:r>
            </w:ins>
            <w:ins w:id="923" w:author="Joint Commenters 120919" w:date="2019-11-07T17:31:00Z">
              <w:del w:id="924" w:author="ERCOT 032420" w:date="2020-02-19T09:45:00Z">
                <w:r>
                  <w:rPr/>
                  <w:delText xml:space="preserve"> Service</w:delText>
                </w:r>
              </w:del>
            </w:ins>
            <w:ins w:id="925" w:author="Joint Commenters 120919" w:date="2019-11-07T17:31:00Z">
              <w:r>
                <w:rPr/>
                <w:t xml:space="preserve"> capacity quantity that would have been awarded to QSE </w:t>
              </w:r>
            </w:ins>
            <w:ins w:id="926" w:author="Joint Commenters 120919" w:date="2019-11-07T17:31:00Z">
              <w:r>
                <w:rPr>
                  <w:i/>
                </w:rPr>
                <w:t>q</w:t>
              </w:r>
            </w:ins>
            <w:ins w:id="927" w:author="Joint Commenters 120919" w:date="2019-11-07T17:31:00Z">
              <w:r>
                <w:rPr/>
                <w:t xml:space="preserve"> in the DAM for </w:t>
              </w:r>
            </w:ins>
            <w:ins w:id="928" w:author="Joint Commenters 120919" w:date="2019-11-07T17:31:00Z">
              <w:del w:id="929" w:author="ERCOT 032420" w:date="2020-02-19T13:46:00Z">
                <w:r>
                  <w:rPr/>
                  <w:delText xml:space="preserve">all the </w:delText>
                </w:r>
              </w:del>
            </w:ins>
            <w:ins w:id="930" w:author="Joint Commenters 120919" w:date="2019-11-07T17:31:00Z">
              <w:r>
                <w:rPr/>
                <w:t>Resource</w:t>
              </w:r>
            </w:ins>
            <w:ins w:id="931" w:author="ERCOT 032420" w:date="2020-02-19T13:46:00Z">
              <w:r>
                <w:rPr/>
                <w:t xml:space="preserve"> </w:t>
              </w:r>
            </w:ins>
            <w:ins w:id="932" w:author="ERCOT 032420" w:date="2020-02-19T13:46:00Z">
              <w:r>
                <w:rPr>
                  <w:i/>
                </w:rPr>
                <w:t>r</w:t>
              </w:r>
            </w:ins>
            <w:ins w:id="933" w:author="Joint Commenters 120919" w:date="2019-11-07T17:31:00Z">
              <w:del w:id="934" w:author="ERCOT 032420" w:date="2020-02-19T13:46:00Z">
                <w:r>
                  <w:rPr/>
                  <w:delText>s represented by this QSE</w:delText>
                </w:r>
              </w:del>
            </w:ins>
            <w:ins w:id="935" w:author="ERCOT Market Rules" w:date="2020-01-22T11:49:00Z">
              <w:r>
                <w:rPr/>
                <w:t>,</w:t>
              </w:r>
            </w:ins>
            <w:ins w:id="936" w:author="Joint Commenters 120919" w:date="2019-11-07T17:31:00Z">
              <w:r>
                <w:rPr/>
                <w:t xml:space="preserve"> for the hour.</w:t>
              </w:r>
            </w:ins>
            <w:ins w:id="937" w:author="ERCOT 032420" w:date="2020-02-19T13:41:00Z">
              <w:r>
                <w:rPr/>
                <w:t xml:space="preserve"> </w:t>
              </w:r>
            </w:ins>
            <w:r>
              <w:rPr/>
              <w:t xml:space="preserve"> </w:t>
            </w:r>
            <w:ins w:id="938" w:author="ERCOT 032420" w:date="2020-02-19T13:41:00Z">
              <w:r>
                <w:rPr/>
                <w:t xml:space="preserve">Where for a Combined Cycle Train, the Resource </w:t>
              </w:r>
            </w:ins>
            <w:ins w:id="939" w:author="ERCOT 032420" w:date="2020-02-19T13:41:00Z">
              <w:r>
                <w:rPr>
                  <w:i/>
                </w:rPr>
                <w:t xml:space="preserve">r </w:t>
              </w:r>
            </w:ins>
            <w:ins w:id="940" w:author="ERCOT 032420" w:date="2020-02-19T13:41:00Z">
              <w:r>
                <w:rPr/>
                <w:t>is a Combined Cycle Generation Resource within the Combined Cycle Train.</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941" w:author="Joint Commenters 120919" w:date="2019-11-07T17:31:00Z">
              <w:r>
                <w:rPr/>
                <w:t>[NPRR903:  Insert the variable for “PCECR</w:t>
              </w:r>
            </w:ins>
            <w:ins w:id="942" w:author="ERCOT 032420" w:date="2020-02-19T13:47:00Z">
              <w:r>
                <w:rPr/>
                <w:t>R</w:t>
              </w:r>
            </w:ins>
            <w:ins w:id="943" w:author="Joint Commenters 120919" w:date="2019-11-07T17:31:00Z">
              <w:r>
                <w:rPr/>
                <w:t xml:space="preserve"> </w:t>
              </w:r>
            </w:ins>
            <w:ins w:id="944" w:author="Joint Commenters 120919" w:date="2019-11-07T17:31:00Z">
              <w:r>
                <w:rPr>
                  <w:vertAlign w:val="subscript"/>
                </w:rPr>
                <w:t>q</w:t>
              </w:r>
            </w:ins>
            <w:ins w:id="945" w:author="ERCOT 032420" w:date="2020-02-19T13:47:00Z">
              <w:r>
                <w:rPr>
                  <w:vertAlign w:val="subscript"/>
                </w:rPr>
                <w:t>,r,DAM</w:t>
              </w:r>
            </w:ins>
            <w:ins w:id="946" w:author="Joint Commenters 120919" w:date="2019-11-07T17:31:00Z">
              <w:r>
                <w:rPr/>
                <w:t>”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Joint Commenters 120919" w:date="2019-11-07T17:31:00Z">
                    <w:r>
                      <w:rPr/>
                      <w:t>PCECR</w:t>
                    </w:r>
                  </w:ins>
                  <w:ins w:id="948" w:author="ERCOT 032420" w:date="2020-02-19T13:46:00Z">
                    <w:r>
                      <w:rPr/>
                      <w:t>R</w:t>
                    </w:r>
                  </w:ins>
                  <w:ins w:id="949" w:author="Joint Commenters 120919" w:date="2019-11-07T17:31:00Z">
                    <w:r>
                      <w:rPr/>
                      <w:t xml:space="preserve"> </w:t>
                    </w:r>
                  </w:ins>
                  <w:ins w:id="950" w:author="Joint Commenters 120919" w:date="2019-11-07T17:31:00Z">
                    <w:r>
                      <w:rPr>
                        <w:i/>
                        <w:vertAlign w:val="subscript"/>
                      </w:rPr>
                      <w:t>q</w:t>
                    </w:r>
                  </w:ins>
                  <w:ins w:id="951" w:author="ERCOT 032420" w:date="2020-02-19T13:46:00Z">
                    <w:r>
                      <w:rPr>
                        <w:i/>
                        <w:vertAlign w:val="subscript"/>
                      </w:rPr>
                      <w:t>,r,DAM</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52"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Joint Commenters 120919" w:date="2019-11-07T17:31:00Z">
                    <w:r>
                      <w:rPr>
                        <w:i/>
                      </w:rPr>
                      <w:t xml:space="preserve">Procured Capacity for ERCOT Contingency Reserve Service </w:t>
                    </w:r>
                  </w:ins>
                  <w:ins w:id="954" w:author="ERCOT 032420" w:date="2020-02-19T13:46:00Z">
                    <w:r>
                      <w:rPr>
                        <w:i/>
                      </w:rPr>
                      <w:t xml:space="preserve">from Resource </w:t>
                    </w:r>
                  </w:ins>
                  <w:ins w:id="955" w:author="Joint Commenters 120919" w:date="2019-11-07T17:31:00Z">
                    <w:r>
                      <w:rPr>
                        <w:i/>
                      </w:rPr>
                      <w:t xml:space="preserve">per QSE </w:t>
                    </w:r>
                  </w:ins>
                  <w:ins w:id="956" w:author="ERCOT 032420" w:date="2020-02-19T13:46:00Z">
                    <w:r>
                      <w:rPr>
                        <w:i/>
                      </w:rPr>
                      <w:t xml:space="preserve">per Resource </w:t>
                    </w:r>
                  </w:ins>
                  <w:ins w:id="957" w:author="Joint Commenters 120919" w:date="2019-11-07T17:31:00Z">
                    <w:r>
                      <w:rPr>
                        <w:i/>
                      </w:rPr>
                      <w:t>in DAM</w:t>
                    </w:r>
                  </w:ins>
                  <w:ins w:id="958" w:author="Joint Commenters 120919" w:date="2019-11-07T17:31:00Z">
                    <w:r>
                      <w:rPr/>
                      <w:t xml:space="preserve">—The </w:t>
                    </w:r>
                  </w:ins>
                  <w:ins w:id="959" w:author="Joint Commenters 120919" w:date="2019-11-07T17:31:00Z">
                    <w:del w:id="960" w:author="ERCOT 032420" w:date="2020-02-19T13:46:00Z">
                      <w:r>
                        <w:rPr/>
                        <w:delText xml:space="preserve">total </w:delText>
                      </w:r>
                    </w:del>
                  </w:ins>
                  <w:ins w:id="961" w:author="Joint Commenters 120919" w:date="2019-11-07T17:31:00Z">
                    <w:r>
                      <w:rPr/>
                      <w:t>E</w:t>
                    </w:r>
                  </w:ins>
                  <w:ins w:id="962" w:author="ERCOT 032420" w:date="2020-02-19T09:46:00Z">
                    <w:r>
                      <w:rPr/>
                      <w:t xml:space="preserve">RCOT </w:t>
                    </w:r>
                  </w:ins>
                  <w:ins w:id="963" w:author="Joint Commenters 120919" w:date="2019-11-07T17:31:00Z">
                    <w:r>
                      <w:rPr/>
                      <w:t>C</w:t>
                    </w:r>
                  </w:ins>
                  <w:ins w:id="964" w:author="ERCOT 032420" w:date="2020-02-19T09:46:00Z">
                    <w:r>
                      <w:rPr/>
                      <w:t xml:space="preserve">ontingency </w:t>
                    </w:r>
                  </w:ins>
                  <w:ins w:id="965" w:author="Joint Commenters 120919" w:date="2019-11-07T17:31:00Z">
                    <w:r>
                      <w:rPr/>
                      <w:t>R</w:t>
                    </w:r>
                  </w:ins>
                  <w:ins w:id="966" w:author="ERCOT 032420" w:date="2020-02-19T09:46:00Z">
                    <w:r>
                      <w:rPr/>
                      <w:t xml:space="preserve">eserve </w:t>
                    </w:r>
                  </w:ins>
                  <w:ins w:id="967" w:author="Joint Commenters 120919" w:date="2019-11-07T17:31:00Z">
                    <w:r>
                      <w:rPr/>
                      <w:t>S</w:t>
                    </w:r>
                  </w:ins>
                  <w:ins w:id="968" w:author="ERCOT 032420" w:date="2020-02-19T09:46:00Z">
                    <w:r>
                      <w:rPr/>
                      <w:t>ervice</w:t>
                    </w:r>
                  </w:ins>
                  <w:ins w:id="969" w:author="Joint Commenters 120919" w:date="2019-11-07T17:31:00Z">
                    <w:r>
                      <w:rPr/>
                      <w:t xml:space="preserve"> </w:t>
                    </w:r>
                  </w:ins>
                  <w:ins w:id="970" w:author="ERCOT 032420" w:date="2020-02-19T09:47:00Z">
                    <w:r>
                      <w:rPr/>
                      <w:t xml:space="preserve">(ECRS) </w:t>
                    </w:r>
                  </w:ins>
                  <w:ins w:id="971" w:author="Joint Commenters 120919" w:date="2019-11-07T17:31:00Z">
                    <w:r>
                      <w:rPr/>
                      <w:t xml:space="preserve">capacity quantity that would have been awarded to QSE </w:t>
                    </w:r>
                  </w:ins>
                  <w:ins w:id="972" w:author="Joint Commenters 120919" w:date="2019-11-07T17:31:00Z">
                    <w:r>
                      <w:rPr>
                        <w:i/>
                      </w:rPr>
                      <w:t>q</w:t>
                    </w:r>
                  </w:ins>
                  <w:ins w:id="973" w:author="Joint Commenters 120919" w:date="2019-11-07T17:31:00Z">
                    <w:r>
                      <w:rPr/>
                      <w:t xml:space="preserve"> in the DAM for </w:t>
                    </w:r>
                  </w:ins>
                  <w:ins w:id="974" w:author="Joint Commenters 120919" w:date="2019-11-07T17:31:00Z">
                    <w:del w:id="975" w:author="ERCOT 032420" w:date="2020-02-19T13:46:00Z">
                      <w:r>
                        <w:rPr/>
                        <w:delText xml:space="preserve">all the </w:delText>
                      </w:r>
                    </w:del>
                  </w:ins>
                  <w:ins w:id="976" w:author="Joint Commenters 120919" w:date="2019-11-07T17:31:00Z">
                    <w:r>
                      <w:rPr/>
                      <w:t>Resource</w:t>
                    </w:r>
                  </w:ins>
                  <w:ins w:id="977" w:author="ERCOT 032420" w:date="2020-02-19T13:47:00Z">
                    <w:r>
                      <w:rPr/>
                      <w:t xml:space="preserve"> </w:t>
                    </w:r>
                  </w:ins>
                  <w:ins w:id="978" w:author="ERCOT 032420" w:date="2020-02-19T13:47:00Z">
                    <w:r>
                      <w:rPr>
                        <w:i/>
                      </w:rPr>
                      <w:t>r</w:t>
                    </w:r>
                  </w:ins>
                  <w:ins w:id="979" w:author="Joint Commenters 120919" w:date="2019-11-07T17:31:00Z">
                    <w:del w:id="980" w:author="ERCOT 032420" w:date="2020-02-19T13:46:00Z">
                      <w:r>
                        <w:rPr>
                          <w:i/>
                        </w:rPr>
                        <w:delText>s</w:delText>
                      </w:r>
                    </w:del>
                  </w:ins>
                  <w:ins w:id="981" w:author="Joint Commenters 120919" w:date="2019-11-07T17:31:00Z">
                    <w:del w:id="982" w:author="ERCOT 032420" w:date="2020-02-19T13:46:00Z">
                      <w:r>
                        <w:rPr/>
                        <w:delText xml:space="preserve"> represented by this QSE</w:delText>
                      </w:r>
                    </w:del>
                  </w:ins>
                  <w:ins w:id="983" w:author="ERCOT Market Rules" w:date="2020-01-22T11:49:00Z">
                    <w:r>
                      <w:rPr/>
                      <w:t>,</w:t>
                    </w:r>
                  </w:ins>
                  <w:ins w:id="984" w:author="Joint Commenters 120919" w:date="2019-11-07T17:31:00Z">
                    <w:r>
                      <w:rPr/>
                      <w:t xml:space="preserve"> for the hour.</w:t>
                    </w:r>
                  </w:ins>
                  <w:ins w:id="985" w:author="ERCOT 032420" w:date="2020-02-20T13:13:00Z">
                    <w:r>
                      <w:rPr/>
                      <w:t xml:space="preserve"> </w:t>
                    </w:r>
                  </w:ins>
                  <w:ins w:id="986" w:author="ERCOT 032420" w:date="2020-02-19T13:41:00Z">
                    <w:r>
                      <w:rPr/>
                      <w:t xml:space="preserve"> Where for a Combined Cycle Train, the Resource r</w:t>
                    </w:r>
                  </w:ins>
                  <w:ins w:id="987" w:author="ERCOT 032420" w:date="2020-02-19T13:41:00Z">
                    <w:r>
                      <w:rPr>
                        <w:i/>
                      </w:rPr>
                      <w:t xml:space="preserve"> i</w:t>
                    </w:r>
                  </w:ins>
                  <w:ins w:id="988" w:author="ERCOT 032420" w:date="2020-02-19T13:41:00Z">
                    <w:r>
                      <w:rPr/>
                      <w:t>s a Combined Cycle Generation Resource within the Combined Cycle Train.</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992" w:author="Joint Commenters 120919" w:date="2019-11-07T17:31:00Z"/>
              </w:rPr>
            </w:pPr>
            <w:ins w:id="989" w:author="Joint Commenters 120919" w:date="2019-11-07T17:31:00Z">
              <w:r>
                <w:rPr/>
                <w:t xml:space="preserve">RUOPR </w:t>
              </w:r>
            </w:ins>
            <w:ins w:id="990" w:author="ERCOT 032420" w:date="2020-02-19T13:47:00Z">
              <w:r>
                <w:rPr>
                  <w:i/>
                  <w:vertAlign w:val="subscript"/>
                </w:rPr>
                <w:t>q,r,</w:t>
              </w:r>
            </w:ins>
            <w:ins w:id="991" w:author="Joint Commenters 120919" w:date="2019-11-07T17:31:00Z">
              <w:r>
                <w:rPr>
                  <w:i/>
                  <w:vertAlign w:val="subscript"/>
                </w:rPr>
                <w:t>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9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Joint Commenters 120919" w:date="2019-11-07T17:31:00Z">
              <w:r>
                <w:rPr>
                  <w:i/>
                </w:rPr>
                <w:t xml:space="preserve">Regulation Up </w:t>
              </w:r>
            </w:ins>
            <w:ins w:id="995" w:author="Joint Commenters 120919" w:date="2019-11-07T17:31:00Z">
              <w:del w:id="996" w:author="ERCOT 032420" w:date="2020-02-19T12:53:00Z">
                <w:r>
                  <w:rPr>
                    <w:i/>
                  </w:rPr>
                  <w:delText xml:space="preserve">Ancillary Service </w:delText>
                </w:r>
              </w:del>
            </w:ins>
            <w:ins w:id="997" w:author="Joint Commenters 120919" w:date="2019-11-07T17:31:00Z">
              <w:r>
                <w:rPr>
                  <w:i/>
                </w:rPr>
                <w:t>Offer</w:t>
              </w:r>
            </w:ins>
            <w:ins w:id="998" w:author="ERCOT 032420" w:date="2020-02-19T12:53:00Z">
              <w:r>
                <w:rPr>
                  <w:i/>
                </w:rPr>
                <w:t xml:space="preserve"> Price</w:t>
              </w:r>
            </w:ins>
            <w:ins w:id="999" w:author="Joint Commenters 120919" w:date="2019-11-07T17:31:00Z">
              <w:r>
                <w:rPr/>
                <w:t xml:space="preserve">—The offer price </w:t>
              </w:r>
            </w:ins>
            <w:ins w:id="1000" w:author="ERCOT 032420" w:date="2020-02-19T13:49:00Z">
              <w:r>
                <w:rPr/>
                <w:t xml:space="preserve">for Resource </w:t>
              </w:r>
            </w:ins>
            <w:ins w:id="1001" w:author="ERCOT 032420" w:date="2020-02-19T13:49:00Z">
              <w:r>
                <w:rPr>
                  <w:i/>
                </w:rPr>
                <w:t xml:space="preserve">r </w:t>
              </w:r>
            </w:ins>
            <w:ins w:id="1002" w:author="ERCOT 032420" w:date="2020-02-19T13:49:00Z">
              <w:r>
                <w:rPr/>
                <w:t xml:space="preserve">represented by QSE </w:t>
              </w:r>
            </w:ins>
            <w:ins w:id="1003" w:author="ERCOT 032420" w:date="2020-02-19T13:49:00Z">
              <w:r>
                <w:rPr>
                  <w:i/>
                </w:rPr>
                <w:t>q</w:t>
              </w:r>
            </w:ins>
            <w:ins w:id="1004" w:author="ERCOT 032420" w:date="2020-02-20T13:22:00Z">
              <w:r>
                <w:rPr>
                  <w:i/>
                </w:rPr>
                <w:t>,</w:t>
              </w:r>
            </w:ins>
            <w:ins w:id="1005" w:author="ERCOT 032420" w:date="2020-02-19T13:49:00Z">
              <w:r>
                <w:rPr>
                  <w:i/>
                </w:rPr>
                <w:t xml:space="preserve"> </w:t>
              </w:r>
            </w:ins>
            <w:ins w:id="1006" w:author="Joint Commenters 120919" w:date="2019-11-07T17:31:00Z">
              <w:r>
                <w:rPr/>
                <w:t>for the impacted Reg</w:t>
              </w:r>
            </w:ins>
            <w:ins w:id="1007" w:author="ERCOT 032420" w:date="2020-02-19T09:48:00Z">
              <w:r>
                <w:rPr/>
                <w:t>-</w:t>
              </w:r>
            </w:ins>
            <w:ins w:id="1008" w:author="Joint Commenters 120919" w:date="2019-11-07T17:31:00Z">
              <w:del w:id="1009" w:author="ERCOT 032420" w:date="2020-02-19T09:48:00Z">
                <w:r>
                  <w:rPr/>
                  <w:delText xml:space="preserve">ulation </w:delText>
                </w:r>
              </w:del>
            </w:ins>
            <w:ins w:id="1010" w:author="Joint Commenters 120919" w:date="2019-11-07T17:31:00Z">
              <w:r>
                <w:rPr/>
                <w:t>Up Ancillary Service Offers.</w:t>
              </w:r>
            </w:ins>
            <w:ins w:id="1011" w:author="ERCOT 032420" w:date="2020-02-19T13:49:00Z">
              <w:r>
                <w:rPr/>
                <w:t xml:space="preserve"> </w:t>
              </w:r>
            </w:ins>
            <w:ins w:id="1012" w:author="ERCOT 032420" w:date="2020-02-20T13:14:00Z">
              <w:r>
                <w:rPr/>
                <w:t xml:space="preserve"> </w:t>
              </w:r>
            </w:ins>
            <w:ins w:id="1013" w:author="ERCOT 032420" w:date="2020-02-19T13:49:00Z">
              <w:r>
                <w:rPr/>
                <w:t xml:space="preserve">Where for a Combined Cycle Train, the Resource </w:t>
              </w:r>
            </w:ins>
            <w:ins w:id="1014" w:author="ERCOT 032420" w:date="2020-02-19T13:49:00Z">
              <w:r>
                <w:rPr>
                  <w:i/>
                </w:rPr>
                <w:t xml:space="preserve">r </w:t>
              </w:r>
            </w:ins>
            <w:ins w:id="1015" w:author="ERCOT 032420" w:date="2020-02-19T13:49:00Z">
              <w:r>
                <w:rPr/>
                <w:t>is a Combined Cycle Generation Resource within the Combined Cycle Train.</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Joint Commenters 120919" w:date="2019-11-07T17:31:00Z">
              <w:r>
                <w:rPr/>
                <w:t>RDOPR</w:t>
              </w:r>
            </w:ins>
            <w:ins w:id="1017" w:author="ERCOT 032420" w:date="2020-02-19T12:54:00Z">
              <w:r>
                <w:rPr>
                  <w:vertAlign w:val="subscript"/>
                </w:rPr>
                <w:t xml:space="preserve"> </w:t>
              </w:r>
            </w:ins>
            <w:ins w:id="1018" w:author="ERCOT 032420" w:date="2020-02-19T13:47:00Z">
              <w:r>
                <w:rPr>
                  <w:i/>
                  <w:vertAlign w:val="subscript"/>
                </w:rPr>
                <w:t>q,r,</w:t>
              </w:r>
            </w:ins>
            <w:ins w:id="1019" w:author="ERCOT 032420" w:date="2020-02-19T12:54: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20"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Joint Commenters 120919" w:date="2019-11-07T17:31:00Z">
              <w:r>
                <w:rPr>
                  <w:i/>
                </w:rPr>
                <w:t>Regulation Down Offer</w:t>
              </w:r>
            </w:ins>
            <w:ins w:id="1022" w:author="ERCOT 032420" w:date="2020-02-19T12:53:00Z">
              <w:r>
                <w:rPr>
                  <w:i/>
                </w:rPr>
                <w:t xml:space="preserve"> Price</w:t>
              </w:r>
            </w:ins>
            <w:ins w:id="1023" w:author="Joint Commenters 120919" w:date="2019-11-07T17:31:00Z">
              <w:r>
                <w:rPr/>
                <w:t xml:space="preserve">—The offer price </w:t>
              </w:r>
            </w:ins>
            <w:ins w:id="1024" w:author="ERCOT 032420" w:date="2020-02-19T13:49:00Z">
              <w:r>
                <w:rPr/>
                <w:t xml:space="preserve">for Resource </w:t>
              </w:r>
            </w:ins>
            <w:ins w:id="1025" w:author="ERCOT 032420" w:date="2020-02-19T13:49:00Z">
              <w:r>
                <w:rPr>
                  <w:i/>
                </w:rPr>
                <w:t xml:space="preserve">r </w:t>
              </w:r>
            </w:ins>
            <w:ins w:id="1026" w:author="ERCOT 032420" w:date="2020-02-19T13:49:00Z">
              <w:r>
                <w:rPr/>
                <w:t xml:space="preserve">represented by QSE </w:t>
              </w:r>
            </w:ins>
            <w:ins w:id="1027" w:author="ERCOT 032420" w:date="2020-02-19T13:49:00Z">
              <w:r>
                <w:rPr>
                  <w:i/>
                </w:rPr>
                <w:t>q</w:t>
              </w:r>
            </w:ins>
            <w:ins w:id="1028" w:author="ERCOT 032420" w:date="2020-02-20T13:22:00Z">
              <w:r>
                <w:rPr>
                  <w:i/>
                </w:rPr>
                <w:t>,</w:t>
              </w:r>
            </w:ins>
            <w:ins w:id="1029" w:author="ERCOT 032420" w:date="2020-02-19T13:49:00Z">
              <w:r>
                <w:rPr/>
                <w:t xml:space="preserve"> </w:t>
              </w:r>
            </w:ins>
            <w:ins w:id="1030" w:author="Joint Commenters 120919" w:date="2019-11-07T17:31:00Z">
              <w:r>
                <w:rPr/>
                <w:t>for the impacted Reg</w:t>
              </w:r>
            </w:ins>
            <w:ins w:id="1031" w:author="ERCOT 032420" w:date="2020-02-19T09:48:00Z">
              <w:r>
                <w:rPr/>
                <w:t>-</w:t>
              </w:r>
            </w:ins>
            <w:ins w:id="1032" w:author="Joint Commenters 120919" w:date="2019-11-07T17:31:00Z">
              <w:del w:id="1033" w:author="ERCOT 032420" w:date="2020-02-19T09:48:00Z">
                <w:r>
                  <w:rPr/>
                  <w:delText xml:space="preserve">ulation </w:delText>
                </w:r>
              </w:del>
            </w:ins>
            <w:ins w:id="1034" w:author="Joint Commenters 120919" w:date="2019-11-07T17:31:00Z">
              <w:r>
                <w:rPr/>
                <w:t>Down Ancillary Service Offers.</w:t>
              </w:r>
            </w:ins>
            <w:ins w:id="1035" w:author="ERCOT 032420" w:date="2020-02-19T13:49:00Z">
              <w:r>
                <w:rPr/>
                <w:t xml:space="preserve"> </w:t>
              </w:r>
            </w:ins>
            <w:ins w:id="1036" w:author="ERCOT 032420" w:date="2020-02-20T13:18:00Z">
              <w:r>
                <w:rPr/>
                <w:t xml:space="preserve"> </w:t>
              </w:r>
            </w:ins>
            <w:ins w:id="1037" w:author="ERCOT 032420" w:date="2020-02-19T13:49:00Z">
              <w:r>
                <w:rPr/>
                <w:t xml:space="preserve">Where for a Combined Cycle Train, the Resource </w:t>
              </w:r>
            </w:ins>
            <w:ins w:id="1038" w:author="ERCOT 032420" w:date="2020-02-19T13:49:00Z">
              <w:r>
                <w:rPr>
                  <w:i/>
                </w:rPr>
                <w:t xml:space="preserve">r </w:t>
              </w:r>
            </w:ins>
            <w:ins w:id="1039" w:author="ERCOT 032420" w:date="2020-02-19T13:49:00Z">
              <w:r>
                <w:rPr/>
                <w:t>is a Combined Cycle Generation Resource within the Combined Cycle Train.</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Joint Commenters 120919" w:date="2019-11-07T17:31:00Z">
              <w:r>
                <w:rPr/>
                <w:t>RROPR</w:t>
              </w:r>
            </w:ins>
            <w:ins w:id="1041" w:author="ERCOT 032420" w:date="2020-02-19T12:54:00Z">
              <w:r>
                <w:rPr>
                  <w:vertAlign w:val="subscript"/>
                </w:rPr>
                <w:t xml:space="preserve"> </w:t>
              </w:r>
            </w:ins>
            <w:ins w:id="1042" w:author="ERCOT 032420" w:date="2020-02-19T13:47:00Z">
              <w:r>
                <w:rPr>
                  <w:i/>
                  <w:vertAlign w:val="subscript"/>
                </w:rPr>
                <w:t>q,r,</w:t>
              </w:r>
            </w:ins>
            <w:ins w:id="1043" w:author="ERCOT 032420" w:date="2020-02-20T13:27: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4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Joint Commenters 120919" w:date="2019-11-07T17:31:00Z">
              <w:r>
                <w:rPr>
                  <w:i/>
                </w:rPr>
                <w:t>Responsive Reserve Offer</w:t>
              </w:r>
            </w:ins>
            <w:ins w:id="1046" w:author="ERCOT 032420" w:date="2020-02-19T12:53:00Z">
              <w:r>
                <w:rPr>
                  <w:i/>
                </w:rPr>
                <w:t xml:space="preserve"> Price</w:t>
              </w:r>
            </w:ins>
            <w:ins w:id="1047" w:author="Joint Commenters 120919" w:date="2019-11-07T17:31:00Z">
              <w:r>
                <w:rPr/>
                <w:t xml:space="preserve">—The offer price </w:t>
              </w:r>
            </w:ins>
            <w:ins w:id="1048" w:author="ERCOT 032420" w:date="2020-02-19T13:49:00Z">
              <w:r>
                <w:rPr/>
                <w:t xml:space="preserve">for Resource </w:t>
              </w:r>
            </w:ins>
            <w:ins w:id="1049" w:author="ERCOT 032420" w:date="2020-02-19T13:49:00Z">
              <w:r>
                <w:rPr>
                  <w:i/>
                </w:rPr>
                <w:t xml:space="preserve">r </w:t>
              </w:r>
            </w:ins>
            <w:ins w:id="1050" w:author="ERCOT 032420" w:date="2020-02-19T13:49:00Z">
              <w:r>
                <w:rPr/>
                <w:t xml:space="preserve">represented by QSE </w:t>
              </w:r>
            </w:ins>
            <w:ins w:id="1051" w:author="ERCOT 032420" w:date="2020-02-19T13:49:00Z">
              <w:r>
                <w:rPr>
                  <w:i/>
                </w:rPr>
                <w:t>q</w:t>
              </w:r>
            </w:ins>
            <w:ins w:id="1052" w:author="ERCOT 032420" w:date="2020-02-20T13:22:00Z">
              <w:r>
                <w:rPr>
                  <w:i/>
                </w:rPr>
                <w:t>,</w:t>
              </w:r>
            </w:ins>
            <w:ins w:id="1053" w:author="ERCOT 032420" w:date="2020-02-19T13:49:00Z">
              <w:r>
                <w:rPr/>
                <w:t xml:space="preserve"> </w:t>
              </w:r>
            </w:ins>
            <w:ins w:id="1054" w:author="Joint Commenters 120919" w:date="2019-11-07T17:31:00Z">
              <w:r>
                <w:rPr/>
                <w:t>for the impacted R</w:t>
              </w:r>
            </w:ins>
            <w:ins w:id="1055" w:author="ERCOT 032420" w:date="2020-02-19T09:49:00Z">
              <w:r>
                <w:rPr/>
                <w:t>RS</w:t>
              </w:r>
            </w:ins>
            <w:ins w:id="1056" w:author="Joint Commenters 120919" w:date="2019-11-07T17:31:00Z">
              <w:del w:id="1057" w:author="ERCOT 032420" w:date="2020-02-19T09:49:00Z">
                <w:r>
                  <w:rPr/>
                  <w:delText>esponsive Reserve</w:delText>
                </w:r>
              </w:del>
            </w:ins>
            <w:ins w:id="1058" w:author="Joint Commenters 120919" w:date="2019-11-07T17:31:00Z">
              <w:r>
                <w:rPr/>
                <w:t xml:space="preserve"> Ancillary Service Offers.</w:t>
              </w:r>
            </w:ins>
            <w:ins w:id="1059" w:author="ERCOT 032420" w:date="2020-02-19T13:49:00Z">
              <w:r>
                <w:rPr/>
                <w:t xml:space="preserve"> </w:t>
              </w:r>
            </w:ins>
            <w:ins w:id="1060" w:author="ERCOT 032420" w:date="2020-02-20T13:18:00Z">
              <w:r>
                <w:rPr/>
                <w:t xml:space="preserve"> </w:t>
              </w:r>
            </w:ins>
            <w:ins w:id="1061" w:author="ERCOT 032420" w:date="2020-02-19T13:49:00Z">
              <w:r>
                <w:rPr/>
                <w:t xml:space="preserve">Where for a Combined Cycle Train, the Resource </w:t>
              </w:r>
            </w:ins>
            <w:ins w:id="1062" w:author="ERCOT 032420" w:date="2020-02-19T13:49:00Z">
              <w:r>
                <w:rPr>
                  <w:i/>
                </w:rPr>
                <w:t xml:space="preserve">r </w:t>
              </w:r>
            </w:ins>
            <w:ins w:id="1063" w:author="ERCOT 032420" w:date="2020-02-19T13:49:00Z">
              <w:r>
                <w:rPr/>
                <w:t>is a Combined Cycle Generation Resource within the Combined Cycle Train.</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1064" w:author="Joint Commenters 120919" w:date="2019-11-07T17:31:00Z">
              <w:r>
                <w:rPr/>
                <w:t>[NPRR903:  Insert the variable for “ECRSOPR</w:t>
              </w:r>
            </w:ins>
            <w:ins w:id="1065" w:author="ERCOT 032420" w:date="2020-02-19T13:50:00Z">
              <w:r>
                <w:rPr>
                  <w:vertAlign w:val="subscript"/>
                </w:rPr>
                <w:t xml:space="preserve"> q,r, DAM</w:t>
              </w:r>
            </w:ins>
            <w:ins w:id="1066" w:author="Joint Commenters 120919" w:date="2019-11-07T17:31:00Z">
              <w:r>
                <w:rPr/>
                <w:t>”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Joint Commenters 120919" w:date="2019-11-07T17:31:00Z">
                    <w:r>
                      <w:rPr/>
                      <w:t>ECRSOPR</w:t>
                    </w:r>
                  </w:ins>
                  <w:ins w:id="1068" w:author="ERCOT 032420" w:date="2020-02-19T13:49:00Z">
                    <w:r>
                      <w:rPr>
                        <w:i/>
                        <w:vertAlign w:val="subscript"/>
                      </w:rPr>
                      <w:t xml:space="preserve"> q,r,</w:t>
                    </w:r>
                  </w:ins>
                  <w:ins w:id="1069" w:author="ERCOT 032420" w:date="2020-02-19T12:54:00Z">
                    <w:r>
                      <w:rPr>
                        <w:vertAlign w:val="subscript"/>
                      </w:rPr>
                      <w:t xml:space="preserve"> </w:t>
                    </w:r>
                  </w:ins>
                  <w:ins w:id="1070" w:author="ERCOT 032420" w:date="2020-02-19T12:54:00Z">
                    <w:r>
                      <w:rPr>
                        <w:i/>
                        <w:vertAlign w:val="subscript"/>
                      </w:rPr>
                      <w:t>DAM</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71"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Joint Commenters 120919" w:date="2019-11-07T17:31:00Z">
                    <w:r>
                      <w:rPr>
                        <w:i/>
                      </w:rPr>
                      <w:t>ERCOT Contingency Reserve</w:t>
                    </w:r>
                  </w:ins>
                  <w:ins w:id="1073" w:author="ERCOT 032420" w:date="2020-02-19T13:50:00Z">
                    <w:r>
                      <w:rPr>
                        <w:i/>
                      </w:rPr>
                      <w:t xml:space="preserve"> Service</w:t>
                    </w:r>
                  </w:ins>
                  <w:ins w:id="1074" w:author="Joint Commenters 120919" w:date="2019-11-07T17:31:00Z">
                    <w:r>
                      <w:rPr>
                        <w:i/>
                      </w:rPr>
                      <w:t xml:space="preserve"> Offer</w:t>
                    </w:r>
                  </w:ins>
                  <w:ins w:id="1075" w:author="ERCOT 032420" w:date="2020-02-19T12:53:00Z">
                    <w:r>
                      <w:rPr>
                        <w:i/>
                      </w:rPr>
                      <w:t xml:space="preserve"> Price</w:t>
                    </w:r>
                  </w:ins>
                  <w:ins w:id="1076" w:author="Joint Commenters 120919" w:date="2019-11-07T17:31:00Z">
                    <w:r>
                      <w:rPr/>
                      <w:t xml:space="preserve">—The offer price </w:t>
                    </w:r>
                  </w:ins>
                  <w:ins w:id="1077" w:author="ERCOT 032420" w:date="2020-02-19T13:49:00Z">
                    <w:r>
                      <w:rPr/>
                      <w:t xml:space="preserve">for Resource </w:t>
                    </w:r>
                  </w:ins>
                  <w:ins w:id="1078" w:author="ERCOT 032420" w:date="2020-02-19T13:49:00Z">
                    <w:r>
                      <w:rPr>
                        <w:i/>
                      </w:rPr>
                      <w:t xml:space="preserve">r </w:t>
                    </w:r>
                  </w:ins>
                  <w:ins w:id="1079" w:author="ERCOT 032420" w:date="2020-02-19T13:49:00Z">
                    <w:r>
                      <w:rPr/>
                      <w:t xml:space="preserve">represented by QSE </w:t>
                    </w:r>
                  </w:ins>
                  <w:ins w:id="1080" w:author="ERCOT 032420" w:date="2020-02-19T13:49:00Z">
                    <w:r>
                      <w:rPr>
                        <w:i/>
                      </w:rPr>
                      <w:t>q</w:t>
                    </w:r>
                  </w:ins>
                  <w:ins w:id="1081" w:author="ERCOT 032420" w:date="2020-02-20T13:23:00Z">
                    <w:r>
                      <w:rPr>
                        <w:i/>
                      </w:rPr>
                      <w:t>,</w:t>
                    </w:r>
                  </w:ins>
                  <w:ins w:id="1082" w:author="ERCOT 032420" w:date="2020-02-19T13:49:00Z">
                    <w:r>
                      <w:rPr/>
                      <w:t xml:space="preserve"> </w:t>
                    </w:r>
                  </w:ins>
                  <w:ins w:id="1083" w:author="Joint Commenters 120919" w:date="2019-11-07T17:31:00Z">
                    <w:r>
                      <w:rPr/>
                      <w:t>for the impacted E</w:t>
                    </w:r>
                  </w:ins>
                  <w:ins w:id="1084" w:author="ERCOT 032420" w:date="2020-02-19T09:51:00Z">
                    <w:r>
                      <w:rPr/>
                      <w:t>CRS</w:t>
                    </w:r>
                  </w:ins>
                  <w:ins w:id="1085" w:author="Joint Commenters 120919" w:date="2019-11-07T17:31:00Z">
                    <w:del w:id="1086" w:author="ERCOT 032420" w:date="2020-02-19T09:52:00Z">
                      <w:r>
                        <w:rPr/>
                        <w:delText>RCOT Contingency Reserve</w:delText>
                      </w:r>
                    </w:del>
                  </w:ins>
                  <w:ins w:id="1087" w:author="Joint Commenters 120919" w:date="2019-11-07T17:31:00Z">
                    <w:r>
                      <w:rPr/>
                      <w:t xml:space="preserve"> Ancillary Service Offers.</w:t>
                    </w:r>
                  </w:ins>
                  <w:ins w:id="1088" w:author="ERCOT 032420" w:date="2020-02-19T13:49:00Z">
                    <w:r>
                      <w:rPr/>
                      <w:t xml:space="preserve"> </w:t>
                    </w:r>
                  </w:ins>
                  <w:ins w:id="1089" w:author="ERCOT 032420" w:date="2020-02-20T13:20:00Z">
                    <w:r>
                      <w:rPr/>
                      <w:t xml:space="preserve"> </w:t>
                    </w:r>
                  </w:ins>
                  <w:ins w:id="1090" w:author="ERCOT 032420" w:date="2020-02-19T13:49:00Z">
                    <w:r>
                      <w:rPr/>
                      <w:t xml:space="preserve">Where for a Combined Cycle Train, the Resource </w:t>
                    </w:r>
                  </w:ins>
                  <w:ins w:id="1091" w:author="ERCOT 032420" w:date="2020-02-19T13:49:00Z">
                    <w:r>
                      <w:rPr>
                        <w:i/>
                      </w:rPr>
                      <w:t xml:space="preserve">r </w:t>
                    </w:r>
                  </w:ins>
                  <w:ins w:id="1092" w:author="ERCOT 032420" w:date="2020-02-19T13:49:00Z">
                    <w:r>
                      <w:rPr/>
                      <w:t>is a Combined Cycle Generation Resource within the Combined Cycle Train.</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Joint Commenters 120919" w:date="2019-11-07T17:31:00Z">
              <w:r>
                <w:rPr/>
                <w:t>NSOPR</w:t>
              </w:r>
            </w:ins>
            <w:ins w:id="1094" w:author="ERCOT 032420" w:date="2020-02-19T12:54:00Z">
              <w:r>
                <w:rPr>
                  <w:vertAlign w:val="subscript"/>
                </w:rPr>
                <w:t xml:space="preserve"> </w:t>
              </w:r>
            </w:ins>
            <w:ins w:id="1095" w:author="ERCOT 032420" w:date="2020-02-19T13:49:00Z">
              <w:r>
                <w:rPr>
                  <w:i/>
                  <w:vertAlign w:val="subscript"/>
                </w:rPr>
                <w:t>q,r,</w:t>
              </w:r>
            </w:ins>
            <w:ins w:id="1096" w:author="ERCOT 032420" w:date="2020-02-19T12:54:00Z">
              <w:r>
                <w:rPr>
                  <w:i/>
                  <w:vertAlign w:val="subscript"/>
                </w:rPr>
                <w:t>DA</w:t>
              </w:r>
            </w:ins>
            <w:ins w:id="1097" w:author="ERCOT 032420" w:date="2020-02-20T13:27:00Z">
              <w:r>
                <w:rPr>
                  <w:i/>
                  <w:vertAlign w:val="subscript"/>
                </w:rPr>
                <w:t>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9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Joint Commenters 120919" w:date="2019-11-07T17:31:00Z">
              <w:r>
                <w:rPr>
                  <w:i/>
                </w:rPr>
                <w:t>Non-Spin</w:t>
              </w:r>
            </w:ins>
            <w:ins w:id="1100" w:author="ERCOT 032420" w:date="2020-02-20T13:32:00Z">
              <w:r>
                <w:rPr>
                  <w:i/>
                </w:rPr>
                <w:t>ning Reserve</w:t>
              </w:r>
            </w:ins>
            <w:ins w:id="1101" w:author="Joint Commenters 120919" w:date="2019-11-07T17:31:00Z">
              <w:r>
                <w:rPr>
                  <w:i/>
                </w:rPr>
                <w:t xml:space="preserve"> Offer</w:t>
              </w:r>
            </w:ins>
            <w:ins w:id="1102" w:author="ERCOT 032420" w:date="2020-02-19T12:53:00Z">
              <w:r>
                <w:rPr>
                  <w:i/>
                </w:rPr>
                <w:t xml:space="preserve"> Price</w:t>
              </w:r>
            </w:ins>
            <w:ins w:id="1103" w:author="Joint Commenters 120919" w:date="2019-11-07T17:31:00Z">
              <w:r>
                <w:rPr/>
                <w:t xml:space="preserve">—The offer price </w:t>
              </w:r>
            </w:ins>
            <w:ins w:id="1104" w:author="ERCOT 032420" w:date="2020-02-19T13:49:00Z">
              <w:r>
                <w:rPr/>
                <w:t xml:space="preserve">for Resource </w:t>
              </w:r>
            </w:ins>
            <w:ins w:id="1105" w:author="ERCOT 032420" w:date="2020-02-19T13:49:00Z">
              <w:r>
                <w:rPr>
                  <w:i/>
                </w:rPr>
                <w:t xml:space="preserve">r </w:t>
              </w:r>
            </w:ins>
            <w:ins w:id="1106" w:author="ERCOT 032420" w:date="2020-02-19T13:49:00Z">
              <w:r>
                <w:rPr/>
                <w:t xml:space="preserve">represented by QSE </w:t>
              </w:r>
            </w:ins>
            <w:ins w:id="1107" w:author="ERCOT 032420" w:date="2020-02-19T13:49:00Z">
              <w:r>
                <w:rPr>
                  <w:i/>
                </w:rPr>
                <w:t>q</w:t>
              </w:r>
            </w:ins>
            <w:ins w:id="1108" w:author="ERCOT 032420" w:date="2020-02-20T13:23:00Z">
              <w:r>
                <w:rPr>
                  <w:i/>
                </w:rPr>
                <w:t>,</w:t>
              </w:r>
            </w:ins>
            <w:ins w:id="1109" w:author="ERCOT 032420" w:date="2020-02-19T13:49:00Z">
              <w:r>
                <w:rPr/>
                <w:t xml:space="preserve"> </w:t>
              </w:r>
            </w:ins>
            <w:ins w:id="1110" w:author="Joint Commenters 120919" w:date="2019-11-07T17:31:00Z">
              <w:r>
                <w:rPr/>
                <w:t>for the impacted Non-Spin Ancillary Service Offers.</w:t>
              </w:r>
            </w:ins>
            <w:ins w:id="1111" w:author="ERCOT 032420" w:date="2020-02-19T13:49:00Z">
              <w:r>
                <w:rPr/>
                <w:t xml:space="preserve"> </w:t>
              </w:r>
            </w:ins>
            <w:ins w:id="1112" w:author="ERCOT 032420" w:date="2020-02-20T13:20:00Z">
              <w:r>
                <w:rPr/>
                <w:t xml:space="preserve"> </w:t>
              </w:r>
            </w:ins>
            <w:ins w:id="1113" w:author="ERCOT 032420" w:date="2020-02-19T13:49:00Z">
              <w:r>
                <w:rPr/>
                <w:t xml:space="preserve">Where for a Combined Cycle Train, the Resource </w:t>
              </w:r>
            </w:ins>
            <w:ins w:id="1114" w:author="ERCOT 032420" w:date="2020-02-19T13:49:00Z">
              <w:r>
                <w:rPr>
                  <w:i/>
                </w:rPr>
                <w:t xml:space="preserve">r </w:t>
              </w:r>
            </w:ins>
            <w:ins w:id="1115" w:author="ERCOT 032420" w:date="2020-02-19T13:49:00Z">
              <w:r>
                <w:rPr/>
                <w:t>is a Combined Cycle Generation Resource within the Combined Cycle Train.</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Joint Commenters 120919" w:date="2019-11-07T17:31:00Z">
              <w:r>
                <w:rPr/>
                <w:t xml:space="preserve">MCPCRU </w:t>
              </w:r>
            </w:ins>
            <w:ins w:id="1117"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1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Joint Commenters 120919" w:date="2019-11-07T17:31:00Z">
              <w:r>
                <w:rPr>
                  <w:i/>
                </w:rPr>
                <w:t>Market Clearing Price for Capacity for Reg</w:t>
              </w:r>
            </w:ins>
            <w:ins w:id="1120" w:author="ERCOT 032420" w:date="2020-02-20T13:32:00Z">
              <w:r>
                <w:rPr>
                  <w:i/>
                </w:rPr>
                <w:t xml:space="preserve">ulation </w:t>
              </w:r>
            </w:ins>
            <w:ins w:id="1121" w:author="Joint Commenters 120919" w:date="2019-11-07T17:31:00Z">
              <w:del w:id="1122" w:author="ERCOT 032420" w:date="2020-02-20T13:32:00Z">
                <w:r>
                  <w:rPr>
                    <w:i/>
                  </w:rPr>
                  <w:delText>-</w:delText>
                </w:r>
              </w:del>
            </w:ins>
            <w:ins w:id="1123" w:author="Joint Commenters 120919" w:date="2019-11-07T17:31:00Z">
              <w:r>
                <w:rPr>
                  <w:i/>
                </w:rPr>
                <w:t>Up in DAM</w:t>
              </w:r>
            </w:ins>
            <w:ins w:id="1124" w:author="Joint Commenters 120919" w:date="2019-11-07T17:31:00Z">
              <w:r>
                <w:rPr/>
                <w:t xml:space="preserve">—The DAM </w:t>
              </w:r>
            </w:ins>
            <w:ins w:id="1125" w:author="ERCOT 032420" w:date="2020-03-24T08:59:00Z">
              <w:r>
                <w:rPr/>
                <w:t>Market Clearing Price for Capacity (</w:t>
              </w:r>
            </w:ins>
            <w:ins w:id="1126" w:author="Joint Commenters 120919" w:date="2019-11-07T17:31:00Z">
              <w:r>
                <w:rPr/>
                <w:t>MCPC</w:t>
              </w:r>
            </w:ins>
            <w:ins w:id="1127" w:author="ERCOT 032420" w:date="2020-03-24T08:59:00Z">
              <w:r>
                <w:rPr/>
                <w:t>)</w:t>
              </w:r>
            </w:ins>
            <w:ins w:id="1128" w:author="Joint Commenters 120919" w:date="2019-11-07T17:31:00Z">
              <w:r>
                <w:rPr/>
                <w:t xml:space="preserve"> for Reg-Up</w:t>
              </w:r>
            </w:ins>
            <w:ins w:id="1129" w:author="ERCOT Market Rules" w:date="2020-01-22T11:50:00Z">
              <w:r>
                <w:rPr/>
                <w:t>,</w:t>
              </w:r>
            </w:ins>
            <w:ins w:id="1130"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Joint Commenters 120919" w:date="2019-11-07T17:31:00Z">
              <w:r>
                <w:rPr/>
                <w:t xml:space="preserve">MCPCRD </w:t>
              </w:r>
            </w:ins>
            <w:ins w:id="1132"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3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Joint Commenters 120919" w:date="2019-11-07T17:31:00Z">
              <w:r>
                <w:rPr>
                  <w:i/>
                </w:rPr>
                <w:t>Market Clearing Price for Capacity for Reg</w:t>
              </w:r>
            </w:ins>
            <w:ins w:id="1135" w:author="ERCOT 032420" w:date="2020-02-20T13:32:00Z">
              <w:r>
                <w:rPr>
                  <w:i/>
                </w:rPr>
                <w:t xml:space="preserve">ulation </w:t>
              </w:r>
            </w:ins>
            <w:ins w:id="1136" w:author="Joint Commenters 120919" w:date="2019-11-07T17:31:00Z">
              <w:del w:id="1137" w:author="ERCOT 032420" w:date="2020-02-20T13:32:00Z">
                <w:r>
                  <w:rPr>
                    <w:i/>
                  </w:rPr>
                  <w:delText>-</w:delText>
                </w:r>
              </w:del>
            </w:ins>
            <w:ins w:id="1138" w:author="Joint Commenters 120919" w:date="2019-11-07T17:31:00Z">
              <w:r>
                <w:rPr>
                  <w:i/>
                </w:rPr>
                <w:t>Down in DAM</w:t>
              </w:r>
            </w:ins>
            <w:ins w:id="1139" w:author="Joint Commenters 120919" w:date="2019-11-07T17:31:00Z">
              <w:r>
                <w:rPr/>
                <w:t>—The DAM MCPC for Reg-Down</w:t>
              </w:r>
            </w:ins>
            <w:ins w:id="1140" w:author="ERCOT Market Rules" w:date="2020-01-22T11:50:00Z">
              <w:r>
                <w:rPr/>
                <w:t>,</w:t>
              </w:r>
            </w:ins>
            <w:ins w:id="1141"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Joint Commenters 120919" w:date="2019-11-07T17:31:00Z">
              <w:r>
                <w:rPr/>
                <w:t xml:space="preserve">MCPCRR </w:t>
              </w:r>
            </w:ins>
            <w:ins w:id="1143"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4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Joint Commenters 120919" w:date="2019-11-07T17:31:00Z">
              <w:r>
                <w:rPr>
                  <w:i/>
                </w:rPr>
                <w:t>Market Clearing Price for Capacity for Responsive Reserve in DAM</w:t>
              </w:r>
            </w:ins>
            <w:ins w:id="1146" w:author="Joint Commenters 120919" w:date="2019-11-07T17:31:00Z">
              <w:r>
                <w:rPr/>
                <w:t>—The DAM MCPC for RRS</w:t>
              </w:r>
            </w:ins>
            <w:ins w:id="1147" w:author="ERCOT Market Rules" w:date="2020-01-22T11:50:00Z">
              <w:r>
                <w:rPr/>
                <w:t>,</w:t>
              </w:r>
            </w:ins>
            <w:ins w:id="1148"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Joint Commenters 120919" w:date="2019-11-07T17:31:00Z">
              <w:r>
                <w:rPr/>
                <w:t xml:space="preserve">MCPCNS </w:t>
              </w:r>
            </w:ins>
            <w:ins w:id="115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5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Joint Commenters 120919" w:date="2019-11-07T17:31:00Z">
              <w:r>
                <w:rPr>
                  <w:i/>
                </w:rPr>
                <w:t>Market Clearing Price for Capacity for Non-Spin</w:t>
              </w:r>
            </w:ins>
            <w:ins w:id="1153" w:author="ERCOT 032420" w:date="2020-02-20T13:32:00Z">
              <w:r>
                <w:rPr>
                  <w:i/>
                </w:rPr>
                <w:t>ning Reserve</w:t>
              </w:r>
            </w:ins>
            <w:ins w:id="1154" w:author="Joint Commenters 120919" w:date="2019-11-07T17:31:00Z">
              <w:r>
                <w:rPr>
                  <w:i/>
                </w:rPr>
                <w:t xml:space="preserve"> in DAM</w:t>
              </w:r>
            </w:ins>
            <w:ins w:id="1155" w:author="Joint Commenters 120919" w:date="2019-11-07T17:31:00Z">
              <w:r>
                <w:rPr/>
                <w:t>—The DAM MCPC for Non-Spin</w:t>
              </w:r>
            </w:ins>
            <w:ins w:id="1156" w:author="ERCOT Market Rules" w:date="2020-01-22T11:50:00Z">
              <w:r>
                <w:rPr/>
                <w:t>,</w:t>
              </w:r>
            </w:ins>
            <w:ins w:id="1157" w:author="Joint Commenters 120919" w:date="2019-11-07T17:31:00Z">
              <w:r>
                <w:rPr/>
                <w:t xml:space="preserve">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1158" w:author="Joint Commenters 120919" w:date="2019-11-07T17:31:00Z">
              <w:r>
                <w:rPr/>
                <w:t>[NPRR903:  Insert the variable for “</w:t>
              </w:r>
            </w:ins>
            <w:ins w:id="1159" w:author="Joint Commenters 120919" w:date="2019-11-07T17:31:00Z">
              <w:r>
                <w:rPr>
                  <w:iCs w:val="false"/>
                </w:rPr>
                <w:t xml:space="preserve">MCPCECR </w:t>
              </w:r>
            </w:ins>
            <w:ins w:id="1160" w:author="Joint Commenters 120919" w:date="2019-11-07T17:31:00Z">
              <w:r>
                <w:rPr>
                  <w:i w:val="false"/>
                  <w:iCs w:val="false"/>
                  <w:vertAlign w:val="subscript"/>
                </w:rPr>
                <w:t>DAM</w:t>
              </w:r>
            </w:ins>
            <w:ins w:id="1161"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Joint Commenters 120919" w:date="2019-11-07T17:31:00Z">
                    <w:r>
                      <w:rPr>
                        <w:iCs w:val="false"/>
                      </w:rPr>
                      <w:t xml:space="preserve">MCPCECR </w:t>
                    </w:r>
                  </w:ins>
                  <w:ins w:id="1163"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64"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Joint Commenters 120919" w:date="2019-11-07T17:31:00Z">
                    <w:r>
                      <w:rPr>
                        <w:i/>
                        <w:iCs w:val="false"/>
                      </w:rPr>
                      <w:t>Market Clearing Price for Capacity for ERCOT Contingency Reserve Service in DAM</w:t>
                    </w:r>
                  </w:ins>
                  <w:ins w:id="1166" w:author="Joint Commenters 120919" w:date="2019-11-07T17:31:00Z">
                    <w:r>
                      <w:rPr>
                        <w:iCs w:val="false"/>
                      </w:rPr>
                      <w:t>—The DAM MCPC for ECRS</w:t>
                    </w:r>
                  </w:ins>
                  <w:ins w:id="1167" w:author="ERCOT Market Rules" w:date="2020-01-22T11:50:00Z">
                    <w:r>
                      <w:rPr>
                        <w:iCs w:val="false"/>
                      </w:rPr>
                      <w:t>,</w:t>
                    </w:r>
                  </w:ins>
                  <w:ins w:id="1168" w:author="Joint Commenters 120919" w:date="2019-11-07T17:31:00Z">
                    <w:r>
                      <w:rPr>
                        <w:iCs w:val="false"/>
                      </w:rPr>
                      <w:t xml:space="preserve">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1169" w:author="Joint Commenters 120919" w:date="2019-11-07T17:31:00Z">
              <w:r>
                <w:rPr>
                  <w:iCs w:val="false"/>
                </w:rPr>
                <w:t xml:space="preserve">DAOBLPR </w:t>
              </w:r>
            </w:ins>
            <w:ins w:id="1170" w:author="Joint Commenters 120919" w:date="2019-11-07T17:31:00Z">
              <w:r>
                <w:rPr>
                  <w:iCs w:val="false"/>
                  <w:vertAlign w:val="subscript"/>
                </w:rPr>
                <w:t>(</w:t>
              </w:r>
            </w:ins>
            <w:ins w:id="1171" w:author="Joint Commenters 120919" w:date="2019-11-07T17:31:00Z">
              <w:r>
                <w:rPr>
                  <w:i/>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1172"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1173" w:author="Joint Commenters 120919" w:date="2019-11-07T17:31:00Z">
              <w:r>
                <w:rPr>
                  <w:bCs/>
                  <w:i/>
                </w:rPr>
                <w:t>Day-Ahead Obligation Price per pair of source and sink</w:t>
              </w:r>
            </w:ins>
            <w:ins w:id="1174" w:author="Joint Commenters 120919" w:date="2019-11-07T17:31:00Z">
              <w:r>
                <w:rPr>
                  <w:rFonts w:eastAsia="Symbol" w:cs="Symbol" w:ascii="Symbol" w:hAnsi="Symbol"/>
                  <w:bCs/>
                </w:rPr>
                <w:t></w:t>
              </w:r>
            </w:ins>
            <w:ins w:id="1175" w:author="Joint Commenters 120919" w:date="2019-11-07T17:31:00Z">
              <w:r>
                <w:rPr>
                  <w:bCs/>
                </w:rPr>
                <w:t xml:space="preserve">The DAM clearing price of a PTP Obligation bid with the source </w:t>
              </w:r>
            </w:ins>
            <w:ins w:id="1176" w:author="Joint Commenters 120919" w:date="2019-11-07T17:31:00Z">
              <w:r>
                <w:rPr>
                  <w:bCs/>
                  <w:i/>
                </w:rPr>
                <w:t>j</w:t>
              </w:r>
            </w:ins>
            <w:ins w:id="1177" w:author="ERCOT 032420" w:date="2020-02-20T13:41:00Z">
              <w:r>
                <w:rPr>
                  <w:bCs/>
                  <w:i/>
                </w:rPr>
                <w:t>,</w:t>
              </w:r>
            </w:ins>
            <w:ins w:id="1178" w:author="Joint Commenters 120919" w:date="2019-11-07T17:31:00Z">
              <w:r>
                <w:rPr>
                  <w:bCs/>
                </w:rPr>
                <w:t xml:space="preserve"> and the sink </w:t>
              </w:r>
            </w:ins>
            <w:ins w:id="1179" w:author="Joint Commenters 120919" w:date="2019-11-07T17:31:00Z">
              <w:r>
                <w:rPr>
                  <w:bCs/>
                  <w:i/>
                </w:rPr>
                <w:t>k</w:t>
              </w:r>
            </w:ins>
            <w:ins w:id="1180" w:author="Joint Commenters 120919" w:date="2019-11-07T17:31:00Z">
              <w:r>
                <w:rPr>
                  <w:bCs/>
                </w:rPr>
                <w:t xml:space="preserve">, for the </w:t>
              </w:r>
            </w:ins>
            <w:ins w:id="1181" w:author="Joint Commenters 120919" w:date="2019-11-07T17:31:00Z">
              <w:r>
                <w:rPr/>
                <w:t>hour</w:t>
              </w:r>
            </w:ins>
            <w:ins w:id="1182"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1183" w:author="Joint Commenters 120919" w:date="2019-11-07T17:31:00Z">
              <w:r>
                <w:rPr>
                  <w:lang w:val="sv-SE"/>
                </w:rPr>
                <w:t xml:space="preserve">RTOBLPR </w:t>
              </w:r>
            </w:ins>
            <w:ins w:id="1184" w:author="Joint Commenters 120919" w:date="2019-11-07T17:31:00Z">
              <w:r>
                <w:rPr>
                  <w:i/>
                  <w:vertAlign w:val="subscript"/>
                  <w:lang w:val="sv-SE"/>
                </w:rPr>
                <w:t>(j, k)</w:t>
              </w:r>
            </w:ins>
            <w:ins w:id="1185"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86"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187" w:author="Joint Commenters 120919" w:date="2019-11-07T17:31:00Z">
              <w:r>
                <w:rPr>
                  <w:bCs/>
                  <w:i/>
                </w:rPr>
                <w:t>Real-Time Obligation Price per pair of source and sink</w:t>
              </w:r>
            </w:ins>
            <w:ins w:id="1188" w:author="Joint Commenters 120919" w:date="2019-11-07T17:31:00Z">
              <w:r>
                <w:rPr>
                  <w:rFonts w:eastAsia="Symbol" w:cs="Symbol" w:ascii="Symbol" w:hAnsi="Symbol"/>
                  <w:bCs/>
                </w:rPr>
                <w:t></w:t>
              </w:r>
            </w:ins>
            <w:ins w:id="1189" w:author="Joint Commenters 120919" w:date="2019-11-07T17:31:00Z">
              <w:r>
                <w:rPr>
                  <w:bCs/>
                </w:rPr>
                <w:t xml:space="preserve">The Real-Time calculated price of a PTP Obligation bid with the source </w:t>
              </w:r>
            </w:ins>
            <w:ins w:id="1190" w:author="Joint Commenters 120919" w:date="2019-11-07T17:31:00Z">
              <w:r>
                <w:rPr>
                  <w:bCs/>
                  <w:i/>
                </w:rPr>
                <w:t>j</w:t>
              </w:r>
            </w:ins>
            <w:ins w:id="1191" w:author="ERCOT 032420" w:date="2020-02-20T13:41:00Z">
              <w:r>
                <w:rPr>
                  <w:bCs/>
                  <w:i/>
                </w:rPr>
                <w:t>,</w:t>
              </w:r>
            </w:ins>
            <w:ins w:id="1192" w:author="Joint Commenters 120919" w:date="2019-11-07T17:31:00Z">
              <w:r>
                <w:rPr>
                  <w:bCs/>
                </w:rPr>
                <w:t xml:space="preserve"> and the sink </w:t>
              </w:r>
            </w:ins>
            <w:ins w:id="1193" w:author="Joint Commenters 120919" w:date="2019-11-07T17:31:00Z">
              <w:r>
                <w:rPr>
                  <w:bCs/>
                  <w:i/>
                </w:rPr>
                <w:t>k</w:t>
              </w:r>
            </w:ins>
            <w:ins w:id="1194" w:author="Joint Commenters 120919" w:date="2019-11-07T17:31:00Z">
              <w:r>
                <w:rPr>
                  <w:bCs/>
                </w:rPr>
                <w:t xml:space="preserve">, for the </w:t>
              </w:r>
            </w:ins>
            <w:ins w:id="1195" w:author="Joint Commenters 120919" w:date="2019-11-07T17:31:00Z">
              <w:r>
                <w:rPr/>
                <w:t>15 minute period</w:t>
              </w:r>
            </w:ins>
            <w:ins w:id="1196"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7"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98"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99"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0" w:author="ERCOT 032420" w:date="2020-02-19T13:52:00Z">
              <w:r>
                <w:rPr/>
                <w:t>r</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ERCOT 032420" w:date="2020-02-19T13:52: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2" w:author="ERCOT 032420" w:date="2020-02-19T13:52:00Z">
              <w:r>
                <w:rPr/>
                <w:t>A Resourc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3"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5" w:author="Joint Commenters 120919" w:date="2019-11-07T17:31:00Z">
              <w:r>
                <w:rPr/>
                <w:t xml:space="preserve">A 15-minute </w:t>
              </w:r>
            </w:ins>
            <w:ins w:id="1206" w:author="Joint Commenters 120919" w:date="2019-12-09T13:39:00Z">
              <w:r>
                <w:rPr/>
                <w:t>S</w:t>
              </w:r>
            </w:ins>
            <w:ins w:id="1207" w:author="Joint Commenters 120919" w:date="2019-11-07T17:31:00Z">
              <w:r>
                <w:rPr/>
                <w:t xml:space="preserve">ettlement </w:t>
              </w:r>
            </w:ins>
            <w:ins w:id="1208" w:author="Joint Commenters 120919" w:date="2019-12-09T13:39:00Z">
              <w:r>
                <w:rPr/>
                <w:t>I</w:t>
              </w:r>
            </w:ins>
            <w:ins w:id="1209" w:author="Joint Commenters 120919" w:date="2019-11-07T17:31:00Z">
              <w:r>
                <w:rPr/>
                <w:t>nterval</w:t>
              </w:r>
            </w:ins>
            <w:ins w:id="1210" w:author="ERCOT Market Rules" w:date="2020-01-22T11:47:00Z">
              <w:r>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1"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2"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3"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4"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5"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6"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8" w:author="ERCOT Market Rules" w:date="2020-01-22T12:07: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9" w:author="Joint Commenters 120919" w:date="2019-11-07T17:31:00Z">
              <w:r>
                <w:rPr/>
                <w:t>A source Settlement Point.</w:t>
              </w:r>
            </w:ins>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00:00Z</dcterms:created>
  <dc:creator>ERCOT/if</dc:creator>
  <dc:description/>
  <cp:keywords/>
  <dc:language>en-US</dc:language>
  <cp:lastModifiedBy>Phil</cp:lastModifiedBy>
  <cp:lastPrinted>2001-06-20T11:28:00Z</cp:lastPrinted>
  <dcterms:modified xsi:type="dcterms:W3CDTF">2020-08-13T19:44:00Z</dcterms:modified>
  <cp:revision>7</cp:revision>
  <dc:subject/>
  <dc:title>Protocols Workshop</dc:title>
</cp:coreProperties>
</file>