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MWG Agenda for August 18, 2020 WebEx Meeting</w:t>
      </w:r>
      <w:r>
        <w:rPr/>
        <w:t>:</w:t>
      </w:r>
    </w:p>
    <w:tbl>
      <w:tblPr>
        <w:tblW w:w="10082" w:type="dxa"/>
        <w:jc w:val="left"/>
        <w:tblInd w:w="-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938"/>
        <w:gridCol w:w="1620"/>
        <w:gridCol w:w="1982"/>
      </w:tblGrid>
      <w:tr>
        <w:trPr>
          <w:trHeight w:val="2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20063f02_461c_4e83_98ea_8b459245f3ce"/>
            <w:bookmarkStart w:id="1" w:name="_289915a5_72b3_4df8_91ee_bdac611eaf7c"/>
            <w:bookmarkStart w:id="2" w:name="_20063f02_461c_4e83_98ea_8b459245f3ce"/>
            <w:bookmarkStart w:id="3" w:name="_289915a5_72b3_4df8_91ee_bdac611eaf7c"/>
            <w:bookmarkEnd w:id="2"/>
            <w:bookmarkEnd w:id="3"/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a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Trust Admo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00 – 9:05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ance roll-call and 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:05 – 9: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action items to be discussed at a Future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. Godinez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0 – 9:20</w:t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ing reminder on NPRR949 implementation date 1/1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20 – 9:25 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date on SMOGRR for instrument transformer nameplate photo requirem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25 – 9:30 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la update on status and details for incorporating a telemetry signal into an EPS 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03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10:15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forms required to supplement NPRR 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1:30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stribution losses created by an ESR (battery/ESS) receiving WSL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3" w:right="4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. Disanto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 Holcomb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2:00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ch bre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12:30</w:t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updates to SMOG required to supplement NPRR 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 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– 2: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or other business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0 – 2: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ing Summary and Closing Re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:45 – 3: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of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p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0:00Z</dcterms:created>
  <dc:creator>mwagner</dc:creator>
  <dc:description/>
  <cp:keywords/>
  <dc:language>en-US</dc:language>
  <cp:lastModifiedBy>Tucker, Donald</cp:lastModifiedBy>
  <cp:lastPrinted>2013-11-07T10:00:00Z</cp:lastPrinted>
  <dcterms:modified xsi:type="dcterms:W3CDTF">2020-08-12T13:00:00Z</dcterms:modified>
  <cp:revision>8</cp:revision>
  <dc:subject/>
  <dc:title>1</dc:title>
</cp:coreProperties>
</file>