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MarkeTrak Day to Day (D2D), Data Extract Variance (DEV), Admin, Bulk Insert and BackGround SubTypes Quick Reference</w:t>
      </w:r>
    </w:p>
    <w:p>
      <w:pPr>
        <w:pStyle w:val="Normal"/>
        <w:spacing w:lineRule="auto" w:line="240" w:before="280" w:after="280"/>
        <w:contextualSpacing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spacing w:lineRule="auto" w:line="240" w:before="280" w:after="280"/>
        <w:contextualSpacing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Please consult the MarkeTrak User’s Guide for a complete description for each of the subtypes below.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3600"/>
        <w:gridCol w:w="144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Catego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SubTy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Use of Sub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Submit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User Guide Refere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2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Missing Enrollment Transa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Market Participant (MP) is missing any 814’s or an 867_02 or 867_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 or 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4. OtherD2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2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Usage and Billing – Miss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MP missing monthly 867_03, 867_03F, 810_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 or 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4. OtherD2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2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Usage and Billing – Dispu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MP questioning bill calculations for monthly 867_03, 867_03F, 810_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 or 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4. OtherD2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2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Usage and Billing AMS LSE – Miss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MP requesting missing AMS </w:t>
            </w:r>
            <w:r>
              <w:rPr>
                <w:rFonts w:cs="Lucida Sans Unicode" w:ascii="Lucida Sans Unicode" w:hAnsi="Lucida Sans Unicode"/>
                <w:b/>
                <w:sz w:val="17"/>
                <w:szCs w:val="17"/>
                <w:u w:val="single"/>
              </w:rPr>
              <w:t>LSE interval data</w:t>
            </w: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 from 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4. OtherD2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2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Usage and Billing AMS LSE – Dispu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MP disputing AMS </w:t>
            </w:r>
            <w:r>
              <w:rPr>
                <w:rFonts w:cs="Lucida Sans Unicode" w:ascii="Lucida Sans Unicode" w:hAnsi="Lucida Sans Unicode"/>
                <w:b/>
                <w:sz w:val="17"/>
                <w:szCs w:val="17"/>
                <w:u w:val="single"/>
              </w:rPr>
              <w:t>LSE interval data</w:t>
            </w: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 from 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4. OtherD2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2D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Reject Transa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MP questions rejected transaction, reject rea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 or 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4. OtherD2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2D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Rep of Reco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MP questions who ERCOT or TDSP shows as REP of Record for information on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 or 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4. OtherD2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2D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Proj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MP has system issues or Project related 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 or 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4. OtherD2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2D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iebel Change/In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Status changes of Siebel Order; Change StartTime of Siebel service order.  This can’t be used for StopTime issues.  </w:t>
            </w:r>
            <w:r>
              <w:rPr>
                <w:rFonts w:cs="Lucida Sans Unicode" w:ascii="Lucida Sans Unicode" w:hAnsi="Lucida Sans Unicode"/>
                <w:b/>
                <w:sz w:val="17"/>
                <w:szCs w:val="17"/>
              </w:rPr>
              <w:t>(DEV is needed for StopTim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 or 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4. OtherD2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2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997 Iss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MP verify 997 sent or recei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 or 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4. OtherD2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2D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Ot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atch-all subtype used for reporting questions, TX SET, reprocessing of transactions, MIS, Data requests, 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 or 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4. OtherD2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2D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ERCOT Initiat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Address when exceptions are in ERCOT’s system for example conflicting metering dat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ERCOT Initi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4. OtherD2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2D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afety N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MP has questions pertaining to missing EDI, Rep of Rec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4. OtherD2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2D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rvice Order -650 Iss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MP has questions pertaining to missing EDI and 650s missing, not completed or rejec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 or 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4. OtherD2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2D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Move Out with Meter Removal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TDSP notify the CR of removed meter accounts in their terri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4. OtherD2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2D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Premise Type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 request TDSP send 814_20 to update all systems with a new premise type for an ESI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4. OtherD2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2D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rvice 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 request TDSP send 814_20 to update all systems with a new service address for an ESI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4. OtherD2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2D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Market Rul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Flexible Catch-all used to accommodate any future PUCT rulings not available for existing subtypes (Example: Opt-Out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 or 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4. OtherD2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2D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witch Hold Remo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MP requesting Switch Hold be removed to acquire an ESI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4. OtherD2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2D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Inadvertent G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Discovery of Inadvertent Issue or Move-In Transaction Submission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Lucida Sans Unicode" w:hAnsi="Lucida Sans Unicode" w:cs="Lucida Sans Unicode"/>
                <w:b/>
                <w:b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b/>
                <w:sz w:val="17"/>
                <w:szCs w:val="17"/>
              </w:rPr>
              <w:t xml:space="preserve">(This isn’t intended to be used for </w:t>
            </w:r>
            <w:r>
              <w:rPr>
                <w:rFonts w:cs="Lucida Sans Unicode" w:ascii="Lucida Sans Unicode" w:hAnsi="Lucida Sans Unicode"/>
                <w:b/>
                <w:sz w:val="17"/>
                <w:szCs w:val="17"/>
                <w:u w:val="single"/>
              </w:rPr>
              <w:t>Move-Out</w:t>
            </w:r>
            <w:r>
              <w:rPr>
                <w:rFonts w:cs="Lucida Sans Unicode" w:ascii="Lucida Sans Unicode" w:hAnsi="Lucida Sans Unicode"/>
                <w:b/>
                <w:sz w:val="17"/>
                <w:szCs w:val="17"/>
              </w:rPr>
              <w:t xml:space="preserve"> or </w:t>
            </w:r>
            <w:r>
              <w:rPr>
                <w:rFonts w:cs="Lucida Sans Unicode" w:ascii="Lucida Sans Unicode" w:hAnsi="Lucida Sans Unicode"/>
                <w:b/>
                <w:sz w:val="17"/>
                <w:szCs w:val="17"/>
                <w:u w:val="single"/>
              </w:rPr>
              <w:t>Disconnect for Non-Payment</w:t>
            </w:r>
            <w:r>
              <w:rPr>
                <w:rFonts w:cs="Lucida Sans Unicode" w:ascii="Lucida Sans Unicode" w:hAnsi="Lucida Sans Unicode"/>
                <w:b/>
                <w:sz w:val="17"/>
                <w:szCs w:val="17"/>
              </w:rPr>
              <w:t xml:space="preserve"> transactions). 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color w:val="C00000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b/>
                <w:sz w:val="17"/>
                <w:szCs w:val="17"/>
              </w:rPr>
              <w:t>Retail Market Guide, Section 7.2.2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2. IA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2D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ustomer Rescis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Initiate Reinstatement of a customer to its original 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b/>
                <w:sz w:val="17"/>
                <w:szCs w:val="17"/>
              </w:rPr>
              <w:t>Gaining CR</w:t>
            </w: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 only (</w:t>
            </w:r>
            <w:r>
              <w:rPr>
                <w:rFonts w:cs="Lucida Sans Unicode" w:ascii="Lucida Sans Unicode" w:hAnsi="Lucida Sans Unicode"/>
                <w:bCs/>
                <w:iCs/>
                <w:sz w:val="17"/>
                <w:szCs w:val="17"/>
              </w:rPr>
              <w:t>Retail Market Guide Section 7.3.5; Valid Rescission per PUC Rule 25.474(j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2. IA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2D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Redirect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Inadvertent gain causes a lights-out scenario (due to Move-out or Disconnect for Non-Pay); Direct charges associated with the IAG to the Gaining CR; This subtype must be submitted within three Retail Business Days following </w:t>
            </w:r>
            <w:r>
              <w:rPr>
                <w:rFonts w:cs="Lucida Sans Unicode" w:ascii="Lucida Sans Unicode" w:hAnsi="Lucida Sans Unicode"/>
                <w:sz w:val="17"/>
                <w:szCs w:val="17"/>
                <w:u w:val="single"/>
              </w:rPr>
              <w:t>receipt of the 810_02 TDSP invoice</w:t>
            </w: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 containing discretionary fees because of the Inadvertent Ga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b/>
                <w:sz w:val="17"/>
                <w:szCs w:val="17"/>
              </w:rPr>
              <w:t>Losing CR</w:t>
            </w: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 on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2. IA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2D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ancel with Appro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Cancel Enrollment Transaction (CRs transaction; TDSP Scheduled or In Review via Siebel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 or 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3. Canc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2D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ancel without Appro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ancel Transaction (Scheduled and Meter Read wasn’t S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3. Canc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 –</w:t>
            </w:r>
            <w:r>
              <w:rPr>
                <w:rFonts w:cs="Lucida Sans Unicode" w:ascii="Lucida Sans Unicode" w:hAnsi="Lucida Sans Unicode"/>
                <w:b/>
                <w:sz w:val="17"/>
                <w:szCs w:val="17"/>
              </w:rPr>
              <w:t xml:space="preserve"> </w:t>
            </w:r>
            <w:r>
              <w:rPr>
                <w:rFonts w:cs="Lucida Sans Unicode" w:ascii="Lucida Sans Unicode" w:hAnsi="Lucida Sans Unicode"/>
                <w:sz w:val="17"/>
                <w:szCs w:val="17"/>
              </w:rPr>
              <w:t>Please reference</w:t>
            </w:r>
            <w:r>
              <w:rPr>
                <w:rFonts w:cs="Lucida Sans Unicode" w:ascii="Lucida Sans Unicode" w:hAnsi="Lucida Sans Unicode"/>
                <w:b/>
                <w:sz w:val="17"/>
                <w:szCs w:val="17"/>
              </w:rPr>
              <w:t xml:space="preserve"> 5.1.1.1 </w:t>
            </w:r>
            <w:r>
              <w:rPr>
                <w:rFonts w:cs="Lucida Sans Unicode" w:ascii="Lucida Sans Unicode" w:hAnsi="Lucida Sans Unicode"/>
                <w:sz w:val="17"/>
                <w:szCs w:val="17"/>
              </w:rPr>
              <w:t>via the MarkeTrak User’s Guide (Section 5 – DEV LSE) to</w:t>
            </w:r>
            <w:r>
              <w:rPr>
                <w:rFonts w:cs="Lucida Sans Unicode" w:ascii="Lucida Sans Unicode" w:hAnsi="Lucida Sans Unicode"/>
                <w:b/>
                <w:sz w:val="17"/>
                <w:szCs w:val="17"/>
              </w:rPr>
              <w:t xml:space="preserve"> </w:t>
            </w:r>
            <w:r>
              <w:rPr>
                <w:rFonts w:cs="Lucida Sans Unicode" w:ascii="Lucida Sans Unicode" w:hAnsi="Lucida Sans Unicode"/>
                <w:sz w:val="17"/>
                <w:szCs w:val="17"/>
              </w:rPr>
              <w:t>determine what constitutes a DEV.  DEVs should Only be submitted after transactions have been attempt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DEV LSE relationship present in MP system but not in ERCOT system – </w:t>
            </w:r>
            <w:r>
              <w:rPr>
                <w:rFonts w:cs="Lucida Sans Unicode" w:ascii="Lucida Sans Unicode" w:hAnsi="Lucida Sans Unicode"/>
                <w:b/>
                <w:sz w:val="17"/>
                <w:szCs w:val="17"/>
              </w:rPr>
              <w:t>Active (3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MP stating, they should be current Rep of Recor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 or 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5. DEVL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DEV LSE relationship 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present in MP system but not in ERCOT system – </w:t>
            </w:r>
            <w:r>
              <w:rPr>
                <w:rFonts w:cs="Lucida Sans Unicode" w:ascii="Lucida Sans Unicode" w:hAnsi="Lucida Sans Unicode"/>
                <w:b/>
                <w:sz w:val="17"/>
                <w:szCs w:val="17"/>
              </w:rPr>
              <w:t>De-Energized (3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ESI_ID relationship in MP’s system but not in ERCOT’s data extract referencing StartTime and Stop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 or 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5. DEVL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DEV LSE relationship present in ERCOT system but not in MP system </w:t>
            </w:r>
            <w:r>
              <w:rPr>
                <w:rFonts w:cs="Lucida Sans Unicode" w:ascii="Lucida Sans Unicode" w:hAnsi="Lucida Sans Unicode"/>
                <w:b/>
                <w:sz w:val="17"/>
                <w:szCs w:val="17"/>
              </w:rPr>
              <w:t>(4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MP is shown in ERCOT’s data extract and MP has no enrollment transaction to support relationsh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 or 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5. DEVL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DEV LSE relationship present in both MP and ERCOT system, but Start Date doesn’t match </w:t>
            </w:r>
            <w:r>
              <w:rPr>
                <w:rFonts w:cs="Lucida Sans Unicode" w:ascii="Lucida Sans Unicode" w:hAnsi="Lucida Sans Unicode"/>
                <w:b/>
                <w:sz w:val="17"/>
                <w:szCs w:val="17"/>
              </w:rPr>
              <w:t>(5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MP has discrepancy with StartTime (Effective Da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 or 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5. DEVL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DEV LSE relationship present in both MP and ERCOT system, but Stop Date doesn’t match </w:t>
            </w:r>
            <w:r>
              <w:rPr>
                <w:rFonts w:cs="Lucida Sans Unicode" w:ascii="Lucida Sans Unicode" w:hAnsi="Lucida Sans Unicode"/>
                <w:b/>
                <w:sz w:val="17"/>
                <w:szCs w:val="17"/>
              </w:rPr>
              <w:t>(5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MP has discrepancy with StopTime (End Da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 or 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5. DEVL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DEV LSE relationship present in both MP and ERCOT systems but Start and Stop Dates don’t match </w:t>
            </w:r>
            <w:r>
              <w:rPr>
                <w:rFonts w:cs="Lucida Sans Unicode" w:ascii="Lucida Sans Unicode" w:hAnsi="Lucida Sans Unicode"/>
                <w:b/>
                <w:sz w:val="17"/>
                <w:szCs w:val="17"/>
              </w:rPr>
              <w:t>(5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MP has discrepancy with StartTime and StopTi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 or 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5. DEVL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 –</w:t>
            </w:r>
            <w:r>
              <w:rPr>
                <w:rFonts w:cs="Lucida Sans Unicode" w:ascii="Lucida Sans Unicode" w:hAnsi="Lucida Sans Unicode"/>
                <w:b/>
                <w:sz w:val="17"/>
                <w:szCs w:val="17"/>
              </w:rPr>
              <w:t xml:space="preserve"> </w:t>
            </w:r>
            <w:r>
              <w:rPr>
                <w:rFonts w:cs="Lucida Sans Unicode" w:ascii="Lucida Sans Unicode" w:hAnsi="Lucida Sans Unicode"/>
                <w:sz w:val="17"/>
                <w:szCs w:val="17"/>
              </w:rPr>
              <w:t>Non-LSE</w:t>
            </w:r>
            <w:r>
              <w:rPr>
                <w:rFonts w:cs="Lucida Sans Unicode" w:ascii="Lucida Sans Unicode" w:hAnsi="Lucida Sans Unicode"/>
                <w:b/>
                <w:sz w:val="17"/>
                <w:szCs w:val="17"/>
              </w:rPr>
              <w:t xml:space="preserve"> </w:t>
            </w:r>
            <w:r>
              <w:rPr>
                <w:rFonts w:cs="Lucida Sans Unicode" w:ascii="Lucida Sans Unicode" w:hAnsi="Lucida Sans Unicode"/>
                <w:sz w:val="17"/>
                <w:szCs w:val="17"/>
              </w:rPr>
              <w:t>reference</w:t>
            </w:r>
            <w:r>
              <w:rPr>
                <w:rFonts w:cs="Lucida Sans Unicode" w:ascii="Lucida Sans Unicode" w:hAnsi="Lucida Sans Unicode"/>
                <w:b/>
                <w:sz w:val="17"/>
                <w:szCs w:val="17"/>
              </w:rPr>
              <w:t xml:space="preserve"> 6.1.1.1 </w:t>
            </w:r>
            <w:r>
              <w:rPr>
                <w:rFonts w:cs="Lucida Sans Unicode" w:ascii="Lucida Sans Unicode" w:hAnsi="Lucida Sans Unicode"/>
                <w:sz w:val="17"/>
                <w:szCs w:val="17"/>
              </w:rPr>
              <w:t>via the MarkeTrak User’s Guide (Section 6 – Non-LSE DEVs) to</w:t>
            </w:r>
            <w:r>
              <w:rPr>
                <w:rFonts w:cs="Lucida Sans Unicode" w:ascii="Lucida Sans Unicode" w:hAnsi="Lucida Sans Unicode"/>
                <w:b/>
                <w:sz w:val="17"/>
                <w:szCs w:val="17"/>
              </w:rPr>
              <w:t xml:space="preserve"> </w:t>
            </w:r>
            <w:r>
              <w:rPr>
                <w:rFonts w:cs="Lucida Sans Unicode" w:ascii="Lucida Sans Unicode" w:hAnsi="Lucida Sans Unicode"/>
                <w:sz w:val="17"/>
                <w:szCs w:val="17"/>
              </w:rPr>
              <w:t>determine what constitutes a Non-LSE DEV.  DEVs should Only be submitted after transactions have been attempt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 Existence – In TDSP system not ERC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ESI_ID in TDSP system but not in ERCOT’s data extrac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6. NonLSE DE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 Existence – In ERCOT system not TDS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ESI_ID in ERCOT’s data extract but not in TDSP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6. NonLSE DE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 Existence – In ERCOT with Start date iss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ESI_ID in ERCOT’s data extract and TDSP system but there’s an issue with the Start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6. NonLSE DE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 Existence – Inactive record has date iss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ESI_ID in ERCOT’s data extract and TDSP system but there’s an issue with the StartTime via ESI_ID Inactive Service History record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b/>
                <w:sz w:val="17"/>
                <w:szCs w:val="17"/>
                <w:u w:val="single"/>
              </w:rPr>
              <w:t>Inactive ESI_ID updates</w:t>
            </w: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7"/>
                <w:szCs w:val="17"/>
                <w:u w:val="single"/>
              </w:rPr>
              <w:t>cannot be performed via 814_20</w:t>
            </w: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7"/>
                <w:szCs w:val="17"/>
                <w:u w:val="single"/>
              </w:rPr>
              <w:t>transactions</w:t>
            </w:r>
            <w:r>
              <w:rPr>
                <w:rFonts w:cs="Lucida Sans Unicode" w:ascii="Lucida Sans Unicode" w:hAnsi="Lucida Sans Unicode"/>
                <w:sz w:val="17"/>
                <w:szCs w:val="17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6. NonLSE DE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 Existence – Status Assignment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TDSP needs to change status of an ESI_ID to Inactive as of new Start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6. NonLSE DE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20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</w:t>
            </w:r>
          </w:p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 Existence – Un-Retire ESI_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TDSP needs to update ESI_ID status from Inactive to De-Energiz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6. NonLSE DE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 Characteristic – Region Code Assign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ESI_ID in ERCOT’s data extract and TDSP system but there’s an issue with the REGIONCODE of the ESI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 or 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6. NonLSE DE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 Characteristic – Loss Code Assign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ESI_ID in ERCOT’s data extract and TDSP system but there’s an issue with the LOSSCODE of the ESI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 or 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6. NonLSE DE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 Characteristic – Profile Code Assign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ESI_ID in ERCOT’s data extract and TDSP system but there’s an issue with the PROFILECODE of the ESI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 or 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6. NonLSE DE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 Characteristic – Station Code Assign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ESI_ID in ERCOT’s data extract and TDSP system but there’s an issue with the STATIONCODE of the ESI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 or 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6. NonLSE DE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 Characteristic – Zip Assign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ESI_ID in ERCOT’s data extract and TDSP system but there’s an issue with the ZIP of the ESI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 or 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6. NonLSE DE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DEV IDR – In MP system not ERCO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IDR meter data in MP’s system but not ERCOT’s data extract.  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b/>
                <w:sz w:val="17"/>
                <w:szCs w:val="17"/>
              </w:rPr>
              <w:t>Action (TDSP to ERCOT):</w:t>
            </w: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 IDR data needs to be loaded at ERCOT.  </w:t>
            </w:r>
            <w:r>
              <w:rPr>
                <w:rFonts w:cs="Lucida Sans Unicode" w:ascii="Lucida Sans Unicode" w:hAnsi="Lucida Sans Unicode"/>
                <w:i/>
                <w:sz w:val="17"/>
                <w:szCs w:val="17"/>
              </w:rPr>
              <w:t>Request to load negative usage will be rejected by ERC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 or 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6. NonLSE DE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 IDR – In ERCOT system not MP (</w:t>
            </w:r>
            <w:r>
              <w:rPr>
                <w:rFonts w:cs="Lucida Sans Unicode" w:ascii="Lucida Sans Unicode" w:hAnsi="Lucida Sans Unicode"/>
                <w:color w:val="000000"/>
                <w:sz w:val="17"/>
                <w:szCs w:val="17"/>
              </w:rPr>
              <w:t xml:space="preserve">IDR usage rows with an </w:t>
            </w:r>
            <w:r>
              <w:rPr>
                <w:rFonts w:cs="Lucida Sans Unicode" w:ascii="Lucida Sans Unicode" w:hAnsi="Lucida Sans Unicode"/>
                <w:b/>
                <w:color w:val="000000"/>
                <w:sz w:val="17"/>
                <w:szCs w:val="17"/>
              </w:rPr>
              <w:t xml:space="preserve">ORIGIN of ‘C’ or ‘G’ are calculated by ERCOT.  </w:t>
            </w:r>
            <w:r>
              <w:rPr>
                <w:rFonts w:cs="Lucida Sans Unicode" w:ascii="Lucida Sans Unicode" w:hAnsi="Lucida Sans Unicode"/>
                <w:color w:val="000000"/>
                <w:sz w:val="17"/>
                <w:szCs w:val="17"/>
              </w:rPr>
              <w:t>These usage rows should</w:t>
            </w:r>
            <w:r>
              <w:rPr>
                <w:rFonts w:cs="Lucida Sans Unicode" w:ascii="Lucida Sans Unicode" w:hAnsi="Lucida Sans Unicode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7"/>
                <w:szCs w:val="17"/>
              </w:rPr>
              <w:t>NOT</w:t>
            </w:r>
            <w:r>
              <w:rPr>
                <w:rFonts w:cs="Lucida Sans Unicode" w:ascii="Lucida Sans Unicode" w:hAnsi="Lucida Sans Unicode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7"/>
                <w:szCs w:val="17"/>
              </w:rPr>
              <w:t>be filed as DEV IDR Usage ‘In ERCOT system not MP’ Variance Issu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IDR meter data in ERCOT’s data extract system but not MP. 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b/>
                <w:sz w:val="17"/>
                <w:szCs w:val="17"/>
              </w:rPr>
              <w:t>Action (TDSP to ERCOT):</w:t>
            </w: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 IDR data needs to be cancelled from ERCOT’s system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b/>
                <w:sz w:val="17"/>
                <w:szCs w:val="17"/>
              </w:rPr>
              <w:t>Action (CR to TDSP):</w:t>
            </w: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 TDSP to submit IDR Usage to CR if Rep of Rec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 or 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6. NonLSE DE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 IDR – In both systems but has date iss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IDR meter data in MP’s system and ERCOT’s data extract but have StartTime and/or StopTime issues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b/>
                <w:sz w:val="17"/>
                <w:szCs w:val="17"/>
              </w:rPr>
              <w:t>Action (TDSP to ERCOT):</w:t>
            </w: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 Dates of IDR data are incorrect. Delete and reload LSE file; </w:t>
            </w:r>
            <w:r>
              <w:rPr>
                <w:rFonts w:cs="Lucida Sans Unicode" w:ascii="Lucida Sans Unicode" w:hAnsi="Lucida Sans Unicode"/>
                <w:b/>
                <w:sz w:val="17"/>
                <w:szCs w:val="17"/>
              </w:rPr>
              <w:t>Action (CR to TDSP):</w:t>
            </w: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 TDSP to verify IDR usage val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 or 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6. NonLSE DE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 IDR – In both systems but has kWh iss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IDR meter data in MP’s system and ERCOT’s data extract but have kWh issues.  </w:t>
            </w:r>
            <w:r>
              <w:rPr>
                <w:rFonts w:cs="Lucida Sans Unicode" w:ascii="Lucida Sans Unicode" w:hAnsi="Lucida Sans Unicode"/>
                <w:b/>
                <w:sz w:val="17"/>
                <w:szCs w:val="17"/>
              </w:rPr>
              <w:t>Action (TDSP to ERCOT):</w:t>
            </w: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 Load the corrected LSE file; </w:t>
            </w:r>
            <w:r>
              <w:rPr>
                <w:rFonts w:cs="Lucida Sans Unicode" w:ascii="Lucida Sans Unicode" w:hAnsi="Lucida Sans Unicode"/>
                <w:b/>
                <w:sz w:val="17"/>
                <w:szCs w:val="17"/>
              </w:rPr>
              <w:t>Action (CR to TDSP):</w:t>
            </w: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 TDSP to verify IDR usage val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 or 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6. NonLSE DE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DEV Non-IDR – In MP system not ERCO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Non-IDR meter data in MP’s system but not ERCOT’s data extract.  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b/>
                <w:sz w:val="17"/>
                <w:szCs w:val="17"/>
              </w:rPr>
              <w:t>Action (TDSP to ERCOT):</w:t>
            </w: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 Non-IDR data needs to be loaded at ERCOT.  </w:t>
            </w:r>
            <w:r>
              <w:rPr>
                <w:rFonts w:cs="Lucida Sans Unicode" w:ascii="Lucida Sans Unicode" w:hAnsi="Lucida Sans Unicode"/>
                <w:i/>
                <w:sz w:val="17"/>
                <w:szCs w:val="17"/>
              </w:rPr>
              <w:t>Request to load negative usage will be rejected by ERC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 or 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6. NonLSE DE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DEV Non-IDR – In ERCOT system not M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Non-IDR meter data in ERCOT’s data extract system but not MP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b/>
                <w:sz w:val="17"/>
                <w:szCs w:val="17"/>
              </w:rPr>
              <w:t>Action (TDSP to ERCOT):</w:t>
            </w: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 Non-IDR data needs to be cancelled from ERCOT’s system; </w:t>
            </w:r>
            <w:r>
              <w:rPr>
                <w:rFonts w:cs="Lucida Sans Unicode" w:ascii="Lucida Sans Unicode" w:hAnsi="Lucida Sans Unicode"/>
                <w:b/>
                <w:sz w:val="17"/>
                <w:szCs w:val="17"/>
              </w:rPr>
              <w:t>Action (CR to TDSP):</w:t>
            </w: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 TDSP to submit Non-IDR Usage to CR if Rep of Rec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 or 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6. NonLSE DE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 Non-IDR – In both systems but has date iss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Non-IDR meter data in MP’s system and ERCOT’s data extract but have a StopTime issue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b/>
                <w:sz w:val="17"/>
                <w:szCs w:val="17"/>
              </w:rPr>
              <w:t>Action:</w:t>
            </w: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 Dates of Non-IDR data are incorrect. Update to </w:t>
            </w:r>
            <w:r>
              <w:rPr>
                <w:rFonts w:cs="Lucida Sans Unicode" w:ascii="Lucida Sans Unicode" w:hAnsi="Lucida Sans Unicode"/>
                <w:b/>
                <w:sz w:val="17"/>
                <w:szCs w:val="17"/>
              </w:rPr>
              <w:t>new</w:t>
            </w: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 Stop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 or 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6. NonLSE DE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DEV Non-IDR – In both systems but has kWh or kW iss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Non-IDR meter data in MP’s system and ERCOT’s data extract but have kWh and/or kW issues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b/>
                <w:sz w:val="17"/>
                <w:szCs w:val="17"/>
              </w:rPr>
              <w:t>Action (TDSP to ERCOT):</w:t>
            </w: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 Need to update loaded data; </w:t>
            </w:r>
            <w:r>
              <w:rPr>
                <w:rFonts w:cs="Lucida Sans Unicode" w:ascii="Lucida Sans Unicode" w:hAnsi="Lucida Sans Unicode"/>
                <w:b/>
                <w:sz w:val="17"/>
                <w:szCs w:val="17"/>
              </w:rPr>
              <w:t>Action (CR to TDSP):</w:t>
            </w:r>
            <w:r>
              <w:rPr>
                <w:rFonts w:cs="Lucida Sans Unicode" w:ascii="Lucida Sans Unicode" w:hAnsi="Lucida Sans Unicode"/>
                <w:sz w:val="17"/>
                <w:szCs w:val="17"/>
              </w:rPr>
              <w:t xml:space="preserve"> TDSP to verify Non-IDR Usage val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 or 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6. NonLSE DE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AD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MP Administrator Roles and Responsibilities for users in their organiz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MP Admin responsible for establishing and maintaining users. (i.e. adding, copying, editing and deleting users).  Also responsible for maintaining the MarkeTrak Rolode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Ad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7. Admi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BULK INSE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ubmit Multiple Issues through the Graphical User Interface (GUI) and/or an Application Programming Interface (AP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b/>
                <w:sz w:val="17"/>
                <w:szCs w:val="17"/>
              </w:rPr>
              <w:t>GUI</w:t>
            </w:r>
            <w:r>
              <w:rPr>
                <w:rFonts w:cs="Lucida Sans Unicode" w:ascii="Lucida Sans Unicode" w:hAnsi="Lucida Sans Unicode"/>
                <w:sz w:val="17"/>
                <w:szCs w:val="17"/>
              </w:rPr>
              <w:t>: Submission can contain multiple ESI_IDs but Only one subty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b/>
                <w:sz w:val="17"/>
                <w:szCs w:val="17"/>
              </w:rPr>
              <w:t>API</w:t>
            </w:r>
            <w:r>
              <w:rPr>
                <w:rFonts w:cs="Lucida Sans Unicode" w:ascii="Lucida Sans Unicode" w:hAnsi="Lucida Sans Unicode"/>
                <w:sz w:val="17"/>
                <w:szCs w:val="17"/>
              </w:rPr>
              <w:t>: Submission can contain issue multiple ESI_IDs and subtypes. This section includes a detailed description of the pro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 or 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8. BulkInser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BACKGROUND REPOR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Reports that will execute in ERCOT’s backend system and a CSV file will generate with the resul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Provides multiple functions including running a report and working via the GUI simultaneousl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CR or TD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  <w:t>Section 9. BackGround Reports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45:00Z</dcterms:created>
  <dc:creator>Reed, Carolyn E.</dc:creator>
  <dc:description/>
  <cp:keywords/>
  <dc:language>en-US</dc:language>
  <cp:lastModifiedBy>Scott, Kathy D.</cp:lastModifiedBy>
  <dcterms:modified xsi:type="dcterms:W3CDTF">2020-03-24T15:01:00Z</dcterms:modified>
  <cp:revision>12</cp:revision>
  <dc:subject/>
  <dc:title/>
</cp:coreProperties>
</file>