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496"/>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1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Geomagnetic Disturbance (GMD) Measurement Data Reporting</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6,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1.1, Introduction</w:t>
            </w:r>
          </w:p>
          <w:p>
            <w:pPr>
              <w:pStyle w:val="NormalArial"/>
              <w:spacing w:before="0" w:after="120"/>
              <w:rPr/>
            </w:pPr>
            <w:r>
              <w:rPr/>
              <w:t>6.1.5.1, Geomagnetic Disturbance (GMD) Measurement Data Processes (new)</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describes the process for ERCOT to collect Geomagnetically-Induced Current (GIC) monitor and magnetometer data to satisfy Requirements R11 and R12 of North American Electric Reliability Corporation (NERC) Reliability Standard TPL-007-3, Transmission System Planned Performance for Geomagnetic Disturbance Ev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3116286"/>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5" w:name="_1653116287"/>
            <w:bookmarkEnd w:id="5"/>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6" w:name="_1653116288"/>
            <w:bookmarkEnd w:id="6"/>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7" w:name="_1653116289"/>
            <w:bookmarkEnd w:id="7"/>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8" w:name="_1653116290"/>
            <w:bookmarkEnd w:id="8"/>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ERC Reliability Standard TPL-007-3 requires processes for obtaining GIC monitor data and geomagnetic field data (Requirements R11 and R12).  Planning Guide Revision Request (PGRR) 070, Revised Responsibilities for Performing Geomagnetic Disturbance (GMD) Vulnerability Assessments, which was approved by the ERCOT Board in June 2019, requires collaboration between ERCOT, Transmission Service Providers (TSPs), and Resource Entities to implement the processes required for TPL-007-3, Requirements R11 and R12.  This NOGRR describes the process for ERCOT to collect GIC monitor and magnetometer data to satisfy Requirements R11 and R12 of NERC Reliability Standard TPL-007-3.</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table NOGRR214 and refer the issue to the Planning Geomagnetic Disturbance Task Force (PGDTF).  All Market Segments were present for the vote.</w:t>
            </w:r>
          </w:p>
          <w:p>
            <w:pPr>
              <w:pStyle w:val="NormalArial"/>
              <w:spacing w:before="120" w:after="120"/>
              <w:rPr/>
            </w:pPr>
            <w:r>
              <w:rPr/>
              <w:t>On 8/6/20, ROS unanimously voted via roll call to recommend approval of NOGRR214 as amended by the 7/7/20 PGDTF comments.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p>
            <w:pPr>
              <w:pStyle w:val="NormalArial"/>
              <w:spacing w:before="120" w:after="120"/>
              <w:rPr/>
            </w:pPr>
            <w:r>
              <w:rPr/>
              <w:t>On 8/6/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AEPSC 06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extending response deadlines in Section 6.1.5.1 to 60 days, modified requirements in paragraph (2) such that TSPs and Resource Entities would only be required to provide GMD measurement data for events when the global geomagnetic activity index for GMD events indicates a value of K</w:t>
            </w:r>
            <w:r>
              <w:rPr>
                <w:vertAlign w:val="subscript"/>
              </w:rPr>
              <w:t>P</w:t>
            </w:r>
            <w:r>
              <w:rPr/>
              <w:t>7 or grea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GDTF 07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clarifications based on discussion at the July 7, 2020 PGDTF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6</w:t>
      </w:r>
      <w:r>
        <w:rPr>
          <w:bCs w:val="false"/>
        </w:rPr>
        <w:t>.1.1</w:t>
        <w:tab/>
        <w:t>Introduction</w:t>
      </w:r>
    </w:p>
    <w:p>
      <w:pPr>
        <w:pStyle w:val="BodyTextNumbered"/>
        <w:rPr/>
      </w:pPr>
      <w:r>
        <w:rPr/>
        <w:t>(1)</w:t>
        <w:tab/>
        <w:t>Disturbance monitoring is necessary to:</w:t>
      </w:r>
    </w:p>
    <w:p>
      <w:pPr>
        <w:pStyle w:val="List"/>
        <w:ind w:left="1440" w:hanging="720"/>
        <w:rPr/>
      </w:pPr>
      <w:r>
        <w:rPr/>
        <w:t>(a)</w:t>
        <w:tab/>
        <w:t>Determine performance of the ERCOT System;</w:t>
      </w:r>
    </w:p>
    <w:p>
      <w:pPr>
        <w:pStyle w:val="List"/>
        <w:ind w:left="1440" w:hanging="720"/>
        <w:rPr/>
      </w:pPr>
      <w:r>
        <w:rPr/>
        <w:t>(b)</w:t>
        <w:tab/>
        <w:t>Determine effectiveness of protective relaying systems;</w:t>
      </w:r>
    </w:p>
    <w:p>
      <w:pPr>
        <w:pStyle w:val="List"/>
        <w:ind w:left="1440" w:hanging="720"/>
        <w:rPr/>
      </w:pPr>
      <w:r>
        <w:rPr/>
        <w:t>(c)</w:t>
        <w:tab/>
        <w:t xml:space="preserve">Verify ERCOT System models; </w:t>
      </w:r>
    </w:p>
    <w:p>
      <w:pPr>
        <w:pStyle w:val="List"/>
        <w:ind w:left="1440" w:hanging="720"/>
        <w:rPr/>
      </w:pPr>
      <w:r>
        <w:rPr/>
        <w:t>(d)</w:t>
        <w:tab/>
        <w:t>Determine causes of ERCOT System disturbances (trips, faults, and protective relay system actions); and</w:t>
      </w:r>
    </w:p>
    <w:p>
      <w:pPr>
        <w:pStyle w:val="List"/>
        <w:ind w:left="1440" w:hanging="720"/>
        <w:rPr/>
      </w:pPr>
      <w:r>
        <w:rPr/>
        <w:t>(e)</w:t>
        <w:tab/>
        <w:t xml:space="preserve">Meet the requirements of North American Reliability Corporation (NERC) Reliability Standards. </w:t>
      </w:r>
    </w:p>
    <w:p>
      <w:pPr>
        <w:pStyle w:val="BodyTextNumbered"/>
        <w:rPr>
          <w:ins w:id="1" w:author="ERCOT" w:date="2020-03-18T11:22:00Z"/>
        </w:rPr>
      </w:pPr>
      <w:r>
        <w:rPr/>
        <w:t>(2)</w:t>
        <w:tab/>
        <w:t xml:space="preserve">To ensure that adequate data is available for these activities, the disturbance monitoring requirements and procedures discussed in these Operating Guides have been established by ERCOT for </w:t>
      </w:r>
      <w:ins w:id="0" w:author="ERCOT" w:date="2020-03-18T11:22:00Z">
        <w:r>
          <w:rPr/>
          <w:t>the following:</w:t>
        </w:r>
      </w:ins>
    </w:p>
    <w:p>
      <w:pPr>
        <w:pStyle w:val="BodyTextNumbered"/>
        <w:ind w:left="1440" w:hanging="720"/>
        <w:rPr>
          <w:ins w:id="7" w:author="ERCOT" w:date="2020-03-18T11:23:00Z"/>
        </w:rPr>
      </w:pPr>
      <w:ins w:id="2" w:author="ERCOT" w:date="2020-03-18T11:22:00Z">
        <w:r>
          <w:rPr/>
          <w:t>(a)</w:t>
          <w:tab/>
        </w:r>
      </w:ins>
      <w:ins w:id="3" w:author="ERCOT" w:date="2020-04-07T14:29:00Z">
        <w:r>
          <w:rPr/>
          <w:t>F</w:t>
        </w:r>
      </w:ins>
      <w:del w:id="4" w:author="ERCOT" w:date="2020-04-07T14:29:00Z">
        <w:r>
          <w:rPr/>
          <w:delText>f</w:delText>
        </w:r>
      </w:del>
      <w:r>
        <w:rPr/>
        <w:t>ault recording, sequence of events recording, and dynamic disturbance recording equipment owners in the ERCOT System</w:t>
      </w:r>
      <w:del w:id="5" w:author="ERCOT" w:date="2020-03-18T11:23:00Z">
        <w:r>
          <w:rPr/>
          <w:delText>.</w:delText>
        </w:r>
      </w:del>
      <w:ins w:id="6" w:author="ERCOT" w:date="2020-03-18T11:23:00Z">
        <w:r>
          <w:rPr/>
          <w:t>; and</w:t>
        </w:r>
      </w:ins>
    </w:p>
    <w:p>
      <w:pPr>
        <w:pStyle w:val="BodyTextNumbered"/>
        <w:ind w:left="1440" w:hanging="720"/>
        <w:rPr/>
      </w:pPr>
      <w:ins w:id="8" w:author="ERCOT" w:date="2020-03-18T11:23:00Z">
        <w:r>
          <w:rPr/>
          <w:t>(b)</w:t>
          <w:tab/>
        </w:r>
      </w:ins>
      <w:ins w:id="9" w:author="ERCOT" w:date="2020-03-18T11:26:00Z">
        <w:r>
          <w:rPr/>
          <w:t xml:space="preserve">Transmission Service Providers (TSPs) </w:t>
        </w:r>
      </w:ins>
      <w:ins w:id="10" w:author="ERCOT" w:date="2020-03-18T11:36:00Z">
        <w:r>
          <w:rPr/>
          <w:t xml:space="preserve">and Resource Entities </w:t>
        </w:r>
      </w:ins>
      <w:ins w:id="11" w:author="ERCOT" w:date="2020-03-18T11:26:00Z">
        <w:r>
          <w:rPr/>
          <w:t xml:space="preserve">with </w:t>
        </w:r>
      </w:ins>
      <w:ins w:id="12" w:author="ERCOT" w:date="2020-03-18T11:52:00Z">
        <w:r>
          <w:rPr/>
          <w:t xml:space="preserve">equipment for recording </w:t>
        </w:r>
      </w:ins>
      <w:ins w:id="13" w:author="ERCOT" w:date="2020-04-07T14:28:00Z">
        <w:r>
          <w:rPr/>
          <w:t>Geomagnetic Disturbance (</w:t>
        </w:r>
      </w:ins>
      <w:ins w:id="14" w:author="ERCOT" w:date="2020-03-18T11:52:00Z">
        <w:r>
          <w:rPr/>
          <w:t>GMD</w:t>
        </w:r>
      </w:ins>
      <w:ins w:id="15" w:author="ERCOT" w:date="2020-04-07T14:28:00Z">
        <w:r>
          <w:rPr/>
          <w:t>)</w:t>
        </w:r>
      </w:ins>
      <w:ins w:id="16" w:author="ERCOT" w:date="2020-03-18T11:52:00Z">
        <w:r>
          <w:rPr/>
          <w:t xml:space="preserve"> measurement data, including </w:t>
        </w:r>
      </w:ins>
      <w:ins w:id="17" w:author="ERCOT" w:date="2020-04-07T14:28:00Z">
        <w:r>
          <w:rPr/>
          <w:t>Geomagnetically-Induced Current (</w:t>
        </w:r>
      </w:ins>
      <w:ins w:id="18" w:author="ERCOT" w:date="2020-03-18T11:53:00Z">
        <w:r>
          <w:rPr/>
          <w:t>GIC</w:t>
        </w:r>
      </w:ins>
      <w:ins w:id="19" w:author="ERCOT" w:date="2020-04-07T14:29:00Z">
        <w:r>
          <w:rPr/>
          <w:t>)</w:t>
        </w:r>
      </w:ins>
      <w:ins w:id="20" w:author="ERCOT" w:date="2020-03-18T11:52:00Z">
        <w:r>
          <w:rPr/>
          <w:t xml:space="preserve"> monitors and/or </w:t>
        </w:r>
      </w:ins>
      <w:ins w:id="21" w:author="ERCOT" w:date="2020-03-18T11:54:00Z">
        <w:r>
          <w:rPr/>
          <w:t xml:space="preserve">magnetometers for recording geomagnetic field data, </w:t>
        </w:r>
      </w:ins>
      <w:ins w:id="22" w:author="ERCOT" w:date="2020-03-18T11:52:00Z">
        <w:r>
          <w:rPr/>
          <w:t>installed at their facilities.</w:t>
        </w:r>
      </w:ins>
    </w:p>
    <w:p>
      <w:pPr>
        <w:pStyle w:val="H3"/>
        <w:spacing w:before="480" w:after="240"/>
        <w:rPr>
          <w:ins w:id="28" w:author="ERCOT" w:date="2020-03-24T14:07:00Z"/>
        </w:rPr>
      </w:pPr>
      <w:ins w:id="23" w:author="ERCOT" w:date="2020-03-24T14:06:00Z">
        <w:r>
          <w:rPr/>
          <w:t>6.1.5.1</w:t>
          <w:tab/>
        </w:r>
      </w:ins>
      <w:ins w:id="24" w:author="ERCOT" w:date="2020-05-18T11:05:00Z">
        <w:r>
          <w:rPr/>
          <w:t>Geomagnetic Disturbance (</w:t>
        </w:r>
      </w:ins>
      <w:ins w:id="25" w:author="ERCOT" w:date="2020-03-24T14:07:00Z">
        <w:r>
          <w:rPr/>
          <w:t>GMD</w:t>
        </w:r>
      </w:ins>
      <w:ins w:id="26" w:author="ERCOT" w:date="2020-05-18T11:05:00Z">
        <w:r>
          <w:rPr/>
          <w:t>)</w:t>
        </w:r>
      </w:ins>
      <w:ins w:id="27" w:author="ERCOT" w:date="2020-03-24T14:07:00Z">
        <w:r>
          <w:rPr/>
          <w:t xml:space="preserve"> Measurement Data Processes</w:t>
        </w:r>
      </w:ins>
    </w:p>
    <w:p>
      <w:pPr>
        <w:pStyle w:val="TextBody"/>
        <w:ind w:left="720" w:hanging="720"/>
        <w:rPr>
          <w:ins w:id="56" w:author="ERCOT" w:date="2020-03-24T14:07:00Z"/>
        </w:rPr>
      </w:pPr>
      <w:ins w:id="29" w:author="ERCOT" w:date="2020-03-24T14:07:00Z">
        <w:r>
          <w:rPr/>
          <w:t>(1)</w:t>
          <w:tab/>
        </w:r>
      </w:ins>
      <w:ins w:id="30" w:author="PGDTF 070720" w:date="2020-06-29T09:56:00Z">
        <w:r>
          <w:rPr/>
          <w:t xml:space="preserve">When specifically requested by ERCOT, </w:t>
        </w:r>
      </w:ins>
      <w:ins w:id="31" w:author="ERCOT" w:date="2020-03-24T14:07:00Z">
        <w:r>
          <w:rPr/>
          <w:t xml:space="preserve">TSPs and Resource Entities shall </w:t>
        </w:r>
      </w:ins>
      <w:ins w:id="32" w:author="ERCOT" w:date="2020-03-24T14:07:00Z">
        <w:del w:id="33" w:author="PGDTF 070720" w:date="2020-06-29T09:56:00Z">
          <w:r>
            <w:rPr/>
            <w:delText>notify ERCOT on an annual basis, by October 31, of any addition of, or changes to</w:delText>
          </w:r>
        </w:del>
      </w:ins>
      <w:ins w:id="34" w:author="AEPSC 060220" w:date="2020-05-28T18:01:00Z">
        <w:del w:id="35" w:author="PGDTF 070720" w:date="2020-06-29T09:56:00Z">
          <w:r>
            <w:rPr/>
            <w:delText>removal of</w:delText>
          </w:r>
        </w:del>
      </w:ins>
      <w:ins w:id="36" w:author="ERCOT" w:date="2020-03-24T14:07:00Z">
        <w:del w:id="37" w:author="PGDTF 070720" w:date="2020-06-29T09:56:00Z">
          <w:r>
            <w:rPr/>
            <w:delText xml:space="preserve">, equipment for recording GMD measurement data installed at their facilities. </w:delText>
          </w:r>
        </w:del>
      </w:ins>
      <w:ins w:id="38" w:author="ERCOT" w:date="2020-04-07T14:29:00Z">
        <w:del w:id="39" w:author="PGDTF 070720" w:date="2020-06-29T09:56:00Z">
          <w:r>
            <w:rPr/>
            <w:delText xml:space="preserve"> </w:delText>
          </w:r>
        </w:del>
      </w:ins>
      <w:ins w:id="40" w:author="ERCOT" w:date="2020-03-24T14:07:00Z">
        <w:del w:id="41" w:author="PGDTF 070720" w:date="2020-06-29T09:56:00Z">
          <w:r>
            <w:rPr/>
            <w:delText>Additionally,</w:delText>
          </w:r>
        </w:del>
      </w:ins>
      <w:ins w:id="42" w:author="PGDTF 070720" w:date="2020-06-29T09:56:00Z">
        <w:r>
          <w:rPr/>
          <w:t>provide</w:t>
        </w:r>
      </w:ins>
      <w:ins w:id="43" w:author="ERCOT" w:date="2020-03-24T14:07:00Z">
        <w:r>
          <w:rPr/>
          <w:t xml:space="preserve"> a complete list of GMD measurement equipment </w:t>
        </w:r>
      </w:ins>
      <w:ins w:id="44" w:author="ERCOT" w:date="2020-03-24T14:07:00Z">
        <w:del w:id="45" w:author="PGDTF 070720" w:date="2020-06-29T09:56:00Z">
          <w:r>
            <w:rPr/>
            <w:delText>shall be provided</w:delText>
          </w:r>
        </w:del>
      </w:ins>
      <w:ins w:id="46" w:author="PGDTF 070720" w:date="2020-06-29T09:56:00Z">
        <w:r>
          <w:rPr/>
          <w:t>installed at their facilities</w:t>
        </w:r>
      </w:ins>
      <w:ins w:id="47" w:author="ERCOT" w:date="2020-03-24T14:07:00Z">
        <w:del w:id="48" w:author="PGDTF 070720" w:date="2020-06-29T09:56:00Z">
          <w:r>
            <w:rPr/>
            <w:delText>, when specifically requested by ERCOT,</w:delText>
          </w:r>
        </w:del>
      </w:ins>
      <w:ins w:id="49" w:author="ERCOT" w:date="2020-03-24T14:07:00Z">
        <w:r>
          <w:rPr/>
          <w:t xml:space="preserve"> within </w:t>
        </w:r>
      </w:ins>
      <w:ins w:id="50" w:author="ERCOT" w:date="2020-03-24T14:07:00Z">
        <w:del w:id="51" w:author="AEPSC 060220" w:date="2020-05-28T18:00:00Z">
          <w:r>
            <w:rPr/>
            <w:delText>3</w:delText>
          </w:r>
        </w:del>
      </w:ins>
      <w:ins w:id="52" w:author="AEPSC 060220" w:date="2020-05-28T18:00:00Z">
        <w:del w:id="53" w:author="PGDTF 070720" w:date="2020-06-29T09:57:00Z">
          <w:r>
            <w:rPr/>
            <w:delText>6</w:delText>
          </w:r>
        </w:del>
      </w:ins>
      <w:ins w:id="54" w:author="PGDTF 070720" w:date="2020-06-29T09:57:00Z">
        <w:r>
          <w:rPr/>
          <w:t>3</w:t>
        </w:r>
      </w:ins>
      <w:ins w:id="55" w:author="ERCOT" w:date="2020-03-24T14:07:00Z">
        <w:r>
          <w:rPr/>
          <w:t>0 days.</w:t>
        </w:r>
      </w:ins>
    </w:p>
    <w:p>
      <w:pPr>
        <w:pStyle w:val="TextBody"/>
        <w:ind w:left="720" w:hanging="720"/>
        <w:rPr>
          <w:ins w:id="87" w:author="ERCOT" w:date="2020-03-24T14:07:00Z"/>
        </w:rPr>
      </w:pPr>
      <w:ins w:id="57" w:author="ERCOT" w:date="2020-03-24T14:07:00Z">
        <w:r>
          <w:rPr/>
          <w:t>(2)</w:t>
          <w:tab/>
        </w:r>
      </w:ins>
      <w:ins w:id="58" w:author="AEPSC 060220" w:date="2020-06-01T16:58:00Z">
        <w:r>
          <w:rPr/>
          <w:t xml:space="preserve">When </w:t>
        </w:r>
      </w:ins>
      <w:ins w:id="59" w:author="AEPSC 060220" w:date="2020-06-01T16:58:00Z">
        <w:del w:id="60" w:author="PGDTF 070720" w:date="2020-06-29T15:08:00Z">
          <w:r>
            <w:rPr/>
            <w:delText>requested specifically</w:delText>
          </w:r>
        </w:del>
      </w:ins>
      <w:ins w:id="61" w:author="PGDTF 070720" w:date="2020-06-29T15:08:00Z">
        <w:r>
          <w:rPr/>
          <w:t>specifically requested</w:t>
        </w:r>
      </w:ins>
      <w:ins w:id="62" w:author="AEPSC 060220" w:date="2020-06-01T16:58:00Z">
        <w:r>
          <w:rPr/>
          <w:t xml:space="preserve"> by ERCOT, </w:t>
        </w:r>
      </w:ins>
      <w:ins w:id="63" w:author="ERCOT" w:date="2020-03-24T14:07:00Z">
        <w:r>
          <w:rPr/>
          <w:t>TSPs and Resource Entities with GMD measurement equipment installed at their facilities shall provide GMD measurement data</w:t>
        </w:r>
      </w:ins>
      <w:ins w:id="64" w:author="AEPSC 060220" w:date="2020-05-28T18:00:00Z">
        <w:r>
          <w:rPr/>
          <w:t xml:space="preserve"> </w:t>
        </w:r>
      </w:ins>
      <w:ins w:id="65" w:author="AEPSC 060220" w:date="2020-06-01T15:27:00Z">
        <w:r>
          <w:rPr/>
          <w:t xml:space="preserve">for events </w:t>
        </w:r>
      </w:ins>
      <w:ins w:id="66" w:author="AEPSC 060220" w:date="2020-06-01T15:27:00Z">
        <w:del w:id="67" w:author="PGDTF 070720" w:date="2020-06-29T12:42:00Z">
          <w:r>
            <w:rPr/>
            <w:delText xml:space="preserve">when the global geomagnetic activity index </w:delText>
          </w:r>
        </w:del>
      </w:ins>
      <w:ins w:id="68" w:author="AEPSC 060220" w:date="2020-05-28T18:00:00Z">
        <w:del w:id="69" w:author="PGDTF 070720" w:date="2020-06-29T12:42:00Z">
          <w:r>
            <w:rPr/>
            <w:delText xml:space="preserve">for GMD events </w:delText>
          </w:r>
        </w:del>
      </w:ins>
      <w:ins w:id="70" w:author="AEPSC 060220" w:date="2020-06-01T15:29:00Z">
        <w:del w:id="71" w:author="PGDTF 070720" w:date="2020-06-29T12:42:00Z">
          <w:r>
            <w:rPr/>
            <w:delText>indicates a value of K</w:delText>
          </w:r>
        </w:del>
      </w:ins>
      <w:ins w:id="72" w:author="AEPSC 060220" w:date="2020-06-01T15:29:00Z">
        <w:del w:id="73" w:author="PGDTF 070720" w:date="2020-06-29T12:42:00Z">
          <w:r>
            <w:rPr>
              <w:vertAlign w:val="subscript"/>
            </w:rPr>
            <w:delText>P</w:delText>
          </w:r>
        </w:del>
      </w:ins>
      <w:ins w:id="74" w:author="AEPSC 060220" w:date="2020-06-01T15:29:00Z">
        <w:del w:id="75" w:author="PGDTF 070720" w:date="2020-06-29T12:42:00Z">
          <w:r>
            <w:rPr/>
            <w:delText xml:space="preserve">7 </w:delText>
          </w:r>
        </w:del>
      </w:ins>
      <w:ins w:id="76" w:author="AEPSC 060220" w:date="2020-06-01T14:59:00Z">
        <w:del w:id="77" w:author="PGDTF 070720" w:date="2020-06-29T12:42:00Z">
          <w:r>
            <w:rPr/>
            <w:delText>or greater</w:delText>
          </w:r>
        </w:del>
      </w:ins>
      <w:ins w:id="78" w:author="PGDTF 070720" w:date="2020-06-29T12:42:00Z">
        <w:r>
          <w:rPr/>
          <w:t>meeting the reporting criteria set forth in the NERC Geomagnetic Disturbance Data System Data Reporting Instructions</w:t>
        </w:r>
      </w:ins>
      <w:ins w:id="79" w:author="ERCOT" w:date="2020-03-24T14:07:00Z">
        <w:r>
          <w:rPr/>
          <w:t xml:space="preserve">, </w:t>
        </w:r>
      </w:ins>
      <w:ins w:id="80" w:author="ERCOT" w:date="2020-03-24T14:07:00Z">
        <w:del w:id="81" w:author="AEPSC 060220" w:date="2020-06-01T16:58:00Z">
          <w:r>
            <w:rPr/>
            <w:delText xml:space="preserve">when requested specifically by ERCOT, </w:delText>
          </w:r>
        </w:del>
      </w:ins>
      <w:ins w:id="82" w:author="ERCOT" w:date="2020-03-24T14:07:00Z">
        <w:r>
          <w:rPr/>
          <w:t xml:space="preserve">within </w:t>
        </w:r>
      </w:ins>
      <w:ins w:id="83" w:author="AEPSC 060220" w:date="2020-05-28T18:00:00Z">
        <w:r>
          <w:rPr/>
          <w:t>6</w:t>
        </w:r>
      </w:ins>
      <w:ins w:id="84" w:author="ERCOT" w:date="2020-03-24T14:07:00Z">
        <w:del w:id="85" w:author="AEPSC 060220" w:date="2020-05-28T18:00:00Z">
          <w:r>
            <w:rPr/>
            <w:delText>3</w:delText>
          </w:r>
        </w:del>
      </w:ins>
      <w:ins w:id="86" w:author="ERCOT" w:date="2020-03-24T14:07:00Z">
        <w:r>
          <w:rPr/>
          <w:t>0 days.</w:t>
        </w:r>
      </w:ins>
    </w:p>
    <w:p>
      <w:pPr>
        <w:pStyle w:val="TextBody"/>
        <w:spacing w:before="120" w:after="120"/>
        <w:ind w:left="720" w:hanging="720"/>
        <w:rPr/>
      </w:pPr>
      <w:ins w:id="88" w:author="ERCOT" w:date="2020-03-24T14:07:00Z">
        <w:r>
          <w:rPr/>
          <w:t>(3)</w:t>
          <w:tab/>
          <w:t xml:space="preserve">ERCOT may, at the request of TSPs, post GMD measurement data obtained from TSPs, Resource Entities, or publicly available sources to the </w:t>
        </w:r>
      </w:ins>
      <w:ins w:id="89" w:author="ERCOT" w:date="2020-05-18T11:08:00Z">
        <w:r>
          <w:rPr/>
          <w:t>Market Information System (</w:t>
        </w:r>
      </w:ins>
      <w:ins w:id="90" w:author="ERCOT" w:date="2020-03-24T14:07:00Z">
        <w:r>
          <w:rPr/>
          <w:t>MIS</w:t>
        </w:r>
      </w:ins>
      <w:ins w:id="91" w:author="ERCOT" w:date="2020-05-18T11:08:00Z">
        <w:r>
          <w:rPr/>
          <w:t>)</w:t>
        </w:r>
      </w:ins>
      <w:ins w:id="92" w:author="ERCOT" w:date="2020-03-24T14:07:00Z">
        <w:r>
          <w:rPr/>
          <w:t xml:space="preserve"> Certified area for TSPs</w:t>
        </w:r>
      </w:ins>
      <w:ins w:id="93" w:author="ERCOT" w:date="2020-03-24T14:09:00Z">
        <w:r>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VisitedInternetLink">
    <w:name w:val="FollowedHyperlink"/>
    <w:rPr>
      <w:color w:val="954F72"/>
      <w:u w:val="single"/>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9:48:00Z</dcterms:created>
  <dc:creator>ERCOT/if</dc:creator>
  <dc:description/>
  <cp:keywords/>
  <dc:language>en-US</dc:language>
  <cp:lastModifiedBy>Phil</cp:lastModifiedBy>
  <cp:lastPrinted>2001-06-20T11:28:00Z</cp:lastPrinted>
  <dcterms:modified xsi:type="dcterms:W3CDTF">2020-08-10T14:15: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3" name="bjDocumentLabelXML-0">
    <vt:lpwstr>ames.com/2008/01/sie/internal/label"&gt;&lt;element uid="c5f8eb12-5b27-439d-aaa6-3402af626fa3" value="" /&gt;&lt;/sisl&gt;</vt:lpwstr>
  </property>
  <property fmtid="{D5CDD505-2E9C-101B-9397-08002B2CF9AE}" pid="4" name="bjDocumentSecurityLabel">
    <vt:lpwstr>AEP Public</vt:lpwstr>
  </property>
  <property fmtid="{D5CDD505-2E9C-101B-9397-08002B2CF9AE}" pid="5" name="bjSaver">
    <vt:lpwstr>TGHoVPTf+uGW/6YJQ/GPIK4CPufrKlxb</vt:lpwstr>
  </property>
  <property fmtid="{D5CDD505-2E9C-101B-9397-08002B2CF9AE}" pid="6" name="docIndexRef">
    <vt:lpwstr>ba1d9b0b-058e-4f1e-a7ee-aa7f8c99702c</vt:lpwstr>
  </property>
</Properties>
</file>