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Nodal Protocol Revision Request (NPRR) 984, Change ERS Standard Contract Terms, in order to provide additional details regarding the necessary timeline for implementation of NPRR984 and relevant changes to the Emergency Response Service Procurement Methodology.</w:t>
      </w:r>
    </w:p>
    <w:p>
      <w:pPr>
        <w:pStyle w:val="NormalArial"/>
        <w:rPr/>
      </w:pPr>
      <w:r>
        <w:rPr/>
      </w:r>
    </w:p>
    <w:p>
      <w:pPr>
        <w:pStyle w:val="NormalArial"/>
        <w:rPr/>
      </w:pPr>
      <w:r>
        <w:rPr/>
        <w:t>NPRR984 requires an effective date of October 1, 2021, to align the Protocols with the truncated October/November 2021 Emergency Response Service (ERS) Standard Contract Term and the beginning of the 2022 ERS program year on December 1, 2021.</w:t>
      </w:r>
    </w:p>
    <w:p>
      <w:pPr>
        <w:pStyle w:val="NormalArial"/>
        <w:rPr/>
      </w:pPr>
      <w:r>
        <w:rPr/>
      </w:r>
    </w:p>
    <w:p>
      <w:pPr>
        <w:pStyle w:val="NormalArial"/>
        <w:rPr/>
      </w:pPr>
      <w:r>
        <w:rPr/>
        <w:t>Other Binding Document Revision Request (OBDRR) 023, Related to NPRR984, Change ERS Standard Contract Terms, requires an effective date of February 1, 2021, as it accounts for how the $50 million ERS annual budget will be prorated during the truncated 2021 ERS program year, which begins on February 1, 202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84NPRR-14 ERCOT Comments 080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02:00Z</dcterms:created>
  <dc:creator>ERCOT/if</dc:creator>
  <dc:description/>
  <cp:keywords/>
  <dc:language>en-US</dc:language>
  <cp:lastModifiedBy>ERCOT Market Rules</cp:lastModifiedBy>
  <cp:lastPrinted>2001-06-20T11:28:00Z</cp:lastPrinted>
  <dcterms:modified xsi:type="dcterms:W3CDTF">2020-08-07T14:45:00Z</dcterms:modified>
  <cp:revision>5</cp:revision>
  <dc:subject/>
  <dc:title>Protocols Workshop</dc:title>
</cp:coreProperties>
</file>