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August 5, 2020, WMS reviewed Planning Guide Revision Request (PGRR) 077.  WMS voted via roll call to endorse approval of PGRR077 as submitted.  There was one opposing vote from the Independent Power Marketer (IPM) (Morgan Stanley) Market Segment, and four abstentions from the Cooperative (STEC), Independent Generator (Luminant Generation), and IPM (2) (EDF Trading, Tenaska) Market Segment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12 WMS Comments 080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45:00Z</dcterms:created>
  <dc:creator>ERCOT/if</dc:creator>
  <dc:description/>
  <cp:keywords/>
  <dc:language>en-US</dc:language>
  <cp:lastModifiedBy>ERCOT Market Rules</cp:lastModifiedBy>
  <cp:lastPrinted>2001-06-20T11:28:00Z</cp:lastPrinted>
  <dcterms:modified xsi:type="dcterms:W3CDTF">2020-08-07T15:26:00Z</dcterms:modified>
  <cp:revision>4</cp:revision>
  <dc:subject/>
  <dc:title>Protocols Workshop</dc:title>
</cp:coreProperties>
</file>