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August 13, 2020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Meeting Number: 126 793 079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(Vote)</w:t>
            </w:r>
          </w:p>
          <w:p>
            <w:pPr>
              <w:pStyle w:val="Heading2"/>
              <w:spacing w:before="0" w:after="120"/>
              <w:rPr/>
            </w:pPr>
            <w:r>
              <w:rPr>
                <w:b w:val="false"/>
                <w:sz w:val="22"/>
                <w:szCs w:val="22"/>
              </w:rPr>
              <w:t>July 16, 2020</w:t>
            </w:r>
          </w:p>
        </w:tc>
        <w:tc>
          <w:tcPr>
            <w:tcW w:w="1728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9, DC Tie Ramp Limit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7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moval of Grey-Boxed Language Related to NPRR702, Flexible Accounts, Payment of Invoices, and Disposition of Interest on Cash Collateral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45, Net Meter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6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hanges to Support Reactive Power Coordination Too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9, Incorporate State Estimator Standards and Telemetry Standards into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4, Clarify Generator Interconnection Neutral Project Class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5, RTF-6 Create Definition and Terms for Settlement Only Energy Stora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1, Clarification of Definitions of Operating Condition Notice, Advisory, Watch, Emergency Notice, and Related Clarific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5, Clarify Definition of Point of Interconnection (POI) and Add Definition Point of Interconnection Bus (POIB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7, RTC – NP 3: Management Activities for the ERCOT Syste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8, RTC – NP 4: Day-Ahead Ope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9, RTC – NP 5: Transmission Security Analysis and Reliability Unit Commit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10, RTC – NP 6: Adjustment Period and Real-Time Ope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1, RTC – NP 8: Performance Monitor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2, RTC – NP 9: Settlement and Bill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13, RTC – NP 1, 2, 16, and 25: Overview, Definitions and Acronyms, Registration and Qualification of Market Participants, and Market Suspension and Resta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4, BESTF-4 Energy Storage Resource Single Mode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17, Management of Congestion Revenue Rights (CRRs) and Resource Node Remova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hange to CRR Repossess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4, Determination of Significance with Respect to Price Correc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25, Remove Real-Time On-Line Reliability Deployment Price from Ancillary Service Imbalance Calculation –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6, BESTF-7 Self-Limiting Facilities and Self-Limiting Resources</w:t>
            </w:r>
          </w:p>
          <w:p>
            <w:pPr>
              <w:pStyle w:val="Normal"/>
              <w:tabs>
                <w:tab w:val="clear" w:pos="720"/>
                <w:tab w:val="left" w:pos="801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NPRR1028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UC Process Alignment with Resource Limits</w:t>
              <w:tab/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ESTF-6 DC-Coupled Resourc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0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31, Notices for Curtailment of Loa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3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onsideration of Physical Limits of DC Ties in RUC Optimization and Settl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33, Clarification of Financial Security Interest Payment and Withholding Processes Upon Termination of Market Participant Standard Form Agre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3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Frequency-Based Limits on DC Tie Imports or Expor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35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C Tie Schedules Protected Information Expiry and Pos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36, Late Payment Enforcement Pro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37, Correction to the Settlement of Switchable Generation Resources (SWGRs) Instructed to Switch to ERCO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11, Addition of Intra-Hour PhotoVoltaic Power Forecast to GTBD Calcul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0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7, Clarification to Ancillary Service Supply Responsibility Definition and Improvements to Determining and Charging for Ancillary Service Failed Quantiti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Subcommittee Structural Review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1 Meeting Schedul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0, 20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5, 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45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20-08-06T20:17:00Z</dcterms:modified>
  <cp:revision>4</cp:revision>
  <dc:subject/>
  <dc:title>1</dc:title>
</cp:coreProperties>
</file>