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w:hAnsi="Arial" w:cs="Arial"/>
          <w:sz w:val="4"/>
          <w:szCs w:val="4"/>
        </w:rPr>
      </w:pPr>
      <w:r>
        <w:rPr>
          <w:rFonts w:cs="Arial" w:ascii="Arial" w:hAnsi="Arial"/>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hyperlink r:id="rId2">
              <w:r>
                <w:rPr>
                  <w:rStyle w:val="InternetLink"/>
                  <w:rFonts w:cs="Arial" w:ascii="Arial" w:hAnsi="Arial"/>
                  <w:b/>
                  <w:bCs/>
                  <w:color w:val="0000FF"/>
                  <w:u w:val="single"/>
                </w:rPr>
                <w:t>9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et Metering Requirements</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ugust 5, 2020</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Katie.Coleman@tklaw.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ompson &amp; Knight, LLP, on behalf of </w:t>
            </w:r>
          </w:p>
          <w:p>
            <w:pPr>
              <w:pStyle w:val="Normal"/>
              <w:rPr>
                <w:rFonts w:ascii="Arial" w:hAnsi="Arial" w:cs="Arial"/>
              </w:rPr>
            </w:pPr>
            <w:r>
              <w:rPr>
                <w:rFonts w:cs="Arial" w:ascii="Arial" w:hAnsi="Arial"/>
              </w:rPr>
              <w:t>Texas Industrial Energy Consum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404-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mer</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spacing w:before="120" w:after="120"/>
        <w:jc w:val="both"/>
        <w:rPr>
          <w:rFonts w:ascii="Arial" w:hAnsi="Arial" w:cs="Arial"/>
        </w:rPr>
      </w:pPr>
      <w:r>
        <w:rPr>
          <w:rFonts w:cs="Arial" w:ascii="Arial" w:hAnsi="Arial"/>
        </w:rPr>
        <w:t>TIEC submits these comments to incorporate feedback received from ERCOT and other stakeholders since the NPRR was submitted, including significant constructive feedback at the July 7, 2020 workshop.  TIEC’s proposed language changes have been simplified and pared back substantially.</w:t>
      </w:r>
    </w:p>
    <w:p>
      <w:pPr>
        <w:pStyle w:val="Normal"/>
        <w:spacing w:before="120" w:after="120"/>
        <w:jc w:val="both"/>
        <w:rPr>
          <w:rFonts w:ascii="Arial" w:hAnsi="Arial" w:cs="Arial"/>
        </w:rPr>
      </w:pPr>
      <w:r>
        <w:rPr>
          <w:rFonts w:cs="Arial" w:ascii="Arial" w:hAnsi="Arial"/>
        </w:rPr>
        <w:t xml:space="preserve">TIEC’s proposed language changes are as follows: </w:t>
      </w:r>
    </w:p>
    <w:p>
      <w:pPr>
        <w:pStyle w:val="Normal"/>
        <w:numPr>
          <w:ilvl w:val="0"/>
          <w:numId w:val="3"/>
        </w:numPr>
        <w:spacing w:before="120" w:after="120"/>
        <w:jc w:val="both"/>
        <w:rPr/>
      </w:pPr>
      <w:r>
        <w:rPr>
          <w:rFonts w:cs="Arial" w:ascii="Arial" w:hAnsi="Arial"/>
          <w:u w:val="single"/>
        </w:rPr>
        <w:t>In paragraph (1) of Section 10.3.2.3, the term “associated Load” is removed, and replaced with the term “netted Load.”</w:t>
      </w:r>
      <w:r>
        <w:rPr>
          <w:rFonts w:cs="Arial" w:ascii="Arial" w:hAnsi="Arial"/>
        </w:rPr>
        <w:t xml:space="preserve">  </w:t>
      </w:r>
    </w:p>
    <w:p>
      <w:pPr>
        <w:pStyle w:val="Normal"/>
        <w:numPr>
          <w:ilvl w:val="1"/>
          <w:numId w:val="3"/>
        </w:numPr>
        <w:spacing w:before="120" w:after="120"/>
        <w:jc w:val="both"/>
        <w:rPr/>
      </w:pPr>
      <w:r>
        <w:rPr>
          <w:rFonts w:cs="Arial" w:ascii="Arial" w:hAnsi="Arial"/>
        </w:rPr>
        <w:t xml:space="preserve">Striking “associated Load” eliminates the ambiguous term that has been interpreted to impose requirements beyond the Public Utility Regulatory Act (PURA) and Public Utility Commission of Texas (PUCT) precedent.  As it stands today, paragraph (1) does not address the regulatory or legal requirements around when a Private Use Network may be formed.  Rather, it describes the requirements for where meters must be placed and what types of meters are required for netting to occur.  Therefore, referring to “netted Load” rather than “associated Load” is consistent with the actual purpose of the paragraph.  </w:t>
      </w:r>
    </w:p>
    <w:p>
      <w:pPr>
        <w:pStyle w:val="Normal"/>
        <w:numPr>
          <w:ilvl w:val="0"/>
          <w:numId w:val="3"/>
        </w:numPr>
        <w:spacing w:before="120" w:after="120"/>
        <w:jc w:val="both"/>
        <w:rPr>
          <w:rFonts w:ascii="Arial" w:hAnsi="Arial" w:cs="Arial"/>
        </w:rPr>
      </w:pPr>
      <w:r>
        <w:rPr>
          <w:rFonts w:cs="Arial" w:ascii="Arial" w:hAnsi="Arial"/>
          <w:u w:val="single"/>
        </w:rPr>
        <w:t xml:space="preserve">In paragraph (2), language has been added to make clear that any netted sites must comply with PURA and PUCT precedent, in addition to the technical metering configurations described therein.  </w:t>
      </w:r>
    </w:p>
    <w:p>
      <w:pPr>
        <w:pStyle w:val="Normal"/>
        <w:numPr>
          <w:ilvl w:val="1"/>
          <w:numId w:val="3"/>
        </w:numPr>
        <w:spacing w:before="120" w:after="120"/>
        <w:jc w:val="both"/>
        <w:rPr/>
      </w:pPr>
      <w:r>
        <w:rPr>
          <w:rFonts w:cs="Arial" w:ascii="Arial" w:hAnsi="Arial"/>
        </w:rPr>
        <w:t xml:space="preserve">This is intended to put Market Participants on notice that there are legal requirements they must follow beyond the technical metering requirements in Section 10.3.2.3, and that ERCOT is not responsible for doing anyone’s legal work for them.  If ERCOT were to approve a netting arrangement that violates PURA or PUCT precedent, the site would still be subject to a complaint or enforcement action at the PUCT, and if the arrangement were found to be unlawful it would be terminated.  Approval of a metering design proposal is not validation of an unlawful arrangement.  </w:t>
      </w:r>
    </w:p>
    <w:p>
      <w:pPr>
        <w:pStyle w:val="Normal"/>
        <w:numPr>
          <w:ilvl w:val="0"/>
          <w:numId w:val="3"/>
        </w:numPr>
        <w:spacing w:before="120" w:after="120"/>
        <w:jc w:val="both"/>
        <w:rPr>
          <w:rFonts w:ascii="Arial" w:hAnsi="Arial" w:cs="Arial"/>
        </w:rPr>
      </w:pPr>
      <w:r>
        <w:rPr>
          <w:rFonts w:cs="Arial" w:ascii="Arial" w:hAnsi="Arial"/>
          <w:u w:val="single"/>
        </w:rPr>
        <w:t>Paragraph (2)(e) of Section 10.3.2.3 remains removed</w:t>
      </w:r>
      <w:r>
        <w:rPr>
          <w:rFonts w:cs="Arial" w:ascii="Arial" w:hAnsi="Arial"/>
        </w:rPr>
        <w:t xml:space="preserve"> because it is duplicative with paragraph (2)(a) of Section 10.3.2.3under this NPRR.  </w:t>
      </w:r>
    </w:p>
    <w:p>
      <w:pPr>
        <w:pStyle w:val="Normal"/>
        <w:spacing w:before="120" w:after="120"/>
        <w:jc w:val="both"/>
        <w:rPr/>
      </w:pPr>
      <w:r>
        <w:rPr>
          <w:rFonts w:cs="Arial" w:ascii="Arial" w:hAnsi="Arial"/>
        </w:rPr>
        <w:t xml:space="preserve">TIEC previously proposed grandfathering certain sections of Section 10.3.2.3, and eliminating the qualifier “including construction and maintenance load” in paragraph (1) but has not included those changes in this draft based on feedback from ERCOT and affected market participants.  </w:t>
      </w:r>
    </w:p>
    <w:p>
      <w:pPr>
        <w:pStyle w:val="Normal"/>
        <w:spacing w:before="120" w:after="120"/>
        <w:jc w:val="both"/>
        <w:rPr/>
      </w:pPr>
      <w:r>
        <w:rPr>
          <w:rFonts w:cs="Arial" w:ascii="Arial" w:hAnsi="Arial"/>
        </w:rPr>
        <w:t xml:space="preserve">These comments do not incorporate proposals advanced by the 6/9/20 GSEC comments.  TIEC has discussed these proposals extensively with GSEC and others, but does not support them for the following reasons: </w:t>
      </w:r>
    </w:p>
    <w:p>
      <w:pPr>
        <w:pStyle w:val="Normal"/>
        <w:numPr>
          <w:ilvl w:val="0"/>
          <w:numId w:val="3"/>
        </w:numPr>
        <w:spacing w:before="120" w:after="120"/>
        <w:jc w:val="both"/>
        <w:rPr>
          <w:rFonts w:ascii="Arial" w:hAnsi="Arial" w:cs="Arial"/>
        </w:rPr>
      </w:pPr>
      <w:r>
        <w:rPr>
          <w:rFonts w:cs="Arial" w:ascii="Arial" w:hAnsi="Arial"/>
        </w:rPr>
        <w:t xml:space="preserve">The 6/9/20 GSEC comments propose a retail transmission rate (a “penalty” calculated based on the 4-Coincident Peak (4-CP) wholesale rate) that ERCOT would assess directly to a retail customer through its Qualified Scheduling Entity (QSE).  </w:t>
      </w:r>
      <w:r>
        <w:rPr>
          <w:rFonts w:cs="Arial" w:ascii="Arial" w:hAnsi="Arial"/>
          <w:u w:val="single"/>
        </w:rPr>
        <w:t>All retail transmission rates in Texas must be in an approved retail tariff.</w:t>
      </w:r>
      <w:r>
        <w:rPr>
          <w:rFonts w:cs="Arial" w:ascii="Arial" w:hAnsi="Arial"/>
        </w:rPr>
        <w:t xml:space="preserve">  The PUCT approves retail transmission tariffs for Investor Owned Utilities (IOUs), and the governing boards Municipally Owned Utilities (MOUs) and Electric Cooperatives approve their own retail tariffs.  ERCOT is not authorized to impose a retail transmission charge directly to a customer through its QSE, even if it is styled as a “penalty.” Such a charge would be an end run around both PURA and the PUCT’s rules.</w:t>
      </w:r>
    </w:p>
    <w:p>
      <w:pPr>
        <w:pStyle w:val="Normal"/>
        <w:numPr>
          <w:ilvl w:val="0"/>
          <w:numId w:val="3"/>
        </w:numPr>
        <w:spacing w:before="120" w:after="120"/>
        <w:jc w:val="both"/>
        <w:rPr/>
      </w:pPr>
      <w:r>
        <w:rPr>
          <w:rFonts w:cs="Arial" w:ascii="Arial" w:hAnsi="Arial"/>
        </w:rPr>
        <w:t xml:space="preserve">The 6/9/20 GSEC comments would eliminate the statutory right for certain Qualifying Cogeneration Facilities to serve their thermal hosts over private facilities without using the ERCOT Transmission Grid or settlement processes.  It would also eliminate the statutory right for customers to self-serve using generation facilities that they own.  These authorizations are statutory, and have been in place for decades.  Limiting them as the 6/9/20 GSEC comments propose would need to be addressed at the legislature and not in the Protocols. </w:t>
      </w:r>
    </w:p>
    <w:p>
      <w:pPr>
        <w:pStyle w:val="Normal"/>
        <w:numPr>
          <w:ilvl w:val="0"/>
          <w:numId w:val="3"/>
        </w:numPr>
        <w:spacing w:before="120" w:after="120"/>
        <w:jc w:val="both"/>
        <w:rPr/>
      </w:pPr>
      <w:r>
        <w:rPr>
          <w:rFonts w:cs="Arial" w:ascii="Arial" w:hAnsi="Arial"/>
        </w:rPr>
        <w:t xml:space="preserve">The 6/9/20 GSEC comments appear to be aimed at circumventing the 4-CP allocation of wholesale transmission costs, which is contained in the PUCT Substantive Rules.  This is both a legal and high-level policy matter that belongs at the PUCT, and not in the stakeholder process.  Currently, sites that are a net Load during the 4-CP incur transmission costs commensurate with their demand </w:t>
      </w:r>
      <w:r>
        <w:rPr>
          <w:rFonts w:cs="Arial" w:ascii="Arial" w:hAnsi="Arial"/>
          <w:u w:val="single"/>
        </w:rPr>
        <w:t>from the ERCOT Transmission Grid</w:t>
      </w:r>
      <w:r>
        <w:rPr>
          <w:rFonts w:cs="Arial" w:ascii="Arial" w:hAnsi="Arial"/>
        </w:rPr>
        <w:t xml:space="preserve"> during the 4-CP intervals.  This is consistent with the treatment for all other Loads on the ERCOT Transmission Grid, who may use the ERCOT Transmission Grid to a greater or lesser extent at other times, but incur charges </w:t>
      </w:r>
      <w:r>
        <w:rPr>
          <w:rFonts w:cs="Arial" w:ascii="Arial" w:hAnsi="Arial"/>
          <w:u w:val="single"/>
        </w:rPr>
        <w:t>solely based on 4-CP demand</w:t>
      </w:r>
      <w:r>
        <w:rPr>
          <w:rFonts w:cs="Arial" w:ascii="Arial" w:hAnsi="Arial"/>
        </w:rPr>
        <w:t xml:space="preserve">.  As discussed at the July 7, 2020 workshop, the PUCT considered proposals akin to “standby transmission rates” that would assess charges based on customer demand during other periods in Project No. 22344, and rejected those proposals in lieu of the 4-CP allocation.  Again, changing this policy decision or creating a different allocation approach is not within the purview of ERCOT or stakeholders.  </w:t>
      </w:r>
    </w:p>
    <w:p>
      <w:pPr>
        <w:pStyle w:val="Normal"/>
        <w:spacing w:before="120" w:after="120"/>
        <w:jc w:val="both"/>
        <w:rPr>
          <w:rFonts w:ascii="Arial" w:hAnsi="Arial" w:cs="Arial"/>
        </w:rPr>
      </w:pPr>
      <w:r>
        <w:rPr>
          <w:rFonts w:cs="Arial" w:ascii="Arial" w:hAnsi="Arial"/>
        </w:rPr>
        <w:t xml:space="preserve">TIEC appreciates the time that ERCOT and many stakeholders have spent on these issues, and hopes that this proposal can move forward at the upcoming PRS meeting.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pPr>
      <w:r>
        <w:rPr>
          <w:rFonts w:cs="Arial" w:ascii="Arial" w:hAnsi="Arial"/>
        </w:rPr>
        <w:t>NPRR917, Nodal Pricing for Settlement Only Distribution Generators (SODGs) and Settlement Only Transmission Generators (SOTGs) (incorporated 9/1/19)</w:t>
      </w:r>
    </w:p>
    <w:p>
      <w:pPr>
        <w:pStyle w:val="Normal"/>
        <w:numPr>
          <w:ilvl w:val="1"/>
          <w:numId w:val="5"/>
        </w:numPr>
        <w:spacing w:before="0" w:after="120"/>
        <w:rPr>
          <w:rFonts w:ascii="Arial" w:hAnsi="Arial" w:cs="Arial"/>
        </w:rPr>
      </w:pPr>
      <w:r>
        <w:rPr>
          <w:rFonts w:cs="Arial" w:ascii="Arial" w:hAnsi="Arial"/>
        </w:rPr>
        <w:t>Section 10.3.2.3</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5"/>
        </w:numPr>
        <w:spacing w:before="0" w:after="120"/>
        <w:rPr>
          <w:rFonts w:ascii="Arial" w:hAnsi="Arial" w:cs="Arial"/>
        </w:rPr>
      </w:pPr>
      <w:r>
        <w:rPr>
          <w:rFonts w:cs="Arial" w:ascii="Arial" w:hAnsi="Arial"/>
        </w:rPr>
        <w:t>Section 10.3.2.3</w:t>
      </w:r>
    </w:p>
    <w:p>
      <w:pPr>
        <w:pStyle w:val="Normal"/>
        <w:numPr>
          <w:ilvl w:val="0"/>
          <w:numId w:val="5"/>
        </w:numPr>
        <w:rPr>
          <w:rFonts w:ascii="Arial" w:hAnsi="Arial" w:cs="Arial"/>
        </w:rPr>
      </w:pPr>
      <w:r>
        <w:rPr>
          <w:rFonts w:cs="Arial" w:ascii="Arial" w:hAnsi="Arial"/>
        </w:rPr>
        <w:t>NPRR1020, Allow Some Integrated Energy Storage Designs to Calculate Internal Loads</w:t>
      </w:r>
    </w:p>
    <w:p>
      <w:pPr>
        <w:pStyle w:val="Normal"/>
        <w:numPr>
          <w:ilvl w:val="1"/>
          <w:numId w:val="5"/>
        </w:numPr>
        <w:spacing w:before="0" w:after="120"/>
        <w:jc w:val="both"/>
        <w:rPr>
          <w:rFonts w:ascii="Arial" w:hAnsi="Arial" w:cs="Arial"/>
        </w:rPr>
      </w:pPr>
      <w:r>
        <w:rPr>
          <w:rFonts w:cs="Arial" w:ascii="Arial" w:hAnsi="Arial"/>
        </w:rPr>
        <w:t>Section 10.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ns w:id="11" w:author="TIEC 080520" w:date="2020-08-05T07:06:00Z"/>
              </w:rPr>
            </w:pPr>
            <w:ins w:id="0" w:author="TIEC 080520" w:date="2020-08-05T07:06:00Z">
              <w:r>
                <w:rPr>
                  <w:rFonts w:cs="Arial" w:ascii="Arial" w:hAnsi="Arial"/>
                </w:rPr>
                <w:t xml:space="preserve">This Nodal Protocol Revision Request (NPRR) removes a subjective and ambiguous term, “associated Load,” that has been interpreted in certain instances to restrict private service arrangements that are otherwise authorized under the Public Utility Regulatory Act (PURA) and </w:t>
              </w:r>
            </w:ins>
            <w:ins w:id="1" w:author="TIEC 080520" w:date="2020-08-05T07:25:00Z">
              <w:r>
                <w:rPr>
                  <w:rFonts w:cs="Arial" w:ascii="Arial" w:hAnsi="Arial"/>
                </w:rPr>
                <w:t>Public Utility Commission of Texas (</w:t>
              </w:r>
            </w:ins>
            <w:ins w:id="2" w:author="TIEC 080520" w:date="2020-08-05T07:06:00Z">
              <w:r>
                <w:rPr>
                  <w:rFonts w:cs="Arial" w:ascii="Arial" w:hAnsi="Arial"/>
                </w:rPr>
                <w:t>PUC</w:t>
              </w:r>
            </w:ins>
            <w:ins w:id="3" w:author="TIEC 080520" w:date="2020-08-05T07:25:00Z">
              <w:r>
                <w:rPr>
                  <w:rFonts w:cs="Arial" w:ascii="Arial" w:hAnsi="Arial"/>
                </w:rPr>
                <w:t>T)</w:t>
              </w:r>
            </w:ins>
            <w:ins w:id="4" w:author="TIEC 080520" w:date="2020-08-05T07:06:00Z">
              <w:r>
                <w:rPr>
                  <w:rFonts w:cs="Arial" w:ascii="Arial" w:hAnsi="Arial"/>
                </w:rPr>
                <w:t xml:space="preserve"> precedent.  Removing this term will provide regulatory certainty for both existing and planned sites by deferring to PURA and PUC</w:t>
              </w:r>
            </w:ins>
            <w:ins w:id="5" w:author="TIEC 080520" w:date="2020-08-05T07:25:00Z">
              <w:r>
                <w:rPr>
                  <w:rFonts w:cs="Arial" w:ascii="Arial" w:hAnsi="Arial"/>
                </w:rPr>
                <w:t>T</w:t>
              </w:r>
            </w:ins>
            <w:ins w:id="6" w:author="TIEC 080520" w:date="2020-08-05T07:06:00Z">
              <w:r>
                <w:rPr>
                  <w:rFonts w:cs="Arial" w:ascii="Arial" w:hAnsi="Arial"/>
                </w:rPr>
                <w:t xml:space="preserve"> precedent, avoiding potentially inconsistent interpretations of the protocols.  It will also provide certainty for ERCOT in reviewing meter design proposals submitted by T</w:t>
              </w:r>
            </w:ins>
            <w:ins w:id="7" w:author="TIEC 080520" w:date="2020-08-05T07:25:00Z">
              <w:r>
                <w:rPr>
                  <w:rFonts w:cs="Arial" w:ascii="Arial" w:hAnsi="Arial"/>
                </w:rPr>
                <w:t>ransmission Service Providers (T</w:t>
              </w:r>
            </w:ins>
            <w:ins w:id="8" w:author="TIEC 080520" w:date="2020-08-05T07:06:00Z">
              <w:r>
                <w:rPr>
                  <w:rFonts w:cs="Arial" w:ascii="Arial" w:hAnsi="Arial"/>
                </w:rPr>
                <w:t>SPs</w:t>
              </w:r>
            </w:ins>
            <w:ins w:id="9" w:author="TIEC 080520" w:date="2020-08-05T07:25:00Z">
              <w:r>
                <w:rPr>
                  <w:rFonts w:cs="Arial" w:ascii="Arial" w:hAnsi="Arial"/>
                </w:rPr>
                <w:t>)</w:t>
              </w:r>
            </w:ins>
            <w:ins w:id="10" w:author="TIEC 080520" w:date="2020-08-05T07:06:00Z">
              <w:r>
                <w:rPr>
                  <w:rFonts w:cs="Arial" w:ascii="Arial" w:hAnsi="Arial"/>
                </w:rPr>
                <w:t xml:space="preserve">.  </w:t>
              </w:r>
            </w:ins>
          </w:p>
          <w:p>
            <w:pPr>
              <w:pStyle w:val="NormalArial"/>
              <w:spacing w:before="120" w:after="120"/>
              <w:rPr>
                <w:ins w:id="21" w:author="TIEC 080520" w:date="2020-08-05T07:06:00Z"/>
              </w:rPr>
            </w:pPr>
            <w:ins w:id="12" w:author="TIEC 080520" w:date="2020-08-05T07:06:00Z">
              <w:r>
                <w:rPr/>
                <w:t xml:space="preserve">The NPRR also adds language to </w:t>
              </w:r>
            </w:ins>
            <w:ins w:id="13" w:author="TIEC 080520" w:date="2020-08-05T07:25:00Z">
              <w:r>
                <w:rPr/>
                <w:t xml:space="preserve">paragraph (2) of </w:t>
              </w:r>
            </w:ins>
            <w:ins w:id="14" w:author="TIEC 080520" w:date="2020-08-05T07:06:00Z">
              <w:r>
                <w:rPr/>
                <w:t xml:space="preserve">Section 10.3.2.3 to explicitly state that private service arrangements </w:t>
              </w:r>
            </w:ins>
            <w:ins w:id="15" w:author="TIEC 080520" w:date="2020-08-05T07:06:00Z">
              <w:r>
                <w:rPr>
                  <w:i/>
                  <w:u w:val="single"/>
                </w:rPr>
                <w:t>must comply with PURA and PUC</w:t>
              </w:r>
            </w:ins>
            <w:ins w:id="16" w:author="TIEC 080520" w:date="2020-08-05T07:26:00Z">
              <w:r>
                <w:rPr>
                  <w:i/>
                  <w:u w:val="single"/>
                </w:rPr>
                <w:t>T</w:t>
              </w:r>
            </w:ins>
            <w:ins w:id="17" w:author="TIEC 080520" w:date="2020-08-05T07:06:00Z">
              <w:r>
                <w:rPr>
                  <w:i/>
                  <w:u w:val="single"/>
                </w:rPr>
                <w:t xml:space="preserve"> precedent</w:t>
              </w:r>
            </w:ins>
            <w:ins w:id="18" w:author="TIEC 080520" w:date="2020-08-05T07:06:00Z">
              <w:r>
                <w:rPr/>
                <w:t>, in addition to meeting the technical metering requirements in the protocols.   This language has been added to ensure that market participants understand ERCOT’s metering group is not conducting an independent legal review of private service arrangements, and sites that receive metering approval may still be subject to a complaint or enforcement action at the PUC</w:t>
              </w:r>
            </w:ins>
            <w:ins w:id="19" w:author="TIEC 080520" w:date="2020-08-05T07:26:00Z">
              <w:r>
                <w:rPr/>
                <w:t>T</w:t>
              </w:r>
            </w:ins>
            <w:ins w:id="20" w:author="TIEC 080520" w:date="2020-08-05T07:06:00Z">
              <w:r>
                <w:rPr/>
                <w:t xml:space="preserve"> for unlawful service. </w:t>
              </w:r>
            </w:ins>
          </w:p>
          <w:p>
            <w:pPr>
              <w:pStyle w:val="NormalArial"/>
              <w:spacing w:before="120" w:after="120"/>
              <w:rPr>
                <w:del w:id="23" w:author="TIEC 080520" w:date="2020-08-05T07:07:00Z"/>
              </w:rPr>
            </w:pPr>
            <w:del w:id="22" w:author="TIEC 080520" w:date="2020-08-05T07:07:00Z">
              <w:r>
                <w:rPr/>
                <w:delText xml:space="preserve">This Nodal Protocol Revision Request (NPRR) clarifies when an All-Inclusive Generation Resource may be netted against Load for Settlement purposes.  </w:delText>
              </w:r>
            </w:del>
          </w:p>
          <w:p>
            <w:pPr>
              <w:pStyle w:val="NormalArial"/>
              <w:spacing w:before="120" w:after="120"/>
              <w:rPr>
                <w:del w:id="27" w:author="TIEC 080520" w:date="2020-08-05T07:07:00Z"/>
              </w:rPr>
            </w:pPr>
            <w:del w:id="24" w:author="TIEC 080520" w:date="2020-08-05T07:07:00Z">
              <w:r>
                <w:rPr/>
                <w:delText xml:space="preserve">This NPRR confirms that an All-Inclusive Generation Resource and Load may be netted behind a single Point of Interconnection (POI) as long as the Load is otherwise being lawfully served without use of the ERCOT Transmission Grid.  The Public Utility Regulatory Act (PURA) and existing Public Utility Commission of Texas (PUCT) rules and precedent legally determine when and how Load can be served without using the ERCOT Transmission Grid.  This NPRR </w:delText>
              </w:r>
            </w:del>
            <w:del w:id="25" w:author="TIEC 080520" w:date="2020-08-05T07:07:00Z">
              <w:r>
                <w:rPr>
                  <w:b/>
                  <w:u w:val="single"/>
                </w:rPr>
                <w:delText>does not change</w:delText>
              </w:r>
            </w:del>
            <w:del w:id="26" w:author="TIEC 080520" w:date="2020-08-05T07:07:00Z">
              <w:r>
                <w:rPr/>
                <w:delText xml:space="preserve"> or expand that existing law, but invokes it to limit generation netting behind a common POI.  </w:delText>
              </w:r>
            </w:del>
          </w:p>
          <w:p>
            <w:pPr>
              <w:pStyle w:val="NormalArial"/>
              <w:spacing w:before="120" w:after="120"/>
              <w:rPr>
                <w:del w:id="29" w:author="TIEC 080520" w:date="2020-08-05T07:07:00Z"/>
              </w:rPr>
            </w:pPr>
            <w:del w:id="28" w:author="TIEC 080520" w:date="2020-08-05T07:07:00Z">
              <w:r>
                <w:rPr/>
                <w:delText>This NPRR also sunsets provisions that previously allowed netting for sites with multiple interconnections, which were meant to address historical interconnection arrangements that are no longer common practice.  Sites that are being netted today under these provisions are grandfathered in the NPRR.</w:delText>
              </w:r>
            </w:del>
          </w:p>
          <w:p>
            <w:pPr>
              <w:pStyle w:val="NormalArial"/>
              <w:spacing w:before="120" w:after="120"/>
              <w:rPr/>
            </w:pPr>
            <w:del w:id="30" w:author="TIEC 080520" w:date="2020-08-05T07:07:00Z">
              <w:r>
                <w:rPr/>
                <w:delText xml:space="preserve">Finally, this NPRR addresses outdated references to “Generation” or “generation” that should refer to All-Inclusive Generation Resources under today’s Resource definitions. </w:delText>
              </w:r>
            </w:del>
            <w:r>
              <w:rPr/>
              <w:t xml:space="preserve">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ins w:id="31" w:author="TIEC 080520" w:date="2020-08-05T15:29:00Z">
              <w:r>
                <w:rPr/>
                <w:t>This NPRR provides regulatory certainty for existing and planned sites by removing ambiguous language in the Protocols that has been interpreted to preclude arrangements that are otherwise lawful.</w:t>
              </w:r>
            </w:ins>
            <w:del w:id="32" w:author="TIEC 080520" w:date="2020-08-05T07:06:00Z">
              <w:r>
                <w:rPr/>
                <w:delText>This NPRR resolves ambiguity and disagreement between ERCOT and stakeholders regarding metering requests and provides regulatory certainty in metering requirements for netting generation and Load, which will facilitate new generation development and interconnections.</w:delText>
              </w:r>
            </w:del>
            <w:r>
              <w:rPr/>
              <w:t xml:space="preserv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commentRangeStart w:id="0"/>
      <w:r>
        <w:rPr/>
        <w:t>10.3.2.3</w:t>
      </w:r>
      <w:r>
        <w:rPr>
          <w:rStyle w:val="CommentReference"/>
          <w:b/>
          <w:bCs/>
          <w:vanish w:val="false"/>
        </w:rPr>
      </w:r>
      <w:commentRangeEnd w:id="0"/>
      <w:r>
        <w:commentReference w:id="0"/>
      </w:r>
      <w:r>
        <w:rPr/>
        <w:tab/>
        <w:t>Generation Netting for ERCOT-Polled Settlement Meters</w:t>
      </w:r>
    </w:p>
    <w:p>
      <w:pPr>
        <w:pStyle w:val="List"/>
        <w:rPr/>
      </w:pPr>
      <w:r>
        <w:rPr/>
        <w:t>(1)</w:t>
        <w:tab/>
      </w:r>
      <w:del w:id="33" w:author="TIEC" w:date="2019-02-07T15:01:00Z">
        <w:r>
          <w:rPr/>
          <w:delText>A</w:delText>
        </w:r>
      </w:del>
      <w:del w:id="34" w:author="TIEC" w:date="2018-11-29T14:42:00Z">
        <w:r>
          <w:rPr/>
          <w:delText>t Generation Resource Facilities, generation and</w:delText>
        </w:r>
      </w:del>
      <w:del w:id="35" w:author="TIEC" w:date="2018-12-03T16:11:00Z">
        <w:r>
          <w:rPr/>
          <w:delText xml:space="preserve"> </w:delText>
        </w:r>
      </w:del>
      <w:del w:id="36" w:author="TIEC" w:date="2018-11-29T14:42:00Z">
        <w:r>
          <w:rPr/>
          <w:delText xml:space="preserve">associated </w:delText>
        </w:r>
      </w:del>
      <w:ins w:id="37" w:author="TIEC" w:date="2019-02-07T15:02:00Z">
        <w:del w:id="38" w:author="TIEC 080520" w:date="2020-08-05T07:19:00Z">
          <w:r>
            <w:rPr/>
            <w:delText xml:space="preserve">All-Inclusive Generation Resource(s) may be netted against </w:delText>
          </w:r>
        </w:del>
      </w:ins>
      <w:ins w:id="39" w:author="TIEC 080520" w:date="2020-08-05T07:19:00Z">
        <w:r>
          <w:rPr/>
          <w:t xml:space="preserve">Generation Resources and netted </w:t>
        </w:r>
      </w:ins>
      <w:r>
        <w:rPr/>
        <w:t>Load</w:t>
      </w:r>
      <w:ins w:id="40" w:author="TIEC" w:date="2018-11-29T14:43:00Z">
        <w:del w:id="41" w:author="TIEC 080520" w:date="2020-08-05T07:19:00Z">
          <w:r>
            <w:rPr/>
            <w:delText>(</w:delText>
          </w:r>
        </w:del>
      </w:ins>
      <w:r>
        <w:rPr/>
        <w:t>s</w:t>
      </w:r>
      <w:ins w:id="42" w:author="TIEC" w:date="2018-11-29T14:43:00Z">
        <w:del w:id="43" w:author="TIEC 080520" w:date="2020-08-05T07:19:00Z">
          <w:r>
            <w:rPr/>
            <w:delText>)</w:delText>
          </w:r>
        </w:del>
      </w:ins>
      <w:ins w:id="44" w:author="TIEC 080520" w:date="2020-08-05T07:19:00Z">
        <w:r>
          <w:rPr/>
          <w:t>, including construction and maintenance Load that is netted with existing generation auxiliaries, must be metered at their POIs to the ERCOT Transmission Grid.</w:t>
        </w:r>
      </w:ins>
      <w:ins w:id="45" w:author="TIEC" w:date="2018-11-29T14:42:00Z">
        <w:del w:id="46" w:author="TIEC 080520" w:date="2020-08-05T07:20:00Z">
          <w:r>
            <w:rPr/>
            <w:delText xml:space="preserve"> pursuant to </w:delText>
          </w:r>
        </w:del>
      </w:ins>
      <w:ins w:id="47" w:author="TIEC" w:date="2018-11-29T14:46:00Z">
        <w:del w:id="48" w:author="TIEC 080520" w:date="2020-08-05T07:20:00Z">
          <w:r>
            <w:rPr/>
            <w:delText xml:space="preserve">the </w:delText>
          </w:r>
        </w:del>
      </w:ins>
      <w:ins w:id="49" w:author="TIEC" w:date="2018-11-29T14:44:00Z">
        <w:del w:id="50" w:author="TIEC 080520" w:date="2020-08-05T07:20:00Z">
          <w:r>
            <w:rPr/>
            <w:delText xml:space="preserve">requirements of </w:delText>
          </w:r>
        </w:del>
      </w:ins>
      <w:ins w:id="51" w:author="TIEC" w:date="2018-11-29T14:42:00Z">
        <w:del w:id="52" w:author="TIEC 080520" w:date="2020-08-05T07:20:00Z">
          <w:r>
            <w:rPr/>
            <w:delText>paragraph (2)</w:delText>
          </w:r>
        </w:del>
      </w:ins>
      <w:ins w:id="53" w:author="TIEC" w:date="2018-11-29T14:44:00Z">
        <w:del w:id="54" w:author="TIEC 080520" w:date="2020-08-05T07:20:00Z">
          <w:r>
            <w:rPr/>
            <w:delText xml:space="preserve"> below</w:delText>
          </w:r>
        </w:del>
      </w:ins>
      <w:ins w:id="55" w:author="TIEC" w:date="2019-04-22T10:29:00Z">
        <w:del w:id="56" w:author="TIEC 080520" w:date="2020-08-05T07:20:00Z">
          <w:r>
            <w:rPr/>
            <w:delText>,</w:delText>
          </w:r>
        </w:del>
      </w:ins>
      <w:ins w:id="57" w:author="TIEC" w:date="2018-12-03T16:11:00Z">
        <w:del w:id="58" w:author="TIEC 080520" w:date="2020-08-05T07:20:00Z">
          <w:r>
            <w:rPr/>
            <w:delText xml:space="preserve"> if </w:delText>
          </w:r>
        </w:del>
      </w:ins>
      <w:ins w:id="59" w:author="TIEC" w:date="2018-12-03T16:15:00Z">
        <w:del w:id="60" w:author="TIEC 080520" w:date="2020-08-05T07:20:00Z">
          <w:r>
            <w:rPr/>
            <w:delText xml:space="preserve">the </w:delText>
          </w:r>
        </w:del>
      </w:ins>
      <w:ins w:id="61" w:author="TIEC" w:date="2019-03-12T14:10:00Z">
        <w:del w:id="62" w:author="TIEC 080520" w:date="2020-08-05T07:20:00Z">
          <w:r>
            <w:rPr/>
            <w:delText>service is otherwise lawful under</w:delText>
          </w:r>
        </w:del>
      </w:ins>
      <w:ins w:id="63" w:author="TIEC" w:date="2018-12-03T16:15:00Z">
        <w:del w:id="64" w:author="TIEC 080520" w:date="2020-08-05T07:20:00Z">
          <w:r>
            <w:rPr/>
            <w:delText xml:space="preserve"> </w:delText>
          </w:r>
        </w:del>
      </w:ins>
      <w:ins w:id="65" w:author="TIEC" w:date="2019-05-17T15:16:00Z">
        <w:del w:id="66" w:author="TIEC 080520" w:date="2020-08-05T07:20:00Z">
          <w:r>
            <w:rPr/>
            <w:delText>the Public Utility Regulatory Act (</w:delText>
          </w:r>
        </w:del>
      </w:ins>
      <w:ins w:id="67" w:author="TIEC" w:date="2018-12-03T16:15:00Z">
        <w:del w:id="68" w:author="TIEC 080520" w:date="2020-08-05T07:20:00Z">
          <w:r>
            <w:rPr/>
            <w:delText>PURA</w:delText>
          </w:r>
        </w:del>
      </w:ins>
      <w:ins w:id="69" w:author="TIEC" w:date="2019-05-17T15:16:00Z">
        <w:del w:id="70" w:author="TIEC 080520" w:date="2020-08-05T07:20:00Z">
          <w:r>
            <w:rPr/>
            <w:delText>)</w:delText>
          </w:r>
        </w:del>
      </w:ins>
      <w:ins w:id="71" w:author="TIEC" w:date="2018-12-03T16:15:00Z">
        <w:del w:id="72" w:author="TIEC 080520" w:date="2020-08-05T07:20:00Z">
          <w:r>
            <w:rPr/>
            <w:delText xml:space="preserve"> and </w:delText>
          </w:r>
        </w:del>
      </w:ins>
      <w:ins w:id="73" w:author="TIEC" w:date="2019-05-17T15:17:00Z">
        <w:del w:id="74" w:author="TIEC 080520" w:date="2020-08-05T07:20:00Z">
          <w:r>
            <w:rPr/>
            <w:delText>applicable Public Utility Commission of Texas (</w:delText>
          </w:r>
        </w:del>
      </w:ins>
      <w:ins w:id="75" w:author="TIEC" w:date="2018-12-03T16:19:00Z">
        <w:del w:id="76" w:author="TIEC 080520" w:date="2020-08-05T07:20:00Z">
          <w:r>
            <w:rPr/>
            <w:delText>PUCT</w:delText>
          </w:r>
        </w:del>
      </w:ins>
      <w:ins w:id="77" w:author="TIEC" w:date="2019-05-17T15:17:00Z">
        <w:del w:id="78" w:author="TIEC 080520" w:date="2020-08-05T07:20:00Z">
          <w:r>
            <w:rPr/>
            <w:delText>)</w:delText>
          </w:r>
        </w:del>
      </w:ins>
      <w:ins w:id="79" w:author="TIEC" w:date="2018-12-03T16:15:00Z">
        <w:del w:id="80" w:author="TIEC 080520" w:date="2020-08-05T07:20:00Z">
          <w:r>
            <w:rPr/>
            <w:delText xml:space="preserve"> rules</w:delText>
          </w:r>
        </w:del>
      </w:ins>
      <w:ins w:id="81" w:author="TIEC" w:date="2018-11-29T14:44:00Z">
        <w:del w:id="82" w:author="TIEC 080520" w:date="2020-08-05T07:20:00Z">
          <w:r>
            <w:rPr/>
            <w:delText xml:space="preserve">.  </w:delText>
          </w:r>
        </w:del>
      </w:ins>
      <w:del w:id="83" w:author="TIEC" w:date="2018-11-29T14:42:00Z">
        <w:r>
          <w:rPr/>
          <w:delText xml:space="preserve">, including construction and maintenance Load that is netted with existing generation auxiliaries, </w:delText>
        </w:r>
      </w:del>
      <w:del w:id="84" w:author="TIEC" w:date="2018-11-29T14:47:00Z">
        <w:r>
          <w:rPr/>
          <w:delText xml:space="preserve">must be metered at their POIs to the ERCOT Transmission Grid.  </w:delText>
        </w:r>
      </w:del>
      <w:ins w:id="85" w:author="TIEC" w:date="2019-04-22T10:28:00Z">
        <w:del w:id="86" w:author="TIEC 080520" w:date="2020-08-05T07:20:00Z">
          <w:r>
            <w:rPr/>
            <w:delText xml:space="preserve">For purposes of netting under this Section, </w:delText>
          </w:r>
        </w:del>
      </w:ins>
      <w:ins w:id="87" w:author="TIEC 080520" w:date="2020-08-05T07:23:00Z">
        <w:r>
          <w:rPr/>
          <w:t xml:space="preserve">  </w:t>
        </w:r>
      </w:ins>
      <w:r>
        <w:rPr/>
        <w:t xml:space="preserve">Interval Data Recorders (IDRs) must be </w:t>
      </w:r>
      <w:ins w:id="88" w:author="TIEC 080520" w:date="2020-08-05T07:20:00Z">
        <w:r>
          <w:rPr/>
          <w:t xml:space="preserve">used </w:t>
        </w:r>
      </w:ins>
      <w:del w:id="89" w:author="TIEC" w:date="2018-11-29T14:47:00Z">
        <w:r>
          <w:rPr/>
          <w:delText xml:space="preserve">used </w:delText>
        </w:r>
      </w:del>
      <w:ins w:id="90" w:author="TIEC" w:date="2018-11-29T14:47:00Z">
        <w:del w:id="91" w:author="TIEC 080520" w:date="2020-08-05T07:21:00Z">
          <w:r>
            <w:rPr/>
            <w:delText xml:space="preserve">installed at the POI(s) </w:delText>
          </w:r>
        </w:del>
      </w:ins>
      <w:r>
        <w:rPr/>
        <w:t xml:space="preserve">to determine generator output </w:t>
      </w:r>
      <w:ins w:id="92" w:author="TIEC" w:date="2018-11-30T12:51:00Z">
        <w:del w:id="93" w:author="TIEC 080520" w:date="2020-08-05T07:21:00Z">
          <w:r>
            <w:rPr/>
            <w:delText>and/</w:delText>
          </w:r>
        </w:del>
      </w:ins>
      <w:r>
        <w:rPr/>
        <w:t xml:space="preserve">or Load usage.  In </w:t>
      </w:r>
      <w:del w:id="94" w:author="TIEC" w:date="2019-04-22T12:51:00Z">
        <w:r>
          <w:rPr/>
          <w:delText>the</w:delText>
        </w:r>
      </w:del>
      <w:ins w:id="95" w:author="TIEC 080520" w:date="2020-08-05T07:21:00Z">
        <w:r>
          <w:rPr/>
          <w:t>the</w:t>
        </w:r>
      </w:ins>
      <w:ins w:id="96" w:author="TIEC 080520" w:date="2020-08-05T07:23:00Z">
        <w:r>
          <w:rPr/>
          <w:t xml:space="preserve"> </w:t>
        </w:r>
      </w:ins>
      <w:del w:id="97" w:author="TIEC" w:date="2019-04-22T12:51:00Z">
        <w:r>
          <w:rPr/>
          <w:delText xml:space="preserve"> </w:delText>
        </w:r>
      </w:del>
      <w:r>
        <w:rPr/>
        <w:t xml:space="preserve">intervals where </w:t>
      </w:r>
      <w:del w:id="98" w:author="TIEC" w:date="2019-04-22T12:51:00Z">
        <w:r>
          <w:rPr/>
          <w:delText xml:space="preserve">the </w:delText>
        </w:r>
      </w:del>
      <w:ins w:id="99" w:author="TIEC 080520" w:date="2020-08-05T07:21:00Z">
        <w:r>
          <w:rPr/>
          <w:t xml:space="preserve">the </w:t>
        </w:r>
      </w:ins>
      <w:r>
        <w:rPr/>
        <w:t xml:space="preserve">generation output exceeds </w:t>
      </w:r>
      <w:del w:id="100" w:author="TIEC" w:date="2019-04-22T12:51:00Z">
        <w:r>
          <w:rPr/>
          <w:delText xml:space="preserve">the </w:delText>
        </w:r>
      </w:del>
      <w:ins w:id="101" w:author="TIEC 080520" w:date="2020-08-05T07:21:00Z">
        <w:r>
          <w:rPr/>
          <w:t xml:space="preserve">the </w:t>
        </w:r>
      </w:ins>
      <w:r>
        <w:rPr/>
        <w:t xml:space="preserve">Load, the net </w:t>
      </w:r>
      <w:del w:id="102" w:author="TIEC" w:date="2019-04-22T12:51:00Z">
        <w:r>
          <w:rPr/>
          <w:delText xml:space="preserve">must </w:delText>
        </w:r>
      </w:del>
      <w:ins w:id="103" w:author="TIEC" w:date="2019-04-22T12:51:00Z">
        <w:del w:id="104" w:author="TIEC 080520" w:date="2020-08-05T07:21:00Z">
          <w:r>
            <w:rPr/>
            <w:delText xml:space="preserve">shall </w:delText>
          </w:r>
        </w:del>
      </w:ins>
      <w:ins w:id="105" w:author="TIEC 080520" w:date="2020-08-05T07:21:00Z">
        <w:r>
          <w:rPr/>
          <w:t xml:space="preserve">must </w:t>
        </w:r>
      </w:ins>
      <w:r>
        <w:rPr/>
        <w:t xml:space="preserve">be settled as generation.  In </w:t>
      </w:r>
      <w:del w:id="106" w:author="TIEC" w:date="2019-04-22T12:50:00Z">
        <w:r>
          <w:rPr/>
          <w:delText xml:space="preserve">the </w:delText>
        </w:r>
      </w:del>
      <w:ins w:id="107" w:author="TIEC 080520" w:date="2020-08-05T07:22:00Z">
        <w:r>
          <w:rPr/>
          <w:t xml:space="preserve">the </w:t>
        </w:r>
      </w:ins>
      <w:r>
        <w:rPr/>
        <w:t xml:space="preserve">intervals where </w:t>
      </w:r>
      <w:del w:id="108" w:author="TIEC" w:date="2019-04-22T12:50:00Z">
        <w:r>
          <w:rPr/>
          <w:delText xml:space="preserve">the </w:delText>
        </w:r>
      </w:del>
      <w:ins w:id="109" w:author="TIEC 080520" w:date="2020-08-05T07:22:00Z">
        <w:r>
          <w:rPr/>
          <w:t xml:space="preserve">the </w:t>
        </w:r>
      </w:ins>
      <w:r>
        <w:rPr/>
        <w:t xml:space="preserve">Load exceeds </w:t>
      </w:r>
      <w:del w:id="110" w:author="TIEC" w:date="2019-04-22T12:50:00Z">
        <w:r>
          <w:rPr/>
          <w:delText xml:space="preserve">the </w:delText>
        </w:r>
      </w:del>
      <w:ins w:id="111" w:author="TIEC 080520" w:date="2020-08-05T07:22:00Z">
        <w:r>
          <w:rPr/>
          <w:t xml:space="preserve">the </w:t>
        </w:r>
      </w:ins>
      <w:r>
        <w:rPr/>
        <w:t xml:space="preserve">generation output, the net </w:t>
      </w:r>
      <w:del w:id="112" w:author="TIEC" w:date="2019-04-22T12:52:00Z">
        <w:r>
          <w:rPr/>
          <w:delText xml:space="preserve">must </w:delText>
        </w:r>
      </w:del>
      <w:ins w:id="113" w:author="TIEC" w:date="2019-04-22T12:52:00Z">
        <w:del w:id="114" w:author="TIEC 080520" w:date="2020-08-05T07:22:00Z">
          <w:r>
            <w:rPr/>
            <w:delText xml:space="preserve">shall </w:delText>
          </w:r>
        </w:del>
      </w:ins>
      <w:ins w:id="115" w:author="TIEC 080520" w:date="2020-08-05T07:22:00Z">
        <w:r>
          <w:rPr/>
          <w:t xml:space="preserve">must </w:t>
        </w:r>
      </w:ins>
      <w:r>
        <w:rPr/>
        <w:t>be settled as Load</w:t>
      </w:r>
      <w:ins w:id="116" w:author="TIEC" w:date="2019-04-22T12:52:00Z">
        <w:r>
          <w:rPr/>
          <w:t>,</w:t>
        </w:r>
      </w:ins>
      <w:r>
        <w:rPr/>
        <w:t xml:space="preserve"> and </w:t>
      </w:r>
      <w:del w:id="117" w:author="TIEC" w:date="2019-04-22T12:53:00Z">
        <w:r>
          <w:rPr/>
          <w:delText xml:space="preserve">carry </w:delText>
        </w:r>
      </w:del>
      <w:ins w:id="118" w:author="TIEC" w:date="2019-04-22T12:53:00Z">
        <w:del w:id="119" w:author="TIEC 080520" w:date="2020-08-05T07:22:00Z">
          <w:r>
            <w:rPr/>
            <w:delText xml:space="preserve">subject to </w:delText>
          </w:r>
        </w:del>
      </w:ins>
      <w:ins w:id="120" w:author="TIEC 080520" w:date="2020-08-05T07:22:00Z">
        <w:r>
          <w:rPr/>
          <w:t xml:space="preserve">carry </w:t>
        </w:r>
      </w:ins>
      <w:r>
        <w:rPr/>
        <w:t>any applicable Load shared charges and credits.</w:t>
      </w:r>
      <w:ins w:id="121" w:author="TIEC" w:date="2019-05-20T13:58:00Z">
        <w:del w:id="122" w:author="TIEC 080520" w:date="2020-08-05T07:22:00Z">
          <w:r>
            <w:rPr/>
            <w:delText xml:space="preserve">  </w:delText>
          </w:r>
        </w:del>
      </w:ins>
      <w:ins w:id="123" w:author="TIEC" w:date="2019-03-12T14:03:00Z">
        <w:del w:id="124" w:author="TIEC 080520" w:date="2020-08-05T07:22:00Z">
          <w:r>
            <w:rPr/>
            <w:delText xml:space="preserve">ERCOT’s approval of net metering under this </w:delText>
          </w:r>
        </w:del>
      </w:ins>
      <w:ins w:id="125" w:author="TIEC" w:date="2019-05-17T11:35:00Z">
        <w:del w:id="126" w:author="TIEC 080520" w:date="2020-08-05T07:22:00Z">
          <w:r>
            <w:rPr/>
            <w:delText>S</w:delText>
          </w:r>
        </w:del>
      </w:ins>
      <w:ins w:id="127" w:author="TIEC" w:date="2019-03-12T14:04:00Z">
        <w:del w:id="128" w:author="TIEC 080520" w:date="2020-08-05T07:22:00Z">
          <w:r>
            <w:rPr/>
            <w:delText xml:space="preserve">ection is not an independent verification that </w:delText>
          </w:r>
        </w:del>
      </w:ins>
      <w:ins w:id="129" w:author="TIEC" w:date="2019-03-12T14:07:00Z">
        <w:del w:id="130" w:author="TIEC 080520" w:date="2020-08-05T07:22:00Z">
          <w:r>
            <w:rPr/>
            <w:delText>such service</w:delText>
          </w:r>
        </w:del>
      </w:ins>
      <w:ins w:id="131" w:author="TIEC" w:date="2019-03-12T14:05:00Z">
        <w:del w:id="132" w:author="TIEC 080520" w:date="2020-08-05T07:22:00Z">
          <w:r>
            <w:rPr/>
            <w:delText xml:space="preserve"> complies with PURA or PUCT rules.</w:delText>
          </w:r>
        </w:del>
      </w:ins>
      <w:ins w:id="133" w:author="TIEC" w:date="2019-03-12T14:05:00Z">
        <w:r>
          <w:rPr/>
          <w:t xml:space="preserve">  </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Replace paragraph (1) above with the following upon system implementation:]</w:t>
            </w:r>
          </w:p>
          <w:p>
            <w:pPr>
              <w:pStyle w:val="Formula"/>
              <w:tabs>
                <w:tab w:val="clear" w:pos="720"/>
              </w:tabs>
              <w:spacing w:before="0" w:after="240"/>
              <w:ind w:left="720" w:hanging="720"/>
              <w:rPr/>
            </w:pPr>
            <w:r>
              <w:rPr/>
              <w:t>(1)</w:t>
              <w:tab/>
            </w:r>
            <w:del w:id="134" w:author="TIEC 080520" w:date="2020-08-05T07:18:00Z">
              <w:r>
                <w:rPr/>
                <w:delText xml:space="preserve">At </w:delText>
              </w:r>
            </w:del>
            <w:r>
              <w:rPr/>
              <w:t>Generation Resource</w:t>
            </w:r>
            <w:ins w:id="135" w:author="TIEC 080520" w:date="2020-08-05T07:18:00Z">
              <w:r>
                <w:rPr/>
                <w:t>s</w:t>
              </w:r>
            </w:ins>
            <w:r>
              <w:rPr/>
              <w:t xml:space="preserve"> </w:t>
            </w:r>
            <w:del w:id="136" w:author="TIEC 080520" w:date="2020-08-05T07:18:00Z">
              <w:r>
                <w:rPr/>
                <w:delText xml:space="preserve">and </w:delText>
              </w:r>
            </w:del>
            <w:ins w:id="137" w:author="TIEC 080520" w:date="2020-08-05T07:18:00Z">
              <w:r>
                <w:rPr/>
                <w:t xml:space="preserve">or </w:t>
              </w:r>
            </w:ins>
            <w:r>
              <w:rPr/>
              <w:t>Settlement Only Generator</w:t>
            </w:r>
            <w:ins w:id="138" w:author="TIEC 080520" w:date="2020-08-05T07:18:00Z">
              <w:r>
                <w:rPr/>
                <w:t>s</w:t>
              </w:r>
            </w:ins>
            <w:r>
              <w:rPr/>
              <w:t xml:space="preserve"> (SOG</w:t>
            </w:r>
            <w:ins w:id="139" w:author="TIEC 080520" w:date="2020-08-05T07:18:00Z">
              <w:r>
                <w:rPr/>
                <w:t>s</w:t>
              </w:r>
            </w:ins>
            <w:r>
              <w:rPr/>
              <w:t xml:space="preserve">) </w:t>
            </w:r>
            <w:del w:id="140" w:author="TIEC 080520" w:date="2020-08-05T07:18:00Z">
              <w:r>
                <w:rPr/>
                <w:delText xml:space="preserve">Facilities, generation and associated </w:delText>
              </w:r>
            </w:del>
            <w:ins w:id="141" w:author="TIEC 080520" w:date="2020-08-05T07:18:00Z">
              <w:r>
                <w:rPr/>
                <w:t xml:space="preserve">and netted </w:t>
              </w:r>
            </w:ins>
            <w:r>
              <w:rPr/>
              <w:t xml:space="preserve">Loads, including construction and maintenance Load that is netted with existing generation auxiliaries, must be metered at their POIs to the ERCOT Transmission Grid or Service Delivery Point.  Interval Data Recorders (IDRs) must be used to determine </w:t>
            </w:r>
            <w:ins w:id="142" w:author="TIEC 080520" w:date="2020-08-05T07:18:00Z">
              <w:r>
                <w:rPr/>
                <w:t xml:space="preserve">net </w:t>
              </w:r>
            </w:ins>
            <w:r>
              <w:rPr/>
              <w:t>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tc>
      </w:tr>
    </w:tbl>
    <w:p>
      <w:pPr>
        <w:pStyle w:val="List"/>
        <w:spacing w:before="240" w:after="240"/>
        <w:rPr/>
      </w:pPr>
      <w:r>
        <w:rPr/>
        <w:t xml:space="preserve"> </w:t>
      </w:r>
      <w:r>
        <w:rPr/>
        <w:t>(2)</w:t>
        <w:tab/>
        <w:t xml:space="preserve">For Settlement purposes, </w:t>
      </w:r>
      <w:del w:id="143" w:author="TIEC" w:date="2018-11-29T15:21:00Z">
        <w:r>
          <w:rPr/>
          <w:delText xml:space="preserve">generation </w:delText>
        </w:r>
      </w:del>
      <w:r>
        <w:rPr/>
        <w:t xml:space="preserve">netting </w:t>
      </w:r>
      <w:ins w:id="144" w:author="TIEC" w:date="2018-11-29T14:56:00Z">
        <w:del w:id="145" w:author="TIEC 080520" w:date="2020-08-05T07:17:00Z">
          <w:r>
            <w:rPr/>
            <w:delText xml:space="preserve">an All-Inclusive Generation Resource and Load </w:delText>
          </w:r>
        </w:del>
      </w:ins>
      <w:r>
        <w:rPr/>
        <w:t xml:space="preserve">is not allowed except under </w:t>
      </w:r>
      <w:del w:id="146" w:author="TIEC 080520" w:date="2020-08-05T07:17:00Z">
        <w:r>
          <w:rPr/>
          <w:delText>one of the following conditions</w:delText>
        </w:r>
      </w:del>
      <w:ins w:id="147" w:author="TIEC 080520" w:date="2020-08-05T07:17:00Z">
        <w:r>
          <w:rPr/>
          <w:t>the configurations described in paragraphs (a) through (d) below, and only if the service arrangement is otherwise lawful.  ERCOT has no obligation to independently determine whether a site configuration that includes both Loads and Generation Resource(s) or SOGs complies with PURA or the PUCT Substantive Rules, and ERCOT’s approval of a metering proposal for such a site is not a verification of the legality of that arrangement</w:t>
        </w:r>
      </w:ins>
      <w:r>
        <w:rPr/>
        <w:t>:</w:t>
      </w:r>
    </w:p>
    <w:p>
      <w:pPr>
        <w:pStyle w:val="List"/>
        <w:ind w:left="1440" w:hanging="720"/>
        <w:rPr/>
      </w:pPr>
      <w:r>
        <w:rPr/>
        <w:t>(a)</w:t>
        <w:tab/>
        <w:t>Single POI</w:t>
      </w:r>
      <w:ins w:id="148" w:author="TIEC 080520" w:date="2020-08-05T15:30:00Z">
        <w:r>
          <w:rPr/>
          <w:t xml:space="preserve"> or Service Delivery Point</w:t>
        </w:r>
      </w:ins>
      <w:ins w:id="149" w:author="TIEC" w:date="2019-05-17T11:38:00Z">
        <w:del w:id="150" w:author="TIEC 080520" w:date="2020-08-05T07:16:00Z">
          <w:r>
            <w:rPr/>
            <w:delText xml:space="preserve">, </w:delText>
          </w:r>
        </w:del>
      </w:ins>
      <w:ins w:id="151" w:author="TIEC" w:date="2019-05-17T11:44:00Z">
        <w:del w:id="152" w:author="TIEC 080520" w:date="2020-08-05T07:16:00Z">
          <w:r>
            <w:rPr/>
            <w:delText>including s</w:delText>
          </w:r>
        </w:del>
      </w:ins>
      <w:ins w:id="153" w:author="TIEC" w:date="2019-05-17T11:40:00Z">
        <w:del w:id="154" w:author="TIEC 080520" w:date="2020-08-05T07:16:00Z">
          <w:r>
            <w:rPr/>
            <w:delText xml:space="preserve">ites </w:delText>
          </w:r>
        </w:del>
      </w:ins>
      <w:ins w:id="155" w:author="TIEC" w:date="2019-05-17T11:45:00Z">
        <w:del w:id="156" w:author="TIEC 080520" w:date="2020-08-05T07:16:00Z">
          <w:r>
            <w:rPr/>
            <w:delText>with a POI where</w:delText>
          </w:r>
        </w:del>
      </w:ins>
      <w:ins w:id="157" w:author="TIEC" w:date="2019-05-17T11:40:00Z">
        <w:del w:id="158" w:author="TIEC 080520" w:date="2020-08-05T07:16:00Z">
          <w:r>
            <w:rPr/>
            <w:delText xml:space="preserve"> </w:delText>
          </w:r>
        </w:del>
      </w:ins>
      <w:ins w:id="159" w:author="TIEC" w:date="2019-05-17T11:43:00Z">
        <w:del w:id="160" w:author="TIEC 080520" w:date="2020-08-05T07:16:00Z">
          <w:r>
            <w:rPr/>
            <w:delText xml:space="preserve">a single substation </w:delText>
          </w:r>
        </w:del>
      </w:ins>
      <w:ins w:id="161" w:author="TIEC" w:date="2019-05-17T11:45:00Z">
        <w:del w:id="162" w:author="TIEC 080520" w:date="2020-08-05T07:16:00Z">
          <w:r>
            <w:rPr/>
            <w:delText>connects to</w:delText>
          </w:r>
        </w:del>
      </w:ins>
      <w:ins w:id="163" w:author="TIEC" w:date="2019-05-17T11:43:00Z">
        <w:del w:id="164" w:author="TIEC 080520" w:date="2020-08-05T07:16:00Z">
          <w:r>
            <w:rPr/>
            <w:delText xml:space="preserve"> multiple Transmission Service Provider (TSP) facilities</w:delText>
          </w:r>
        </w:del>
      </w:ins>
      <w:ins w:id="165" w:author="TIEC" w:date="2019-05-17T11:39:00Z">
        <w:del w:id="166" w:author="TIEC 080520" w:date="2020-08-05T07:16:00Z">
          <w:r>
            <w:rPr/>
            <w:delText>,</w:delText>
          </w:r>
        </w:del>
      </w:ins>
      <w:r>
        <w:rPr/>
        <w:t xml:space="preserve"> with delivered and received metering data channels;</w:t>
      </w:r>
    </w:p>
    <w:p>
      <w:pPr>
        <w:pStyle w:val="List"/>
        <w:ind w:left="1440" w:hanging="720"/>
        <w:rPr/>
      </w:pPr>
      <w:r>
        <w:rPr/>
        <w:t>(b)</w:t>
        <w:tab/>
        <w:t>Multiple POIs where the Loads and</w:t>
      </w:r>
      <w:ins w:id="167" w:author="TIEC 080520" w:date="2020-08-05T07:16:00Z">
        <w:r>
          <w:rPr/>
          <w:t xml:space="preserve"> generator output</w:t>
        </w:r>
      </w:ins>
      <w:r>
        <w:rPr/>
        <w:t xml:space="preserve"> </w:t>
      </w:r>
      <w:del w:id="168" w:author="TIEC" w:date="2018-11-29T15:04:00Z">
        <w:r>
          <w:rPr/>
          <w:delText>generator output</w:delText>
        </w:r>
      </w:del>
      <w:ins w:id="169" w:author="TIEC" w:date="2018-11-29T15:04:00Z">
        <w:del w:id="170" w:author="TIEC 080520" w:date="2020-08-05T07:16:00Z">
          <w:r>
            <w:rPr/>
            <w:delText>All-Inclusive Generation Resource</w:delText>
          </w:r>
        </w:del>
      </w:ins>
      <w:r>
        <w:rPr/>
        <w:t xml:space="preserve"> are electrically connected to a common switchyard, as defined in paragraph (6) below.  In addition, there must be sufficient generator capacity to serve all plant Loads for netting to occur</w:t>
      </w:r>
      <w:ins w:id="171" w:author="TIEC" w:date="2019-03-12T14:00:00Z">
        <w:del w:id="172" w:author="TIEC 080520" w:date="2020-08-05T07:16:00Z">
          <w:r>
            <w:rPr/>
            <w:delText>, and the POIs must have been netted prior to December 31, 2019</w:delText>
          </w:r>
        </w:del>
      </w:ins>
      <w:r>
        <w:rPr/>
        <w:t>;</w:t>
      </w:r>
    </w:p>
    <w:p>
      <w:pPr>
        <w:pStyle w:val="List"/>
        <w:ind w:left="1440" w:hanging="720"/>
        <w:rPr/>
      </w:pPr>
      <w:r>
        <w:rPr/>
        <w:t>(c)</w:t>
        <w:tab/>
        <w:t xml:space="preserve">A Qualifying Facility (QF) with </w:t>
      </w:r>
      <w:ins w:id="173" w:author="TIEC" w:date="2018-12-03T16:15:00Z">
        <w:del w:id="174" w:author="TIEC 080520" w:date="2020-08-05T07:14:00Z">
          <w:r>
            <w:rPr/>
            <w:delText xml:space="preserve">multiple </w:delText>
          </w:r>
        </w:del>
      </w:ins>
      <w:r>
        <w:rPr/>
        <w:t>POI</w:t>
      </w:r>
      <w:del w:id="175" w:author="TIEC" w:date="2018-12-03T16:15:00Z">
        <w:r>
          <w:rPr/>
          <w:delText>(</w:delText>
        </w:r>
      </w:del>
      <w:r>
        <w:rPr/>
        <w:t>s</w:t>
      </w:r>
      <w:del w:id="176" w:author="TIEC" w:date="2018-12-03T16:15:00Z">
        <w:r>
          <w:rPr/>
          <w:delText>)</w:delText>
        </w:r>
      </w:del>
      <w:r>
        <w:rPr/>
        <w:t>, where the QF is selling energy to a thermal host</w:t>
      </w:r>
      <w:ins w:id="177" w:author="TIEC" w:date="2018-11-29T15:23:00Z">
        <w:del w:id="178" w:author="TIEC 080520" w:date="2020-08-05T07:15:00Z">
          <w:r>
            <w:rPr/>
            <w:delText xml:space="preserve"> from an All-Inclusive Generation Resource</w:delText>
          </w:r>
        </w:del>
      </w:ins>
      <w:r>
        <w:rPr/>
        <w:t xml:space="preserve">, may net the Load meters of the thermal host with the QF’s generation meters when the Load and </w:t>
      </w:r>
      <w:ins w:id="179" w:author="TIEC" w:date="2018-11-29T15:14:00Z">
        <w:del w:id="180" w:author="TIEC 080520" w:date="2020-08-05T07:15:00Z">
          <w:r>
            <w:rPr/>
            <w:delText xml:space="preserve">All-Inclusive </w:delText>
          </w:r>
        </w:del>
      </w:ins>
      <w:ins w:id="181" w:author="TIEC" w:date="2019-02-07T15:01:00Z">
        <w:del w:id="182" w:author="TIEC 080520" w:date="2020-08-05T07:15:00Z">
          <w:r>
            <w:rPr/>
            <w:delText>G</w:delText>
          </w:r>
        </w:del>
      </w:ins>
      <w:del w:id="183" w:author="TIEC" w:date="2019-02-07T15:01:00Z">
        <w:r>
          <w:rPr/>
          <w:delText>g</w:delText>
        </w:r>
      </w:del>
      <w:ins w:id="184" w:author="TIEC 080520" w:date="2020-08-05T07:15:00Z">
        <w:r>
          <w:rPr/>
          <w:t>g</w:t>
        </w:r>
      </w:ins>
      <w:r>
        <w:rPr/>
        <w:t>eneration</w:t>
      </w:r>
      <w:ins w:id="185" w:author="TIEC" w:date="2019-02-07T15:01:00Z">
        <w:r>
          <w:rPr/>
          <w:t xml:space="preserve"> </w:t>
        </w:r>
      </w:ins>
      <w:ins w:id="186" w:author="TIEC" w:date="2019-02-07T15:01:00Z">
        <w:del w:id="187" w:author="TIEC 080520" w:date="2020-08-05T07:15:00Z">
          <w:r>
            <w:rPr/>
            <w:delText>Resource</w:delText>
          </w:r>
        </w:del>
      </w:ins>
      <w:del w:id="188" w:author="TIEC 080520" w:date="2020-08-05T07:15:00Z">
        <w:r>
          <w:rPr/>
          <w:delText xml:space="preserve"> </w:delText>
        </w:r>
      </w:del>
      <w:r>
        <w:rPr/>
        <w:t>are electrically connected to a common switchyard</w:t>
      </w:r>
      <w:ins w:id="189" w:author="TIEC" w:date="2019-03-12T14:01:00Z">
        <w:del w:id="190" w:author="TIEC 080520" w:date="2020-08-05T07:15:00Z">
          <w:r>
            <w:rPr/>
            <w:delText>, and where the POIs were netted prior to December 31, 2019</w:delText>
          </w:r>
        </w:del>
      </w:ins>
      <w:r>
        <w:rPr/>
        <w:t xml:space="preserve">.  In instances in which Load is served by new on-site generation through a common switchyard, the TSP or DSP may install monitoring equipment necessary for measuring Load to determine stranded cost charges, if any are applicable, as determined under </w:t>
      </w:r>
      <w:del w:id="191" w:author="TIEC" w:date="2019-05-17T15:25:00Z">
        <w:r>
          <w:rPr/>
          <w:delText xml:space="preserve">the </w:delText>
        </w:r>
      </w:del>
      <w:del w:id="192" w:author="TIEC" w:date="2019-05-17T15:16:00Z">
        <w:r>
          <w:rPr/>
          <w:delText>Public Utility Regulatory Act (</w:delText>
        </w:r>
      </w:del>
      <w:r>
        <w:rPr/>
        <w:t>PURA</w:t>
      </w:r>
      <w:del w:id="193" w:author="TIEC" w:date="2019-05-17T15:16:00Z">
        <w:r>
          <w:rPr/>
          <w:delText>)</w:delText>
        </w:r>
      </w:del>
      <w:r>
        <w:rPr/>
        <w:t xml:space="preserve"> and applicable </w:t>
      </w:r>
      <w:del w:id="194" w:author="TIEC" w:date="2019-05-17T15:17:00Z">
        <w:r>
          <w:rPr/>
          <w:delText>Public Utility Commission of Texas (</w:delText>
        </w:r>
      </w:del>
      <w:r>
        <w:rPr/>
        <w:t>PUCT</w:t>
      </w:r>
      <w:del w:id="195" w:author="TIEC" w:date="2019-05-17T15:17:00Z">
        <w:r>
          <w:rPr/>
          <w:delText>)</w:delText>
        </w:r>
      </w:del>
      <w:r>
        <w:rPr/>
        <w:t xml:space="preserve"> rules.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pPr>
      <w:r>
        <w:rPr/>
        <w:t>(d)</w:t>
        <w:tab/>
        <w:t xml:space="preserve">For </w:t>
      </w:r>
      <w:ins w:id="196" w:author="TIEC" w:date="2018-11-29T14:58:00Z">
        <w:del w:id="197" w:author="TIEC 080520" w:date="2020-08-05T07:13:00Z">
          <w:r>
            <w:rPr/>
            <w:delText xml:space="preserve">All-Inclusive </w:delText>
          </w:r>
        </w:del>
      </w:ins>
      <w:r>
        <w:rPr/>
        <w:t>Generation Resources and/or Load with flow-through on a private, contiguous transmission system (not included in a TSP</w:t>
      </w:r>
      <w:ins w:id="198" w:author="TIEC" w:date="2018-11-29T15:05:00Z">
        <w:del w:id="199" w:author="TIEC 080520" w:date="2020-08-05T07:13:00Z">
          <w:r>
            <w:rPr/>
            <w:delText>’s</w:delText>
          </w:r>
        </w:del>
      </w:ins>
      <w:r>
        <w:rPr/>
        <w:t xml:space="preserve"> or DSP</w:t>
      </w:r>
      <w:ins w:id="200" w:author="TIEC" w:date="2018-11-29T15:05:00Z">
        <w:del w:id="201" w:author="TIEC 080520" w:date="2020-08-05T07:13:00Z">
          <w:r>
            <w:rPr/>
            <w:delText>’s</w:delText>
          </w:r>
        </w:del>
      </w:ins>
      <w:r>
        <w:rPr/>
        <w:t xml:space="preserve"> rate base) and in a configuration existing as of October 1, 2000, the meters at the interconnections with the ERCOT Transmission Grid may be netted for</w:t>
      </w:r>
      <w:ins w:id="202" w:author="TIEC 080520" w:date="2020-08-05T07:13:00Z">
        <w:r>
          <w:rPr/>
          <w:t xml:space="preserve"> the purpose of determining Generation Resources or Load.</w:t>
        </w:r>
      </w:ins>
      <w:r>
        <w:rPr/>
        <w:t xml:space="preserve"> </w:t>
      </w:r>
      <w:ins w:id="203" w:author="TIEC" w:date="2018-11-29T14:58:00Z">
        <w:del w:id="204" w:author="TIEC 080520" w:date="2020-08-05T07:13:00Z">
          <w:r>
            <w:rPr/>
            <w:delText>Settlement purposes</w:delText>
          </w:r>
        </w:del>
      </w:ins>
      <w:del w:id="205" w:author="TIEC" w:date="2018-11-29T14:58:00Z">
        <w:r>
          <w:rPr/>
          <w:delText>the purpose of determining Generation Resources or Load</w:delText>
        </w:r>
      </w:del>
      <w:r>
        <w:rPr/>
        <w:t xml:space="preserve">.  </w:t>
      </w:r>
      <w:ins w:id="206" w:author="TIEC 080520" w:date="2020-08-05T07:14:00Z">
        <w:r>
          <w:rPr/>
          <w:t xml:space="preserve">For Settlement purposes, </w:t>
        </w:r>
      </w:ins>
      <w:del w:id="207" w:author="TIEC" w:date="2018-11-29T14:58:00Z">
        <w:r>
          <w:rPr/>
          <w:delText>For Settlement purposes, w</w:delText>
        </w:r>
      </w:del>
      <w:ins w:id="208" w:author="TIEC" w:date="2018-11-29T14:58:00Z">
        <w:del w:id="209" w:author="TIEC 080520" w:date="2020-08-05T07:14:00Z">
          <w:r>
            <w:rPr/>
            <w:delText>W</w:delText>
          </w:r>
        </w:del>
      </w:ins>
      <w:ins w:id="210" w:author="TIEC 080520" w:date="2020-08-05T07:14:00Z">
        <w:r>
          <w:rPr/>
          <w:t>w</w:t>
        </w:r>
      </w:ins>
      <w:r>
        <w:rPr/>
        <w:t>hen the net is a Load, the metered interconnection points must be assigned to the same Load Zone and Unaccounted for Energy (UFE) zone.</w:t>
      </w:r>
    </w:p>
    <w:p>
      <w:pPr>
        <w:pStyle w:val="List"/>
        <w:ind w:left="1440" w:hanging="720"/>
        <w:rPr>
          <w:del w:id="213" w:author="TIEC" w:date="2018-11-29T14:38:00Z"/>
        </w:rPr>
      </w:pPr>
      <w:ins w:id="211" w:author="TIEC" w:date="2018-11-29T14:38:00Z">
        <w:r>
          <w:rPr/>
          <w:t xml:space="preserve"> </w:t>
        </w:r>
      </w:ins>
      <w:del w:id="212" w:author="TIEC" w:date="2018-11-29T14:38:00Z">
        <w:r>
          <w:rPr/>
          <w:delText>(e)</w:delText>
          <w:tab/>
          <w:delText>A QF that meets the requirements for a small power production facility under 18 C.F.R. § 292.204 and will lawfully provide energy to a Customer behind a single POI with delivered and received metering data channels.</w:delText>
        </w:r>
      </w:del>
    </w:p>
    <w:p>
      <w:pPr>
        <w:pStyle w:val="List"/>
        <w:widowControl/>
        <w:bidi w:val="0"/>
        <w:spacing w:before="0" w:after="240"/>
        <w:ind w:left="1440" w:hanging="720"/>
        <w:rPr/>
      </w:pPr>
      <w:r>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pPr>
      <w:r>
        <w:rPr/>
        <w:t>(a)</w:t>
        <w:tab/>
        <w:t>For configurations where the WSL is not at the POI, it must be separately metered behind a single POI metering point; and</w:t>
      </w:r>
    </w:p>
    <w:p>
      <w:pPr>
        <w:pStyle w:val="List"/>
        <w:ind w:left="1440" w:hanging="720"/>
        <w:rPr/>
      </w:pPr>
      <w:r>
        <w:rPr/>
        <w:t>(b)</w:t>
        <w:tab/>
        <w:t>WSL for a compressed air energy storage Load Resource is exempt from the requirement to be electrically connected to a common switchyard, as defined in paragraph (6) below.</w:t>
      </w:r>
    </w:p>
    <w:p>
      <w:pPr>
        <w:pStyle w:val="List"/>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spacing w:before="0" w:after="240"/>
        <w:ind w:left="720" w:hanging="720"/>
        <w:rPr/>
      </w:pPr>
      <w:r>
        <w:rPr/>
        <w:t>(6)</w:t>
        <w:tab/>
        <w:t xml:space="preserve">For purposes of this Section, a common switchyard is defined as an electric substation Facility where the POI for Load and </w:t>
      </w:r>
      <w:ins w:id="214" w:author="TIEC" w:date="2018-12-03T17:12:00Z">
        <w:del w:id="215" w:author="TIEC 080520" w:date="2020-08-05T07:12:00Z">
          <w:r>
            <w:rPr/>
            <w:delText xml:space="preserve">an </w:delText>
          </w:r>
        </w:del>
      </w:ins>
      <w:ins w:id="216" w:author="TIEC" w:date="2018-11-29T14:49:00Z">
        <w:del w:id="217" w:author="TIEC 080520" w:date="2020-08-05T07:12:00Z">
          <w:r>
            <w:rPr/>
            <w:delText xml:space="preserve">All-Inclusive </w:delText>
          </w:r>
        </w:del>
      </w:ins>
      <w:r>
        <w:rPr/>
        <w:t>Generation Resource</w:t>
      </w:r>
      <w:ins w:id="218" w:author="TIEC" w:date="2018-11-29T14:49:00Z">
        <w:del w:id="219" w:author="TIEC 080520" w:date="2020-08-05T07:13:00Z">
          <w:r>
            <w:rPr/>
            <w:delText>(</w:delText>
          </w:r>
        </w:del>
      </w:ins>
      <w:r>
        <w:rPr/>
        <w:t>s</w:t>
      </w:r>
      <w:ins w:id="220" w:author="TIEC" w:date="2018-11-29T14:49:00Z">
        <w:del w:id="221" w:author="TIEC 080520" w:date="2020-08-05T07:13:00Z">
          <w:r>
            <w:rPr/>
            <w:delText>)</w:delText>
          </w:r>
        </w:del>
      </w:ins>
      <w:r>
        <w:rPr/>
        <w:t xml:space="preserve"> are located at the same Facility but where the interconnection points are physically not greater than 400 yards apart.  The physical connections of the Load to its POI and the </w:t>
      </w:r>
      <w:ins w:id="222" w:author="TIEC" w:date="2018-11-29T15:01:00Z">
        <w:del w:id="223" w:author="TIEC 080520" w:date="2020-08-05T07:13:00Z">
          <w:r>
            <w:rPr/>
            <w:delText xml:space="preserve">All-Inclusive </w:delText>
          </w:r>
        </w:del>
      </w:ins>
      <w:r>
        <w:rPr/>
        <w:t>Generation Resource to its POI cannot be Facilities that have been placed in a TSP’s or DSP’s rate bas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05T16:15:00Z" w:initials="BA">
    <w:p>
      <w:r>
        <w:rPr>
          <w:rFonts w:ascii="Times New Roman" w:hAnsi="Times New Roman" w:eastAsia="Times New Roman" w:cs="Times New Roman"/>
          <w:color w:val="auto"/>
          <w:sz w:val="20"/>
          <w:szCs w:val="20"/>
          <w:lang w:eastAsia="en-US" w:val="en-US" w:bidi="ar-SA"/>
        </w:rPr>
        <w:t>Please note NPRR1005 and NPRR102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45NPRR-06 TIEC Comments 0805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5" TargetMode="External"/><Relationship Id="rId3" Type="http://schemas.openxmlformats.org/officeDocument/2006/relationships/hyperlink" Target="mailto:Katie.Coleman@tk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1:13:00Z</dcterms:created>
  <dc:creator>Jim Street</dc:creator>
  <dc:description/>
  <cp:keywords/>
  <dc:language>en-US</dc:language>
  <cp:lastModifiedBy>ERCOT Market Rules</cp:lastModifiedBy>
  <cp:lastPrinted>2013-11-15T16:11:00Z</cp:lastPrinted>
  <dcterms:modified xsi:type="dcterms:W3CDTF">2020-08-05T21:15:00Z</dcterms:modified>
  <cp:revision>3</cp:revision>
  <dc:subject/>
  <dc:title>Protocols Workshop</dc:title>
</cp:coreProperties>
</file>