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2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lated to NPRR984, Change ERS Standard Contract Term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5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Other Binding Document Revision Request</w:t>
            </w:r>
            <w:r>
              <w:rPr/>
              <w:t xml:space="preserve"> (OBDRR) </w:t>
            </w:r>
            <w:r>
              <w:rPr>
                <w:rFonts w:cs="Arial"/>
              </w:rPr>
              <w:t xml:space="preserve">can take effect upon implementation of Nodal Protocol Revision Request (NPRR) 984, </w:t>
            </w:r>
            <w:r>
              <w:rPr/>
              <w:t>Change ERS Standard Contract Terms</w:t>
            </w:r>
            <w:r>
              <w:rPr>
                <w:rFonts w:cs="Arial"/>
              </w:rPr>
              <w:t xml:space="preserve">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OBD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this OBDRR beyond what was captured in the Impact Analysis for NPRR98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3OBDRR-02 Impact Analysis 0805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OBDRR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20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20-08-05T19:4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