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0" w:type="dxa"/>
        <w:jc w:val="left"/>
        <w:tblInd w:w="-450" w:type="dxa"/>
        <w:tblLayout w:type="fixed"/>
        <w:tblCellMar>
          <w:top w:w="0" w:type="dxa"/>
          <w:left w:w="108" w:type="dxa"/>
          <w:bottom w:w="0" w:type="dxa"/>
          <w:right w:w="108" w:type="dxa"/>
        </w:tblCellMar>
      </w:tblPr>
      <w:tblGrid>
        <w:gridCol w:w="1530"/>
        <w:gridCol w:w="1260"/>
        <w:gridCol w:w="900"/>
        <w:gridCol w:w="6660"/>
      </w:tblGrid>
      <w:tr>
        <w:trPr>
          <w:trHeight w:val="23" w:hRule="exact"/>
        </w:trPr>
        <w:tc>
          <w:tcPr>
            <w:tcW w:w="1530" w:type="dxa"/>
            <w:tcBorders/>
            <w:shd w:fill="FFFFFF" w:val="clear"/>
            <w:vAlign w:val="center"/>
          </w:tcPr>
          <w:p>
            <w:pPr>
              <w:pStyle w:val="Normal"/>
              <w:snapToGrid w:val="false"/>
              <w:rPr>
                <w:sz w:val="2"/>
              </w:rPr>
            </w:pPr>
            <w:r>
              <w:rPr>
                <w:sz w:val="2"/>
              </w:rPr>
            </w:r>
            <w:bookmarkStart w:id="0" w:name="_b2538256_0933_45c3_a426_3334e5489244"/>
            <w:bookmarkStart w:id="1" w:name="_86a9b7be_0b43_410a_a856_93186bee0ba6"/>
            <w:bookmarkStart w:id="2" w:name="_b2538256_0933_45c3_a426_3334e5489244"/>
            <w:bookmarkStart w:id="3" w:name="_86a9b7be_0b43_410a_a856_93186bee0ba6"/>
            <w:bookmarkEnd w:id="2"/>
            <w:bookmarkEnd w:id="3"/>
          </w:p>
        </w:tc>
        <w:tc>
          <w:tcPr>
            <w:tcW w:w="1260" w:type="dxa"/>
            <w:tcBorders/>
            <w:vAlign w:val="center"/>
          </w:tcPr>
          <w:p>
            <w:pPr>
              <w:pStyle w:val="Normal"/>
              <w:snapToGrid w:val="false"/>
              <w:rPr>
                <w:sz w:val="2"/>
              </w:rPr>
            </w:pPr>
            <w:r>
              <w:rPr>
                <w:sz w:val="2"/>
              </w:rPr>
            </w:r>
          </w:p>
        </w:tc>
        <w:tc>
          <w:tcPr>
            <w:tcW w:w="900" w:type="dxa"/>
            <w:tcBorders/>
            <w:shd w:fill="FFFFFF" w:val="clear"/>
            <w:vAlign w:val="center"/>
          </w:tcPr>
          <w:p>
            <w:pPr>
              <w:pStyle w:val="Normal"/>
              <w:snapToGrid w:val="false"/>
              <w:rPr>
                <w:sz w:val="2"/>
              </w:rPr>
            </w:pPr>
            <w:r>
              <w:rPr>
                <w:sz w:val="2"/>
              </w:rPr>
            </w:r>
          </w:p>
        </w:tc>
        <w:tc>
          <w:tcPr>
            <w:tcW w:w="6660" w:type="dxa"/>
            <w:tcBorders/>
            <w:vAlign w:val="center"/>
          </w:tcPr>
          <w:p>
            <w:pPr>
              <w:pStyle w:val="Normal"/>
              <w:snapToGrid w:val="false"/>
              <w:rPr>
                <w:sz w:val="2"/>
              </w:rPr>
            </w:pPr>
            <w:r>
              <w:rPr>
                <w:sz w:val="2"/>
              </w:rPr>
            </w:r>
          </w:p>
        </w:tc>
      </w:tr>
      <w:tr>
        <w:trPr/>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hyperlink r:id="rId2">
              <w:r>
                <w:rPr>
                  <w:rStyle w:val="InternetLink"/>
                </w:rPr>
                <w:t>103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odify Allocator for CRR Auction Revenue Distribution</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ly 29, 2020</w:t>
            </w:r>
          </w:p>
        </w:tc>
      </w:tr>
      <w:tr>
        <w:trPr>
          <w:trHeight w:val="32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rgent; due to the crucial nature of Settlement activity conducted pursuant to Section 7.5.7, Method for Distributing CRR Auction Revenues, and Section 7.6, CRR Balancing Account.</w:t>
            </w:r>
          </w:p>
        </w:tc>
      </w:tr>
      <w:tr>
        <w:trPr>
          <w:trHeight w:val="77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w:t>
            </w:r>
          </w:p>
        </w:tc>
      </w:tr>
      <w:tr>
        <w:trPr>
          <w:trHeight w:val="77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0; Rank – 2515 </w:t>
            </w:r>
          </w:p>
        </w:tc>
      </w:tr>
      <w:tr>
        <w:trPr>
          <w:trHeight w:val="773"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0" w:leader="none"/>
              </w:tabs>
              <w:spacing w:before="120" w:after="0"/>
              <w:ind w:left="0" w:hanging="0"/>
              <w:rPr>
                <w:rFonts w:ascii="Arial" w:hAnsi="Arial" w:cs="Arial"/>
                <w:b w:val="false"/>
                <w:b w:val="false"/>
                <w:bCs w:val="false"/>
                <w:szCs w:val="24"/>
              </w:rPr>
            </w:pPr>
            <w:r>
              <w:rPr>
                <w:rFonts w:cs="Arial" w:ascii="Arial" w:hAnsi="Arial"/>
                <w:b w:val="false"/>
                <w:bCs w:val="false"/>
                <w:szCs w:val="24"/>
              </w:rPr>
              <w:t>4.4.4, DC Tie Schedules</w:t>
            </w:r>
          </w:p>
          <w:p>
            <w:pPr>
              <w:pStyle w:val="H4"/>
              <w:tabs>
                <w:tab w:val="clear" w:pos="720"/>
                <w:tab w:val="left" w:pos="0" w:leader="none"/>
              </w:tabs>
              <w:spacing w:before="0" w:after="0"/>
              <w:ind w:left="0" w:hanging="0"/>
              <w:rPr/>
            </w:pPr>
            <w:r>
              <w:rPr>
                <w:rFonts w:cs="Arial" w:ascii="Arial" w:hAnsi="Arial"/>
                <w:b w:val="false"/>
                <w:bCs w:val="false"/>
                <w:szCs w:val="24"/>
              </w:rPr>
              <w:t>6.6.2.2, QSE Load Ratio Share for a 15-Minute Settlement Interval 6.6.2.5, ERCOT Total Adjusted Metered Load for a Month (new)</w:t>
            </w:r>
          </w:p>
          <w:p>
            <w:pPr>
              <w:pStyle w:val="H4"/>
              <w:tabs>
                <w:tab w:val="clear" w:pos="720"/>
                <w:tab w:val="left" w:pos="0" w:leader="none"/>
              </w:tabs>
              <w:spacing w:before="0" w:after="0"/>
              <w:ind w:left="0" w:hanging="0"/>
              <w:rPr/>
            </w:pPr>
            <w:r>
              <w:rPr>
                <w:rFonts w:cs="Arial" w:ascii="Arial" w:hAnsi="Arial"/>
                <w:b w:val="false"/>
                <w:bCs w:val="false"/>
                <w:szCs w:val="24"/>
              </w:rPr>
              <w:t>6.6.2.6, QSE Load Ratio Share for a Month (new)</w:t>
            </w:r>
          </w:p>
          <w:p>
            <w:pPr>
              <w:pStyle w:val="H4"/>
              <w:tabs>
                <w:tab w:val="clear" w:pos="720"/>
                <w:tab w:val="left" w:pos="0" w:leader="none"/>
              </w:tabs>
              <w:spacing w:before="0" w:after="0"/>
              <w:ind w:left="0" w:hanging="0"/>
              <w:rPr/>
            </w:pPr>
            <w:r>
              <w:rPr>
                <w:rFonts w:cs="Arial" w:ascii="Arial" w:hAnsi="Arial"/>
                <w:b w:val="false"/>
                <w:bCs w:val="false"/>
                <w:szCs w:val="24"/>
              </w:rPr>
              <w:t>6.6.2.7, ERCOT Adjusted Metered Load by Congestion Management Zone for a Month (new)</w:t>
            </w:r>
          </w:p>
          <w:p>
            <w:pPr>
              <w:pStyle w:val="H4"/>
              <w:tabs>
                <w:tab w:val="clear" w:pos="720"/>
                <w:tab w:val="left" w:pos="0" w:leader="none"/>
              </w:tabs>
              <w:spacing w:before="0" w:after="0"/>
              <w:ind w:left="0" w:hanging="0"/>
              <w:rPr/>
            </w:pPr>
            <w:r>
              <w:rPr>
                <w:rFonts w:cs="Arial" w:ascii="Arial" w:hAnsi="Arial"/>
                <w:b w:val="false"/>
                <w:bCs w:val="false"/>
                <w:szCs w:val="24"/>
              </w:rPr>
              <w:t>6.6.2.8, QSE Load Ratio Share by Congestion Management Zone for a Month (new)</w:t>
            </w:r>
          </w:p>
          <w:p>
            <w:pPr>
              <w:pStyle w:val="H4"/>
              <w:tabs>
                <w:tab w:val="clear" w:pos="720"/>
                <w:tab w:val="left" w:pos="0" w:leader="none"/>
              </w:tabs>
              <w:spacing w:before="0" w:after="0"/>
              <w:ind w:left="0" w:hanging="0"/>
              <w:rPr>
                <w:rFonts w:ascii="Arial" w:hAnsi="Arial" w:cs="Arial"/>
                <w:b w:val="false"/>
                <w:b w:val="false"/>
                <w:bCs w:val="false"/>
                <w:szCs w:val="24"/>
              </w:rPr>
            </w:pPr>
            <w:r>
              <w:rPr>
                <w:rFonts w:cs="Arial" w:ascii="Arial" w:hAnsi="Arial"/>
                <w:b w:val="false"/>
                <w:bCs w:val="false"/>
                <w:szCs w:val="24"/>
              </w:rPr>
              <w:t>6.6.3.5, Real-Time Payment for a Block Load Transfer Point</w:t>
            </w:r>
          </w:p>
          <w:p>
            <w:pPr>
              <w:pStyle w:val="H4"/>
              <w:tabs>
                <w:tab w:val="clear" w:pos="720"/>
                <w:tab w:val="left" w:pos="0" w:leader="none"/>
              </w:tabs>
              <w:spacing w:before="0" w:after="0"/>
              <w:ind w:left="0" w:hanging="0"/>
              <w:rPr/>
            </w:pPr>
            <w:r>
              <w:rPr>
                <w:rFonts w:cs="Arial" w:ascii="Arial" w:hAnsi="Arial"/>
                <w:b w:val="false"/>
                <w:bCs w:val="false"/>
                <w:szCs w:val="24"/>
              </w:rPr>
              <w:t xml:space="preserve">7.5.7, Method for Distributing CRR Auction Revenues </w:t>
            </w:r>
          </w:p>
          <w:p>
            <w:pPr>
              <w:pStyle w:val="H4"/>
              <w:tabs>
                <w:tab w:val="clear" w:pos="720"/>
                <w:tab w:val="left" w:pos="0" w:leader="none"/>
              </w:tabs>
              <w:spacing w:before="0" w:after="0"/>
              <w:ind w:left="0" w:hanging="0"/>
              <w:rPr/>
            </w:pPr>
            <w:r>
              <w:rPr>
                <w:rFonts w:cs="Arial" w:ascii="Arial" w:hAnsi="Arial"/>
                <w:b w:val="false"/>
                <w:bCs w:val="false"/>
                <w:szCs w:val="24"/>
              </w:rPr>
              <w:t>7.6, CRR Balancing Account</w:t>
            </w:r>
          </w:p>
          <w:p>
            <w:pPr>
              <w:pStyle w:val="H4"/>
              <w:tabs>
                <w:tab w:val="clear" w:pos="720"/>
                <w:tab w:val="left" w:pos="0" w:leader="none"/>
              </w:tabs>
              <w:spacing w:before="0" w:after="120"/>
              <w:ind w:left="0" w:hanging="0"/>
              <w:rPr/>
            </w:pPr>
            <w:r>
              <w:rPr>
                <w:rFonts w:cs="Arial" w:ascii="Arial" w:hAnsi="Arial"/>
                <w:b w:val="false"/>
                <w:bCs w:val="false"/>
                <w:szCs w:val="24"/>
              </w:rPr>
              <w:t>7.9.3.5, CRR Balancing Account Closur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proposes to change the Congestion Revenue Right (CRR) Auction Revenue Distribution (CARD) allocation methodology from a peak 15-minute Settlement Interval to Load Ratio Share (LRS) based on Adjusted Metered Load (AML) totals for the entirety of each month, with parallel changes also proposed for the CRR Balancing Account (CRRBA) and certain Block Load Transfers (BLTs) for consistency and to simplify implementation.</w:t>
            </w:r>
          </w:p>
          <w:p>
            <w:pPr>
              <w:pStyle w:val="NormalArial"/>
              <w:spacing w:before="120" w:after="120"/>
              <w:rPr/>
            </w:pPr>
            <w:r>
              <w:rPr>
                <w:szCs w:val="20"/>
              </w:rPr>
              <w:t xml:space="preserve">Subsection (f)(12) of Public Utility Commission of Texas (PUCT) </w:t>
            </w:r>
            <w:r>
              <w:rPr>
                <w:smallCaps/>
              </w:rPr>
              <w:t>Subst</w:t>
            </w:r>
            <w:r>
              <w:rPr>
                <w:szCs w:val="20"/>
              </w:rPr>
              <w:t xml:space="preserve">. R. 25.503, Oversight of Wholesale Market Participants, </w:t>
            </w:r>
            <w:r>
              <w:rPr/>
              <w:t>states:</w:t>
            </w:r>
          </w:p>
          <w:p>
            <w:pPr>
              <w:pStyle w:val="NormalArial"/>
              <w:spacing w:before="120" w:after="120"/>
              <w:rPr/>
            </w:pPr>
            <w:r>
              <w:rPr/>
              <w:t>“</w:t>
            </w:r>
            <w:r>
              <w:rPr/>
              <w:t>A market participant operating in the ERCOT markets or a member of the ERCOT staff who identifies a provision in the ERCOT procedures that produces an outcome inconsistent with the efficient and reliable operation of the ERCOT-administered markets shall call the provision to the attention of ERCOT staff and the appropriate ERCOT subcommittee.”</w:t>
            </w:r>
          </w:p>
          <w:p>
            <w:pPr>
              <w:pStyle w:val="NormalArial"/>
              <w:spacing w:before="120" w:after="120"/>
              <w:rPr/>
            </w:pPr>
            <w:r>
              <w:rPr/>
              <w:t>CRR Auction revenues are allocated on a LRS of AML for the peak 15-minute Settlement Interval of each month.  The AML includes actual metered Load and scheduled Direct Current Tie (DC Tie) exports.</w:t>
            </w:r>
          </w:p>
          <w:p>
            <w:pPr>
              <w:pStyle w:val="NormalArial"/>
              <w:spacing w:before="120" w:after="120"/>
              <w:rPr/>
            </w:pPr>
            <w:r>
              <w:rPr/>
              <w:t>Regarding scheduled DC Tie exports in particular, the current CARD allocation methodology could create an incentive to schedule DC Tie exports in a manner that generates a share of the CARD in cases where, on a stand-alone basis, the DC Tie export transaction is uneconomic.</w:t>
            </w:r>
          </w:p>
          <w:p>
            <w:pPr>
              <w:pStyle w:val="NormalArial"/>
              <w:spacing w:before="120" w:after="120"/>
              <w:rPr/>
            </w:pPr>
            <w:r>
              <w:rPr/>
              <w:t>For example, assume the following for a month:</w:t>
            </w:r>
          </w:p>
          <w:p>
            <w:pPr>
              <w:pStyle w:val="NormalArial"/>
              <w:numPr>
                <w:ilvl w:val="0"/>
                <w:numId w:val="5"/>
              </w:numPr>
              <w:spacing w:before="120" w:after="120"/>
              <w:rPr/>
            </w:pPr>
            <w:r>
              <w:rPr/>
              <w:t>West intrazonal CRR Auction revenue = $20 million</w:t>
            </w:r>
          </w:p>
          <w:p>
            <w:pPr>
              <w:pStyle w:val="NormalArial"/>
              <w:numPr>
                <w:ilvl w:val="0"/>
                <w:numId w:val="5"/>
              </w:numPr>
              <w:spacing w:before="120" w:after="120"/>
              <w:rPr/>
            </w:pPr>
            <w:r>
              <w:rPr/>
              <w:t>West zone 15-minute Settlement Interval peak AML (exclusive of DC Tie exports) = 5,000 MW</w:t>
            </w:r>
          </w:p>
          <w:p>
            <w:pPr>
              <w:pStyle w:val="NormalArial"/>
              <w:numPr>
                <w:ilvl w:val="0"/>
                <w:numId w:val="5"/>
              </w:numPr>
              <w:spacing w:before="120" w:after="120"/>
              <w:rPr/>
            </w:pPr>
            <w:r>
              <w:rPr/>
              <w:t>ERCOT DC_N (in the West Zone) SPP = $50/MWh</w:t>
            </w:r>
          </w:p>
          <w:p>
            <w:pPr>
              <w:pStyle w:val="NormalArial"/>
              <w:numPr>
                <w:ilvl w:val="0"/>
                <w:numId w:val="5"/>
              </w:numPr>
              <w:spacing w:before="120" w:after="120"/>
              <w:rPr/>
            </w:pPr>
            <w:r>
              <w:rPr/>
              <w:t>SPP ERCOTN SPP (SPP side of the DC_N) = $10/MWh</w:t>
            </w:r>
          </w:p>
          <w:p>
            <w:pPr>
              <w:pStyle w:val="NormalArial"/>
              <w:spacing w:before="120" w:after="120"/>
              <w:rPr/>
            </w:pPr>
            <w:r>
              <w:rPr/>
              <w:t xml:space="preserve">If, over the hour including the peak 15-minute Settlement Interval, a 220 MW DC Tie export was scheduled on DC_N, that transaction would lose $8,800 based on the energy price differences, plus additional costs for export fees and Load-related charges.  </w:t>
            </w:r>
          </w:p>
          <w:p>
            <w:pPr>
              <w:pStyle w:val="NormalArial"/>
              <w:spacing w:before="120" w:after="120"/>
              <w:rPr/>
            </w:pPr>
            <w:r>
              <w:rPr/>
              <w:t xml:space="preserve">However, the money-losing DC Export schedule would be included as part of the AML for the West Zone, with an LRS of 4.21 percent (220/5,220), thereby generating a West Zone intrazonal CARD amount for the month of $842,912.  Additional CARD amounts would be generated for the non-zonal CARD that are not included in this example. </w:t>
            </w:r>
          </w:p>
          <w:p>
            <w:pPr>
              <w:pStyle w:val="NormalArial"/>
              <w:spacing w:before="120" w:after="120"/>
              <w:rPr/>
            </w:pPr>
            <w:r>
              <w:rPr/>
              <w:t>Additionally, in many months, it often is not difficult to predict when the peak 15-minute Settlement Interval is likely to occur, especially given that the scheduled DC Tie export (the gross scheduled DC Tie exports, not the actual net flow) contributes to the total AML.</w:t>
            </w:r>
          </w:p>
          <w:p>
            <w:pPr>
              <w:pStyle w:val="NormalArial"/>
              <w:spacing w:before="120" w:after="120"/>
              <w:rPr/>
            </w:pPr>
            <w:r>
              <w:rPr/>
              <w:t>Recent analysis of historical market data indicate that this issue is more than a merely theoretical concern.  For these reasons, ERCOT believes that the current allocation methodology for CRR Auction revenues may facilitate market activity that is inconsistent with the efficient and reliable operation of the ERCOT-administered markets and ERCOT proposes the changes contained in this NPRR.  ERCOT is open to consideration of alternative solutions that may be proposed by stakeholders to address this issu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urrent CARD allocation methodology may facilitate market activity that is inconsistent with the efficient and reliable operation of the ERCOT-administered markets, and should be called to the attention of appropriate ERCOT subcommittees pursuant to subsection (f)(12) of </w:t>
            </w:r>
            <w:r>
              <w:rPr>
                <w:szCs w:val="20"/>
              </w:rPr>
              <w:t xml:space="preserve">PUCT </w:t>
            </w:r>
            <w:r>
              <w:rPr>
                <w:smallCaps/>
              </w:rPr>
              <w:t>Subst</w:t>
            </w:r>
            <w:r>
              <w:rPr>
                <w:szCs w:val="20"/>
              </w:rPr>
              <w:t>. R. 25.503.</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1030 and do not believe it requires changes to credit monitoring activity or the calculation of liability.</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20, PRS voted via roll call to grant NPRR1030 Urgent status, to recommend approval of NPRR1030 as submitted, and to forward NPRR1030 and the Impact Analysis to TAC with a recommended priority of 2020 and rank of 2515.  There were four opposing votes from the Cooperative (2) (Golden Spread, STEC), Independent Generator (Luminant), and Municipal (Austin Energy) Market Segments, and seven abstentions from the Consumer (Nucor), Cooperative (4) (Brazos, Pedernales, LCRA, Bandera), and Independent Generator (2) (Enel Green Power, Broad Reach Power) Market Segments.  All Market Segments were present for the vot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6/20, ERCOT staff provided an overview of the proposed solutions to issues identified in NPRR1030.  Some Market Participants and the Independent Market Monitor (IMM) expressed support for expeditious resolution by moving NPRR1030 forward on an Urgent timeline.  Other Market Participants acknowledged the issue but requested exploration of alternative solutions and additional discussion at WMS.</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6/20, TAC unanimously voted via roll call to recommend approval of NPRR1030 as recommended by PRS in the 7/16/20 PRS Report as amended by the 7/28/20 ERCOT comments as revised by TAC, and to forward NPRR1030 to the ERCOT Board.  All Market Segments were present for the vote.</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6580" w:leader="none"/>
              </w:tabs>
              <w:spacing w:before="120" w:after="120"/>
              <w:rPr/>
            </w:pPr>
            <w:r>
              <w:rPr/>
              <w:t xml:space="preserve">On 7/29/20, participants reviewed the 7/22/20 Joint Commenters comments and 7/28/20 ERCOT comments; discussed potential changes to the Impact Analysis and timeline for implementation as a result of the comments; and proposed additional language changes to Section 4.4.4 prohibiting Market Participants from engaging in DC Tie export transactions that are reasonably expected to be uneconomic. </w:t>
            </w:r>
          </w:p>
        </w:tc>
      </w:tr>
      <w:tr>
        <w:trPr>
          <w:trHeight w:val="518" w:hRule="atLeast"/>
        </w:trPr>
        <w:tc>
          <w:tcPr>
            <w:tcW w:w="279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PRR1030.</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n.jon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EMC 070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viewed issues identified in REMC’s September 29, 2017 filing in PUCT Project No. 47199, Project to Assess Price-Formation Rules in ERCOT’s Energy-Only Marke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Joint Commenters 07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Modified allocation methodology for CARD and CRRBA to mitigate the DC Tie market behavior issue while maintaining the existing revenue disbursement relationships amongs Load classes</w:t>
            </w:r>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7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rovided additional clarification to Settlement formulas to accomodate changes proposed in the 7/22/20 Joint Commenters commen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following section(s):</w:t>
      </w:r>
    </w:p>
    <w:p>
      <w:pPr>
        <w:pStyle w:val="Normal"/>
        <w:numPr>
          <w:ilvl w:val="0"/>
          <w:numId w:val="3"/>
        </w:numPr>
        <w:spacing w:before="120" w:after="0"/>
        <w:rPr>
          <w:rFonts w:ascii="Arial" w:hAnsi="Arial" w:cs="Arial"/>
        </w:rPr>
      </w:pPr>
      <w:r>
        <w:rPr>
          <w:rFonts w:cs="Arial" w:ascii="Arial" w:hAnsi="Arial"/>
        </w:rPr>
        <w:t>NPRR999, DC Tie Ramp Limitations</w:t>
      </w:r>
    </w:p>
    <w:p>
      <w:pPr>
        <w:pStyle w:val="Normal"/>
        <w:numPr>
          <w:ilvl w:val="1"/>
          <w:numId w:val="3"/>
        </w:numPr>
        <w:spacing w:before="0" w:after="120"/>
        <w:rPr>
          <w:rFonts w:ascii="Arial" w:hAnsi="Arial" w:cs="Arial"/>
        </w:rPr>
      </w:pPr>
      <w:r>
        <w:rPr>
          <w:rFonts w:cs="Arial" w:ascii="Arial" w:hAnsi="Arial"/>
        </w:rPr>
        <w:t>Section 4.4.4</w:t>
      </w:r>
    </w:p>
    <w:p>
      <w:pPr>
        <w:pStyle w:val="Normal"/>
        <w:numPr>
          <w:ilvl w:val="0"/>
          <w:numId w:val="3"/>
        </w:numPr>
        <w:spacing w:before="120" w:after="0"/>
        <w:rPr>
          <w:rFonts w:ascii="Arial" w:hAnsi="Arial" w:cs="Arial"/>
        </w:rPr>
      </w:pPr>
      <w:r>
        <w:rPr>
          <w:rFonts w:cs="Arial" w:ascii="Arial" w:hAnsi="Arial"/>
        </w:rPr>
        <w:t>NPRR1008, RTC – NP4: Day-Ahead Operations</w:t>
      </w:r>
    </w:p>
    <w:p>
      <w:pPr>
        <w:pStyle w:val="Normal"/>
        <w:numPr>
          <w:ilvl w:val="1"/>
          <w:numId w:val="3"/>
        </w:numPr>
        <w:spacing w:before="0" w:after="120"/>
        <w:rPr>
          <w:rFonts w:ascii="Arial" w:hAnsi="Arial" w:cs="Arial"/>
        </w:rPr>
      </w:pPr>
      <w:r>
        <w:rPr>
          <w:rFonts w:cs="Arial" w:ascii="Arial" w:hAnsi="Arial"/>
        </w:rPr>
        <w:t>Section 4.4.4</w:t>
      </w:r>
    </w:p>
    <w:p>
      <w:pPr>
        <w:pStyle w:val="Normal"/>
        <w:numPr>
          <w:ilvl w:val="0"/>
          <w:numId w:val="3"/>
        </w:numPr>
        <w:spacing w:before="120" w:after="0"/>
        <w:rPr>
          <w:rFonts w:ascii="Arial" w:hAnsi="Arial" w:cs="Arial"/>
        </w:rPr>
      </w:pPr>
      <w:r>
        <w:rPr>
          <w:rFonts w:cs="Arial" w:ascii="Arial" w:hAnsi="Arial"/>
        </w:rPr>
        <w:t>NPRR1034, Frequency-Based Limits on DC Tie Imports or Exports</w:t>
      </w:r>
    </w:p>
    <w:p>
      <w:pPr>
        <w:pStyle w:val="Normal"/>
        <w:numPr>
          <w:ilvl w:val="1"/>
          <w:numId w:val="3"/>
        </w:numPr>
        <w:spacing w:before="0" w:after="120"/>
        <w:rPr>
          <w:rFonts w:ascii="Arial" w:hAnsi="Arial" w:cs="Arial"/>
        </w:rPr>
      </w:pPr>
      <w:r>
        <w:rPr>
          <w:rFonts w:cs="Arial" w:ascii="Arial" w:hAnsi="Arial"/>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rPr/>
      </w:pPr>
      <w:commentRangeStart w:id="0"/>
      <w:r>
        <w:rPr/>
        <w:t>4.4.4</w:t>
      </w:r>
      <w:r>
        <w:rPr>
          <w:rStyle w:val="CommentReference"/>
          <w:b/>
          <w:bCs/>
          <w:i/>
          <w:vanish w:val="false"/>
        </w:rPr>
      </w:r>
      <w:commentRangeEnd w:id="0"/>
      <w:r>
        <w:commentReference w:id="0"/>
      </w:r>
      <w:r>
        <w:rPr/>
        <w:tab/>
        <w:t>DC Tie Schedules</w:t>
      </w:r>
    </w:p>
    <w:p>
      <w:pPr>
        <w:pStyle w:val="BodyTextNumbered"/>
        <w:rPr/>
      </w:pPr>
      <w:r>
        <w:rPr/>
        <w:t>(1)</w:t>
        <w:tab/>
        <w:t xml:space="preserve">All schedules between the ERCOT Control Area and a non-ERCOT Control Area(s) over Direct Current Tie(s) (DC Ties(s)), must be implemented under these Protocols, any applicable North American Electric Reliability Corporation (NERC) Reliability Standards, North American Energy Standards Board (NAESB) Practice Standards, and operating agreements between ERCOT and the Comision Federal de Electricidad (CFE).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 above with the following upon system implementation:]</w:t>
            </w:r>
          </w:p>
          <w:p>
            <w:pPr>
              <w:pStyle w:val="BodyTextNumbered"/>
              <w:spacing w:before="0" w:after="240"/>
              <w:rPr>
                <w:iCs w:val="false"/>
              </w:rPr>
            </w:pPr>
            <w:r>
              <w:rPr>
                <w:iCs w:val="false"/>
              </w:rPr>
              <w:t>(1)</w:t>
              <w:tab/>
              <w:t>All Direct Current Tie (DC Tie) Schedules between the ERCOT Control Area and a non-ERCOT Control Area(s) must be implemented in accordance with these Protocols, any applicable North American Electric Reliability Corporation (NERC) Reliability Standards, North American Energy Standards Board (NAESB) Practice Standards, and operating agreements between ERCOT and the appropriate operating authority for the non-ERCOT Control Area.</w:t>
            </w:r>
          </w:p>
        </w:tc>
      </w:tr>
    </w:tbl>
    <w:p>
      <w:pPr>
        <w:pStyle w:val="BodyTextNumbered"/>
        <w:spacing w:before="240" w:after="240"/>
        <w:rPr/>
      </w:pPr>
      <w:r>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BodyTextNumbered"/>
        <w:rPr/>
      </w:pPr>
      <w:r>
        <w:rPr/>
        <w:t>(3)</w:t>
        <w:tab/>
        <w:t>A QSE that is an importer into ERCOT through a DC Tie in a Settlement Interval under an approved e-Tag must be treated as a Resource at that DC Tie Settlement Point for that Settlement Interval.</w:t>
      </w:r>
      <w:r>
        <w:rPr>
          <w:highlight w:val="yellow"/>
        </w:rPr>
        <w:t xml:space="preserve"> </w:t>
      </w:r>
    </w:p>
    <w:p>
      <w:pPr>
        <w:pStyle w:val="BodyTextNumbered"/>
        <w:rPr/>
      </w:pPr>
      <w:r>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BodyTextNumbered"/>
        <w:rPr>
          <w:bCs/>
          <w:iCs w:val="false"/>
          <w:szCs w:val="26"/>
        </w:rPr>
      </w:pPr>
      <w:r>
        <w:rPr/>
        <w:t>(5)</w:t>
        <w:tab/>
      </w:r>
      <w:r>
        <w:rPr>
          <w:bCs/>
          <w:iCs w:val="false"/>
          <w:szCs w:val="26"/>
          <w:lang w:val="en-US"/>
        </w:rPr>
        <w:t xml:space="preserve">ERCOT shall approve any e-Tag that does not exceed the </w:t>
      </w:r>
      <w:r>
        <w:rPr>
          <w:bCs/>
          <w:iCs w:val="false"/>
          <w:szCs w:val="26"/>
        </w:rPr>
        <w:t>available physical capacity of the</w:t>
      </w:r>
      <w:r>
        <w:rPr>
          <w:bCs/>
          <w:iCs w:val="false"/>
          <w:szCs w:val="26"/>
          <w:lang w:val="en-US"/>
        </w:rPr>
        <w:t xml:space="preserve"> DC Tie</w:t>
      </w:r>
      <w:r>
        <w:rPr>
          <w:bCs/>
          <w:iCs w:val="false"/>
          <w:szCs w:val="26"/>
        </w:rPr>
        <w:t xml:space="preserve"> and any limits supplied the non-ERCOT Control Area</w:t>
      </w:r>
      <w:r>
        <w:rPr>
          <w:bCs/>
          <w:iCs w:val="false"/>
          <w:szCs w:val="26"/>
          <w:lang w:val="en-US"/>
        </w:rPr>
        <w:t xml:space="preserve"> for the time period for which the e-Tag is requested</w:t>
      </w:r>
      <w:r>
        <w:rPr>
          <w:bCs/>
          <w:iCs w:val="false"/>
          <w:szCs w:val="26"/>
        </w:rPr>
        <w:t xml:space="preserve"> unless a DC Tie Curtailment Notice is in effect for the particular DC Tie for which the e-Tag request is made</w:t>
      </w:r>
      <w:r>
        <w:rPr>
          <w:bCs/>
          <w:iCs w:val="false"/>
          <w:szCs w:val="26"/>
          <w:lang w:val="en-US"/>
        </w:rPr>
        <w:t>.</w:t>
      </w:r>
      <w:r>
        <w:rPr>
          <w:bCs/>
          <w:iCs w:val="false"/>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w:t>
      </w:r>
    </w:p>
    <w:p>
      <w:pPr>
        <w:pStyle w:val="BodyTextNumbered"/>
        <w:rPr/>
      </w:pPr>
      <w:r>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BodyTextNumbered"/>
        <w:ind w:left="1440" w:hanging="720"/>
        <w:rPr/>
      </w:pPr>
      <w:r>
        <w:rPr/>
        <w:t>(a)</w:t>
        <w:tab/>
        <w:t>All Control Areas and Transmission Service Providers (TSPs) with approval rights approve the e-Tag (active approval); or</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a) above with the following upon system implementation:]</w:t>
            </w:r>
          </w:p>
          <w:p>
            <w:pPr>
              <w:pStyle w:val="Normal"/>
              <w:spacing w:before="0" w:after="240"/>
              <w:ind w:left="1440" w:hanging="720"/>
              <w:rPr>
                <w:iCs/>
              </w:rPr>
            </w:pPr>
            <w:r>
              <w:rPr>
                <w:iCs/>
              </w:rPr>
              <w:t>(a)</w:t>
              <w:tab/>
              <w:t>All Control Areas and Direct Current Tie Operators (DCTOs) with approval rights approve the e-Tag (active approval); or</w:t>
            </w:r>
          </w:p>
        </w:tc>
      </w:tr>
    </w:tbl>
    <w:p>
      <w:pPr>
        <w:pStyle w:val="BodyTextNumbered"/>
        <w:spacing w:before="240" w:after="240"/>
        <w:ind w:left="1440" w:hanging="720"/>
        <w:rPr>
          <w:rStyle w:val="BodyTextCharChar"/>
        </w:rPr>
      </w:pPr>
      <w:r>
        <w:rPr/>
        <w:t>(b)</w:t>
        <w:tab/>
        <w:t>No Entity with approval rights over the e-Tag has denied it, and the approval time window has ended (passive approval).</w:t>
      </w:r>
    </w:p>
    <w:p>
      <w:pPr>
        <w:pStyle w:val="BodyTextNumbered"/>
        <w:rPr/>
      </w:pPr>
      <w:r>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BodyTextNumbered"/>
        <w:rPr/>
      </w:pPr>
      <w:r>
        <w:rPr/>
        <w:t>(8)</w:t>
        <w:tab/>
        <w:t>A QSE exporting from ERCOT and/or importing to ERCOT through a DC Tie shall:</w:t>
      </w:r>
    </w:p>
    <w:p>
      <w:pPr>
        <w:pStyle w:val="TextBody"/>
        <w:ind w:left="1440" w:hanging="720"/>
        <w:rPr/>
      </w:pPr>
      <w:r>
        <w:rPr/>
        <w:t>(a)</w:t>
        <w:tab/>
        <w:t>Secure and maintain an e-Tag service to submit e-Tags and monitor e-Tag status according to NERC requirements;</w:t>
      </w:r>
    </w:p>
    <w:p>
      <w:pPr>
        <w:pStyle w:val="TextBody"/>
        <w:ind w:left="1440" w:hanging="720"/>
        <w:rPr/>
      </w:pPr>
      <w:r>
        <w:rPr/>
        <w:t>(b)</w:t>
        <w:tab/>
        <w:t>Submit e-Tags for all proposed transactions; and</w:t>
      </w:r>
    </w:p>
    <w:p>
      <w:pPr>
        <w:pStyle w:val="TextBody"/>
        <w:ind w:left="1440" w:hanging="720"/>
        <w:rPr/>
      </w:pPr>
      <w:r>
        <w:rPr/>
        <w:t>(c)</w:t>
        <w:tab/>
        <w:t xml:space="preserve">Implement backup procedures in case of e-Tag service failure.  </w:t>
      </w:r>
    </w:p>
    <w:p>
      <w:pPr>
        <w:pStyle w:val="TextBody"/>
        <w:spacing w:before="240" w:after="240"/>
        <w:ind w:left="720" w:hanging="720"/>
        <w:rPr/>
      </w:pPr>
      <w:r>
        <w:rPr/>
        <w:t>(9)</w:t>
        <w:tab/>
        <w:t>ERCOT shall post a notice to the MIS Certified Area when a confirmed e-Tag is downloaded, cancelled, or curtailed by ERCOT’s systems.</w:t>
      </w:r>
    </w:p>
    <w:p>
      <w:pPr>
        <w:pStyle w:val="TextBody"/>
        <w:ind w:left="720" w:hanging="720"/>
        <w:rPr/>
      </w:pPr>
      <w:r>
        <w:rPr/>
        <w:t>(10)</w:t>
        <w:tab/>
        <w:t xml:space="preserve">ERCOT shall use the DC Tie e-Tag MW amounts for Settlement.  The DC Tie operator shall communicate deratings of the DC Ties to ERCOT and other affected regions and all parties shall agree to any adjusted or curtailed e-Tag amounts. </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57:  Replace paragraph (10) above with the following upon system implementation:]</w:t>
            </w:r>
          </w:p>
          <w:p>
            <w:pPr>
              <w:pStyle w:val="Normal"/>
              <w:spacing w:before="0" w:after="240"/>
              <w:ind w:left="720" w:hanging="720"/>
              <w:rPr>
                <w:iCs/>
              </w:rPr>
            </w:pPr>
            <w:r>
              <w:rPr>
                <w:iCs/>
              </w:rPr>
              <w:t>(10)</w:t>
              <w:tab/>
              <w:t xml:space="preserve">ERCOT shall use the DC Tie e-Tag MW amounts for Settlement.  The DCTO shall communicate deratings of the DC Ties to ERCOT and other affected regions and all parties shall agree to any adjusted or curtailed e-Tag amounts. </w:t>
            </w:r>
          </w:p>
        </w:tc>
      </w:tr>
    </w:tbl>
    <w:p>
      <w:pPr>
        <w:pStyle w:val="Normal"/>
        <w:spacing w:before="240" w:after="24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p>
      <w:pPr>
        <w:pStyle w:val="Normal"/>
        <w:spacing w:before="120" w:after="120"/>
        <w:ind w:left="720" w:hanging="7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szCs w:val="20"/>
          <w:lang w:val="en-US"/>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TextBody"/>
        <w:ind w:left="720" w:hanging="720"/>
        <w:rPr>
          <w:bCs/>
          <w:szCs w:val="26"/>
          <w:ins w:id="0" w:author="TAC 072920" w:date="2020-07-29T09:59:00Z"/>
        </w:rPr>
      </w:pPr>
      <w:r>
        <w:rPr>
          <w:szCs w:val="20"/>
        </w:rPr>
        <w:t>(16)</w:t>
        <w:tab/>
        <w:t xml:space="preserve">ERCOT may curtail DC Tie Schedules as necessary to ensure that </w:t>
      </w:r>
      <w:r>
        <w:rPr>
          <w:bCs/>
          <w:szCs w:val="26"/>
        </w:rPr>
        <w:t>any Entity in the ERCOT Region that is not a “public utility” as defined in the FPA, including ERCOT, does not become such a public utility.</w:t>
      </w:r>
    </w:p>
    <w:p>
      <w:pPr>
        <w:pStyle w:val="TextBody"/>
        <w:ind w:left="720" w:hanging="720"/>
        <w:rPr>
          <w:bCs/>
          <w:szCs w:val="26"/>
        </w:rPr>
      </w:pPr>
      <w:ins w:id="1" w:author="TAC 072920" w:date="2020-07-29T09:59:00Z">
        <w:r>
          <w:rPr>
            <w:bCs/>
            <w:szCs w:val="26"/>
          </w:rPr>
          <w:t>(17)</w:t>
          <w:tab/>
          <w:t>Market Participants shall not engage in DC Tie export transactions that are reasonably expected to be uneconomic in consideration of all costs and revenues associated with the transaction, excluding CRR Auction Revenue Distribution (CARD) and CRR Balancing Account (CRRBA) allocations.</w:t>
        </w:r>
      </w:ins>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ins w:id="2" w:author="TAC 072920" w:date="2020-07-29T10:05:00Z">
              <w:r>
                <w:rPr>
                  <w:b/>
                  <w:i/>
                  <w:iCs/>
                </w:rPr>
                <w:t>[NPRR1030:  Delete paragraph (17) above upon system implementation.]</w:t>
              </w:r>
            </w:ins>
          </w:p>
        </w:tc>
      </w:tr>
    </w:tbl>
    <w:p>
      <w:pPr>
        <w:pStyle w:val="H4"/>
        <w:spacing w:before="480" w:after="240"/>
        <w:rPr/>
      </w:pPr>
      <w:r>
        <w:rPr/>
        <w:t>6.6.2.2</w:t>
        <w:tab/>
        <w:t>QSE Load Ratio Share for a 15-Minute Settlement Interval</w:t>
      </w:r>
    </w:p>
    <w:p>
      <w:pPr>
        <w:pStyle w:val="TextBody"/>
        <w:ind w:left="720" w:hanging="720"/>
        <w:rPr/>
      </w:pPr>
      <w:r>
        <w:rPr/>
        <w:t>(1)</w:t>
        <w:tab/>
        <w:t>Each QSE’s Load Ratio Share (LRS) for a 15-minute Settlement Interval is calculated as follows:</w:t>
      </w:r>
    </w:p>
    <w:p>
      <w:pPr>
        <w:pStyle w:val="FormulaBold"/>
        <w:rPr/>
      </w:pPr>
      <w:r>
        <w:rPr/>
        <w:t>LRS</w:t>
      </w:r>
      <w:r>
        <w:rPr>
          <w:i/>
          <w:vertAlign w:val="subscript"/>
        </w:rPr>
        <w:t xml:space="preserve"> q</w:t>
      </w:r>
      <w:r>
        <w:rPr/>
        <w:tab/>
        <w:t>=</w:t>
        <w:tab/>
        <w:t>(max(0,</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RS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i/>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ML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ML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3" w:author="ERCOT 072820" w:date="2020-07-28T13:10:00Z">
              <w:r>
                <w:rPr>
                  <w:i/>
                  <w:iCs w:val="false"/>
                </w:rPr>
                <w:t>q</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 w:author="ERCOT 072820" w:date="2020-07-28T13:10:00Z">
              <w:r>
                <w:rPr>
                  <w:iCs w:val="false"/>
                </w:rPr>
                <w:t>none</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 w:author="ERCOT 072820" w:date="2020-07-28T13:10:00Z">
              <w:r>
                <w:rPr>
                  <w:iCs w:val="false"/>
                </w:rPr>
                <w:t xml:space="preserve">A QSE.  </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 w:author="ERCOT 072820" w:date="2020-07-28T13:10:00Z">
              <w:r>
                <w:rPr>
                  <w:i/>
                </w:rPr>
                <w:t>p</w:t>
              </w:r>
            </w:ins>
            <w:del w:id="7" w:author="ERCOT 072820" w:date="2020-07-28T13:10:00Z">
              <w:r>
                <w:rPr>
                  <w:i/>
                </w:rPr>
                <w:delText>P</w:delText>
              </w:r>
            </w:del>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keepNext w:val="true"/>
        <w:widowControl w:val="false"/>
        <w:numPr>
          <w:ilvl w:val="0"/>
          <w:numId w:val="0"/>
        </w:numPr>
        <w:tabs>
          <w:tab w:val="clear" w:pos="720"/>
          <w:tab w:val="left" w:pos="1260" w:leader="none"/>
        </w:tabs>
        <w:spacing w:before="480" w:after="240"/>
        <w:ind w:left="720" w:hanging="720"/>
        <w:outlineLvl w:val="3"/>
        <w:rPr>
          <w:ins w:id="25" w:author="Joint Commenters 072220" w:date="2020-07-18T13:45:00Z"/>
        </w:rPr>
      </w:pPr>
      <w:ins w:id="8" w:author="Joint Commenters 072220" w:date="2020-07-18T13:44:00Z">
        <w:r>
          <w:rPr>
            <w:bCs/>
          </w:rPr>
          <w:t>(2)</w:t>
        </w:r>
      </w:ins>
      <w:r>
        <w:rPr>
          <w:bCs/>
        </w:rPr>
        <w:tab/>
      </w:r>
      <w:ins w:id="9" w:author="Joint Commenters 072220" w:date="2020-07-18T13:44:00Z">
        <w:r>
          <w:rPr>
            <w:bCs/>
          </w:rPr>
          <w:t xml:space="preserve">Each QSE’s </w:t>
        </w:r>
      </w:ins>
      <w:ins w:id="10" w:author="ERCOT 072820" w:date="2020-07-28T13:11:00Z">
        <w:r>
          <w:rPr>
            <w:bCs/>
          </w:rPr>
          <w:t>M</w:t>
        </w:r>
      </w:ins>
      <w:ins w:id="11" w:author="Joint Commenters 072220" w:date="2020-07-18T13:45:00Z">
        <w:r>
          <w:rPr>
            <w:bCs/>
          </w:rPr>
          <w:t>LRS</w:t>
        </w:r>
      </w:ins>
      <w:ins w:id="12" w:author="ERCOT 072820" w:date="2020-07-28T13:11:00Z">
        <w:r>
          <w:rPr>
            <w:bCs/>
          </w:rPr>
          <w:t>,</w:t>
        </w:r>
      </w:ins>
      <w:ins w:id="13" w:author="Joint Commenters 072220" w:date="2020-07-18T13:45:00Z">
        <w:r>
          <w:rPr>
            <w:bCs/>
          </w:rPr>
          <w:t xml:space="preserve"> </w:t>
        </w:r>
      </w:ins>
      <w:ins w:id="14" w:author="Joint Commenters 072220" w:date="2020-07-18T14:10:00Z">
        <w:r>
          <w:rPr>
            <w:bCs/>
          </w:rPr>
          <w:t xml:space="preserve">excluding DC Tie exports </w:t>
        </w:r>
      </w:ins>
      <w:ins w:id="15" w:author="ERCOT 072820" w:date="2020-07-28T13:11:00Z">
        <w:r>
          <w:rPr>
            <w:bCs/>
          </w:rPr>
          <w:t xml:space="preserve">included in RTAML, </w:t>
        </w:r>
      </w:ins>
      <w:ins w:id="16" w:author="Joint Commenters 072220" w:date="2020-07-18T13:45:00Z">
        <w:r>
          <w:rPr>
            <w:bCs/>
          </w:rPr>
          <w:t>for ERCOT’s peak</w:t>
        </w:r>
      </w:ins>
      <w:ins w:id="17" w:author="ERCOT 072820" w:date="2020-07-28T13:12:00Z">
        <w:r>
          <w:rPr>
            <w:bCs/>
          </w:rPr>
          <w:t xml:space="preserve"> Load</w:t>
        </w:r>
      </w:ins>
      <w:ins w:id="18" w:author="Joint Commenters 072220" w:date="2020-07-18T13:45:00Z">
        <w:r>
          <w:rPr>
            <w:bCs/>
          </w:rPr>
          <w:t xml:space="preserve"> 15-minute Settlement In</w:t>
        </w:r>
      </w:ins>
      <w:ins w:id="19" w:author="ERCOT 072820" w:date="2020-07-28T15:49:00Z">
        <w:r>
          <w:rPr>
            <w:bCs/>
          </w:rPr>
          <w:t>terval</w:t>
        </w:r>
      </w:ins>
      <w:ins w:id="20" w:author="Joint Commenters 072220" w:date="2020-07-18T13:45:00Z">
        <w:del w:id="21" w:author="ERCOT 072820" w:date="2020-07-28T15:49:00Z">
          <w:r>
            <w:rPr>
              <w:bCs/>
            </w:rPr>
            <w:delText>verval</w:delText>
          </w:r>
        </w:del>
      </w:ins>
      <w:ins w:id="22" w:author="Joint Commenters 072220" w:date="2020-07-18T13:45:00Z">
        <w:r>
          <w:rPr>
            <w:bCs/>
          </w:rPr>
          <w:t xml:space="preserve"> </w:t>
        </w:r>
      </w:ins>
      <w:ins w:id="23" w:author="ERCOT 072820" w:date="2020-07-28T13:15:00Z">
        <w:r>
          <w:rPr>
            <w:bCs/>
          </w:rPr>
          <w:t xml:space="preserve">in the calendar month </w:t>
        </w:r>
      </w:ins>
      <w:ins w:id="24" w:author="Joint Commenters 072220" w:date="2020-07-18T13:45:00Z">
        <w:r>
          <w:rPr>
            <w:bCs/>
          </w:rPr>
          <w:t xml:space="preserve">is calculated as follows: </w:t>
        </w:r>
      </w:ins>
    </w:p>
    <w:p>
      <w:pPr>
        <w:pStyle w:val="FormulaBold"/>
        <w:rPr>
          <w:ins w:id="43" w:author="ERCOT 072820" w:date="2020-07-28T13:16:00Z"/>
        </w:rPr>
      </w:pPr>
      <w:ins w:id="26" w:author="ERCOT 072820" w:date="2020-07-28T13:16:00Z">
        <w:r>
          <w:rPr/>
          <w:t>MLRS</w:t>
        </w:r>
      </w:ins>
      <w:ins w:id="27" w:author="ERCOT 072820" w:date="2020-07-28T13:16:00Z">
        <w:r>
          <w:rPr>
            <w:i/>
            <w:vertAlign w:val="subscript"/>
          </w:rPr>
          <w:t xml:space="preserve"> q</w:t>
        </w:r>
      </w:ins>
      <w:ins w:id="28" w:author="ERCOT 072820" w:date="2020-07-28T13:16:00Z">
        <w:r>
          <w:rPr/>
          <w:tab/>
          <w:t>=</w:t>
          <w:tab/>
          <w:t>max(0,</w:t>
        </w:r>
      </w:ins>
      <w:ins w:id="29" w:author="ERCOT 072820" w:date="2020-07-28T13:1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0" w:author="ERCOT 072820" w:date="2020-07-28T13:16:00Z">
        <w:r>
          <w:rPr/>
          <w:t xml:space="preserve">(RTAML </w:t>
        </w:r>
      </w:ins>
      <w:ins w:id="31" w:author="ERCOT 072820" w:date="2020-07-28T13:16:00Z">
        <w:r>
          <w:rPr>
            <w:i/>
            <w:vertAlign w:val="subscript"/>
          </w:rPr>
          <w:t xml:space="preserve">q, p </w:t>
        </w:r>
      </w:ins>
      <w:ins w:id="32" w:author="ERCOT 072820" w:date="2020-07-28T13:16:00Z">
        <w:r>
          <w:rPr>
            <w:rFonts w:cs="Times New Roman Bold" w:ascii="Times New Roman Bold" w:hAnsi="Times New Roman Bold"/>
            <w:i/>
          </w:rPr>
          <w:t xml:space="preserve">- </w:t>
        </w:r>
      </w:ins>
      <w:ins w:id="33" w:author="ERCOT 072820" w:date="2020-07-28T13:16:00Z">
        <w:r>
          <w:rPr/>
          <w:t>RTAMLDC</w:t>
        </w:r>
      </w:ins>
      <w:ins w:id="34" w:author="ERCOT 072820" w:date="2020-07-28T13:16:00Z">
        <w:r>
          <w:rPr>
            <w:lang w:val="sv-SE"/>
          </w:rPr>
          <w:t xml:space="preserve"> </w:t>
        </w:r>
      </w:ins>
      <w:ins w:id="35" w:author="ERCOT 072820" w:date="2020-07-28T13:16:00Z">
        <w:r>
          <w:rPr>
            <w:i/>
            <w:vertAlign w:val="subscript"/>
          </w:rPr>
          <w:t>q, p</w:t>
        </w:r>
      </w:ins>
      <w:ins w:id="36" w:author="ERCOT 072820" w:date="2020-07-28T13:16:00Z">
        <w:r>
          <w:rPr/>
          <w:t xml:space="preserve">)) / (RTAMLTOT - </w:t>
        </w:r>
      </w:ins>
      <w:ins w:id="37" w:author="ERCOT 072820" w:date="2020-07-28T13:16: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8" w:author="ERCOT 072820" w:date="2020-07-28T13:1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9" w:author="ERCOT 072820" w:date="2020-07-28T13:16:00Z">
        <w:r>
          <w:rPr/>
          <w:t xml:space="preserve"> RTAMLDC</w:t>
        </w:r>
      </w:ins>
      <w:ins w:id="40" w:author="ERCOT 072820" w:date="2020-07-28T13:16:00Z">
        <w:r>
          <w:rPr>
            <w:lang w:val="sv-SE"/>
          </w:rPr>
          <w:t xml:space="preserve"> </w:t>
        </w:r>
      </w:ins>
      <w:ins w:id="41" w:author="ERCOT 072820" w:date="2020-07-28T13:16:00Z">
        <w:r>
          <w:rPr>
            <w:i/>
            <w:vertAlign w:val="subscript"/>
          </w:rPr>
          <w:t>q, p</w:t>
        </w:r>
      </w:ins>
      <w:ins w:id="42" w:author="ERCOT 072820" w:date="2020-07-28T13:16:00Z">
        <w:r>
          <w:rPr/>
          <w:t xml:space="preserve">) </w:t>
        </w:r>
      </w:ins>
    </w:p>
    <w:p>
      <w:pPr>
        <w:pStyle w:val="FormulaBold"/>
        <w:rPr>
          <w:del w:id="93" w:author="ERCOT 072820" w:date="2020-07-28T13:16:00Z"/>
        </w:rPr>
      </w:pPr>
      <w:ins w:id="44" w:author="Joint Commenters 072220" w:date="2020-07-18T13:46:00Z">
        <w:del w:id="45" w:author="ERCOT 072820" w:date="2020-07-28T13:16:00Z">
          <w:r>
            <w:rPr/>
            <w:delText>MLRS</w:delText>
          </w:r>
        </w:del>
      </w:ins>
      <w:ins w:id="46" w:author="Joint Commenters 072220" w:date="2020-07-18T13:46:00Z">
        <w:del w:id="47" w:author="ERCOT 072820" w:date="2020-07-28T13:16:00Z">
          <w:r>
            <w:rPr>
              <w:i/>
              <w:vertAlign w:val="subscript"/>
            </w:rPr>
            <w:delText xml:space="preserve"> q</w:delText>
          </w:r>
        </w:del>
      </w:ins>
      <w:ins w:id="48" w:author="Joint Commenters 072220" w:date="2020-07-18T13:46:00Z">
        <w:del w:id="49" w:author="ERCOT 072820" w:date="2020-07-28T13:16:00Z">
          <w:r>
            <w:rPr/>
            <w:tab/>
            <w:delText>=</w:delText>
            <w:tab/>
            <w:delText>(max(0,</w:delText>
          </w:r>
        </w:del>
      </w:ins>
      <w:ins w:id="50" w:author="Joint Commenters 072220" w:date="2020-07-18T13:46:00Z">
        <w:del w:id="51" w:author="ERCOT 072820" w:date="2020-07-28T13:16: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2" w:author="Joint Commenters 072220" w:date="2020-07-18T13:46:00Z">
        <w:del w:id="53" w:author="ERCOT 072820" w:date="2020-07-28T13:16:00Z">
          <w:r>
            <w:rPr/>
            <w:delText xml:space="preserve">RTAML </w:delText>
          </w:r>
        </w:del>
      </w:ins>
      <w:ins w:id="54" w:author="Joint Commenters 072220" w:date="2020-07-18T13:46:00Z">
        <w:del w:id="55" w:author="ERCOT 072820" w:date="2020-07-28T13:16:00Z">
          <w:r>
            <w:rPr>
              <w:i/>
              <w:vertAlign w:val="subscript"/>
            </w:rPr>
            <w:delText>q, p</w:delText>
          </w:r>
        </w:del>
      </w:ins>
      <w:ins w:id="56" w:author="Joint Commenters 072220" w:date="2020-07-18T13:49:00Z">
        <w:del w:id="57" w:author="ERCOT 072820" w:date="2020-07-28T13:16:00Z">
          <w:r>
            <w:rPr>
              <w:i/>
              <w:vertAlign w:val="subscript"/>
            </w:rPr>
            <w:delText xml:space="preserve"> - </w:delText>
          </w:r>
        </w:del>
      </w:ins>
      <w:ins w:id="58" w:author="Joint Commenters 072220" w:date="2020-07-18T13:49:00Z">
        <w:del w:id="59" w:author="ERCOT 072820" w:date="2020-07-28T13:16: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60" w:author="Joint Commenters 072220" w:date="2020-07-18T13:49:00Z">
        <w:del w:id="61" w:author="ERCOT 072820" w:date="2020-07-28T13:16:00Z">
          <w:r>
            <w:rPr>
              <w:lang w:val="sv-SE"/>
            </w:rPr>
            <w:delText xml:space="preserve">LSP_DC </w:delText>
          </w:r>
        </w:del>
      </w:ins>
      <w:ins w:id="62" w:author="Joint Commenters 072220" w:date="2020-07-18T13:49:00Z">
        <w:del w:id="63" w:author="ERCOT 072820" w:date="2020-07-28T13:16:00Z">
          <w:r>
            <w:rPr>
              <w:i/>
              <w:vertAlign w:val="subscript"/>
              <w:lang w:val="sv-SE"/>
            </w:rPr>
            <w:delText>q,p</w:delText>
          </w:r>
        </w:del>
      </w:ins>
      <w:ins w:id="64" w:author="Joint Commenters 072220" w:date="2020-07-18T13:51:00Z">
        <w:del w:id="65" w:author="ERCOT 072820" w:date="2020-07-28T13:16:00Z">
          <w:r>
            <w:rPr>
              <w:i/>
              <w:vertAlign w:val="subscript"/>
              <w:lang w:val="sv-SE"/>
            </w:rPr>
            <w:delText xml:space="preserve"> +</w:delText>
          </w:r>
        </w:del>
      </w:ins>
      <w:ins w:id="66" w:author="Joint Commenters 072220" w:date="2020-07-18T13:49:00Z">
        <w:del w:id="67" w:author="ERCOT 072820" w:date="2020-07-28T13:16:00Z">
          <w:r>
            <w:rPr>
              <w:lang w:val="sv-SE"/>
            </w:rPr>
            <w:delText xml:space="preserve"> </w:delText>
          </w:r>
        </w:del>
      </w:ins>
      <w:ins w:id="68" w:author="Joint Commenters 072220" w:date="2020-07-21T18:09:00Z">
        <w:del w:id="69" w:author="ERCOT 072820" w:date="2020-07-28T13:16:00Z">
          <w:r>
            <w:rPr>
              <w:lang w:val="sv-SE"/>
            </w:rPr>
            <w:delText>RTDCEXP</w:delText>
          </w:r>
        </w:del>
      </w:ins>
      <w:ins w:id="70" w:author="Joint Commenters 072220" w:date="2020-07-21T18:09:00Z">
        <w:del w:id="71" w:author="ERCOT 072820" w:date="2020-07-28T13:16:00Z">
          <w:r>
            <w:rPr>
              <w:i/>
              <w:vertAlign w:val="subscript"/>
              <w:lang w:val="sv-SE"/>
            </w:rPr>
            <w:delText xml:space="preserve"> q,p</w:delText>
          </w:r>
        </w:del>
      </w:ins>
      <w:ins w:id="72" w:author="Joint Commenters 072220" w:date="2020-07-18T13:46:00Z">
        <w:del w:id="73" w:author="ERCOT 072820" w:date="2020-07-28T13:16:00Z">
          <w:r>
            <w:rPr/>
            <w:delText xml:space="preserve">) / </w:delText>
          </w:r>
        </w:del>
      </w:ins>
      <w:ins w:id="74" w:author="Joint Commenters 072220" w:date="2020-07-18T13:52:00Z">
        <w:del w:id="75" w:author="ERCOT 072820" w:date="2020-07-28T13:16:00Z">
          <w:r>
            <w:rPr/>
            <w:delText>(</w:delText>
          </w:r>
        </w:del>
      </w:ins>
      <w:ins w:id="76" w:author="Joint Commenters 072220" w:date="2020-07-18T13:46:00Z">
        <w:del w:id="77" w:author="ERCOT 072820" w:date="2020-07-28T13:16:00Z">
          <w:r>
            <w:rPr/>
            <w:delText>RTAMLTOT</w:delText>
          </w:r>
        </w:del>
      </w:ins>
      <w:ins w:id="78" w:author="Joint Commenters 072220" w:date="2020-07-18T13:52:00Z">
        <w:del w:id="79" w:author="ERCOT 072820" w:date="2020-07-28T13:16:00Z">
          <w:r>
            <w:rPr/>
            <w:delText xml:space="preserve"> - </w:delText>
          </w:r>
        </w:del>
      </w:ins>
      <w:ins w:id="80" w:author="Joint Commenters 072220" w:date="2020-07-18T13:52:00Z">
        <w:del w:id="81" w:author="ERCOT 072820" w:date="2020-07-28T13:16: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2" w:author="Joint Commenters 072220" w:date="2020-07-18T13:52:00Z">
        <w:del w:id="83" w:author="ERCOT 072820" w:date="2020-07-28T13:16:00Z">
          <w:r>
            <w:rPr>
              <w:lang w:val="sv-SE"/>
            </w:rPr>
            <w:delText xml:space="preserve"> LSP_DC </w:delText>
          </w:r>
        </w:del>
      </w:ins>
      <w:ins w:id="84" w:author="Joint Commenters 072220" w:date="2020-07-18T13:52:00Z">
        <w:del w:id="85" w:author="ERCOT 072820" w:date="2020-07-28T13:16:00Z">
          <w:r>
            <w:rPr>
              <w:i/>
              <w:vertAlign w:val="subscript"/>
              <w:lang w:val="sv-SE"/>
            </w:rPr>
            <w:delText>p +</w:delText>
          </w:r>
        </w:del>
      </w:ins>
      <w:ins w:id="86" w:author="Joint Commenters 072220" w:date="2020-07-18T13:52:00Z">
        <w:del w:id="87" w:author="ERCOT 072820" w:date="2020-07-28T13:16:00Z">
          <w:r>
            <w:rPr>
              <w:lang w:val="sv-SE"/>
            </w:rPr>
            <w:delText xml:space="preserve"> </w:delText>
          </w:r>
        </w:del>
      </w:ins>
      <w:ins w:id="88" w:author="Joint Commenters 072220" w:date="2020-07-21T18:10:00Z">
        <w:del w:id="89" w:author="ERCOT 072820" w:date="2020-07-28T13:16:00Z">
          <w:r>
            <w:rPr>
              <w:lang w:val="sv-SE"/>
            </w:rPr>
            <w:delText>RTDCEXP</w:delText>
          </w:r>
        </w:del>
      </w:ins>
      <w:ins w:id="90" w:author="Joint Commenters 072220" w:date="2020-07-21T18:10:00Z">
        <w:del w:id="91" w:author="ERCOT 072820" w:date="2020-07-28T13:16:00Z">
          <w:r>
            <w:rPr>
              <w:i/>
              <w:vertAlign w:val="subscript"/>
              <w:lang w:val="sv-SE"/>
            </w:rPr>
            <w:delText xml:space="preserve"> p</w:delText>
          </w:r>
        </w:del>
      </w:ins>
      <w:del w:id="92" w:author="ERCOT 072820" w:date="2020-07-28T13:16:00Z">
        <w:r>
          <w:rPr/>
          <w:delText>)</w:delText>
        </w:r>
      </w:del>
    </w:p>
    <w:p>
      <w:pPr>
        <w:pStyle w:val="FormulaBold"/>
        <w:rPr/>
      </w:pPr>
      <w:ins w:id="94" w:author="Joint Commenters 072220" w:date="2020-07-18T13:46: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5" w:author="Joint Commenters 072220" w:date="2020-07-18T13:46:00Z">
              <w:r>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6" w:author="Joint Commenters 072220" w:date="2020-07-18T13:46:00Z">
              <w:r>
                <w:rPr/>
                <w:t>Unit</w:t>
              </w:r>
            </w:ins>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7" w:author="Joint Commenters 072220" w:date="2020-07-18T13:46:00Z">
              <w:r>
                <w:rPr/>
                <w:t>Description</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Joint Commenters 072220" w:date="2020-07-18T13:48:00Z">
              <w:r>
                <w:rPr/>
                <w:t>M</w:t>
              </w:r>
            </w:ins>
            <w:ins w:id="99" w:author="Joint Commenters 072220" w:date="2020-07-18T13:46:00Z">
              <w:r>
                <w:rPr/>
                <w:t>LRS</w:t>
              </w:r>
            </w:ins>
            <w:ins w:id="100" w:author="Joint Commenters 072220" w:date="2020-07-18T13:46:00Z">
              <w:r>
                <w:rPr>
                  <w:i/>
                  <w:vertAlign w:val="subscript"/>
                </w:rPr>
                <w:t xml:space="preserve"> q</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 w:author="Joint Commenters 072220" w:date="2020-07-18T13:46:00Z">
              <w:r>
                <w:rPr/>
                <w:t>none</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2" w:author="Joint Commenters 072220" w:date="2020-07-18T13:48:00Z">
              <w:r>
                <w:rPr>
                  <w:i/>
                </w:rPr>
                <w:t xml:space="preserve">Monthly </w:t>
              </w:r>
            </w:ins>
            <w:ins w:id="103" w:author="Joint Commenters 072220" w:date="2020-07-18T13:46:00Z">
              <w:r>
                <w:rPr>
                  <w:i/>
                </w:rPr>
                <w:t>Load Ratio Share per QSE</w:t>
              </w:r>
            </w:ins>
            <w:ins w:id="104" w:author="Joint Commenters 072220" w:date="2020-07-18T13:46:00Z">
              <w:r>
                <w:rPr/>
                <w:t xml:space="preserve">—The </w:t>
              </w:r>
            </w:ins>
            <w:ins w:id="105" w:author="Joint Commenters 072220" w:date="2020-07-18T13:46:00Z">
              <w:del w:id="106" w:author="ERCOT 072820" w:date="2020-07-28T13:17:00Z">
                <w:r>
                  <w:rPr/>
                  <w:delText>LRS</w:delText>
                </w:r>
              </w:del>
            </w:ins>
            <w:ins w:id="107" w:author="ERCOT 072820" w:date="2020-07-28T13:17:00Z">
              <w:r>
                <w:rPr/>
                <w:t>ratio share</w:t>
              </w:r>
            </w:ins>
            <w:ins w:id="108" w:author="Joint Commenters 072220" w:date="2020-07-18T13:46:00Z">
              <w:r>
                <w:rPr/>
                <w:t xml:space="preserve"> </w:t>
              </w:r>
            </w:ins>
            <w:ins w:id="109" w:author="Joint Commenters 072220" w:date="2020-07-18T13:54:00Z">
              <w:r>
                <w:rPr/>
                <w:t>of Loads excluding DC Tie Exports</w:t>
              </w:r>
            </w:ins>
            <w:ins w:id="110" w:author="Joint Commenters 072220" w:date="2020-07-18T13:46:00Z">
              <w:r>
                <w:rPr/>
                <w:t xml:space="preserve"> for QSE </w:t>
              </w:r>
            </w:ins>
            <w:ins w:id="111" w:author="Joint Commenters 072220" w:date="2020-07-18T13:46:00Z">
              <w:r>
                <w:rPr>
                  <w:i/>
                </w:rPr>
                <w:t>q</w:t>
              </w:r>
            </w:ins>
            <w:ins w:id="112" w:author="Joint Commenters 072220" w:date="2020-07-18T13:46:00Z">
              <w:r>
                <w:rPr/>
                <w:t>, for the</w:t>
              </w:r>
            </w:ins>
            <w:ins w:id="113" w:author="ERCOT 072820" w:date="2020-07-28T13:18:00Z">
              <w:r>
                <w:rPr/>
                <w:t xml:space="preserve"> peak Load</w:t>
              </w:r>
            </w:ins>
            <w:ins w:id="114" w:author="Joint Commenters 072220" w:date="2020-07-18T13:46:00Z">
              <w:r>
                <w:rPr/>
                <w:t xml:space="preserve"> 15-minute Settlement Interval. </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Joint Commenters 072220" w:date="2020-07-18T13:46:00Z">
              <w:r>
                <w:rPr/>
                <w:t xml:space="preserve">RTAML </w:t>
              </w:r>
            </w:ins>
            <w:ins w:id="116" w:author="Joint Commenters 072220" w:date="2020-07-18T13:46:00Z">
              <w:r>
                <w:rPr>
                  <w:i/>
                  <w:vertAlign w:val="subscript"/>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 w:author="Joint Commenters 072220" w:date="2020-07-18T13:46: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Joint Commenters 072220" w:date="2020-07-18T13:46:00Z">
              <w:r>
                <w:rPr>
                  <w:i/>
                </w:rPr>
                <w:t>Real-Time Adjusted Metered Load per Settlement Point per QSE</w:t>
              </w:r>
            </w:ins>
            <w:ins w:id="119" w:author="Joint Commenters 072220" w:date="2020-07-18T13:46:00Z">
              <w:r>
                <w:rPr/>
                <w:t xml:space="preserve">—The sum of the AML at the Electrical Buses that are included in Settlement Point </w:t>
              </w:r>
            </w:ins>
            <w:ins w:id="120" w:author="Joint Commenters 072220" w:date="2020-07-18T13:46:00Z">
              <w:r>
                <w:rPr>
                  <w:i/>
                </w:rPr>
                <w:t>p</w:t>
              </w:r>
            </w:ins>
            <w:ins w:id="121" w:author="Joint Commenters 072220" w:date="2020-07-18T13:46:00Z">
              <w:r>
                <w:rPr/>
                <w:t xml:space="preserve">, represented by QSE </w:t>
              </w:r>
            </w:ins>
            <w:ins w:id="122" w:author="Joint Commenters 072220" w:date="2020-07-18T13:46:00Z">
              <w:r>
                <w:rPr>
                  <w:i/>
                </w:rPr>
                <w:t>q</w:t>
              </w:r>
            </w:ins>
            <w:ins w:id="123" w:author="Joint Commenters 072220" w:date="2020-07-18T13:46:00Z">
              <w:r>
                <w:rPr/>
                <w:t>, for the 15-minute Settlement Interval.</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Joint Commenters 072220" w:date="2020-07-18T13:54:00Z">
              <w:del w:id="125" w:author="ERCOT 072820" w:date="2020-07-28T13:19:00Z">
                <w:r>
                  <w:rPr>
                    <w:lang w:val="sv-SE"/>
                  </w:rPr>
                  <w:delText>LSP_</w:delText>
                </w:r>
              </w:del>
            </w:ins>
            <w:ins w:id="126" w:author="ERCOT 072820" w:date="2020-07-28T13:19:00Z">
              <w:r>
                <w:rPr>
                  <w:lang w:val="sv-SE"/>
                </w:rPr>
                <w:t>RTAML</w:t>
              </w:r>
            </w:ins>
            <w:ins w:id="127" w:author="Joint Commenters 072220" w:date="2020-07-18T13:54:00Z">
              <w:r>
                <w:rPr>
                  <w:lang w:val="sv-SE"/>
                </w:rPr>
                <w:t xml:space="preserve">DC </w:t>
              </w:r>
            </w:ins>
            <w:ins w:id="128" w:author="Joint Commenters 072220" w:date="2020-07-18T13:54:00Z">
              <w:r>
                <w:rPr>
                  <w:i/>
                  <w:vertAlign w:val="subscript"/>
                  <w:lang w:val="sv-SE"/>
                </w:rPr>
                <w:t>q,p</w:t>
              </w:r>
            </w:ins>
            <w:del w:id="129" w:author="ERCOT 072820" w:date="2020-07-28T15:13:00Z">
              <w:r>
                <w:rPr>
                  <w:i/>
                  <w:vertAlign w:val="subscript"/>
                  <w:lang w:val="sv-SE"/>
                </w:rPr>
                <w:delText>,</w:delText>
              </w:r>
            </w:del>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 w:author="Joint Commenters 072220" w:date="2020-07-18T13:54: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 w:author="ERCOT 072820" w:date="2020-07-28T13:20:00Z">
              <w:r>
                <w:rPr>
                  <w:i/>
                </w:rPr>
                <w:t>Real-Time Adjusted Metered Load for DC Ties per Settlement Point per QSE</w:t>
              </w:r>
            </w:ins>
            <w:ins w:id="132" w:author="ERCOT 072820" w:date="2020-07-28T13:20:00Z">
              <w:r>
                <w:rPr/>
                <w:t xml:space="preserve">—The sum of the DC Tie AML at the Electrical Buses that are included in Settlement Point </w:t>
              </w:r>
            </w:ins>
            <w:ins w:id="133" w:author="ERCOT 072820" w:date="2020-07-28T13:20:00Z">
              <w:r>
                <w:rPr>
                  <w:i/>
                </w:rPr>
                <w:t>p</w:t>
              </w:r>
            </w:ins>
            <w:ins w:id="134" w:author="ERCOT 072820" w:date="2020-07-28T13:20:00Z">
              <w:r>
                <w:rPr/>
                <w:t xml:space="preserve">, represented by QSE </w:t>
              </w:r>
            </w:ins>
            <w:ins w:id="135" w:author="ERCOT 072820" w:date="2020-07-28T13:20:00Z">
              <w:r>
                <w:rPr>
                  <w:i/>
                </w:rPr>
                <w:t>q</w:t>
              </w:r>
            </w:ins>
            <w:ins w:id="136" w:author="ERCOT 072820" w:date="2020-07-28T13:20:00Z">
              <w:r>
                <w:rPr/>
                <w:t>, for the 15-minute Settlement Interval.</w:t>
              </w:r>
            </w:ins>
            <w:ins w:id="137" w:author="Joint Commenters 072220" w:date="2020-07-18T13:54:00Z">
              <w:del w:id="138" w:author="ERCOT 072820" w:date="2020-07-28T13:20:00Z">
                <w:r>
                  <w:rPr>
                    <w:i/>
                  </w:rPr>
                  <w:delText xml:space="preserve">Large Service Provider </w:delText>
                </w:r>
              </w:del>
            </w:ins>
            <w:ins w:id="139" w:author="Joint Commenters 072220" w:date="2020-07-22T12:58:00Z">
              <w:del w:id="140" w:author="ERCOT 072820" w:date="2020-07-28T13:20:00Z">
                <w:r>
                  <w:rPr>
                    <w:i/>
                  </w:rPr>
                  <w:delText>L</w:delText>
                </w:r>
              </w:del>
            </w:ins>
            <w:ins w:id="141" w:author="Joint Commenters 072220" w:date="2020-07-18T13:54:00Z">
              <w:del w:id="142" w:author="ERCOT 072820" w:date="2020-07-28T13:20:00Z">
                <w:r>
                  <w:rPr>
                    <w:i/>
                  </w:rPr>
                  <w:delText xml:space="preserve">oad at DC Tie per QSE per </w:delText>
                </w:r>
              </w:del>
            </w:ins>
            <w:ins w:id="143" w:author="Joint Commenters 072220" w:date="2020-07-22T12:59:00Z">
              <w:del w:id="144" w:author="ERCOT 072820" w:date="2020-07-28T13:20:00Z">
                <w:r>
                  <w:rPr>
                    <w:i/>
                  </w:rPr>
                  <w:delText>DC T</w:delText>
                </w:r>
              </w:del>
            </w:ins>
            <w:ins w:id="145" w:author="Joint Commenters 072220" w:date="2020-07-18T13:54:00Z">
              <w:del w:id="146" w:author="ERCOT 072820" w:date="2020-07-28T13:20:00Z">
                <w:r>
                  <w:rPr>
                    <w:i/>
                  </w:rPr>
                  <w:delText>ie point per interval</w:delText>
                </w:r>
              </w:del>
            </w:ins>
            <w:ins w:id="147" w:author="Joint Commenters 072220" w:date="2020-07-22T13:04:00Z">
              <w:del w:id="148" w:author="ERCOT 072820" w:date="2020-07-28T13:20:00Z">
                <w:r>
                  <w:rPr/>
                  <w:delText>—</w:delText>
                </w:r>
              </w:del>
            </w:ins>
            <w:ins w:id="149" w:author="Joint Commenters 072220" w:date="2020-07-18T13:54:00Z">
              <w:del w:id="150" w:author="ERCOT 072820" w:date="2020-07-28T13:20:00Z">
                <w:r>
                  <w:rPr>
                    <w:i/>
                  </w:rPr>
                  <w:delText xml:space="preserve"> </w:delText>
                </w:r>
              </w:del>
            </w:ins>
            <w:ins w:id="151" w:author="Joint Commenters 072220" w:date="2020-07-21T18:13:00Z">
              <w:del w:id="152" w:author="ERCOT 072820" w:date="2020-07-28T13:20:00Z">
                <w:r>
                  <w:rPr>
                    <w:i/>
                  </w:rPr>
                  <w:delText xml:space="preserve"> </w:delText>
                </w:r>
              </w:del>
            </w:ins>
            <w:ins w:id="153" w:author="Joint Commenters 072220" w:date="2020-07-18T13:54:00Z">
              <w:del w:id="154" w:author="ERCOT 072820" w:date="2020-07-28T13:20:00Z">
                <w:r>
                  <w:rPr/>
                  <w:delText xml:space="preserve">The sum of the </w:delText>
                </w:r>
              </w:del>
            </w:ins>
            <w:ins w:id="155" w:author="Joint Commenters 072220" w:date="2020-07-22T12:59:00Z">
              <w:del w:id="156" w:author="ERCOT 072820" w:date="2020-07-28T13:20:00Z">
                <w:r>
                  <w:rPr/>
                  <w:delText>L</w:delText>
                </w:r>
              </w:del>
            </w:ins>
            <w:ins w:id="157" w:author="Joint Commenters 072220" w:date="2020-07-18T13:54:00Z">
              <w:del w:id="158" w:author="ERCOT 072820" w:date="2020-07-28T13:20:00Z">
                <w:r>
                  <w:rPr/>
                  <w:delText xml:space="preserve">oad at the DC </w:delText>
                </w:r>
              </w:del>
            </w:ins>
            <w:ins w:id="159" w:author="Joint Commenters 072220" w:date="2020-07-22T13:00:00Z">
              <w:del w:id="160" w:author="ERCOT 072820" w:date="2020-07-28T13:20:00Z">
                <w:r>
                  <w:rPr/>
                  <w:delText>T</w:delText>
                </w:r>
              </w:del>
            </w:ins>
            <w:ins w:id="161" w:author="Joint Commenters 072220" w:date="2020-07-18T13:54:00Z">
              <w:del w:id="162" w:author="ERCOT 072820" w:date="2020-07-28T13:20:00Z">
                <w:r>
                  <w:rPr/>
                  <w:delText xml:space="preserve">ie point </w:delText>
                </w:r>
              </w:del>
            </w:ins>
            <w:ins w:id="163" w:author="Joint Commenters 072220" w:date="2020-07-18T13:54:00Z">
              <w:del w:id="164" w:author="ERCOT 072820" w:date="2020-07-28T13:20:00Z">
                <w:r>
                  <w:rPr>
                    <w:i/>
                  </w:rPr>
                  <w:delText>p</w:delText>
                </w:r>
              </w:del>
            </w:ins>
            <w:ins w:id="165" w:author="Joint Commenters 072220" w:date="2020-07-18T13:54:00Z">
              <w:del w:id="166" w:author="ERCOT 072820" w:date="2020-07-28T13:20:00Z">
                <w:r>
                  <w:rPr/>
                  <w:delText xml:space="preserve"> represented by QSE </w:delText>
                </w:r>
              </w:del>
            </w:ins>
            <w:ins w:id="167" w:author="Joint Commenters 072220" w:date="2020-07-18T13:54:00Z">
              <w:del w:id="168" w:author="ERCOT 072820" w:date="2020-07-28T13:20:00Z">
                <w:r>
                  <w:rPr>
                    <w:i/>
                  </w:rPr>
                  <w:delText>q</w:delText>
                </w:r>
              </w:del>
            </w:ins>
            <w:ins w:id="169" w:author="Joint Commenters 072220" w:date="2020-07-18T13:54:00Z">
              <w:del w:id="170" w:author="ERCOT 072820" w:date="2020-07-28T13:20:00Z">
                <w:r>
                  <w:rPr/>
                  <w:delText xml:space="preserve"> for the 15</w:delText>
                </w:r>
              </w:del>
            </w:ins>
            <w:ins w:id="171" w:author="Joint Commenters 072220" w:date="2020-07-22T12:59:00Z">
              <w:del w:id="172" w:author="ERCOT 072820" w:date="2020-07-28T13:20:00Z">
                <w:r>
                  <w:rPr/>
                  <w:delText>-</w:delText>
                </w:r>
              </w:del>
            </w:ins>
            <w:ins w:id="173" w:author="Joint Commenters 072220" w:date="2020-07-18T13:54:00Z">
              <w:del w:id="174" w:author="ERCOT 072820" w:date="2020-07-28T13:20:00Z">
                <w:r>
                  <w:rPr/>
                  <w:delText>minute Settlement Interval.</w:delText>
                </w:r>
              </w:del>
            </w:ins>
            <w:ins w:id="175" w:author="Joint Commenters 072220" w:date="2020-07-18T13:54:00Z">
              <w:r>
                <w:rPr/>
                <w:t xml:space="preserve"> </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Joint Commenters 072220" w:date="2020-07-21T18:10:00Z">
              <w:del w:id="177" w:author="ERCOT 072820" w:date="2020-07-28T16:03:00Z">
                <w:r>
                  <w:rPr>
                    <w:lang w:val="sv-SE"/>
                  </w:rPr>
                  <w:delText>RTDCEXP</w:delText>
                </w:r>
              </w:del>
            </w:ins>
            <w:del w:id="178" w:author="ERCOT 072820" w:date="2020-07-28T16:03:00Z">
              <w:r>
                <w:rPr>
                  <w:i/>
                  <w:vertAlign w:val="subscript"/>
                  <w:lang w:val="sv-SE"/>
                </w:rPr>
                <w:delText xml:space="preserve"> q,p</w:delText>
              </w:r>
            </w:del>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 w:author="ERCOT 072820" w:date="2020-07-28T16:03:00Z">
              <w:r>
                <w:rPr/>
                <w:delText>MWh</w:delText>
              </w:r>
            </w:del>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0" w:author="Joint Commenters 072220" w:date="2020-07-21T18:10:00Z">
              <w:del w:id="181" w:author="ERCOT 072820" w:date="2020-07-28T16:03:00Z">
                <w:r>
                  <w:rPr>
                    <w:i/>
                  </w:rPr>
                  <w:delText>Real-Time DC Export per QSE per Settlement Point</w:delText>
                </w:r>
              </w:del>
            </w:ins>
            <w:ins w:id="182" w:author="Joint Commenters 072220" w:date="2020-07-22T13:04:00Z">
              <w:del w:id="183" w:author="ERCOT 072820" w:date="2020-07-28T16:03:00Z">
                <w:r>
                  <w:rPr/>
                  <w:delText>—</w:delText>
                </w:r>
              </w:del>
            </w:ins>
            <w:ins w:id="184" w:author="Joint Commenters 072220" w:date="2020-07-18T13:54:00Z">
              <w:del w:id="185" w:author="ERCOT 072820" w:date="2020-07-28T16:03:00Z">
                <w:r>
                  <w:rPr/>
                  <w:delText xml:space="preserve">The </w:delText>
                </w:r>
              </w:del>
            </w:ins>
            <w:ins w:id="186" w:author="Joint Commenters 072220" w:date="2020-07-21T18:11:00Z">
              <w:del w:id="187" w:author="ERCOT 072820" w:date="2020-07-28T16:03:00Z">
                <w:r>
                  <w:rPr/>
                  <w:delText xml:space="preserve">aggregated DC Tie Schedule through DC Tie </w:delText>
                </w:r>
              </w:del>
            </w:ins>
            <w:ins w:id="188" w:author="Joint Commenters 072220" w:date="2020-07-21T18:11:00Z">
              <w:del w:id="189" w:author="ERCOT 072820" w:date="2020-07-28T16:03:00Z">
                <w:r>
                  <w:rPr>
                    <w:i/>
                  </w:rPr>
                  <w:delText>p</w:delText>
                </w:r>
              </w:del>
            </w:ins>
            <w:ins w:id="190" w:author="Joint Commenters 072220" w:date="2020-07-21T18:11:00Z">
              <w:del w:id="191" w:author="ERCOT 072820" w:date="2020-07-28T16:03:00Z">
                <w:r>
                  <w:rPr/>
                  <w:delText xml:space="preserve"> submitted by QSE </w:delText>
                </w:r>
              </w:del>
            </w:ins>
            <w:ins w:id="192" w:author="Joint Commenters 072220" w:date="2020-07-21T18:11:00Z">
              <w:del w:id="193" w:author="ERCOT 072820" w:date="2020-07-28T16:03:00Z">
                <w:r>
                  <w:rPr>
                    <w:i/>
                  </w:rPr>
                  <w:delText xml:space="preserve">q </w:delText>
                </w:r>
              </w:del>
            </w:ins>
            <w:ins w:id="194" w:author="Joint Commenters 072220" w:date="2020-07-21T18:11:00Z">
              <w:del w:id="195" w:author="ERCOT 072820" w:date="2020-07-28T16:03:00Z">
                <w:r>
                  <w:rPr/>
                  <w:delText xml:space="preserve">that is under the Oklaunion Exemption as an exporter from the ERCOT Region, for the 15-minute Settlement Interval </w:delText>
                </w:r>
              </w:del>
            </w:ins>
            <w:del w:id="196" w:author="ERCOT 072820" w:date="2020-07-28T16:03:00Z">
              <w:r>
                <w:rPr>
                  <w:i/>
                </w:rPr>
                <w:delText>i.</w:delText>
              </w:r>
            </w:del>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 w:author="Joint Commenters 072220" w:date="2020-07-18T13:46:00Z">
              <w:r>
                <w:rPr/>
                <w:t>RTAMLTOT</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 w:author="Joint Commenters 072220" w:date="2020-07-18T13:46:00Z">
              <w:r>
                <w:rPr/>
                <w:t>MWh</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9" w:author="Joint Commenters 072220" w:date="2020-07-18T13:46:00Z">
              <w:r>
                <w:rPr>
                  <w:i/>
                </w:rPr>
                <w:t>Real-Time Adjusted Metered Load Total</w:t>
              </w:r>
            </w:ins>
            <w:ins w:id="200" w:author="Joint Commenters 072220" w:date="2020-07-18T13:46:00Z">
              <w:r>
                <w:rPr/>
                <w:t>—The total AML in ERCOT, for the 15-minute Settlement Interval.</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1" w:author="ERCOT 072820" w:date="2020-07-28T13:25:00Z">
              <w:r>
                <w:rPr>
                  <w:i/>
                  <w:iCs w:val="false"/>
                </w:rPr>
                <w:t>q</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202" w:author="ERCOT 072820" w:date="2020-07-28T13:25:00Z">
              <w:r>
                <w:rPr>
                  <w:iCs w:val="false"/>
                </w:rPr>
                <w:t>none</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203" w:author="ERCOT 072820" w:date="2020-07-28T13:25:00Z">
              <w:r>
                <w:rPr>
                  <w:iCs w:val="false"/>
                </w:rPr>
                <w:t xml:space="preserve">A QSE.  </w:t>
              </w:r>
            </w:ins>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4" w:author="Joint Commenters 072220" w:date="2020-07-18T13:46:00Z">
              <w:r>
                <w:rPr>
                  <w:i/>
                </w:rPr>
                <w:t>p</w:t>
              </w:r>
            </w:ins>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5" w:author="Joint Commenters 072220" w:date="2020-07-18T13:46:00Z">
              <w:r>
                <w:rPr/>
                <w:t>none</w:t>
              </w:r>
            </w:ins>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6" w:author="Joint Commenters 072220" w:date="2020-07-18T13:46:00Z">
              <w:r>
                <w:rPr/>
                <w:t>A Settlement Point.  The summation is over all of the Settlement Points.</w:t>
              </w:r>
            </w:ins>
          </w:p>
        </w:tc>
      </w:tr>
    </w:tbl>
    <w:p>
      <w:pPr>
        <w:pStyle w:val="Normal"/>
        <w:spacing w:before="0" w:after="240"/>
        <w:ind w:left="720" w:hanging="720"/>
        <w:rPr>
          <w:iCs/>
          <w:ins w:id="208" w:author="ERCOT 072820" w:date="2020-07-28T13:28:00Z"/>
        </w:rPr>
      </w:pPr>
      <w:ins w:id="207" w:author="ERCOT 072820" w:date="2020-07-28T13:28:00Z">
        <w:r>
          <w:rPr>
            <w:iCs/>
          </w:rPr>
        </w:r>
      </w:ins>
    </w:p>
    <w:p>
      <w:pPr>
        <w:pStyle w:val="Normal"/>
        <w:spacing w:before="0" w:after="240"/>
        <w:ind w:left="720" w:hanging="720"/>
        <w:rPr>
          <w:ins w:id="216" w:author="ERCOT 072820" w:date="2020-07-28T13:28:00Z"/>
        </w:rPr>
      </w:pPr>
      <w:ins w:id="209" w:author="ERCOT 072820" w:date="2020-07-28T13:28:00Z">
        <w:r>
          <w:rPr>
            <w:iCs/>
          </w:rPr>
          <w:t>(3)</w:t>
          <w:tab/>
          <w:t xml:space="preserve">ERCOT total AML per Congestion Management Zone (CMZ) </w:t>
        </w:r>
      </w:ins>
      <w:ins w:id="210" w:author="ERCOT 072820" w:date="2020-07-28T13:28:00Z">
        <w:r>
          <w:rPr>
            <w:bCs/>
          </w:rPr>
          <w:t>excluding DC Tie exports included in RTAML</w:t>
        </w:r>
      </w:ins>
      <w:ins w:id="211" w:author="ERCOT 072820" w:date="2020-07-28T13:28:00Z">
        <w:r>
          <w:rPr>
            <w:iCs/>
          </w:rPr>
          <w:t xml:space="preserve"> </w:t>
        </w:r>
      </w:ins>
      <w:ins w:id="212" w:author="ERCOT 072820" w:date="2020-07-28T13:28:00Z">
        <w:r>
          <w:rPr>
            <w:bCs/>
          </w:rPr>
          <w:t xml:space="preserve">for ERCOT’s peak Load 15-minute Settlement </w:t>
        </w:r>
      </w:ins>
      <w:ins w:id="213" w:author="ERCOT 072820" w:date="2020-07-28T15:51:00Z">
        <w:r>
          <w:rPr>
            <w:bCs/>
          </w:rPr>
          <w:t>Interval</w:t>
        </w:r>
      </w:ins>
      <w:ins w:id="214" w:author="ERCOT 072820" w:date="2020-07-28T13:28:00Z">
        <w:r>
          <w:rPr>
            <w:bCs/>
          </w:rPr>
          <w:t xml:space="preserve"> in the calendar month </w:t>
        </w:r>
      </w:ins>
      <w:ins w:id="215" w:author="ERCOT 072820" w:date="2020-07-28T13:28:00Z">
        <w:r>
          <w:rPr>
            <w:iCs/>
          </w:rPr>
          <w:t>is calculated as follows:</w:t>
        </w:r>
      </w:ins>
    </w:p>
    <w:p>
      <w:pPr>
        <w:pStyle w:val="Normal"/>
        <w:tabs>
          <w:tab w:val="clear" w:pos="720"/>
          <w:tab w:val="left" w:pos="2250" w:leader="none"/>
          <w:tab w:val="left" w:pos="3150" w:leader="none"/>
          <w:tab w:val="left" w:pos="3960" w:leader="none"/>
        </w:tabs>
        <w:spacing w:before="0" w:after="240"/>
        <w:ind w:left="3960" w:hanging="3240"/>
        <w:rPr>
          <w:ins w:id="232" w:author="ERCOT 072820" w:date="2020-07-28T13:28:00Z"/>
        </w:rPr>
      </w:pPr>
      <w:ins w:id="217" w:author="ERCOT 072820" w:date="2020-07-28T13:28:00Z">
        <w:r>
          <w:rPr>
            <w:b/>
            <w:bCs/>
          </w:rPr>
          <w:t>RTAMLLZTOT</w:t>
        </w:r>
      </w:ins>
      <w:ins w:id="218" w:author="ERCOT 072820" w:date="2020-07-28T13:28:00Z">
        <w:r>
          <w:rPr>
            <w:rFonts w:cs="Times New Roman Bold" w:ascii="Times New Roman Bold" w:hAnsi="Times New Roman Bold"/>
            <w:b/>
            <w:bCs/>
            <w:vertAlign w:val="subscript"/>
          </w:rPr>
          <w:t>z</w:t>
        </w:r>
      </w:ins>
      <w:ins w:id="219" w:author="ERCOT 072820" w:date="2020-07-28T13:28:00Z">
        <w:r>
          <w:rPr>
            <w:b/>
            <w:bCs/>
          </w:rPr>
          <w:tab/>
          <w:t>=</w:t>
          <w:tab/>
        </w:r>
      </w:ins>
      <w:ins w:id="220" w:author="ERCOT 072820" w:date="2020-07-28T13:28: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21" w:author="ERCOT 072820" w:date="2020-07-28T13:28:00Z">
        <w:r>
          <w:rPr>
            <w:b/>
            <w:bCs/>
          </w:rPr>
          <w:t xml:space="preserve"> (max(0,</w:t>
        </w:r>
      </w:ins>
      <w:ins w:id="222" w:author="ERCOT 072820" w:date="2020-07-28T13:28:00Z">
        <w:r>
          <w:rPr>
            <w:b/>
            <w:bCs/>
            <w:sz w:val="12"/>
            <w:szCs w:val="12"/>
          </w:rPr>
          <w:t xml:space="preserve"> </w:t>
        </w:r>
      </w:ins>
      <w:ins w:id="223" w:author="ERCOT 072820" w:date="2020-07-28T13:2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24" w:author="ERCOT 072820" w:date="2020-07-28T13:28:00Z">
        <w:r>
          <w:rPr/>
          <w:t>(</w:t>
        </w:r>
      </w:ins>
      <w:ins w:id="225" w:author="ERCOT 072820" w:date="2020-07-28T13:28:00Z">
        <w:r>
          <w:rPr>
            <w:b/>
            <w:bCs/>
          </w:rPr>
          <w:t xml:space="preserve">RTAML </w:t>
        </w:r>
      </w:ins>
      <w:ins w:id="226" w:author="ERCOT 072820" w:date="2020-07-28T13:28:00Z">
        <w:r>
          <w:rPr>
            <w:b/>
            <w:bCs/>
            <w:i/>
            <w:vertAlign w:val="subscript"/>
          </w:rPr>
          <w:t xml:space="preserve">q, p </w:t>
        </w:r>
      </w:ins>
      <w:ins w:id="227" w:author="ERCOT 072820" w:date="2020-07-28T13:28:00Z">
        <w:r>
          <w:rPr>
            <w:rFonts w:cs="Times New Roman Bold" w:ascii="Times New Roman Bold" w:hAnsi="Times New Roman Bold"/>
            <w:b/>
            <w:bCs/>
            <w:i/>
          </w:rPr>
          <w:t xml:space="preserve">– </w:t>
        </w:r>
      </w:ins>
      <w:ins w:id="228" w:author="ERCOT 072820" w:date="2020-07-28T13:28:00Z">
        <w:r>
          <w:rPr>
            <w:rFonts w:cs="Times New Roman Bold" w:ascii="Times New Roman Bold" w:hAnsi="Times New Roman Bold"/>
            <w:b/>
            <w:bCs/>
          </w:rPr>
          <w:t>RTAMLDC</w:t>
        </w:r>
      </w:ins>
      <w:ins w:id="229" w:author="ERCOT 072820" w:date="2020-07-28T13:28:00Z">
        <w:r>
          <w:rPr>
            <w:rFonts w:cs="Times New Roman Bold" w:ascii="Times New Roman Bold" w:hAnsi="Times New Roman Bold"/>
            <w:bCs/>
          </w:rPr>
          <w:t xml:space="preserve"> </w:t>
        </w:r>
      </w:ins>
      <w:ins w:id="230" w:author="ERCOT 072820" w:date="2020-07-28T13:28:00Z">
        <w:r>
          <w:rPr>
            <w:b/>
            <w:bCs/>
            <w:i/>
            <w:vertAlign w:val="subscript"/>
          </w:rPr>
          <w:t xml:space="preserve">q, p </w:t>
        </w:r>
      </w:ins>
      <w:ins w:id="231" w:author="ERCOT 072820" w:date="2020-07-28T13:28:00Z">
        <w:r>
          <w:rPr>
            <w:b/>
            <w:bCs/>
          </w:rPr>
          <w:t>)))</w:t>
        </w:r>
      </w:ins>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33" w:author="ERCOT 072820" w:date="2020-07-28T13:28:00Z">
              <w:r>
                <w:rPr>
                  <w:b/>
                  <w:iCs/>
                  <w:sz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34" w:author="ERCOT 072820" w:date="2020-07-28T13:28:00Z">
              <w:r>
                <w:rPr>
                  <w:b/>
                  <w:iCs/>
                  <w:sz w:val="20"/>
                </w:rPr>
                <w:t>Unit</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235" w:author="ERCOT 072820" w:date="2020-07-28T13:28:00Z">
              <w:r>
                <w:rPr>
                  <w:b/>
                  <w:iCs/>
                  <w:sz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vertAlign w:val="subscript"/>
              </w:rPr>
            </w:pPr>
            <w:ins w:id="236" w:author="ERCOT 072820" w:date="2020-07-28T13:28:00Z">
              <w:r>
                <w:rPr>
                  <w:iCs/>
                  <w:sz w:val="20"/>
                </w:rPr>
                <w:t>RTAMLLZTOT</w:t>
              </w:r>
            </w:ins>
            <w:ins w:id="237" w:author="ERCOT 072820" w:date="2020-07-28T13:28:00Z">
              <w:r>
                <w:rPr>
                  <w:iCs/>
                  <w:sz w:val="20"/>
                  <w:vertAlign w:val="subscript"/>
                </w:rPr>
                <w:t>z</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38" w:author="ERCOT 072820" w:date="2020-07-28T13:28: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39" w:author="ERCOT 072820" w:date="2020-07-28T13:28:00Z">
              <w:r>
                <w:rPr>
                  <w:i/>
                  <w:iCs/>
                  <w:sz w:val="20"/>
                </w:rPr>
                <w:t>Real-Time Adjusted Metered Load - Load Zone Total</w:t>
              </w:r>
            </w:ins>
            <w:ins w:id="240" w:author="ERCOT 072820" w:date="2020-07-28T13:28:00Z">
              <w:r>
                <w:rPr>
                  <w:iCs/>
                  <w:sz w:val="20"/>
                </w:rPr>
                <w:t xml:space="preserve">—The total AML excluding DC Tie exports in CMZ z, for the peak Load 15-minute Settlement </w:t>
              </w:r>
            </w:ins>
            <w:ins w:id="241" w:author="ERCOT 072820" w:date="2020-07-28T15:51:00Z">
              <w:r>
                <w:rPr>
                  <w:iCs/>
                  <w:sz w:val="20"/>
                </w:rPr>
                <w:t>Interval</w:t>
              </w:r>
            </w:ins>
            <w:ins w:id="242" w:author="ERCOT 072820" w:date="2020-07-28T13:28:00Z">
              <w:r>
                <w:rPr>
                  <w:iCs/>
                  <w:sz w:val="20"/>
                </w:rPr>
                <w:t xml:space="preserve"> in the calendar m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43" w:author="ERCOT 072820" w:date="2020-07-28T13:28:00Z">
              <w:r>
                <w:rPr>
                  <w:iCs/>
                  <w:sz w:val="20"/>
                </w:rPr>
                <w:t xml:space="preserve">RTAML </w:t>
              </w:r>
            </w:ins>
            <w:ins w:id="244" w:author="ERCOT 072820" w:date="2020-07-28T13:28:00Z">
              <w:r>
                <w:rPr>
                  <w:i/>
                  <w:iCs/>
                  <w:sz w:val="20"/>
                  <w:vertAlign w:val="subscript"/>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45" w:author="ERCOT 072820" w:date="2020-07-28T13:28: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46" w:author="ERCOT 072820" w:date="2020-07-28T13:28:00Z">
              <w:r>
                <w:rPr>
                  <w:i/>
                  <w:iCs/>
                  <w:sz w:val="20"/>
                </w:rPr>
                <w:t>Real-Time Adjusted Metered Load per QSE per Settlement Point</w:t>
              </w:r>
            </w:ins>
            <w:ins w:id="247" w:author="ERCOT 072820" w:date="2020-07-28T13:28:00Z">
              <w:r>
                <w:rPr>
                  <w:iCs/>
                  <w:sz w:val="20"/>
                </w:rPr>
                <w:t xml:space="preserve">—The sum of the AML  at the Electrical Buses that are included in Settlement Point </w:t>
              </w:r>
            </w:ins>
            <w:ins w:id="248" w:author="ERCOT 072820" w:date="2020-07-28T13:28:00Z">
              <w:r>
                <w:rPr>
                  <w:i/>
                  <w:iCs/>
                  <w:sz w:val="20"/>
                </w:rPr>
                <w:t>p</w:t>
              </w:r>
            </w:ins>
            <w:ins w:id="249" w:author="ERCOT 072820" w:date="2020-07-28T13:28:00Z">
              <w:r>
                <w:rPr>
                  <w:iCs/>
                  <w:sz w:val="20"/>
                </w:rPr>
                <w:t xml:space="preserve">, represented by QSE </w:t>
              </w:r>
            </w:ins>
            <w:ins w:id="250" w:author="ERCOT 072820" w:date="2020-07-28T13:28:00Z">
              <w:r>
                <w:rPr>
                  <w:i/>
                  <w:iCs/>
                  <w:sz w:val="20"/>
                </w:rPr>
                <w:t>q</w:t>
              </w:r>
            </w:ins>
            <w:ins w:id="251" w:author="ERCOT 072820" w:date="2020-07-28T13:28:00Z">
              <w:r>
                <w:rPr>
                  <w:iCs/>
                  <w:sz w:val="20"/>
                </w:rPr>
                <w:t>, for the 15-minute Settlement Interval</w:t>
              </w:r>
            </w:ins>
            <w:ins w:id="252" w:author="ERCOT 072820" w:date="2020-07-28T13:28:00Z">
              <w:r>
                <w:rPr>
                  <w:i/>
                  <w:iCs/>
                  <w:sz w:val="20"/>
                </w:rPr>
                <w:t xml:space="preserve">.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53" w:author="ERCOT 072820" w:date="2020-07-28T13:28:00Z">
              <w:r>
                <w:rPr>
                  <w:sz w:val="20"/>
                  <w:szCs w:val="20"/>
                  <w:lang w:val="sv-SE"/>
                </w:rPr>
                <w:t xml:space="preserve">RTAMLDC </w:t>
              </w:r>
            </w:ins>
            <w:ins w:id="254" w:author="ERCOT 072820" w:date="2020-07-28T13:28:00Z">
              <w:r>
                <w:rPr>
                  <w:i/>
                  <w:sz w:val="20"/>
                  <w:szCs w:val="20"/>
                  <w:vertAlign w:val="subscript"/>
                  <w:lang w:val="sv-SE"/>
                </w:rPr>
                <w:t>q, 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5" w:author="ERCOT 072820" w:date="2020-07-28T13:28:00Z">
              <w:r>
                <w:rPr>
                  <w:sz w:val="20"/>
                  <w:szCs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56" w:author="ERCOT 072820" w:date="2020-07-28T13:28:00Z">
              <w:r>
                <w:rPr>
                  <w:i/>
                  <w:sz w:val="20"/>
                  <w:szCs w:val="20"/>
                </w:rPr>
                <w:t>Real-Time Adjusted Metered Load for DC Ties per Settlement Point per QSE</w:t>
              </w:r>
            </w:ins>
            <w:ins w:id="257" w:author="ERCOT 072820" w:date="2020-07-28T13:28:00Z">
              <w:r>
                <w:rPr>
                  <w:sz w:val="20"/>
                  <w:szCs w:val="20"/>
                </w:rPr>
                <w:t xml:space="preserve">—The sum of the DC Tie AML at the Electrical Buses that are included in Settlement Point </w:t>
              </w:r>
            </w:ins>
            <w:ins w:id="258" w:author="ERCOT 072820" w:date="2020-07-28T13:28:00Z">
              <w:r>
                <w:rPr>
                  <w:i/>
                  <w:sz w:val="20"/>
                  <w:szCs w:val="20"/>
                </w:rPr>
                <w:t>p</w:t>
              </w:r>
            </w:ins>
            <w:ins w:id="259" w:author="ERCOT 072820" w:date="2020-07-28T13:28:00Z">
              <w:r>
                <w:rPr>
                  <w:sz w:val="20"/>
                  <w:szCs w:val="20"/>
                </w:rPr>
                <w:t xml:space="preserve">, represented by QSE </w:t>
              </w:r>
            </w:ins>
            <w:ins w:id="260" w:author="ERCOT 072820" w:date="2020-07-28T13:28:00Z">
              <w:r>
                <w:rPr>
                  <w:i/>
                  <w:sz w:val="20"/>
                  <w:szCs w:val="20"/>
                </w:rPr>
                <w:t>q</w:t>
              </w:r>
            </w:ins>
            <w:ins w:id="261" w:author="ERCOT 072820" w:date="2020-07-28T13:28:00Z">
              <w:r>
                <w:rPr>
                  <w:sz w:val="20"/>
                  <w:szCs w:val="20"/>
                </w:rPr>
                <w:t>, for the 15-minute Settlement Interval.</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62" w:author="ERCOT 072820" w:date="2020-07-28T13:28:00Z">
              <w:r>
                <w:rPr>
                  <w:i/>
                  <w:iCs/>
                  <w:sz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3" w:author="ERCOT 072820" w:date="2020-07-28T13:28: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4" w:author="ERCOT 072820" w:date="2020-07-28T13:28:00Z">
              <w:r>
                <w:rPr>
                  <w:iCs/>
                  <w:sz w:val="20"/>
                </w:rPr>
                <w:t xml:space="preserve">A QSE.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65" w:author="ERCOT 072820" w:date="2020-07-28T13:28:00Z">
              <w:r>
                <w:rPr>
                  <w:i/>
                  <w:iCs/>
                  <w:sz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6" w:author="ERCOT 072820" w:date="2020-07-28T13:28: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267" w:author="ERCOT 072820" w:date="2020-07-28T13:28:00Z">
              <w:r>
                <w:rPr>
                  <w:iCs/>
                  <w:sz w:val="20"/>
                </w:rPr>
                <w:t xml:space="preserve">A Settlement Point in the 2003 ERCOT CMZ.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268" w:author="ERCOT 072820" w:date="2020-07-28T13:28:00Z">
              <w:r>
                <w:rPr>
                  <w:i/>
                  <w:iCs/>
                  <w:sz w:val="20"/>
                </w:rPr>
                <w:t>z</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269" w:author="ERCOT 072820" w:date="2020-07-28T13:28: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70" w:author="ERCOT 072820" w:date="2020-07-28T13:28:00Z">
              <w:r>
                <w:rPr>
                  <w:sz w:val="20"/>
                  <w:szCs w:val="20"/>
                </w:rPr>
                <w:t>A 2003 ERCOT CMZ.</w:t>
              </w:r>
            </w:ins>
          </w:p>
        </w:tc>
      </w:tr>
    </w:tbl>
    <w:p>
      <w:pPr>
        <w:pStyle w:val="Normal"/>
        <w:keepNext w:val="true"/>
        <w:widowControl w:val="false"/>
        <w:numPr>
          <w:ilvl w:val="0"/>
          <w:numId w:val="0"/>
        </w:numPr>
        <w:tabs>
          <w:tab w:val="clear" w:pos="720"/>
          <w:tab w:val="left" w:pos="1260" w:leader="none"/>
        </w:tabs>
        <w:spacing w:before="480" w:after="240"/>
        <w:ind w:left="720" w:hanging="720"/>
        <w:outlineLvl w:val="3"/>
        <w:rPr>
          <w:ins w:id="296" w:author="Joint Commenters 072220" w:date="2020-07-18T13:58:00Z"/>
        </w:rPr>
      </w:pPr>
      <w:ins w:id="271" w:author="Joint Commenters 072220" w:date="2020-07-18T13:57:00Z">
        <w:r>
          <w:rPr>
            <w:bCs/>
          </w:rPr>
          <w:t>(</w:t>
        </w:r>
      </w:ins>
      <w:ins w:id="272" w:author="ERCOT 072820" w:date="2020-07-28T13:28:00Z">
        <w:r>
          <w:rPr>
            <w:bCs/>
          </w:rPr>
          <w:t>4</w:t>
        </w:r>
      </w:ins>
      <w:ins w:id="273" w:author="Joint Commenters 072220" w:date="2020-07-18T13:57:00Z">
        <w:del w:id="274" w:author="ERCOT 072820" w:date="2020-07-28T13:28:00Z">
          <w:r>
            <w:rPr>
              <w:bCs/>
            </w:rPr>
            <w:delText>3</w:delText>
          </w:r>
        </w:del>
      </w:ins>
      <w:ins w:id="275" w:author="Joint Commenters 072220" w:date="2020-07-18T13:57:00Z">
        <w:r>
          <w:rPr>
            <w:bCs/>
          </w:rPr>
          <w:t>)</w:t>
        </w:r>
      </w:ins>
      <w:r>
        <w:rPr>
          <w:bCs/>
        </w:rPr>
        <w:tab/>
      </w:r>
      <w:ins w:id="276" w:author="Joint Commenters 072220" w:date="2020-07-18T13:58:00Z">
        <w:r>
          <w:rPr>
            <w:bCs/>
          </w:rPr>
          <w:t xml:space="preserve">Each QSE’s </w:t>
        </w:r>
      </w:ins>
      <w:ins w:id="277" w:author="ERCOT 072820" w:date="2020-07-28T13:30:00Z">
        <w:r>
          <w:rPr>
            <w:bCs/>
          </w:rPr>
          <w:t>M</w:t>
        </w:r>
      </w:ins>
      <w:ins w:id="278" w:author="Joint Commenters 072220" w:date="2020-07-18T13:58:00Z">
        <w:r>
          <w:rPr>
            <w:bCs/>
          </w:rPr>
          <w:t>LRS</w:t>
        </w:r>
      </w:ins>
      <w:ins w:id="279" w:author="ERCOT 072820" w:date="2020-07-28T13:30:00Z">
        <w:r>
          <w:rPr>
            <w:bCs/>
          </w:rPr>
          <w:t>Z,</w:t>
        </w:r>
      </w:ins>
      <w:ins w:id="280" w:author="Joint Commenters 072220" w:date="2020-07-18T13:58:00Z">
        <w:r>
          <w:rPr>
            <w:bCs/>
          </w:rPr>
          <w:t xml:space="preserve"> </w:t>
        </w:r>
      </w:ins>
      <w:ins w:id="281" w:author="Joint Commenters 072220" w:date="2020-07-18T14:11:00Z">
        <w:r>
          <w:rPr>
            <w:bCs/>
          </w:rPr>
          <w:t xml:space="preserve">excluding DC Tie exports </w:t>
        </w:r>
      </w:ins>
      <w:ins w:id="282" w:author="ERCOT 072820" w:date="2020-07-28T13:30:00Z">
        <w:r>
          <w:rPr>
            <w:bCs/>
          </w:rPr>
          <w:t xml:space="preserve">included in RTAML, </w:t>
        </w:r>
      </w:ins>
      <w:ins w:id="283" w:author="Joint Commenters 072220" w:date="2020-07-18T13:59:00Z">
        <w:r>
          <w:rPr>
            <w:bCs/>
          </w:rPr>
          <w:t>by C</w:t>
        </w:r>
      </w:ins>
      <w:ins w:id="284" w:author="ERCOT 072820" w:date="2020-07-28T13:57:00Z">
        <w:r>
          <w:rPr>
            <w:bCs/>
          </w:rPr>
          <w:t>MZ</w:t>
        </w:r>
      </w:ins>
      <w:ins w:id="285" w:author="Joint Commenters 072220" w:date="2020-07-18T13:59:00Z">
        <w:del w:id="286" w:author="ERCOT 072820" w:date="2020-07-28T13:57:00Z">
          <w:r>
            <w:rPr>
              <w:bCs/>
            </w:rPr>
            <w:delText>ongestion Management Zone</w:delText>
          </w:r>
        </w:del>
      </w:ins>
      <w:ins w:id="287" w:author="Joint Commenters 072220" w:date="2020-07-18T13:59:00Z">
        <w:r>
          <w:rPr>
            <w:bCs/>
          </w:rPr>
          <w:t xml:space="preserve"> for ERCOT’s peak</w:t>
        </w:r>
      </w:ins>
      <w:ins w:id="288" w:author="ERCOT 072820" w:date="2020-07-28T13:31:00Z">
        <w:r>
          <w:rPr>
            <w:bCs/>
          </w:rPr>
          <w:t xml:space="preserve"> Load</w:t>
        </w:r>
      </w:ins>
      <w:ins w:id="289" w:author="Joint Commenters 072220" w:date="2020-07-18T13:58:00Z">
        <w:r>
          <w:rPr>
            <w:bCs/>
          </w:rPr>
          <w:t xml:space="preserve"> 15-minute Settlement </w:t>
        </w:r>
      </w:ins>
      <w:ins w:id="290" w:author="Joint Commenters 072220" w:date="2020-07-18T13:58:00Z">
        <w:del w:id="291" w:author="ERCOT 072820" w:date="2020-07-28T15:52:00Z">
          <w:r>
            <w:rPr>
              <w:bCs/>
            </w:rPr>
            <w:delText>Inverval</w:delText>
          </w:r>
        </w:del>
      </w:ins>
      <w:ins w:id="292" w:author="ERCOT 072820" w:date="2020-07-28T15:52:00Z">
        <w:r>
          <w:rPr>
            <w:bCs/>
          </w:rPr>
          <w:t>Interval</w:t>
        </w:r>
      </w:ins>
      <w:ins w:id="293" w:author="Joint Commenters 072220" w:date="2020-07-18T13:58:00Z">
        <w:r>
          <w:rPr>
            <w:bCs/>
          </w:rPr>
          <w:t xml:space="preserve"> </w:t>
        </w:r>
      </w:ins>
      <w:ins w:id="294" w:author="ERCOT 072820" w:date="2020-07-28T13:31:00Z">
        <w:r>
          <w:rPr>
            <w:bCs/>
          </w:rPr>
          <w:t xml:space="preserve">in the calendar month </w:t>
        </w:r>
      </w:ins>
      <w:ins w:id="295" w:author="Joint Commenters 072220" w:date="2020-07-18T13:58:00Z">
        <w:r>
          <w:rPr>
            <w:bCs/>
          </w:rPr>
          <w:t xml:space="preserve">is calculated as follows: </w:t>
        </w:r>
      </w:ins>
    </w:p>
    <w:p>
      <w:pPr>
        <w:pStyle w:val="FormulaBold"/>
        <w:rPr>
          <w:ins w:id="312" w:author="ERCOT 072820" w:date="2020-07-28T13:33:00Z"/>
        </w:rPr>
      </w:pPr>
      <w:ins w:id="297" w:author="ERCOT 072820" w:date="2020-07-28T13:33:00Z">
        <w:r>
          <w:rPr/>
          <w:t>MLRSZ</w:t>
        </w:r>
      </w:ins>
      <w:ins w:id="298" w:author="ERCOT 072820" w:date="2020-07-28T13:33:00Z">
        <w:r>
          <w:rPr>
            <w:i/>
            <w:vertAlign w:val="subscript"/>
          </w:rPr>
          <w:t xml:space="preserve"> q,z</w:t>
        </w:r>
      </w:ins>
      <w:ins w:id="299" w:author="ERCOT 072820" w:date="2020-07-28T13:33:00Z">
        <w:r>
          <w:rPr/>
          <w:tab/>
          <w:t>=</w:t>
          <w:tab/>
          <w:t>max(0,</w:t>
        </w:r>
      </w:ins>
      <w:ins w:id="300" w:author="ERCOT 072820" w:date="2020-07-28T13:33:00Z">
        <w:r>
          <w:rPr>
            <w:position w:val="-28"/>
            <w:sz w:val="4"/>
            <w:szCs w:val="4"/>
            <w:lang w:val="en-US" w:eastAsia="en-US"/>
          </w:rPr>
          <w:t xml:space="preserve"> </w:t>
        </w:r>
      </w:ins>
      <w:ins w:id="301" w:author="ERCOT 072820" w:date="2020-07-28T13:33: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02" w:author="ERCOT 072820" w:date="2020-07-28T13:33:00Z">
        <w:r>
          <w:rPr/>
          <w:t xml:space="preserve">(RTAML </w:t>
        </w:r>
      </w:ins>
      <w:ins w:id="303" w:author="ERCOT 072820" w:date="2020-07-28T13:33:00Z">
        <w:r>
          <w:rPr>
            <w:i/>
            <w:vertAlign w:val="subscript"/>
          </w:rPr>
          <w:t xml:space="preserve">q, p </w:t>
        </w:r>
      </w:ins>
      <w:ins w:id="304" w:author="ERCOT 072820" w:date="2020-07-28T13:33:00Z">
        <w:r>
          <w:rPr>
            <w:rFonts w:cs="Times New Roman Bold" w:ascii="Times New Roman Bold" w:hAnsi="Times New Roman Bold"/>
            <w:i/>
          </w:rPr>
          <w:t xml:space="preserve">- </w:t>
        </w:r>
      </w:ins>
      <w:ins w:id="305" w:author="ERCOT 072820" w:date="2020-07-28T13:33:00Z">
        <w:r>
          <w:rPr/>
          <w:t>RTAMLDC</w:t>
        </w:r>
      </w:ins>
      <w:ins w:id="306" w:author="ERCOT 072820" w:date="2020-07-28T13:33:00Z">
        <w:r>
          <w:rPr>
            <w:lang w:val="sv-SE"/>
          </w:rPr>
          <w:t xml:space="preserve"> </w:t>
        </w:r>
      </w:ins>
      <w:ins w:id="307" w:author="ERCOT 072820" w:date="2020-07-28T13:33:00Z">
        <w:r>
          <w:rPr>
            <w:i/>
            <w:vertAlign w:val="subscript"/>
          </w:rPr>
          <w:t>q, p</w:t>
        </w:r>
      </w:ins>
      <w:ins w:id="308" w:author="ERCOT 072820" w:date="2020-07-28T13:33:00Z">
        <w:r>
          <w:rPr>
            <w:rFonts w:cs="Times New Roman Bold" w:ascii="Times New Roman Bold" w:hAnsi="Times New Roman Bold"/>
          </w:rPr>
          <w:t xml:space="preserve">)) / </w:t>
        </w:r>
      </w:ins>
      <w:ins w:id="309" w:author="ERCOT 072820" w:date="2020-07-28T13:33:00Z">
        <w:r>
          <w:rPr/>
          <w:t>RTAMLLZTOT</w:t>
        </w:r>
      </w:ins>
      <w:ins w:id="310" w:author="ERCOT 072820" w:date="2020-07-28T13:33:00Z">
        <w:r>
          <w:rPr>
            <w:rFonts w:cs="Times New Roman Bold" w:ascii="Times New Roman Bold" w:hAnsi="Times New Roman Bold"/>
            <w:vertAlign w:val="subscript"/>
          </w:rPr>
          <w:t>z</w:t>
        </w:r>
      </w:ins>
      <w:ins w:id="311" w:author="ERCOT 072820" w:date="2020-07-28T13:33:00Z">
        <w:r>
          <w:rPr/>
          <w:t xml:space="preserve"> </w:t>
        </w:r>
      </w:ins>
    </w:p>
    <w:p>
      <w:pPr>
        <w:pStyle w:val="FormulaBold"/>
        <w:rPr>
          <w:del w:id="356" w:author="ERCOT 072820" w:date="2020-07-28T13:33:00Z"/>
        </w:rPr>
      </w:pPr>
      <w:ins w:id="313" w:author="Joint Commenters 072220" w:date="2020-07-18T13:58:00Z">
        <w:del w:id="314" w:author="ERCOT 072820" w:date="2020-07-28T13:33:00Z">
          <w:r>
            <w:rPr/>
            <w:delText>MLRSZ</w:delText>
          </w:r>
        </w:del>
      </w:ins>
      <w:ins w:id="315" w:author="Joint Commenters 072220" w:date="2020-07-18T13:58:00Z">
        <w:del w:id="316" w:author="ERCOT 072820" w:date="2020-07-28T13:33:00Z">
          <w:r>
            <w:rPr>
              <w:i/>
              <w:vertAlign w:val="subscript"/>
            </w:rPr>
            <w:delText xml:space="preserve"> q</w:delText>
          </w:r>
        </w:del>
      </w:ins>
      <w:ins w:id="317" w:author="Joint Commenters 072220" w:date="2020-07-18T13:58:00Z">
        <w:del w:id="318" w:author="ERCOT 072820" w:date="2020-07-28T13:33:00Z">
          <w:r>
            <w:rPr/>
            <w:tab/>
            <w:delText>=</w:delText>
            <w:tab/>
            <w:delText>(max(0,</w:delText>
          </w:r>
        </w:del>
      </w:ins>
      <w:ins w:id="319" w:author="Joint Commenters 072220" w:date="2020-07-18T13:58:00Z">
        <w:del w:id="320" w:author="ERCOT 072820" w:date="2020-07-28T13:33: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21" w:author="Joint Commenters 072220" w:date="2020-07-18T13:58:00Z">
        <w:del w:id="322" w:author="ERCOT 072820" w:date="2020-07-28T13:33:00Z">
          <w:r>
            <w:rPr/>
            <w:delText xml:space="preserve">RTAML </w:delText>
          </w:r>
        </w:del>
      </w:ins>
      <w:ins w:id="323" w:author="Joint Commenters 072220" w:date="2020-07-18T13:58:00Z">
        <w:del w:id="324" w:author="ERCOT 072820" w:date="2020-07-28T13:33:00Z">
          <w:r>
            <w:rPr>
              <w:i/>
              <w:vertAlign w:val="subscript"/>
            </w:rPr>
            <w:delText xml:space="preserve">q, p - </w:delText>
          </w:r>
        </w:del>
      </w:ins>
      <w:ins w:id="325" w:author="Joint Commenters 072220" w:date="2020-07-18T13:58:00Z">
        <w:del w:id="326" w:author="ERCOT 072820" w:date="2020-07-28T13:33: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27" w:author="Joint Commenters 072220" w:date="2020-07-18T13:58:00Z">
        <w:del w:id="328" w:author="ERCOT 072820" w:date="2020-07-28T13:33:00Z">
          <w:r>
            <w:rPr>
              <w:lang w:val="sv-SE"/>
            </w:rPr>
            <w:delText xml:space="preserve">LSP_DC </w:delText>
          </w:r>
        </w:del>
      </w:ins>
      <w:ins w:id="329" w:author="Joint Commenters 072220" w:date="2020-07-18T13:58:00Z">
        <w:del w:id="330" w:author="ERCOT 072820" w:date="2020-07-28T13:33:00Z">
          <w:r>
            <w:rPr>
              <w:i/>
              <w:vertAlign w:val="subscript"/>
              <w:lang w:val="sv-SE"/>
            </w:rPr>
            <w:delText>q,p +</w:delText>
          </w:r>
        </w:del>
      </w:ins>
      <w:ins w:id="331" w:author="Joint Commenters 072220" w:date="2020-07-18T13:58:00Z">
        <w:del w:id="332" w:author="ERCOT 072820" w:date="2020-07-28T13:33:00Z">
          <w:r>
            <w:rPr>
              <w:lang w:val="sv-SE"/>
            </w:rPr>
            <w:delText xml:space="preserve"> </w:delText>
          </w:r>
        </w:del>
      </w:ins>
      <w:ins w:id="333" w:author="Joint Commenters 072220" w:date="2020-07-21T18:14:00Z">
        <w:del w:id="334" w:author="ERCOT 072820" w:date="2020-07-28T13:33:00Z">
          <w:r>
            <w:rPr>
              <w:lang w:val="sv-SE"/>
            </w:rPr>
            <w:delText>RTDCEXP</w:delText>
          </w:r>
        </w:del>
      </w:ins>
      <w:ins w:id="335" w:author="Joint Commenters 072220" w:date="2020-07-21T18:14:00Z">
        <w:del w:id="336" w:author="ERCOT 072820" w:date="2020-07-28T13:33:00Z">
          <w:r>
            <w:rPr>
              <w:i/>
              <w:vertAlign w:val="subscript"/>
              <w:lang w:val="sv-SE"/>
            </w:rPr>
            <w:delText xml:space="preserve"> q,p</w:delText>
          </w:r>
        </w:del>
      </w:ins>
      <w:ins w:id="337" w:author="Joint Commenters 072220" w:date="2020-07-21T18:14:00Z">
        <w:del w:id="338" w:author="ERCOT 072820" w:date="2020-07-28T13:33:00Z">
          <w:r>
            <w:rPr>
              <w:rStyle w:val="CommentReference"/>
              <w:b/>
              <w:bCs/>
            </w:rPr>
            <w:delText xml:space="preserve"> </w:delText>
          </w:r>
        </w:del>
      </w:ins>
      <w:ins w:id="339" w:author="Joint Commenters 072220" w:date="2020-07-18T13:58:00Z">
        <w:del w:id="340" w:author="ERCOT 072820" w:date="2020-07-28T13:33:00Z">
          <w:r>
            <w:rPr/>
            <w:delText xml:space="preserve">)) / (RTAMLTOT - </w:delText>
          </w:r>
        </w:del>
      </w:ins>
      <w:ins w:id="341" w:author="Joint Commenters 072220" w:date="2020-07-18T13:58:00Z">
        <w:del w:id="342" w:author="ERCOT 072820" w:date="2020-07-28T13:33: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43" w:author="Joint Commenters 072220" w:date="2020-07-18T13:58:00Z">
        <w:del w:id="344" w:author="ERCOT 072820" w:date="2020-07-28T13:33:00Z">
          <w:r>
            <w:rPr>
              <w:lang w:val="sv-SE"/>
            </w:rPr>
            <w:delText xml:space="preserve"> LSP_DC </w:delText>
          </w:r>
        </w:del>
      </w:ins>
      <w:ins w:id="345" w:author="Joint Commenters 072220" w:date="2020-07-18T13:58:00Z">
        <w:del w:id="346" w:author="ERCOT 072820" w:date="2020-07-28T13:33:00Z">
          <w:r>
            <w:rPr>
              <w:i/>
              <w:vertAlign w:val="subscript"/>
              <w:lang w:val="sv-SE"/>
            </w:rPr>
            <w:delText>p +</w:delText>
          </w:r>
        </w:del>
      </w:ins>
      <w:ins w:id="347" w:author="Joint Commenters 072220" w:date="2020-07-18T13:58:00Z">
        <w:del w:id="348" w:author="ERCOT 072820" w:date="2020-07-28T13:33:00Z">
          <w:r>
            <w:rPr>
              <w:lang w:val="sv-SE"/>
            </w:rPr>
            <w:delText xml:space="preserve"> </w:delText>
          </w:r>
        </w:del>
      </w:ins>
      <w:ins w:id="349" w:author="Joint Commenters 072220" w:date="2020-07-21T18:14:00Z">
        <w:del w:id="350" w:author="ERCOT 072820" w:date="2020-07-28T13:33:00Z">
          <w:r>
            <w:rPr>
              <w:lang w:val="sv-SE"/>
            </w:rPr>
            <w:delText>RTDCEXP</w:delText>
          </w:r>
        </w:del>
      </w:ins>
      <w:ins w:id="351" w:author="Joint Commenters 072220" w:date="2020-07-21T18:14:00Z">
        <w:del w:id="352" w:author="ERCOT 072820" w:date="2020-07-28T13:33:00Z">
          <w:r>
            <w:rPr>
              <w:i/>
              <w:vertAlign w:val="subscript"/>
              <w:lang w:val="sv-SE"/>
            </w:rPr>
            <w:delText xml:space="preserve"> p</w:delText>
          </w:r>
        </w:del>
      </w:ins>
      <w:ins w:id="353" w:author="Joint Commenters 072220" w:date="2020-07-21T18:14:00Z">
        <w:del w:id="354" w:author="ERCOT 072820" w:date="2020-07-28T13:33:00Z">
          <w:r>
            <w:rPr>
              <w:rStyle w:val="CommentReference"/>
              <w:b/>
              <w:bCs/>
            </w:rPr>
            <w:delText xml:space="preserve"> </w:delText>
          </w:r>
        </w:del>
      </w:ins>
      <w:del w:id="355" w:author="ERCOT 072820" w:date="2020-07-28T13:33:00Z">
        <w:r>
          <w:rPr/>
          <w:delText>)</w:delText>
        </w:r>
      </w:del>
    </w:p>
    <w:p>
      <w:pPr>
        <w:pStyle w:val="FormulaBold"/>
        <w:rPr/>
      </w:pPr>
      <w:ins w:id="357" w:author="Joint Commenters 072220" w:date="2020-07-18T13:58: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948"/>
        <w:gridCol w:w="7"/>
        <w:gridCol w:w="710"/>
        <w:gridCol w:w="7175"/>
      </w:tblGrid>
      <w:tr>
        <w:trPr/>
        <w:tc>
          <w:tcPr>
            <w:tcW w:w="1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8" w:author="Joint Commenters 072220" w:date="2020-07-18T13:58:00Z">
              <w:r>
                <w:rPr/>
                <w:t>Variable</w:t>
              </w:r>
            </w:ins>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9" w:author="Joint Commenters 072220" w:date="2020-07-18T13:58: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60" w:author="Joint Commenters 072220" w:date="2020-07-18T13:58:00Z">
              <w:r>
                <w:rPr/>
                <w:t>Description</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Joint Commenters 072220" w:date="2020-07-18T13:58:00Z">
              <w:r>
                <w:rPr/>
                <w:t>MLRS</w:t>
              </w:r>
            </w:ins>
            <w:ins w:id="362" w:author="Joint Commenters 072220" w:date="2020-07-18T14:03:00Z">
              <w:r>
                <w:rPr/>
                <w:t>Z</w:t>
              </w:r>
            </w:ins>
            <w:ins w:id="363" w:author="Joint Commenters 072220" w:date="2020-07-18T13:58:00Z">
              <w:r>
                <w:rPr>
                  <w:i/>
                  <w:vertAlign w:val="subscript"/>
                </w:rPr>
                <w:t xml:space="preserve"> q</w:t>
              </w:r>
            </w:ins>
            <w:ins w:id="364" w:author="ERCOT 072820" w:date="2020-07-28T13:34:00Z">
              <w:r>
                <w:rPr>
                  <w:i/>
                  <w:vertAlign w:val="subscript"/>
                </w:rPr>
                <w:t>,z</w:t>
              </w:r>
            </w:ins>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5" w:author="Joint Commenters 072220" w:date="2020-07-18T13:5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6" w:author="Joint Commenters 072220" w:date="2020-07-18T13:59:00Z">
              <w:r>
                <w:rPr>
                  <w:i/>
                </w:rPr>
                <w:t>Monthly Load Ratio Share Zonal per QSE per zone</w:t>
              </w:r>
            </w:ins>
            <w:ins w:id="367" w:author="Joint Commenters 072220" w:date="2020-07-18T13:59:00Z">
              <w:r>
                <w:rPr/>
                <w:t xml:space="preserve">—The </w:t>
              </w:r>
            </w:ins>
            <w:ins w:id="368" w:author="Joint Commenters 072220" w:date="2020-07-18T13:59:00Z">
              <w:del w:id="369" w:author="ERCOT 072820" w:date="2020-07-28T13:34:00Z">
                <w:r>
                  <w:rPr/>
                  <w:delText>LRS</w:delText>
                </w:r>
              </w:del>
            </w:ins>
            <w:ins w:id="370" w:author="ERCOT 072820" w:date="2020-07-28T13:34:00Z">
              <w:r>
                <w:rPr/>
                <w:t>ratio share</w:t>
              </w:r>
            </w:ins>
            <w:ins w:id="371" w:author="Joint Commenters 072220" w:date="2020-07-18T13:59:00Z">
              <w:r>
                <w:rPr/>
                <w:t xml:space="preserve"> of QSE </w:t>
              </w:r>
            </w:ins>
            <w:ins w:id="372" w:author="Joint Commenters 072220" w:date="2020-07-18T13:59:00Z">
              <w:r>
                <w:rPr>
                  <w:i/>
                </w:rPr>
                <w:t>q</w:t>
              </w:r>
            </w:ins>
            <w:ins w:id="373" w:author="Joint Commenters 072220" w:date="2020-07-18T13:59:00Z">
              <w:r>
                <w:rPr/>
                <w:t xml:space="preserve"> for its Load excluding DC Tie Exports in CMZ </w:t>
              </w:r>
            </w:ins>
            <w:ins w:id="374" w:author="Joint Commenters 072220" w:date="2020-07-18T13:59:00Z">
              <w:r>
                <w:rPr>
                  <w:i/>
                </w:rPr>
                <w:t>z</w:t>
              </w:r>
            </w:ins>
            <w:ins w:id="375" w:author="Joint Commenters 072220" w:date="2020-07-18T13:59:00Z">
              <w:r>
                <w:rPr/>
                <w:t>, for the peak Load 15</w:t>
              </w:r>
            </w:ins>
            <w:ins w:id="376" w:author="Joint Commenters 072220" w:date="2020-07-22T13:02:00Z">
              <w:r>
                <w:rPr/>
                <w:t>-</w:t>
              </w:r>
            </w:ins>
            <w:ins w:id="377" w:author="Joint Commenters 072220" w:date="2020-07-18T13:59:00Z">
              <w:r>
                <w:rPr/>
                <w:t>minute Settlement Interval in the month.</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Joint Commenters 072220" w:date="2020-07-18T13:58:00Z">
              <w:r>
                <w:rPr/>
                <w:t xml:space="preserve">RTAML </w:t>
              </w:r>
            </w:ins>
            <w:ins w:id="379" w:author="Joint Commenters 072220" w:date="2020-07-18T13:58:00Z">
              <w:r>
                <w:rPr>
                  <w:i/>
                  <w:vertAlign w:val="subscript"/>
                </w:rPr>
                <w:t>q, p</w:t>
              </w:r>
            </w:ins>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80" w:author="Joint Commenters 072220" w:date="2020-07-18T13:58: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1" w:author="Joint Commenters 072220" w:date="2020-07-18T13:58:00Z">
              <w:r>
                <w:rPr>
                  <w:i/>
                </w:rPr>
                <w:t>Real-Time Adjusted Metered Load per Settlement Point per QSE</w:t>
              </w:r>
            </w:ins>
            <w:ins w:id="382" w:author="Joint Commenters 072220" w:date="2020-07-18T13:58:00Z">
              <w:r>
                <w:rPr/>
                <w:t xml:space="preserve">—The sum of the AML at the Electrical Buses that are included in Settlement Point </w:t>
              </w:r>
            </w:ins>
            <w:ins w:id="383" w:author="Joint Commenters 072220" w:date="2020-07-18T13:58:00Z">
              <w:r>
                <w:rPr>
                  <w:i/>
                </w:rPr>
                <w:t>p</w:t>
              </w:r>
            </w:ins>
            <w:ins w:id="384" w:author="Joint Commenters 072220" w:date="2020-07-18T13:58:00Z">
              <w:r>
                <w:rPr/>
                <w:t xml:space="preserve">, represented by QSE </w:t>
              </w:r>
            </w:ins>
            <w:ins w:id="385" w:author="Joint Commenters 072220" w:date="2020-07-18T13:58:00Z">
              <w:r>
                <w:rPr>
                  <w:i/>
                </w:rPr>
                <w:t>q</w:t>
              </w:r>
            </w:ins>
            <w:ins w:id="386" w:author="Joint Commenters 072220" w:date="2020-07-18T13:58:00Z">
              <w:r>
                <w:rPr/>
                <w:t>, for the 15-minute Settlement Interval.</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Joint Commenters 072220" w:date="2020-07-18T13:58:00Z">
              <w:del w:id="388" w:author="ERCOT 072820" w:date="2020-07-28T13:36:00Z">
                <w:r>
                  <w:rPr>
                    <w:lang w:val="sv-SE"/>
                  </w:rPr>
                  <w:delText>LSP_DC</w:delText>
                </w:r>
              </w:del>
            </w:ins>
            <w:ins w:id="389" w:author="ERCOT 072820" w:date="2020-07-28T13:36:00Z">
              <w:r>
                <w:rPr>
                  <w:lang w:val="sv-SE"/>
                </w:rPr>
                <w:t>RTAMLDC</w:t>
              </w:r>
            </w:ins>
            <w:ins w:id="390" w:author="Joint Commenters 072220" w:date="2020-07-18T13:58:00Z">
              <w:r>
                <w:rPr>
                  <w:lang w:val="sv-SE"/>
                </w:rPr>
                <w:t xml:space="preserve"> </w:t>
              </w:r>
            </w:ins>
            <w:ins w:id="391" w:author="Joint Commenters 072220" w:date="2020-07-18T13:58:00Z">
              <w:r>
                <w:rPr>
                  <w:i/>
                  <w:vertAlign w:val="subscript"/>
                  <w:lang w:val="sv-SE"/>
                </w:rPr>
                <w:t>q,p</w:t>
              </w:r>
            </w:ins>
            <w:del w:id="392" w:author="ERCOT 072820" w:date="2020-07-28T15:14:00Z">
              <w:r>
                <w:rPr>
                  <w:i/>
                  <w:vertAlign w:val="subscript"/>
                  <w:lang w:val="sv-SE"/>
                </w:rPr>
                <w:delText>,</w:delText>
              </w:r>
            </w:del>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Joint Commenters 072220" w:date="2020-07-18T13:58: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4" w:author="ERCOT 072820" w:date="2020-07-28T13:36:00Z">
              <w:r>
                <w:rPr>
                  <w:i/>
                </w:rPr>
                <w:t>Real-Time Adjusted Metered Load for DC Ties per Settlement Point per QSE</w:t>
              </w:r>
            </w:ins>
            <w:ins w:id="395" w:author="ERCOT 072820" w:date="2020-07-28T13:36:00Z">
              <w:r>
                <w:rPr/>
                <w:t xml:space="preserve">—The sum of the DC Tie AML at the Electrical Buses that are included in Settlement Point </w:t>
              </w:r>
            </w:ins>
            <w:ins w:id="396" w:author="ERCOT 072820" w:date="2020-07-28T13:36:00Z">
              <w:r>
                <w:rPr>
                  <w:i/>
                </w:rPr>
                <w:t>p</w:t>
              </w:r>
            </w:ins>
            <w:ins w:id="397" w:author="ERCOT 072820" w:date="2020-07-28T13:36:00Z">
              <w:r>
                <w:rPr/>
                <w:t xml:space="preserve">, represented by QSE </w:t>
              </w:r>
            </w:ins>
            <w:ins w:id="398" w:author="ERCOT 072820" w:date="2020-07-28T13:36:00Z">
              <w:r>
                <w:rPr>
                  <w:i/>
                </w:rPr>
                <w:t>q</w:t>
              </w:r>
            </w:ins>
            <w:ins w:id="399" w:author="ERCOT 072820" w:date="2020-07-28T13:36:00Z">
              <w:r>
                <w:rPr/>
                <w:t>, for the 15-minute Settlement Interval.</w:t>
              </w:r>
            </w:ins>
            <w:ins w:id="400" w:author="Joint Commenters 072220" w:date="2020-07-18T13:58:00Z">
              <w:del w:id="401" w:author="ERCOT 072820" w:date="2020-07-28T13:36:00Z">
                <w:r>
                  <w:rPr>
                    <w:i/>
                  </w:rPr>
                  <w:delText xml:space="preserve">Large Service Provider </w:delText>
                </w:r>
              </w:del>
            </w:ins>
            <w:ins w:id="402" w:author="Joint Commenters 072220" w:date="2020-07-22T13:03:00Z">
              <w:del w:id="403" w:author="ERCOT 072820" w:date="2020-07-28T13:36:00Z">
                <w:r>
                  <w:rPr>
                    <w:i/>
                  </w:rPr>
                  <w:delText>L</w:delText>
                </w:r>
              </w:del>
            </w:ins>
            <w:ins w:id="404" w:author="Joint Commenters 072220" w:date="2020-07-18T13:58:00Z">
              <w:del w:id="405" w:author="ERCOT 072820" w:date="2020-07-28T13:36:00Z">
                <w:r>
                  <w:rPr>
                    <w:i/>
                  </w:rPr>
                  <w:delText xml:space="preserve">oad at DC Tie per QSE per </w:delText>
                </w:r>
              </w:del>
            </w:ins>
            <w:ins w:id="406" w:author="Joint Commenters 072220" w:date="2020-07-22T13:03:00Z">
              <w:del w:id="407" w:author="ERCOT 072820" w:date="2020-07-28T13:36:00Z">
                <w:r>
                  <w:rPr>
                    <w:i/>
                  </w:rPr>
                  <w:delText>DC T</w:delText>
                </w:r>
              </w:del>
            </w:ins>
            <w:ins w:id="408" w:author="Joint Commenters 072220" w:date="2020-07-18T13:58:00Z">
              <w:del w:id="409" w:author="ERCOT 072820" w:date="2020-07-28T13:36:00Z">
                <w:r>
                  <w:rPr>
                    <w:i/>
                  </w:rPr>
                  <w:delText>ie point per interval</w:delText>
                </w:r>
              </w:del>
            </w:ins>
            <w:ins w:id="410" w:author="Joint Commenters 072220" w:date="2020-07-22T13:03:00Z">
              <w:del w:id="411" w:author="ERCOT 072820" w:date="2020-07-28T13:36:00Z">
                <w:r>
                  <w:rPr/>
                  <w:delText>—</w:delText>
                </w:r>
              </w:del>
            </w:ins>
            <w:ins w:id="412" w:author="Joint Commenters 072220" w:date="2020-07-18T13:58:00Z">
              <w:del w:id="413" w:author="ERCOT 072820" w:date="2020-07-28T13:36:00Z">
                <w:r>
                  <w:rPr/>
                  <w:delText xml:space="preserve">The sum of the </w:delText>
                </w:r>
              </w:del>
            </w:ins>
            <w:ins w:id="414" w:author="Joint Commenters 072220" w:date="2020-07-22T13:02:00Z">
              <w:del w:id="415" w:author="ERCOT 072820" w:date="2020-07-28T13:36:00Z">
                <w:r>
                  <w:rPr/>
                  <w:delText>L</w:delText>
                </w:r>
              </w:del>
            </w:ins>
            <w:ins w:id="416" w:author="Joint Commenters 072220" w:date="2020-07-18T13:58:00Z">
              <w:del w:id="417" w:author="ERCOT 072820" w:date="2020-07-28T13:36:00Z">
                <w:r>
                  <w:rPr/>
                  <w:delText xml:space="preserve">oad at the DC </w:delText>
                </w:r>
              </w:del>
            </w:ins>
            <w:ins w:id="418" w:author="Joint Commenters 072220" w:date="2020-07-22T13:03:00Z">
              <w:del w:id="419" w:author="ERCOT 072820" w:date="2020-07-28T13:36:00Z">
                <w:r>
                  <w:rPr/>
                  <w:delText>T</w:delText>
                </w:r>
              </w:del>
            </w:ins>
            <w:ins w:id="420" w:author="Joint Commenters 072220" w:date="2020-07-18T13:58:00Z">
              <w:del w:id="421" w:author="ERCOT 072820" w:date="2020-07-28T13:36:00Z">
                <w:r>
                  <w:rPr/>
                  <w:delText xml:space="preserve">ie point </w:delText>
                </w:r>
              </w:del>
            </w:ins>
            <w:ins w:id="422" w:author="Joint Commenters 072220" w:date="2020-07-18T13:58:00Z">
              <w:del w:id="423" w:author="ERCOT 072820" w:date="2020-07-28T13:36:00Z">
                <w:r>
                  <w:rPr>
                    <w:i/>
                  </w:rPr>
                  <w:delText>p</w:delText>
                </w:r>
              </w:del>
            </w:ins>
            <w:ins w:id="424" w:author="Joint Commenters 072220" w:date="2020-07-18T13:58:00Z">
              <w:del w:id="425" w:author="ERCOT 072820" w:date="2020-07-28T13:36:00Z">
                <w:r>
                  <w:rPr/>
                  <w:delText xml:space="preserve"> represented by QSE </w:delText>
                </w:r>
              </w:del>
            </w:ins>
            <w:ins w:id="426" w:author="Joint Commenters 072220" w:date="2020-07-18T13:58:00Z">
              <w:del w:id="427" w:author="ERCOT 072820" w:date="2020-07-28T13:36:00Z">
                <w:r>
                  <w:rPr>
                    <w:i/>
                  </w:rPr>
                  <w:delText>q</w:delText>
                </w:r>
              </w:del>
            </w:ins>
            <w:ins w:id="428" w:author="Joint Commenters 072220" w:date="2020-07-18T13:58:00Z">
              <w:del w:id="429" w:author="ERCOT 072820" w:date="2020-07-28T13:36:00Z">
                <w:r>
                  <w:rPr/>
                  <w:delText xml:space="preserve"> for the 15</w:delText>
                </w:r>
              </w:del>
            </w:ins>
            <w:ins w:id="430" w:author="Joint Commenters 072220" w:date="2020-07-22T13:02:00Z">
              <w:del w:id="431" w:author="ERCOT 072820" w:date="2020-07-28T13:36:00Z">
                <w:r>
                  <w:rPr/>
                  <w:delText>-</w:delText>
                </w:r>
              </w:del>
            </w:ins>
            <w:del w:id="432" w:author="ERCOT 072820" w:date="2020-07-28T13:36:00Z">
              <w:r>
                <w:rPr/>
                <w:delText xml:space="preserve">minute Settlement Interval. </w:delText>
              </w:r>
            </w:del>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sv-SE"/>
              </w:rPr>
            </w:pPr>
            <w:ins w:id="433" w:author="ERCOT 072820" w:date="2020-07-28T13:40:00Z">
              <w:r>
                <w:rPr>
                  <w:iCs w:val="false"/>
                </w:rPr>
                <w:t>RTAMLLZTOT</w:t>
              </w:r>
            </w:ins>
            <w:ins w:id="434" w:author="ERCOT 072820" w:date="2020-07-28T13:40:00Z">
              <w:r>
                <w:rPr>
                  <w:iCs w:val="false"/>
                  <w:vertAlign w:val="subscript"/>
                </w:rPr>
                <w:t>z</w:t>
              </w:r>
            </w:ins>
          </w:p>
        </w:tc>
        <w:tc>
          <w:tcPr>
            <w:tcW w:w="71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35" w:author="ERCOT 072820" w:date="2020-07-28T13:40:00Z">
              <w:r>
                <w:rPr>
                  <w:iCs w:val="false"/>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36" w:author="ERCOT 072820" w:date="2020-07-28T13:40:00Z">
              <w:r>
                <w:rPr>
                  <w:i/>
                  <w:iCs w:val="false"/>
                </w:rPr>
                <w:t>Real-Time Adjusted Metered Load - Load Zone Total</w:t>
              </w:r>
            </w:ins>
            <w:ins w:id="437" w:author="ERCOT 072820" w:date="2020-07-28T13:40:00Z">
              <w:r>
                <w:rPr>
                  <w:iCs w:val="false"/>
                </w:rPr>
                <w:t xml:space="preserve">—The total AML excluding DC Tie exports in CMZ z, for the peak Load 15-minute Settlement </w:t>
              </w:r>
            </w:ins>
            <w:ins w:id="438" w:author="ERCOT 072820" w:date="2020-07-28T15:52:00Z">
              <w:r>
                <w:rPr>
                  <w:iCs w:val="false"/>
                </w:rPr>
                <w:t>Interval</w:t>
              </w:r>
            </w:ins>
            <w:ins w:id="439" w:author="ERCOT 072820" w:date="2020-07-28T13:40:00Z">
              <w:r>
                <w:rPr>
                  <w:iCs w:val="false"/>
                </w:rPr>
                <w:t xml:space="preserve"> in the calendar month.</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0" w:author="Joint Commenters 072220" w:date="2020-07-21T18:14:00Z">
              <w:del w:id="441" w:author="ERCOT 072820" w:date="2020-07-28T16:02:00Z">
                <w:r>
                  <w:rPr>
                    <w:lang w:val="sv-SE"/>
                  </w:rPr>
                  <w:delText>RTDCEXP</w:delText>
                </w:r>
              </w:del>
            </w:ins>
            <w:del w:id="442" w:author="ERCOT 072820" w:date="2020-07-28T16:02:00Z">
              <w:r>
                <w:rPr>
                  <w:i/>
                  <w:vertAlign w:val="subscript"/>
                  <w:lang w:val="sv-SE"/>
                </w:rPr>
                <w:delText xml:space="preserve"> q,p</w:delText>
              </w:r>
            </w:del>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3" w:author="ERCOT 072820" w:date="2020-07-28T16:02:00Z">
              <w:r>
                <w:rPr/>
                <w:delText>MWh</w:delText>
              </w:r>
            </w:del>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44" w:author="Joint Commenters 072220" w:date="2020-07-21T18:15:00Z">
              <w:del w:id="445" w:author="ERCOT 072820" w:date="2020-07-28T16:02:00Z">
                <w:r>
                  <w:rPr>
                    <w:i/>
                  </w:rPr>
                  <w:delText>Real-Time DC Export per QSE per Settlement Point</w:delText>
                </w:r>
              </w:del>
            </w:ins>
            <w:ins w:id="446" w:author="Joint Commenters 072220" w:date="2020-07-22T13:03:00Z">
              <w:del w:id="447" w:author="ERCOT 072820" w:date="2020-07-28T16:02:00Z">
                <w:r>
                  <w:rPr/>
                  <w:delText>—</w:delText>
                </w:r>
              </w:del>
            </w:ins>
            <w:ins w:id="448" w:author="Joint Commenters 072220" w:date="2020-07-21T18:15:00Z">
              <w:del w:id="449" w:author="ERCOT 072820" w:date="2020-07-28T16:02:00Z">
                <w:r>
                  <w:rPr/>
                  <w:delText xml:space="preserve">The aggregated DC Tie Schedule through DC Tie </w:delText>
                </w:r>
              </w:del>
            </w:ins>
            <w:ins w:id="450" w:author="Joint Commenters 072220" w:date="2020-07-21T18:15:00Z">
              <w:del w:id="451" w:author="ERCOT 072820" w:date="2020-07-28T16:02:00Z">
                <w:r>
                  <w:rPr>
                    <w:i/>
                  </w:rPr>
                  <w:delText>p</w:delText>
                </w:r>
              </w:del>
            </w:ins>
            <w:ins w:id="452" w:author="Joint Commenters 072220" w:date="2020-07-21T18:15:00Z">
              <w:del w:id="453" w:author="ERCOT 072820" w:date="2020-07-28T16:02:00Z">
                <w:r>
                  <w:rPr/>
                  <w:delText xml:space="preserve"> submitted by QSE </w:delText>
                </w:r>
              </w:del>
            </w:ins>
            <w:ins w:id="454" w:author="Joint Commenters 072220" w:date="2020-07-21T18:15:00Z">
              <w:del w:id="455" w:author="ERCOT 072820" w:date="2020-07-28T16:02:00Z">
                <w:r>
                  <w:rPr>
                    <w:i/>
                  </w:rPr>
                  <w:delText xml:space="preserve">q </w:delText>
                </w:r>
              </w:del>
            </w:ins>
            <w:ins w:id="456" w:author="Joint Commenters 072220" w:date="2020-07-21T18:15:00Z">
              <w:del w:id="457" w:author="ERCOT 072820" w:date="2020-07-28T16:02:00Z">
                <w:r>
                  <w:rPr/>
                  <w:delText xml:space="preserve">that is under the Oklaunion Exemption as an exporter from the ERCOT Region, for the 15-minute Settlement Interval </w:delText>
                </w:r>
              </w:del>
            </w:ins>
            <w:del w:id="458" w:author="ERCOT 072820" w:date="2020-07-28T16:02:00Z">
              <w:r>
                <w:rPr>
                  <w:i/>
                </w:rPr>
                <w:delText>i.</w:delText>
              </w:r>
            </w:del>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59" w:author="ERCOT 072820" w:date="2020-07-28T16:02:00Z">
              <w:r>
                <w:rPr/>
                <w:delText>RTAMLTOT</w:delText>
              </w:r>
            </w:del>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0" w:author="ERCOT 072820" w:date="2020-07-28T16:02:00Z">
              <w:r>
                <w:rPr/>
                <w:delText>MWh</w:delText>
              </w:r>
            </w:del>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1" w:author="Joint Commenters 072220" w:date="2020-07-18T13:58:00Z">
              <w:del w:id="462" w:author="ERCOT 072820" w:date="2020-07-28T16:02:00Z">
                <w:r>
                  <w:rPr>
                    <w:i/>
                  </w:rPr>
                  <w:delText>Real-Time Adjusted Metered Load Total</w:delText>
                </w:r>
              </w:del>
            </w:ins>
            <w:del w:id="463" w:author="ERCOT 072820" w:date="2020-07-28T16:02:00Z">
              <w:r>
                <w:rPr/>
                <w:delText>—The total AML in ERCOT, for the 15-minute Settlement Interval.</w:delText>
              </w:r>
            </w:del>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464" w:author="ERCOT 072820" w:date="2020-07-28T13:39:00Z">
              <w:r>
                <w:rPr>
                  <w:i/>
                  <w:iCs w:val="false"/>
                </w:rPr>
                <w:t>q</w:t>
              </w:r>
            </w:ins>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5" w:author="ERCOT 072820" w:date="2020-07-28T13:39:00Z">
              <w:r>
                <w:rPr>
                  <w:iCs w:val="false"/>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66" w:author="ERCOT 072820" w:date="2020-07-28T13:39:00Z">
              <w:r>
                <w:rPr>
                  <w:iCs w:val="false"/>
                </w:rPr>
                <w:t xml:space="preserve">A QSE.  </w:t>
              </w:r>
            </w:ins>
          </w:p>
        </w:tc>
      </w:tr>
      <w:tr>
        <w:trPr/>
        <w:tc>
          <w:tcPr>
            <w:tcW w:w="1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67" w:author="Joint Commenters 072220" w:date="2020-07-18T13:58:00Z">
              <w:r>
                <w:rPr>
                  <w:i/>
                </w:rPr>
                <w:t>p</w:t>
              </w:r>
            </w:ins>
          </w:p>
        </w:tc>
        <w:tc>
          <w:tcPr>
            <w:tcW w:w="717"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8" w:author="Joint Commenters 072220" w:date="2020-07-18T13:58: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69" w:author="Joint Commenters 072220" w:date="2020-07-18T14:02:00Z">
              <w:r>
                <w:rPr/>
                <w:t>A Settlement Point</w:t>
              </w:r>
            </w:ins>
            <w:ins w:id="470" w:author="Joint Commenters 072220" w:date="2020-07-18T14:02:00Z">
              <w:r>
                <w:rPr>
                  <w:iCs w:val="false"/>
                </w:rPr>
                <w:t xml:space="preserve"> in the 2003 ERCOT CMZ</w:t>
              </w:r>
            </w:ins>
            <w:ins w:id="471" w:author="Joint Commenters 072220" w:date="2020-07-18T14:02:00Z">
              <w:r>
                <w:rPr/>
                <w:t>.</w:t>
              </w:r>
            </w:ins>
          </w:p>
        </w:tc>
      </w:tr>
      <w:tr>
        <w:trPr/>
        <w:tc>
          <w:tcPr>
            <w:tcW w:w="195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2" w:author="ERCOT 072820" w:date="2020-07-28T13:40:00Z">
              <w:r>
                <w:rPr>
                  <w:i/>
                  <w:iCs w:val="false"/>
                </w:rPr>
                <w:t>z</w:t>
              </w:r>
            </w:ins>
          </w:p>
        </w:tc>
        <w:tc>
          <w:tcPr>
            <w:tcW w:w="71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473" w:author="ERCOT 072820" w:date="2020-07-28T13:40:00Z">
              <w:r>
                <w:rPr>
                  <w:iCs w:val="false"/>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74" w:author="ERCOT 072820" w:date="2020-07-28T13:40:00Z">
              <w:r>
                <w:rPr/>
                <w:t>A 2003 ERCOT CMZ.</w:t>
              </w:r>
            </w:ins>
          </w:p>
        </w:tc>
      </w:tr>
    </w:tbl>
    <w:p>
      <w:pPr>
        <w:pStyle w:val="Normal"/>
        <w:keepNext w:val="true"/>
        <w:widowControl w:val="false"/>
        <w:numPr>
          <w:ilvl w:val="0"/>
          <w:numId w:val="0"/>
        </w:numPr>
        <w:tabs>
          <w:tab w:val="clear" w:pos="720"/>
          <w:tab w:val="left" w:pos="1260" w:leader="none"/>
        </w:tabs>
        <w:spacing w:before="480" w:after="240"/>
        <w:outlineLvl w:val="3"/>
        <w:rPr>
          <w:b/>
          <w:b/>
          <w:bCs/>
          <w:ins w:id="478" w:author="ERCOT" w:date="2020-06-04T07:52:00Z"/>
        </w:rPr>
      </w:pPr>
      <w:ins w:id="475" w:author="ERCOT" w:date="2020-06-04T07:52:00Z">
        <w:r>
          <w:rPr>
            <w:b/>
            <w:bCs/>
          </w:rPr>
          <w:t>6.6.2.5</w:t>
          <w:tab/>
          <w:t xml:space="preserve">ERCOT Total Adjusted Metered Load for </w:t>
        </w:r>
      </w:ins>
      <w:ins w:id="476" w:author="ERCOT" w:date="2020-06-04T08:01:00Z">
        <w:r>
          <w:rPr>
            <w:b/>
            <w:bCs/>
          </w:rPr>
          <w:t xml:space="preserve">a </w:t>
        </w:r>
      </w:ins>
      <w:ins w:id="477" w:author="ERCOT" w:date="2020-06-04T07:54:00Z">
        <w:r>
          <w:rPr>
            <w:b/>
            <w:bCs/>
          </w:rPr>
          <w:t>Month</w:t>
        </w:r>
      </w:ins>
    </w:p>
    <w:p>
      <w:pPr>
        <w:pStyle w:val="Normal"/>
        <w:spacing w:before="0" w:after="240"/>
        <w:ind w:left="720" w:hanging="720"/>
        <w:rPr>
          <w:ins w:id="486" w:author="ERCOT" w:date="2020-06-04T07:52:00Z"/>
        </w:rPr>
      </w:pPr>
      <w:ins w:id="479" w:author="ERCOT" w:date="2020-06-04T07:52:00Z">
        <w:r>
          <w:rPr>
            <w:iCs/>
          </w:rPr>
          <w:t>(1)</w:t>
          <w:tab/>
          <w:t xml:space="preserve">ERCOT total AML </w:t>
        </w:r>
      </w:ins>
      <w:ins w:id="480" w:author="ERCOT" w:date="2020-06-04T07:52:00Z">
        <w:del w:id="481" w:author="ERCOT 072820" w:date="2020-07-28T13:43:00Z">
          <w:r>
            <w:rPr>
              <w:iCs/>
            </w:rPr>
            <w:delText xml:space="preserve">(excluding the DC Tie export associated with the QSEs under the Oklaunion Exemption) </w:delText>
          </w:r>
        </w:del>
      </w:ins>
      <w:ins w:id="482" w:author="ERCOT" w:date="2020-06-04T07:52:00Z">
        <w:r>
          <w:rPr>
            <w:iCs/>
          </w:rPr>
          <w:t xml:space="preserve">for a </w:t>
        </w:r>
      </w:ins>
      <w:ins w:id="483" w:author="ERCOT" w:date="2020-06-11T16:18:00Z">
        <w:r>
          <w:rPr>
            <w:iCs/>
          </w:rPr>
          <w:t xml:space="preserve">calendar </w:t>
        </w:r>
      </w:ins>
      <w:ins w:id="484" w:author="ERCOT" w:date="2020-06-08T16:09:00Z">
        <w:r>
          <w:rPr>
            <w:iCs/>
          </w:rPr>
          <w:t>m</w:t>
        </w:r>
      </w:ins>
      <w:ins w:id="485" w:author="ERCOT" w:date="2020-06-04T07:52:00Z">
        <w:r>
          <w:rPr>
            <w:iCs/>
          </w:rPr>
          <w:t>onth is calculated as follows:</w:t>
        </w:r>
      </w:ins>
    </w:p>
    <w:p>
      <w:pPr>
        <w:pStyle w:val="Normal"/>
        <w:tabs>
          <w:tab w:val="clear" w:pos="720"/>
          <w:tab w:val="left" w:pos="2250" w:leader="none"/>
          <w:tab w:val="left" w:pos="3150" w:leader="none"/>
          <w:tab w:val="left" w:pos="3960" w:leader="none"/>
        </w:tabs>
        <w:spacing w:before="0" w:after="240"/>
        <w:ind w:left="3960" w:hanging="3240"/>
        <w:rPr>
          <w:ins w:id="498" w:author="ERCOT" w:date="2020-06-04T07:52:00Z"/>
        </w:rPr>
      </w:pPr>
      <w:ins w:id="487" w:author="ERCOT" w:date="2020-06-08T13:33:00Z">
        <w:r>
          <w:rPr>
            <w:b/>
            <w:bCs/>
          </w:rPr>
          <w:t>M</w:t>
        </w:r>
      </w:ins>
      <w:ins w:id="488" w:author="ERCOT" w:date="2020-06-04T07:52:00Z">
        <w:r>
          <w:rPr>
            <w:b/>
            <w:bCs/>
          </w:rPr>
          <w:t>RTAMLTOT</w:t>
          <w:tab/>
          <w:t>=</w:t>
          <w:tab/>
        </w:r>
      </w:ins>
      <w:ins w:id="489" w:author="ERCOT" w:date="2020-06-04T07:52: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490" w:author="ERCOT" w:date="2020-06-04T07:52:00Z">
        <w:r>
          <w:rPr>
            <w:b/>
            <w:bCs/>
          </w:rPr>
          <w:t>(max(0,</w:t>
        </w:r>
      </w:ins>
      <w:ins w:id="491" w:author="ERCOT" w:date="2020-06-04T07:52:00Z">
        <w:r>
          <w:rPr>
            <w:b/>
            <w:bCs/>
            <w:sz w:val="12"/>
            <w:szCs w:val="12"/>
          </w:rPr>
          <w:t xml:space="preserve"> </w:t>
        </w:r>
      </w:ins>
      <w:ins w:id="492" w:author="ERCOT" w:date="2020-06-30T12:51: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493" w:author="ERCOT" w:date="2020-06-04T07:52: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494" w:author="ERCOT" w:date="2020-06-04T07:52:00Z">
        <w:r>
          <w:rPr>
            <w:b/>
            <w:bCs/>
          </w:rPr>
          <w:t xml:space="preserve">RTAML </w:t>
        </w:r>
      </w:ins>
      <w:ins w:id="495" w:author="ERCOT" w:date="2020-06-04T07:52:00Z">
        <w:r>
          <w:rPr>
            <w:b/>
            <w:bCs/>
            <w:i/>
            <w:vertAlign w:val="subscript"/>
          </w:rPr>
          <w:t>q, p</w:t>
        </w:r>
      </w:ins>
      <w:ins w:id="496" w:author="ERCOT" w:date="2020-06-30T12:47:00Z">
        <w:r>
          <w:rPr>
            <w:b/>
            <w:bCs/>
            <w:i/>
            <w:vertAlign w:val="subscript"/>
          </w:rPr>
          <w:t>,i</w:t>
        </w:r>
      </w:ins>
      <w:ins w:id="497" w:author="ERCOT" w:date="2020-06-04T07:52:00Z">
        <w:r>
          <w:rPr>
            <w:b/>
            <w:bCs/>
          </w:rPr>
          <w:t>))</w:t>
        </w:r>
      </w:ins>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499" w:author="ERCOT" w:date="2020-06-04T07:52:00Z">
              <w:r>
                <w:rPr>
                  <w:b/>
                  <w:iCs/>
                  <w:sz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00" w:author="ERCOT" w:date="2020-06-04T07:52:00Z">
              <w:r>
                <w:rPr>
                  <w:b/>
                  <w:iCs/>
                  <w:sz w:val="20"/>
                </w:rPr>
                <w:t>Unit</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501" w:author="ERCOT" w:date="2020-06-04T07:52:00Z">
              <w:r>
                <w:rPr>
                  <w:b/>
                  <w:iCs/>
                  <w:sz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02" w:author="ERCOT" w:date="2020-06-08T13:33:00Z">
              <w:r>
                <w:rPr>
                  <w:iCs/>
                  <w:sz w:val="20"/>
                </w:rPr>
                <w:t>M</w:t>
              </w:r>
            </w:ins>
            <w:ins w:id="503" w:author="ERCOT" w:date="2020-06-04T07:52:00Z">
              <w:r>
                <w:rPr>
                  <w:iCs/>
                  <w:sz w:val="20"/>
                </w:rPr>
                <w:t>RTAMLTOT</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04" w:author="ERCOT" w:date="2020-06-04T07:52: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05" w:author="ERCOT" w:date="2020-06-08T13:52:00Z">
              <w:r>
                <w:rPr>
                  <w:i/>
                  <w:iCs/>
                  <w:sz w:val="20"/>
                </w:rPr>
                <w:t xml:space="preserve">Monthly </w:t>
              </w:r>
            </w:ins>
            <w:ins w:id="506" w:author="ERCOT" w:date="2020-06-04T07:52:00Z">
              <w:r>
                <w:rPr>
                  <w:i/>
                  <w:iCs/>
                  <w:sz w:val="20"/>
                </w:rPr>
                <w:t>Real-Time Adjusted Metered Load Total</w:t>
              </w:r>
            </w:ins>
            <w:ins w:id="507" w:author="ERCOT" w:date="2020-06-04T07:52:00Z">
              <w:r>
                <w:rPr>
                  <w:iCs/>
                  <w:sz w:val="20"/>
                </w:rPr>
                <w:t xml:space="preserve">—The total AML in ERCOT, for the </w:t>
              </w:r>
            </w:ins>
            <w:ins w:id="508" w:author="ERCOT" w:date="2020-06-11T16:15:00Z">
              <w:r>
                <w:rPr>
                  <w:iCs/>
                  <w:sz w:val="20"/>
                </w:rPr>
                <w:t xml:space="preserve">calendar </w:t>
              </w:r>
            </w:ins>
            <w:ins w:id="509" w:author="ERCOT" w:date="2020-06-11T12:58:00Z">
              <w:r>
                <w:rPr>
                  <w:iCs/>
                  <w:sz w:val="20"/>
                </w:rPr>
                <w:t>m</w:t>
              </w:r>
            </w:ins>
            <w:ins w:id="510" w:author="ERCOT" w:date="2020-06-08T13:51:00Z">
              <w:r>
                <w:rPr>
                  <w:iCs/>
                  <w:sz w:val="20"/>
                </w:rPr>
                <w:t>onth</w:t>
              </w:r>
            </w:ins>
            <w:ins w:id="511" w:author="ERCOT" w:date="2020-06-04T07:52:00Z">
              <w:r>
                <w:rPr>
                  <w:iCs/>
                  <w:sz w:val="20"/>
                </w:rPr>
                <w:t>.</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2" w:author="ERCOT" w:date="2020-06-04T07:52:00Z">
              <w:r>
                <w:rPr>
                  <w:iCs/>
                  <w:sz w:val="20"/>
                </w:rPr>
                <w:t xml:space="preserve">RTAML </w:t>
              </w:r>
            </w:ins>
            <w:ins w:id="513" w:author="ERCOT" w:date="2020-06-04T07:52:00Z">
              <w:r>
                <w:rPr>
                  <w:i/>
                  <w:iCs/>
                  <w:sz w:val="20"/>
                  <w:vertAlign w:val="subscript"/>
                </w:rPr>
                <w:t>q, p</w:t>
              </w:r>
            </w:ins>
            <w:ins w:id="514" w:author="ERCOT" w:date="2020-06-30T12:47:00Z">
              <w:r>
                <w:rPr>
                  <w:i/>
                  <w:iCs/>
                  <w:sz w:val="20"/>
                  <w:vertAlign w:val="subscript"/>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15" w:author="ERCOT" w:date="2020-06-04T07:52: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516" w:author="ERCOT" w:date="2020-06-04T07:52:00Z">
              <w:r>
                <w:rPr>
                  <w:i/>
                  <w:iCs/>
                  <w:sz w:val="20"/>
                </w:rPr>
                <w:t>Real-Time Adjusted Metered Load per QSE per Settlement Point</w:t>
              </w:r>
            </w:ins>
            <w:ins w:id="517" w:author="ERCOT" w:date="2020-06-04T07:52:00Z">
              <w:r>
                <w:rPr>
                  <w:iCs/>
                  <w:sz w:val="20"/>
                </w:rPr>
                <w:t xml:space="preserve">—The sum of the AML at the Electrical Buses that are included in Settlement Point </w:t>
              </w:r>
            </w:ins>
            <w:ins w:id="518" w:author="ERCOT" w:date="2020-06-04T07:52:00Z">
              <w:r>
                <w:rPr>
                  <w:i/>
                  <w:iCs/>
                  <w:sz w:val="20"/>
                </w:rPr>
                <w:t>p</w:t>
              </w:r>
            </w:ins>
            <w:ins w:id="519" w:author="ERCOT" w:date="2020-06-04T07:52:00Z">
              <w:r>
                <w:rPr>
                  <w:iCs/>
                  <w:sz w:val="20"/>
                </w:rPr>
                <w:t xml:space="preserve">, represented by QSE </w:t>
              </w:r>
            </w:ins>
            <w:ins w:id="520" w:author="ERCOT" w:date="2020-06-04T07:52:00Z">
              <w:r>
                <w:rPr>
                  <w:i/>
                  <w:iCs/>
                  <w:sz w:val="20"/>
                </w:rPr>
                <w:t>q</w:t>
              </w:r>
            </w:ins>
            <w:ins w:id="521" w:author="ERCOT" w:date="2020-06-04T07:52:00Z">
              <w:r>
                <w:rPr>
                  <w:iCs/>
                  <w:sz w:val="20"/>
                </w:rPr>
                <w:t>, for the</w:t>
              </w:r>
            </w:ins>
            <w:ins w:id="522" w:author="ERCOT" w:date="2020-07-01T08:51:00Z">
              <w:r>
                <w:rPr>
                  <w:iCs/>
                  <w:sz w:val="20"/>
                </w:rPr>
                <w:t xml:space="preserve"> </w:t>
              </w:r>
            </w:ins>
            <w:ins w:id="523" w:author="ERCOT" w:date="2020-06-30T13:01:00Z">
              <w:r>
                <w:rPr>
                  <w:iCs/>
                  <w:sz w:val="20"/>
                </w:rPr>
                <w:t>15-</w:t>
              </w:r>
            </w:ins>
            <w:ins w:id="524" w:author="ERCOT" w:date="2020-06-30T13:01:00Z">
              <w:del w:id="525" w:author="ERCOT 072820" w:date="2020-07-28T13:54:00Z">
                <w:r>
                  <w:rPr>
                    <w:iCs/>
                    <w:sz w:val="20"/>
                  </w:rPr>
                  <w:delText xml:space="preserve"> </w:delText>
                </w:r>
              </w:del>
            </w:ins>
            <w:ins w:id="526" w:author="ERCOT" w:date="2020-06-30T13:01:00Z">
              <w:r>
                <w:rPr>
                  <w:iCs/>
                  <w:sz w:val="20"/>
                </w:rPr>
                <w:t xml:space="preserve">minute </w:t>
              </w:r>
            </w:ins>
            <w:ins w:id="527" w:author="ERCOT" w:date="2020-06-30T12:47:00Z">
              <w:r>
                <w:rPr>
                  <w:iCs/>
                  <w:sz w:val="20"/>
                </w:rPr>
                <w:t xml:space="preserve">Settlement Interval </w:t>
              </w:r>
            </w:ins>
            <w:ins w:id="528" w:author="ERCOT" w:date="2020-06-30T12:47:00Z">
              <w:r>
                <w:rPr>
                  <w:i/>
                  <w:iCs/>
                  <w:sz w:val="20"/>
                </w:rPr>
                <w:t>i</w:t>
              </w:r>
            </w:ins>
            <w:ins w:id="529" w:author="ERCOT" w:date="2020-06-04T07:52:00Z">
              <w:r>
                <w:rPr>
                  <w:iCs/>
                  <w:sz w:val="20"/>
                </w:rPr>
                <w:t>.</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0" w:author="ERCOT" w:date="2020-06-04T07:52:00Z">
              <w:r>
                <w:rPr>
                  <w:i/>
                  <w:iCs/>
                  <w:sz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1" w:author="ERCOT" w:date="2020-06-04T07:52: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2" w:author="ERCOT" w:date="2020-06-04T07:52:00Z">
              <w:r>
                <w:rPr>
                  <w:iCs/>
                  <w:sz w:val="20"/>
                </w:rPr>
                <w:t xml:space="preserve">A QSE.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3" w:author="ERCOT" w:date="2020-06-04T07:52:00Z">
              <w:r>
                <w:rPr>
                  <w:i/>
                  <w:iCs/>
                  <w:sz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4" w:author="ERCOT" w:date="2020-06-04T07:52: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5" w:author="ERCOT" w:date="2020-06-04T07:52:00Z">
              <w:r>
                <w:rPr>
                  <w:iCs/>
                  <w:sz w:val="20"/>
                </w:rPr>
                <w:t xml:space="preserve">A Settlement Point.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536" w:author="ERCOT" w:date="2020-06-30T12:59:00Z">
              <w:r>
                <w:rPr>
                  <w:i/>
                  <w:sz w:val="20"/>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7" w:author="ERCOT" w:date="2020-06-30T12:59:00Z">
              <w:r>
                <w:rPr>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538" w:author="ERCOT" w:date="2020-06-30T12:59:00Z">
              <w:r>
                <w:rPr>
                  <w:sz w:val="20"/>
                </w:rPr>
                <w:t xml:space="preserve">A 15-minute Settlement Interval. </w:t>
              </w:r>
            </w:ins>
          </w:p>
        </w:tc>
      </w:tr>
    </w:tbl>
    <w:p>
      <w:pPr>
        <w:pStyle w:val="H4"/>
        <w:spacing w:before="480" w:after="240"/>
        <w:ind w:left="1267" w:hanging="1267"/>
        <w:rPr>
          <w:ins w:id="543" w:author="ERCOT" w:date="2020-06-04T07:52:00Z"/>
        </w:rPr>
      </w:pPr>
      <w:ins w:id="539" w:author="ERCOT" w:date="2020-06-04T07:52:00Z">
        <w:r>
          <w:rPr/>
          <w:t>6.6.2.6</w:t>
          <w:tab/>
          <w:t xml:space="preserve">QSE </w:t>
        </w:r>
      </w:ins>
      <w:ins w:id="540" w:author="Joint Commenters 072220" w:date="2020-07-16T17:29:00Z">
        <w:r>
          <w:rPr/>
          <w:t xml:space="preserve">DC Tie Export </w:t>
        </w:r>
      </w:ins>
      <w:ins w:id="541" w:author="ERCOT" w:date="2020-06-04T07:52:00Z">
        <w:r>
          <w:rPr/>
          <w:t>Load Ratio Share for a</w:t>
        </w:r>
      </w:ins>
      <w:ins w:id="542" w:author="ERCOT" w:date="2020-06-08T14:07:00Z">
        <w:r>
          <w:rPr/>
          <w:t xml:space="preserve"> Month</w:t>
        </w:r>
      </w:ins>
    </w:p>
    <w:p>
      <w:pPr>
        <w:pStyle w:val="TextBody"/>
        <w:rPr>
          <w:ins w:id="552" w:author="ERCOT" w:date="2020-06-04T07:52:00Z"/>
        </w:rPr>
      </w:pPr>
      <w:ins w:id="544" w:author="ERCOT" w:date="2020-06-04T07:52:00Z">
        <w:r>
          <w:rPr/>
          <w:t>(1)</w:t>
          <w:tab/>
          <w:t xml:space="preserve">Each QSE’s </w:t>
        </w:r>
      </w:ins>
      <w:ins w:id="545" w:author="Joint Commenters 072220" w:date="2020-07-16T17:29:00Z">
        <w:r>
          <w:rPr/>
          <w:t xml:space="preserve">DC Tie Export </w:t>
        </w:r>
      </w:ins>
      <w:ins w:id="546" w:author="ERCOT 072820" w:date="2020-07-28T13:46:00Z">
        <w:r>
          <w:rPr/>
          <w:t>DCM</w:t>
        </w:r>
      </w:ins>
      <w:ins w:id="547" w:author="ERCOT" w:date="2020-06-04T07:52:00Z">
        <w:r>
          <w:rPr/>
          <w:t>LRS for a</w:t>
        </w:r>
      </w:ins>
      <w:ins w:id="548" w:author="ERCOT" w:date="2020-06-08T14:08:00Z">
        <w:r>
          <w:rPr/>
          <w:t xml:space="preserve"> </w:t>
        </w:r>
      </w:ins>
      <w:ins w:id="549" w:author="ERCOT" w:date="2020-06-11T16:18:00Z">
        <w:r>
          <w:rPr/>
          <w:t xml:space="preserve">calendar </w:t>
        </w:r>
      </w:ins>
      <w:ins w:id="550" w:author="ERCOT" w:date="2020-06-08T14:08:00Z">
        <w:r>
          <w:rPr/>
          <w:t xml:space="preserve">month </w:t>
        </w:r>
      </w:ins>
      <w:ins w:id="551" w:author="ERCOT" w:date="2020-06-04T07:52:00Z">
        <w:r>
          <w:rPr/>
          <w:t>is calculated as follows:</w:t>
        </w:r>
      </w:ins>
    </w:p>
    <w:p>
      <w:pPr>
        <w:pStyle w:val="FormulaBold"/>
        <w:rPr>
          <w:ins w:id="566" w:author="ERCOT 072820" w:date="2020-07-28T13:46:00Z"/>
        </w:rPr>
      </w:pPr>
      <w:ins w:id="553" w:author="ERCOT 072820" w:date="2020-07-28T13:46:00Z">
        <w:r>
          <w:rPr>
            <w:lang w:val="sv-SE"/>
          </w:rPr>
          <w:t>DCMLRS</w:t>
        </w:r>
      </w:ins>
      <w:ins w:id="554" w:author="ERCOT 072820" w:date="2020-07-28T13:46:00Z">
        <w:r>
          <w:rPr>
            <w:i/>
            <w:vertAlign w:val="subscript"/>
            <w:lang w:val="sv-SE"/>
          </w:rPr>
          <w:t xml:space="preserve"> q  </w:t>
        </w:r>
      </w:ins>
      <w:ins w:id="555" w:author="ERCOT 072820" w:date="2020-07-28T13:46:00Z">
        <w:r>
          <w:rPr>
            <w:lang w:val="sv-SE"/>
          </w:rPr>
          <w:t xml:space="preserve">=  </w:t>
        </w:r>
      </w:ins>
      <w:ins w:id="556" w:author="ERCOT 072820" w:date="2020-07-28T13:46:00Z">
        <w:r>
          <w:rPr/>
          <w:t>max(0,</w:t>
        </w:r>
      </w:ins>
      <w:ins w:id="557" w:author="ERCOT 072820" w:date="2020-07-28T13:46:00Z">
        <w:r>
          <w:rPr>
            <w:position w:val="-28"/>
            <w:sz w:val="4"/>
            <w:szCs w:val="4"/>
            <w:lang w:val="en-US" w:eastAsia="en-US"/>
          </w:rPr>
          <w:t xml:space="preserve">   </w:t>
        </w:r>
      </w:ins>
      <w:ins w:id="558" w:author="ERCOT 072820" w:date="2020-07-28T13:46: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59" w:author="ERCOT 072820" w:date="2020-07-28T13:4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60" w:author="ERCOT 072820" w:date="2020-07-28T13:46:00Z">
        <w:r>
          <w:rPr/>
          <w:t>RTAMLDC</w:t>
        </w:r>
      </w:ins>
      <w:ins w:id="561" w:author="ERCOT 072820" w:date="2020-07-28T13:46:00Z">
        <w:r>
          <w:rPr>
            <w:lang w:val="sv-SE"/>
          </w:rPr>
          <w:t xml:space="preserve"> </w:t>
        </w:r>
      </w:ins>
      <w:ins w:id="562" w:author="ERCOT 072820" w:date="2020-07-28T13:46:00Z">
        <w:r>
          <w:rPr>
            <w:i/>
            <w:vertAlign w:val="subscript"/>
            <w:lang w:val="sv-SE"/>
          </w:rPr>
          <w:t>q,p,i</w:t>
        </w:r>
      </w:ins>
      <w:ins w:id="563" w:author="ERCOT 072820" w:date="2020-07-28T13:46:00Z">
        <w:r>
          <w:rPr>
            <w:lang w:val="sv-SE"/>
          </w:rPr>
          <w:t xml:space="preserve"> ) / </w:t>
        </w:r>
      </w:ins>
      <w:ins w:id="564" w:author="ERCOT 072820" w:date="2020-07-28T13:46:00Z">
        <w:r>
          <w:rPr/>
          <w:t>M</w:t>
        </w:r>
      </w:ins>
      <w:ins w:id="565" w:author="ERCOT 072820" w:date="2020-07-28T13:46:00Z">
        <w:r>
          <w:rPr>
            <w:lang w:val="sv-SE"/>
          </w:rPr>
          <w:t xml:space="preserve">RTAMLTOT  </w:t>
        </w:r>
      </w:ins>
    </w:p>
    <w:p>
      <w:pPr>
        <w:pStyle w:val="FormulaBold"/>
        <w:rPr>
          <w:del w:id="610" w:author="ERCOT 072820" w:date="2020-07-28T13:46:00Z"/>
        </w:rPr>
      </w:pPr>
      <w:ins w:id="567" w:author="Joint Commenters 072220" w:date="2020-07-16T18:30:00Z">
        <w:del w:id="568" w:author="ERCOT 072820" w:date="2020-07-28T13:46:00Z">
          <w:r>
            <w:rPr>
              <w:lang w:val="sv-SE"/>
            </w:rPr>
            <w:delText>DC</w:delText>
          </w:r>
        </w:del>
      </w:ins>
      <w:ins w:id="569" w:author="ERCOT" w:date="2020-06-08T14:10:00Z">
        <w:del w:id="570" w:author="ERCOT 072820" w:date="2020-07-28T13:46:00Z">
          <w:r>
            <w:rPr>
              <w:lang w:val="sv-SE"/>
            </w:rPr>
            <w:delText>M</w:delText>
          </w:r>
        </w:del>
      </w:ins>
      <w:ins w:id="571" w:author="ERCOT" w:date="2020-06-04T07:52:00Z">
        <w:del w:id="572" w:author="ERCOT 072820" w:date="2020-07-28T13:46:00Z">
          <w:r>
            <w:rPr>
              <w:lang w:val="sv-SE"/>
            </w:rPr>
            <w:delText>LRS</w:delText>
          </w:r>
        </w:del>
      </w:ins>
      <w:ins w:id="573" w:author="ERCOT" w:date="2020-06-04T07:52:00Z">
        <w:del w:id="574" w:author="ERCOT 072820" w:date="2020-07-28T13:46:00Z">
          <w:r>
            <w:rPr>
              <w:i/>
              <w:vertAlign w:val="subscript"/>
              <w:lang w:val="sv-SE"/>
            </w:rPr>
            <w:delText xml:space="preserve"> q</w:delText>
          </w:r>
        </w:del>
      </w:ins>
      <w:ins w:id="575" w:author="ERCOT" w:date="2020-06-04T07:52:00Z">
        <w:del w:id="576" w:author="ERCOT 072820" w:date="2020-07-28T13:46:00Z">
          <w:r>
            <w:rPr>
              <w:lang w:val="sv-SE"/>
            </w:rPr>
            <w:tab/>
            <w:delText>=</w:delText>
            <w:tab/>
            <w:delText>(</w:delText>
          </w:r>
        </w:del>
      </w:ins>
      <w:ins w:id="577" w:author="ERCOT" w:date="2020-06-04T07:52:00Z">
        <w:del w:id="578" w:author="ERCOT 072820" w:date="2020-07-28T13:46:00Z">
          <w:r>
            <w:rPr/>
            <w:delText>max(0,</w:delText>
          </w:r>
        </w:del>
      </w:ins>
      <w:ins w:id="579" w:author="ERCOT" w:date="2020-06-08T14:11:00Z">
        <w:del w:id="580" w:author="ERCOT 072820" w:date="2020-07-28T13:46:00Z">
          <w:r>
            <w:rPr>
              <w:position w:val="-28"/>
              <w:sz w:val="4"/>
              <w:szCs w:val="4"/>
              <w:lang w:val="en-US" w:eastAsia="en-US"/>
            </w:rPr>
            <w:delText xml:space="preserve"> </w:delText>
          </w:r>
        </w:del>
      </w:ins>
      <w:ins w:id="581" w:author="ERCOT" w:date="2020-06-30T13:02:00Z">
        <w:del w:id="582" w:author="ERCOT 072820" w:date="2020-07-28T13:46: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583" w:author="ERCOT" w:date="2020-06-04T07:52:00Z">
        <w:del w:id="584" w:author="ERCOT 072820" w:date="2020-07-28T13:46: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585" w:author="Joint Commenters 072220" w:date="2020-07-18T11:38:00Z">
        <w:del w:id="586" w:author="ERCOT 072820" w:date="2020-07-28T13:46:00Z">
          <w:r>
            <w:rPr>
              <w:lang w:val="sv-SE"/>
            </w:rPr>
            <w:delText>LSP_DC</w:delText>
          </w:r>
        </w:del>
      </w:ins>
      <w:ins w:id="587" w:author="ERCOT" w:date="2020-06-04T07:52:00Z">
        <w:del w:id="588" w:author="ERCOT 072820" w:date="2020-07-28T13:46:00Z">
          <w:r>
            <w:rPr>
              <w:lang w:val="sv-SE"/>
            </w:rPr>
            <w:delText xml:space="preserve">RTAML </w:delText>
          </w:r>
        </w:del>
      </w:ins>
      <w:ins w:id="589" w:author="ERCOT" w:date="2020-06-04T07:52:00Z">
        <w:del w:id="590" w:author="ERCOT 072820" w:date="2020-07-28T13:46:00Z">
          <w:r>
            <w:rPr>
              <w:i/>
              <w:vertAlign w:val="subscript"/>
              <w:lang w:val="sv-SE"/>
            </w:rPr>
            <w:delText>q, p, i</w:delText>
          </w:r>
        </w:del>
      </w:ins>
      <w:ins w:id="591" w:author="Joint Commenters 072220" w:date="2020-07-18T12:01:00Z">
        <w:del w:id="592" w:author="ERCOT 072820" w:date="2020-07-28T13:46:00Z">
          <w:r>
            <w:rPr>
              <w:i/>
              <w:vertAlign w:val="subscript"/>
              <w:lang w:val="sv-SE"/>
            </w:rPr>
            <w:delText xml:space="preserve">  </w:delText>
          </w:r>
        </w:del>
      </w:ins>
      <w:ins w:id="593" w:author="ERCOT" w:date="2020-06-04T07:52:00Z">
        <w:del w:id="594" w:author="ERCOT 072820" w:date="2020-07-28T13:46:00Z">
          <w:r>
            <w:rPr>
              <w:lang w:val="sv-SE"/>
            </w:rPr>
            <w:delText>)</w:delText>
          </w:r>
        </w:del>
      </w:ins>
      <w:ins w:id="595" w:author="Joint Commenters 072220" w:date="2020-07-18T12:02:00Z">
        <w:del w:id="596" w:author="ERCOT 072820" w:date="2020-07-28T13:46:00Z">
          <w:r>
            <w:rPr>
              <w:lang w:val="sv-SE"/>
            </w:rPr>
            <w:delText xml:space="preserve"> - </w:delText>
          </w:r>
        </w:del>
      </w:ins>
      <w:ins w:id="597" w:author="Joint Commenters 072220" w:date="2020-07-21T18:15:00Z">
        <w:del w:id="598" w:author="ERCOT 072820" w:date="2020-07-28T13:46:00Z">
          <w:r>
            <w:rPr>
              <w:lang w:val="sv-SE"/>
            </w:rPr>
            <w:delText>RTDCEXP</w:delText>
          </w:r>
        </w:del>
      </w:ins>
      <w:ins w:id="599" w:author="Joint Commenters 072220" w:date="2020-07-21T18:15:00Z">
        <w:del w:id="600" w:author="ERCOT 072820" w:date="2020-07-28T13:46:00Z">
          <w:r>
            <w:rPr>
              <w:i/>
              <w:vertAlign w:val="subscript"/>
              <w:lang w:val="sv-SE"/>
            </w:rPr>
            <w:delText xml:space="preserve"> q,p</w:delText>
          </w:r>
        </w:del>
      </w:ins>
      <w:ins w:id="601" w:author="Joint Commenters 072220" w:date="2020-07-21T18:15:00Z">
        <w:del w:id="602" w:author="ERCOT 072820" w:date="2020-07-28T13:46:00Z">
          <w:r>
            <w:rPr>
              <w:rStyle w:val="CommentReference"/>
              <w:b/>
              <w:bCs/>
            </w:rPr>
            <w:delText xml:space="preserve"> </w:delText>
          </w:r>
        </w:del>
      </w:ins>
      <w:ins w:id="603" w:author="Joint Commenters 072220" w:date="2020-07-18T12:01:00Z">
        <w:del w:id="604" w:author="ERCOT 072820" w:date="2020-07-28T13:46:00Z">
          <w:r>
            <w:rPr>
              <w:i/>
              <w:vertAlign w:val="subscript"/>
              <w:lang w:val="sv-SE"/>
            </w:rPr>
            <w:delText xml:space="preserve"> i</w:delText>
          </w:r>
        </w:del>
      </w:ins>
      <w:ins w:id="605" w:author="ERCOT" w:date="2020-06-04T07:52:00Z">
        <w:del w:id="606" w:author="ERCOT 072820" w:date="2020-07-28T13:46:00Z">
          <w:r>
            <w:rPr>
              <w:lang w:val="sv-SE"/>
            </w:rPr>
            <w:delText>) / (</w:delText>
          </w:r>
        </w:del>
      </w:ins>
      <w:ins w:id="607" w:author="ERCOT" w:date="2020-06-08T14:11:00Z">
        <w:del w:id="608" w:author="ERCOT 072820" w:date="2020-07-28T13:46:00Z">
          <w:r>
            <w:rPr/>
            <w:delText>M</w:delText>
          </w:r>
        </w:del>
      </w:ins>
      <w:del w:id="609" w:author="ERCOT 072820" w:date="2020-07-28T13:46:00Z">
        <w:r>
          <w:rPr>
            <w:lang w:val="sv-SE"/>
          </w:rPr>
          <w:delText xml:space="preserve">RTAMLTOT)  </w:delText>
        </w:r>
      </w:del>
    </w:p>
    <w:p>
      <w:pPr>
        <w:pStyle w:val="FormulaBold"/>
        <w:rPr/>
      </w:pPr>
      <w:ins w:id="611" w:author="ERCOT" w:date="2020-06-04T07:52:00Z">
        <w:r>
          <w:rPr/>
          <w:t>The above variables are defined as follows:</w:t>
        </w:r>
      </w:ins>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2" w:author="ERCOT" w:date="2020-06-04T07:5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3" w:author="ERCOT" w:date="2020-06-04T07:52:00Z">
              <w:r>
                <w:rPr/>
                <w:t>Unit</w:t>
              </w:r>
            </w:ins>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614" w:author="ERCOT" w:date="2020-06-04T07:52:00Z">
              <w:r>
                <w:rPr/>
                <w:t>Description</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Joint Commenters 072220" w:date="2020-07-16T18:30:00Z">
              <w:r>
                <w:rPr/>
                <w:t>DC</w:t>
              </w:r>
            </w:ins>
            <w:ins w:id="616" w:author="ERCOT" w:date="2020-06-08T14:12:00Z">
              <w:r>
                <w:rPr/>
                <w:t>M</w:t>
              </w:r>
            </w:ins>
            <w:ins w:id="617" w:author="ERCOT" w:date="2020-06-04T07:52:00Z">
              <w:r>
                <w:rPr/>
                <w:t>LRS</w:t>
              </w:r>
            </w:ins>
            <w:ins w:id="618" w:author="ERCOT" w:date="2020-06-04T07:52:00Z">
              <w:r>
                <w:rPr>
                  <w:i/>
                  <w:vertAlign w:val="subscript"/>
                </w:rPr>
                <w:t xml:space="preserve"> 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9" w:author="ERCOT" w:date="2020-06-04T07:52: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20" w:author="Joint Commenters 072220" w:date="2020-07-16T18:30:00Z">
              <w:r>
                <w:rPr>
                  <w:i/>
                </w:rPr>
                <w:t xml:space="preserve">DC Tie Export </w:t>
              </w:r>
            </w:ins>
            <w:ins w:id="621" w:author="ERCOT" w:date="2020-06-08T14:12:00Z">
              <w:r>
                <w:rPr>
                  <w:i/>
                </w:rPr>
                <w:t xml:space="preserve">Monthly </w:t>
              </w:r>
            </w:ins>
            <w:ins w:id="622" w:author="ERCOT" w:date="2020-06-04T07:52:00Z">
              <w:r>
                <w:rPr>
                  <w:i/>
                </w:rPr>
                <w:t>Load Ratio Share per QSE</w:t>
              </w:r>
            </w:ins>
            <w:ins w:id="623" w:author="ERCOT" w:date="2020-06-04T07:52:00Z">
              <w:r>
                <w:rPr/>
                <w:t>—The</w:t>
              </w:r>
            </w:ins>
            <w:ins w:id="624" w:author="ERCOT" w:date="2020-06-08T15:14:00Z">
              <w:r>
                <w:rPr/>
                <w:t xml:space="preserve"> </w:t>
              </w:r>
            </w:ins>
            <w:ins w:id="625" w:author="ERCOT" w:date="2020-06-08T15:21:00Z">
              <w:del w:id="626" w:author="ERCOT 072820" w:date="2020-07-28T13:47:00Z">
                <w:r>
                  <w:rPr/>
                  <w:delText>LRS</w:delText>
                </w:r>
              </w:del>
            </w:ins>
            <w:ins w:id="627" w:author="ERCOT 072820" w:date="2020-07-28T13:47:00Z">
              <w:r>
                <w:rPr/>
                <w:t>ratio share</w:t>
              </w:r>
            </w:ins>
            <w:ins w:id="628" w:author="ERCOT" w:date="2020-06-08T15:21:00Z">
              <w:r>
                <w:rPr/>
                <w:t xml:space="preserve"> calculated for </w:t>
              </w:r>
            </w:ins>
            <w:ins w:id="629" w:author="ERCOT" w:date="2020-06-04T07:52:00Z">
              <w:r>
                <w:rPr/>
                <w:t xml:space="preserve">QSE </w:t>
              </w:r>
            </w:ins>
            <w:ins w:id="630" w:author="ERCOT" w:date="2020-06-04T07:52:00Z">
              <w:r>
                <w:rPr>
                  <w:i/>
                </w:rPr>
                <w:t>q</w:t>
              </w:r>
            </w:ins>
            <w:ins w:id="631" w:author="ERCOT" w:date="2020-06-04T07:52:00Z">
              <w:r>
                <w:rPr/>
                <w:t xml:space="preserve"> </w:t>
              </w:r>
            </w:ins>
            <w:ins w:id="632" w:author="Joint Commenters 072220" w:date="2020-07-16T17:31:00Z">
              <w:r>
                <w:rPr/>
                <w:t xml:space="preserve">with DC Tie Exports </w:t>
              </w:r>
            </w:ins>
            <w:ins w:id="633" w:author="ERCOT 072820" w:date="2020-07-28T13:50:00Z">
              <w:r>
                <w:rPr/>
                <w:t xml:space="preserve">(excluding Oklaunion) </w:t>
              </w:r>
            </w:ins>
            <w:ins w:id="634" w:author="ERCOT" w:date="2020-06-04T07:52:00Z">
              <w:r>
                <w:rPr/>
                <w:t xml:space="preserve">for the </w:t>
              </w:r>
            </w:ins>
            <w:ins w:id="635" w:author="ERCOT" w:date="2020-06-11T16:15:00Z">
              <w:r>
                <w:rPr/>
                <w:t xml:space="preserve">calendar </w:t>
              </w:r>
            </w:ins>
            <w:ins w:id="636" w:author="ERCOT" w:date="2020-06-08T14:14:00Z">
              <w:r>
                <w:rPr/>
                <w:t>month</w:t>
              </w:r>
            </w:ins>
            <w:ins w:id="637" w:author="ERCOT" w:date="2020-06-04T07:52: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38" w:author="Joint Commenters 072220" w:date="2020-07-18T12:11:00Z">
              <w:del w:id="639" w:author="ERCOT 072820" w:date="2020-07-28T13:53:00Z">
                <w:r>
                  <w:rPr>
                    <w:lang w:val="sv-SE"/>
                  </w:rPr>
                  <w:delText>LSP_DC</w:delText>
                </w:r>
              </w:del>
            </w:ins>
            <w:ins w:id="640" w:author="ERCOT 072820" w:date="2020-07-28T13:53:00Z">
              <w:r>
                <w:rPr>
                  <w:lang w:val="sv-SE"/>
                </w:rPr>
                <w:t>RTAMLDC</w:t>
              </w:r>
            </w:ins>
            <w:ins w:id="641" w:author="Joint Commenters 072220" w:date="2020-07-18T12:11:00Z">
              <w:r>
                <w:rPr>
                  <w:lang w:val="sv-SE"/>
                </w:rPr>
                <w:t xml:space="preserve"> </w:t>
              </w:r>
            </w:ins>
            <w:ins w:id="642" w:author="Joint Commenters 072220" w:date="2020-07-18T12:11:00Z">
              <w:r>
                <w:rPr>
                  <w:i/>
                  <w:vertAlign w:val="subscript"/>
                  <w:lang w:val="sv-SE"/>
                </w:rPr>
                <w:t>q,</w:t>
              </w:r>
            </w:ins>
            <w:ins w:id="643" w:author="Joint Commenters 072220" w:date="2020-07-18T12:39:00Z">
              <w:r>
                <w:rPr>
                  <w:i/>
                  <w:vertAlign w:val="subscript"/>
                  <w:lang w:val="sv-SE"/>
                </w:rPr>
                <w:t>p</w:t>
              </w:r>
            </w:ins>
            <w:ins w:id="644" w:author="Joint Commenters 072220" w:date="2020-07-18T12:11:00Z">
              <w:r>
                <w:rPr>
                  <w:i/>
                  <w:vertAlign w:val="subscript"/>
                  <w:lang w:val="sv-SE"/>
                </w:rPr>
                <w:t>,</w:t>
              </w:r>
            </w:ins>
            <w:ins w:id="645" w:author="Joint Commenters 072220" w:date="2020-07-18T12:11:00Z">
              <w:del w:id="646" w:author="ERCOT 072820" w:date="2020-07-28T13:53:00Z">
                <w:r>
                  <w:rPr>
                    <w:i/>
                    <w:vertAlign w:val="subscript"/>
                    <w:lang w:val="sv-SE"/>
                  </w:rPr>
                  <w:delText xml:space="preserve"> </w:delText>
                </w:r>
              </w:del>
            </w:ins>
            <w:ins w:id="647" w:author="Joint Commenters 072220" w:date="2020-07-18T12:11:00Z">
              <w:r>
                <w:rPr>
                  <w:i/>
                  <w:vertAlign w:val="subscript"/>
                  <w:lang w:val="sv-SE"/>
                </w:rPr>
                <w:t xml:space="preserve">i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8" w:author="Joint Commenters 072220" w:date="2020-07-18T12:11: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9" w:author="ERCOT 072820" w:date="2020-07-28T13:53:00Z">
              <w:r>
                <w:rPr>
                  <w:i/>
                </w:rPr>
                <w:t>Real-Time Adjusted Metered Load for DC Ties per Settlement Point per QSE</w:t>
              </w:r>
            </w:ins>
            <w:ins w:id="650" w:author="ERCOT 072820" w:date="2020-07-28T13:53:00Z">
              <w:r>
                <w:rPr/>
                <w:t xml:space="preserve">—The sum of the DC Tie AML at the Electrical Buses that are included in Settlement Point </w:t>
              </w:r>
            </w:ins>
            <w:ins w:id="651" w:author="ERCOT 072820" w:date="2020-07-28T13:53:00Z">
              <w:r>
                <w:rPr>
                  <w:i/>
                </w:rPr>
                <w:t>p</w:t>
              </w:r>
            </w:ins>
            <w:ins w:id="652" w:author="ERCOT 072820" w:date="2020-07-28T13:53:00Z">
              <w:r>
                <w:rPr/>
                <w:t xml:space="preserve">, represented by QSE </w:t>
              </w:r>
            </w:ins>
            <w:ins w:id="653" w:author="ERCOT 072820" w:date="2020-07-28T13:53:00Z">
              <w:r>
                <w:rPr>
                  <w:i/>
                </w:rPr>
                <w:t>q</w:t>
              </w:r>
            </w:ins>
            <w:ins w:id="654" w:author="ERCOT 072820" w:date="2020-07-28T13:53:00Z">
              <w:r>
                <w:rPr/>
                <w:t xml:space="preserve">, for the 15-minute Settlement Interval </w:t>
              </w:r>
            </w:ins>
            <w:ins w:id="655" w:author="ERCOT 072820" w:date="2020-07-28T13:53:00Z">
              <w:r>
                <w:rPr>
                  <w:i/>
                </w:rPr>
                <w:t>i</w:t>
              </w:r>
            </w:ins>
            <w:ins w:id="656" w:author="ERCOT 072820" w:date="2020-07-28T13:53:00Z">
              <w:r>
                <w:rPr/>
                <w:t>.</w:t>
              </w:r>
            </w:ins>
            <w:ins w:id="657" w:author="Joint Commenters 072220" w:date="2020-07-18T12:11:00Z">
              <w:del w:id="658" w:author="ERCOT 072820" w:date="2020-07-28T13:53:00Z">
                <w:r>
                  <w:rPr>
                    <w:i/>
                  </w:rPr>
                  <w:delText xml:space="preserve">Large Service Provider </w:delText>
                </w:r>
              </w:del>
            </w:ins>
            <w:ins w:id="659" w:author="Joint Commenters 072220" w:date="2020-07-22T13:08:00Z">
              <w:del w:id="660" w:author="ERCOT 072820" w:date="2020-07-28T13:53:00Z">
                <w:r>
                  <w:rPr>
                    <w:i/>
                  </w:rPr>
                  <w:delText>L</w:delText>
                </w:r>
              </w:del>
            </w:ins>
            <w:ins w:id="661" w:author="Joint Commenters 072220" w:date="2020-07-18T12:12:00Z">
              <w:del w:id="662" w:author="ERCOT 072820" w:date="2020-07-28T13:53:00Z">
                <w:r>
                  <w:rPr>
                    <w:i/>
                  </w:rPr>
                  <w:delText xml:space="preserve">oad at DC Tie per QSE per </w:delText>
                </w:r>
              </w:del>
            </w:ins>
            <w:ins w:id="663" w:author="Joint Commenters 072220" w:date="2020-07-22T13:07:00Z">
              <w:del w:id="664" w:author="ERCOT 072820" w:date="2020-07-28T13:53:00Z">
                <w:r>
                  <w:rPr>
                    <w:i/>
                  </w:rPr>
                  <w:delText>DC T</w:delText>
                </w:r>
              </w:del>
            </w:ins>
            <w:ins w:id="665" w:author="Joint Commenters 072220" w:date="2020-07-18T12:12:00Z">
              <w:del w:id="666" w:author="ERCOT 072820" w:date="2020-07-28T13:53:00Z">
                <w:r>
                  <w:rPr>
                    <w:i/>
                  </w:rPr>
                  <w:delText xml:space="preserve">ie </w:delText>
                </w:r>
              </w:del>
            </w:ins>
            <w:ins w:id="667" w:author="Joint Commenters 072220" w:date="2020-07-18T12:45:00Z">
              <w:del w:id="668" w:author="ERCOT 072820" w:date="2020-07-28T13:53:00Z">
                <w:r>
                  <w:rPr>
                    <w:i/>
                  </w:rPr>
                  <w:delText xml:space="preserve">point </w:delText>
                </w:r>
              </w:del>
            </w:ins>
            <w:ins w:id="669" w:author="Joint Commenters 072220" w:date="2020-07-18T12:12:00Z">
              <w:del w:id="670" w:author="ERCOT 072820" w:date="2020-07-28T13:53:00Z">
                <w:r>
                  <w:rPr>
                    <w:i/>
                  </w:rPr>
                  <w:delText>per interval</w:delText>
                </w:r>
              </w:del>
            </w:ins>
            <w:ins w:id="671" w:author="Joint Commenters 072220" w:date="2020-07-22T13:07:00Z">
              <w:del w:id="672" w:author="ERCOT 072820" w:date="2020-07-28T13:53:00Z">
                <w:r>
                  <w:rPr/>
                  <w:delText>—</w:delText>
                </w:r>
              </w:del>
            </w:ins>
            <w:ins w:id="673" w:author="Joint Commenters 072220" w:date="2020-07-18T12:12:00Z">
              <w:del w:id="674" w:author="ERCOT 072820" w:date="2020-07-28T13:53:00Z">
                <w:r>
                  <w:rPr/>
                  <w:delText xml:space="preserve">The sum of the </w:delText>
                </w:r>
              </w:del>
            </w:ins>
            <w:ins w:id="675" w:author="Joint Commenters 072220" w:date="2020-07-22T13:05:00Z">
              <w:del w:id="676" w:author="ERCOT 072820" w:date="2020-07-28T13:53:00Z">
                <w:r>
                  <w:rPr/>
                  <w:delText>L</w:delText>
                </w:r>
              </w:del>
            </w:ins>
            <w:ins w:id="677" w:author="Joint Commenters 072220" w:date="2020-07-18T12:15:00Z">
              <w:del w:id="678" w:author="ERCOT 072820" w:date="2020-07-28T13:53:00Z">
                <w:r>
                  <w:rPr/>
                  <w:delText xml:space="preserve">oad at the DC </w:delText>
                </w:r>
              </w:del>
            </w:ins>
            <w:ins w:id="679" w:author="Joint Commenters 072220" w:date="2020-07-22T13:08:00Z">
              <w:del w:id="680" w:author="ERCOT 072820" w:date="2020-07-28T13:53:00Z">
                <w:r>
                  <w:rPr/>
                  <w:delText>T</w:delText>
                </w:r>
              </w:del>
            </w:ins>
            <w:ins w:id="681" w:author="Joint Commenters 072220" w:date="2020-07-18T12:15:00Z">
              <w:del w:id="682" w:author="ERCOT 072820" w:date="2020-07-28T13:53:00Z">
                <w:r>
                  <w:rPr/>
                  <w:delText>ie</w:delText>
                </w:r>
              </w:del>
            </w:ins>
            <w:ins w:id="683" w:author="Joint Commenters 072220" w:date="2020-07-18T12:43:00Z">
              <w:del w:id="684" w:author="ERCOT 072820" w:date="2020-07-28T13:53:00Z">
                <w:r>
                  <w:rPr/>
                  <w:delText xml:space="preserve"> point</w:delText>
                </w:r>
              </w:del>
            </w:ins>
            <w:ins w:id="685" w:author="Joint Commenters 072220" w:date="2020-07-18T12:15:00Z">
              <w:del w:id="686" w:author="ERCOT 072820" w:date="2020-07-28T13:53:00Z">
                <w:r>
                  <w:rPr/>
                  <w:delText xml:space="preserve"> </w:delText>
                </w:r>
              </w:del>
            </w:ins>
            <w:ins w:id="687" w:author="Joint Commenters 072220" w:date="2020-07-18T12:20:00Z">
              <w:del w:id="688" w:author="ERCOT 072820" w:date="2020-07-28T13:53:00Z">
                <w:r>
                  <w:rPr>
                    <w:i/>
                  </w:rPr>
                  <w:delText>p</w:delText>
                </w:r>
              </w:del>
            </w:ins>
            <w:ins w:id="689" w:author="Joint Commenters 072220" w:date="2020-07-18T12:20:00Z">
              <w:del w:id="690" w:author="ERCOT 072820" w:date="2020-07-28T13:53:00Z">
                <w:r>
                  <w:rPr/>
                  <w:delText xml:space="preserve"> </w:delText>
                </w:r>
              </w:del>
            </w:ins>
            <w:ins w:id="691" w:author="Joint Commenters 072220" w:date="2020-07-18T12:15:00Z">
              <w:del w:id="692" w:author="ERCOT 072820" w:date="2020-07-28T13:53:00Z">
                <w:r>
                  <w:rPr/>
                  <w:delText xml:space="preserve">represented by QSE </w:delText>
                </w:r>
              </w:del>
            </w:ins>
            <w:ins w:id="693" w:author="Joint Commenters 072220" w:date="2020-07-18T12:15:00Z">
              <w:del w:id="694" w:author="ERCOT 072820" w:date="2020-07-28T13:53:00Z">
                <w:r>
                  <w:rPr>
                    <w:i/>
                  </w:rPr>
                  <w:delText>q</w:delText>
                </w:r>
              </w:del>
            </w:ins>
            <w:ins w:id="695" w:author="Joint Commenters 072220" w:date="2020-07-18T12:15:00Z">
              <w:del w:id="696" w:author="ERCOT 072820" w:date="2020-07-28T13:53:00Z">
                <w:r>
                  <w:rPr/>
                  <w:delText xml:space="preserve"> for the 15</w:delText>
                </w:r>
              </w:del>
            </w:ins>
            <w:ins w:id="697" w:author="Joint Commenters 072220" w:date="2020-07-22T13:07:00Z">
              <w:del w:id="698" w:author="ERCOT 072820" w:date="2020-07-28T13:53:00Z">
                <w:r>
                  <w:rPr/>
                  <w:delText>-</w:delText>
                </w:r>
              </w:del>
            </w:ins>
            <w:ins w:id="699" w:author="Joint Commenters 072220" w:date="2020-07-18T12:15:00Z">
              <w:del w:id="700" w:author="ERCOT 072820" w:date="2020-07-28T13:53:00Z">
                <w:r>
                  <w:rPr/>
                  <w:delText xml:space="preserve">minute Settlement Interval </w:delText>
                </w:r>
              </w:del>
            </w:ins>
            <w:ins w:id="701" w:author="Joint Commenters 072220" w:date="2020-07-18T12:15:00Z">
              <w:del w:id="702" w:author="ERCOT 072820" w:date="2020-07-28T13:53:00Z">
                <w:r>
                  <w:rPr>
                    <w:i/>
                  </w:rPr>
                  <w:delText>i</w:delText>
                </w:r>
              </w:del>
            </w:ins>
            <w:ins w:id="703" w:author="Joint Commenters 072220" w:date="2020-07-18T12:20:00Z">
              <w:del w:id="704" w:author="ERCOT 072820" w:date="2020-07-28T13:53:00Z">
                <w:r>
                  <w:rPr/>
                  <w:delText>.</w:delText>
                </w:r>
              </w:del>
            </w:ins>
            <w:ins w:id="705" w:author="Joint Commenters 072220" w:date="2020-07-18T12:15:00Z">
              <w:r>
                <w:rPr/>
                <w:t xml:space="preserv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6" w:author="Joint Commenters 072220" w:date="2020-07-21T18:16:00Z">
              <w:del w:id="707" w:author="ERCOT 072820" w:date="2020-07-28T15:54:00Z">
                <w:r>
                  <w:rPr>
                    <w:lang w:val="sv-SE"/>
                  </w:rPr>
                  <w:delText>RTDCEXP</w:delText>
                </w:r>
              </w:del>
            </w:ins>
            <w:del w:id="708" w:author="ERCOT 072820" w:date="2020-07-28T15:54:00Z">
              <w:r>
                <w:rPr>
                  <w:i/>
                  <w:vertAlign w:val="subscript"/>
                  <w:lang w:val="sv-SE"/>
                </w:rPr>
                <w:delText xml:space="preserve"> q,p,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9" w:author="ERCOT 072820" w:date="2020-07-28T15:54:00Z">
              <w:r>
                <w:rPr/>
                <w:delText>MWh</w:delText>
              </w:r>
            </w:del>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0" w:author="Joint Commenters 072220" w:date="2020-07-21T18:16:00Z">
              <w:del w:id="711" w:author="ERCOT 072820" w:date="2020-07-28T15:54:00Z">
                <w:r>
                  <w:rPr>
                    <w:i/>
                  </w:rPr>
                  <w:delText>Real-Time DC Export per QSE per Settlement Point</w:delText>
                </w:r>
              </w:del>
            </w:ins>
            <w:ins w:id="712" w:author="Joint Commenters 072220" w:date="2020-07-22T13:07:00Z">
              <w:del w:id="713" w:author="ERCOT 072820" w:date="2020-07-28T15:54:00Z">
                <w:r>
                  <w:rPr/>
                  <w:delText>—</w:delText>
                </w:r>
              </w:del>
            </w:ins>
            <w:ins w:id="714" w:author="Joint Commenters 072220" w:date="2020-07-21T18:16:00Z">
              <w:del w:id="715" w:author="ERCOT 072820" w:date="2020-07-28T15:54:00Z">
                <w:r>
                  <w:rPr/>
                  <w:delText xml:space="preserve">The aggregated DC Tie Schedule through DC Tie </w:delText>
                </w:r>
              </w:del>
            </w:ins>
            <w:ins w:id="716" w:author="Joint Commenters 072220" w:date="2020-07-21T18:16:00Z">
              <w:del w:id="717" w:author="ERCOT 072820" w:date="2020-07-28T15:54:00Z">
                <w:r>
                  <w:rPr>
                    <w:i/>
                  </w:rPr>
                  <w:delText>p</w:delText>
                </w:r>
              </w:del>
            </w:ins>
            <w:ins w:id="718" w:author="Joint Commenters 072220" w:date="2020-07-21T18:16:00Z">
              <w:del w:id="719" w:author="ERCOT 072820" w:date="2020-07-28T15:54:00Z">
                <w:r>
                  <w:rPr/>
                  <w:delText xml:space="preserve"> submitted by QSE </w:delText>
                </w:r>
              </w:del>
            </w:ins>
            <w:ins w:id="720" w:author="Joint Commenters 072220" w:date="2020-07-21T18:16:00Z">
              <w:del w:id="721" w:author="ERCOT 072820" w:date="2020-07-28T15:54:00Z">
                <w:r>
                  <w:rPr>
                    <w:i/>
                  </w:rPr>
                  <w:delText xml:space="preserve">q </w:delText>
                </w:r>
              </w:del>
            </w:ins>
            <w:ins w:id="722" w:author="Joint Commenters 072220" w:date="2020-07-21T18:16:00Z">
              <w:del w:id="723" w:author="ERCOT 072820" w:date="2020-07-28T15:54:00Z">
                <w:r>
                  <w:rPr/>
                  <w:delText xml:space="preserve">that is under the Oklaunion Exemption as an exporter from the ERCOT Region, for the 15-minute Settlement Interval </w:delText>
                </w:r>
              </w:del>
            </w:ins>
            <w:del w:id="724" w:author="ERCOT 072820" w:date="2020-07-28T15:54:00Z">
              <w:r>
                <w:rPr>
                  <w:i/>
                </w:rPr>
                <w:delText>i.</w:delText>
              </w:r>
            </w:del>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5" w:author="ERCOT" w:date="2020-06-04T07:52:00Z">
              <w:del w:id="726" w:author="ERCOT 072820" w:date="2020-07-28T15:54:00Z">
                <w:r>
                  <w:rPr/>
                  <w:delText xml:space="preserve">RTAML </w:delText>
                </w:r>
              </w:del>
            </w:ins>
            <w:del w:id="727" w:author="ERCOT 072820" w:date="2020-07-28T15:54:00Z">
              <w:r>
                <w:rPr>
                  <w:i/>
                  <w:vertAlign w:val="subscript"/>
                </w:rPr>
                <w:delText>q, p, 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28" w:author="ERCOT 072820" w:date="2020-07-28T15:54:00Z">
              <w:r>
                <w:rPr/>
                <w:delText>MWh</w:delText>
              </w:r>
            </w:del>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29" w:author="ERCOT" w:date="2020-06-04T07:52:00Z">
              <w:del w:id="730" w:author="ERCOT 072820" w:date="2020-07-28T15:54:00Z">
                <w:r>
                  <w:rPr>
                    <w:i/>
                  </w:rPr>
                  <w:delText>Real-Time Adjusted Metered Load per Settlement Point per QSE by interval</w:delText>
                </w:r>
              </w:del>
            </w:ins>
            <w:ins w:id="731" w:author="ERCOT" w:date="2020-06-04T07:52:00Z">
              <w:del w:id="732" w:author="ERCOT 072820" w:date="2020-07-28T15:54:00Z">
                <w:r>
                  <w:rPr/>
                  <w:delText xml:space="preserve">—The sum of the AML at the Electrical Buses that are included in the Settlement Point </w:delText>
                </w:r>
              </w:del>
            </w:ins>
            <w:ins w:id="733" w:author="ERCOT" w:date="2020-06-04T07:52:00Z">
              <w:del w:id="734" w:author="ERCOT 072820" w:date="2020-07-28T15:54:00Z">
                <w:r>
                  <w:rPr>
                    <w:i/>
                  </w:rPr>
                  <w:delText>p</w:delText>
                </w:r>
              </w:del>
            </w:ins>
            <w:ins w:id="735" w:author="ERCOT" w:date="2020-06-04T07:52:00Z">
              <w:del w:id="736" w:author="ERCOT 072820" w:date="2020-07-28T15:54:00Z">
                <w:r>
                  <w:rPr/>
                  <w:delText xml:space="preserve">, represented by QSE </w:delText>
                </w:r>
              </w:del>
            </w:ins>
            <w:ins w:id="737" w:author="ERCOT" w:date="2020-06-04T07:52:00Z">
              <w:del w:id="738" w:author="ERCOT 072820" w:date="2020-07-28T15:54:00Z">
                <w:r>
                  <w:rPr>
                    <w:i/>
                  </w:rPr>
                  <w:delText>q</w:delText>
                </w:r>
              </w:del>
            </w:ins>
            <w:ins w:id="739" w:author="ERCOT" w:date="2020-06-04T07:52:00Z">
              <w:del w:id="740" w:author="ERCOT 072820" w:date="2020-07-28T15:54:00Z">
                <w:r>
                  <w:rPr/>
                  <w:delText xml:space="preserve"> for the 15-minute Settlement Interval </w:delText>
                </w:r>
              </w:del>
            </w:ins>
            <w:ins w:id="741" w:author="ERCOT" w:date="2020-06-04T07:52:00Z">
              <w:del w:id="742" w:author="ERCOT 072820" w:date="2020-07-28T15:54:00Z">
                <w:r>
                  <w:rPr>
                    <w:i/>
                  </w:rPr>
                  <w:delText>i</w:delText>
                </w:r>
              </w:del>
            </w:ins>
            <w:del w:id="743" w:author="ERCOT 072820" w:date="2020-07-28T15:54:00Z">
              <w:r>
                <w:rPr/>
                <w:delText>.</w:delText>
              </w:r>
            </w:del>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4" w:author="ERCOT" w:date="2020-06-08T14:16:00Z">
              <w:r>
                <w:rPr/>
                <w:t>M</w:t>
              </w:r>
            </w:ins>
            <w:ins w:id="745" w:author="ERCOT" w:date="2020-06-04T07:52:00Z">
              <w:r>
                <w:rPr/>
                <w:t>RTAMLTOT</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6" w:author="ERCOT" w:date="2020-06-04T07:52: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47" w:author="ERCOT" w:date="2020-06-08T15:04:00Z">
              <w:r>
                <w:rPr>
                  <w:i/>
                </w:rPr>
                <w:t xml:space="preserve">Monthly </w:t>
              </w:r>
            </w:ins>
            <w:ins w:id="748" w:author="ERCOT" w:date="2020-06-04T07:52:00Z">
              <w:r>
                <w:rPr>
                  <w:i/>
                </w:rPr>
                <w:t>Real-Time Adjusted Metered Load Total</w:t>
              </w:r>
            </w:ins>
            <w:ins w:id="749" w:author="ERCOT" w:date="2020-06-04T07:52:00Z">
              <w:r>
                <w:rPr/>
                <w:t>—The total AML in ERCOT, for the</w:t>
              </w:r>
            </w:ins>
            <w:ins w:id="750" w:author="ERCOT" w:date="2020-06-11T16:16:00Z">
              <w:r>
                <w:rPr/>
                <w:t xml:space="preserve"> calendar</w:t>
              </w:r>
            </w:ins>
            <w:ins w:id="751" w:author="ERCOT" w:date="2020-06-04T07:52:00Z">
              <w:r>
                <w:rPr/>
                <w:t xml:space="preserve"> </w:t>
              </w:r>
            </w:ins>
            <w:ins w:id="752" w:author="ERCOT" w:date="2020-06-11T12:58:00Z">
              <w:r>
                <w:rPr/>
                <w:t>m</w:t>
              </w:r>
            </w:ins>
            <w:ins w:id="753" w:author="ERCOT" w:date="2020-06-08T15:05:00Z">
              <w:r>
                <w:rPr/>
                <w:t>onth</w:t>
              </w:r>
            </w:ins>
            <w:ins w:id="754" w:author="ERCOT" w:date="2020-06-04T07:52: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5" w:author="ERCOT" w:date="2020-06-30T13:03:00Z">
              <w:r>
                <w:rPr>
                  <w:i/>
                  <w:iCs w:val="false"/>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56" w:author="ERCOT" w:date="2020-06-30T13:03:00Z">
              <w:r>
                <w:rPr>
                  <w:iCs w:val="false"/>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757" w:author="ERCOT" w:date="2020-06-30T13:03:00Z">
              <w:r>
                <w:rPr>
                  <w:iCs w:val="false"/>
                </w:rPr>
                <w:t xml:space="preserve">A QS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58" w:author="ERCOT" w:date="2020-06-04T07:52: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59" w:author="ERCOT" w:date="2020-06-04T07:52: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0" w:author="ERCOT" w:date="2020-06-04T07:52:00Z">
              <w:r>
                <w:rPr/>
                <w:t xml:space="preserve">A Settlement Point.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61" w:author="ERCOT" w:date="2020-06-30T13:03: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2" w:author="ERCOT" w:date="2020-06-30T13:03: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63" w:author="ERCOT" w:date="2020-06-30T13:03:00Z">
              <w:r>
                <w:rPr/>
                <w:t xml:space="preserve">A 15-minute Settlement Interval. </w:t>
              </w:r>
            </w:ins>
          </w:p>
        </w:tc>
      </w:tr>
    </w:tbl>
    <w:p>
      <w:pPr>
        <w:pStyle w:val="Normal"/>
        <w:keepNext w:val="true"/>
        <w:widowControl w:val="false"/>
        <w:numPr>
          <w:ilvl w:val="0"/>
          <w:numId w:val="0"/>
        </w:numPr>
        <w:tabs>
          <w:tab w:val="clear" w:pos="720"/>
          <w:tab w:val="left" w:pos="1260" w:leader="none"/>
        </w:tabs>
        <w:spacing w:before="480" w:after="240"/>
        <w:ind w:left="1260" w:hanging="1260"/>
        <w:outlineLvl w:val="3"/>
        <w:rPr>
          <w:b/>
          <w:b/>
          <w:bCs/>
          <w:ins w:id="767" w:author="ERCOT" w:date="2020-06-08T16:11:00Z"/>
        </w:rPr>
      </w:pPr>
      <w:ins w:id="764" w:author="ERCOT" w:date="2020-06-08T16:11:00Z">
        <w:r>
          <w:rPr>
            <w:b/>
            <w:bCs/>
          </w:rPr>
          <w:t>6.6.2.7</w:t>
          <w:tab/>
          <w:t xml:space="preserve">ERCOT Adjusted Metered Load by </w:t>
        </w:r>
      </w:ins>
      <w:ins w:id="765" w:author="ERCOT" w:date="2020-06-11T13:00:00Z">
        <w:r>
          <w:rPr>
            <w:b/>
            <w:bCs/>
          </w:rPr>
          <w:t>Congestion Management Zone</w:t>
        </w:r>
      </w:ins>
      <w:ins w:id="766" w:author="ERCOT" w:date="2020-06-08T16:11:00Z">
        <w:r>
          <w:rPr>
            <w:b/>
            <w:bCs/>
          </w:rPr>
          <w:t xml:space="preserve"> for a Month</w:t>
        </w:r>
      </w:ins>
    </w:p>
    <w:p>
      <w:pPr>
        <w:pStyle w:val="Normal"/>
        <w:spacing w:before="0" w:after="240"/>
        <w:ind w:left="720" w:hanging="720"/>
        <w:rPr>
          <w:ins w:id="781" w:author="ERCOT" w:date="2020-06-08T16:11:00Z"/>
        </w:rPr>
      </w:pPr>
      <w:ins w:id="768" w:author="ERCOT" w:date="2020-06-08T16:11:00Z">
        <w:r>
          <w:rPr>
            <w:iCs/>
          </w:rPr>
          <w:t>(1)</w:t>
          <w:tab/>
          <w:t xml:space="preserve">ERCOT total AML </w:t>
        </w:r>
      </w:ins>
      <w:ins w:id="769" w:author="ERCOT" w:date="2020-06-08T16:29:00Z">
        <w:r>
          <w:rPr>
            <w:iCs/>
          </w:rPr>
          <w:t xml:space="preserve">per </w:t>
        </w:r>
      </w:ins>
      <w:ins w:id="770" w:author="ERCOT" w:date="2020-06-11T13:00:00Z">
        <w:del w:id="771" w:author="ERCOT 072820" w:date="2020-07-28T13:59:00Z">
          <w:r>
            <w:rPr>
              <w:iCs/>
            </w:rPr>
            <w:delText>Congestion Management Zone (</w:delText>
          </w:r>
        </w:del>
      </w:ins>
      <w:ins w:id="772" w:author="ERCOT" w:date="2020-06-08T16:29:00Z">
        <w:r>
          <w:rPr>
            <w:iCs/>
          </w:rPr>
          <w:t>CMZ</w:t>
        </w:r>
      </w:ins>
      <w:ins w:id="773" w:author="ERCOT" w:date="2020-06-11T13:00:00Z">
        <w:del w:id="774" w:author="ERCOT 072820" w:date="2020-07-28T13:59:00Z">
          <w:r>
            <w:rPr>
              <w:iCs/>
            </w:rPr>
            <w:delText>)</w:delText>
          </w:r>
        </w:del>
      </w:ins>
      <w:ins w:id="775" w:author="ERCOT" w:date="2020-06-08T16:29:00Z">
        <w:r>
          <w:rPr>
            <w:iCs/>
          </w:rPr>
          <w:t xml:space="preserve"> </w:t>
        </w:r>
      </w:ins>
      <w:ins w:id="776" w:author="ERCOT" w:date="2020-06-08T16:11:00Z">
        <w:del w:id="777" w:author="ERCOT 072820" w:date="2020-07-28T13:59:00Z">
          <w:r>
            <w:rPr>
              <w:iCs/>
            </w:rPr>
            <w:delText xml:space="preserve">(excluding the DC Tie export associated with the QSEs under the Oklaunion Exemption) </w:delText>
          </w:r>
        </w:del>
      </w:ins>
      <w:ins w:id="778" w:author="ERCOT" w:date="2020-06-08T16:11:00Z">
        <w:r>
          <w:rPr>
            <w:iCs/>
          </w:rPr>
          <w:t xml:space="preserve">for a </w:t>
        </w:r>
      </w:ins>
      <w:ins w:id="779" w:author="ERCOT" w:date="2020-06-11T16:17:00Z">
        <w:r>
          <w:rPr>
            <w:iCs/>
          </w:rPr>
          <w:t xml:space="preserve">calendar </w:t>
        </w:r>
      </w:ins>
      <w:ins w:id="780" w:author="ERCOT" w:date="2020-06-08T16:11:00Z">
        <w:r>
          <w:rPr>
            <w:iCs/>
          </w:rPr>
          <w:t>month is calculated as follows:</w:t>
        </w:r>
      </w:ins>
    </w:p>
    <w:p>
      <w:pPr>
        <w:pStyle w:val="Normal"/>
        <w:tabs>
          <w:tab w:val="clear" w:pos="720"/>
          <w:tab w:val="left" w:pos="2250" w:leader="none"/>
          <w:tab w:val="left" w:pos="3150" w:leader="none"/>
          <w:tab w:val="left" w:pos="3960" w:leader="none"/>
        </w:tabs>
        <w:spacing w:before="0" w:after="240"/>
        <w:ind w:left="3960" w:hanging="3240"/>
        <w:rPr>
          <w:ins w:id="797" w:author="ERCOT" w:date="2020-06-08T16:11:00Z"/>
        </w:rPr>
      </w:pPr>
      <w:ins w:id="782" w:author="ERCOT 072820" w:date="2020-07-28T13:59:00Z">
        <w:r>
          <w:rPr>
            <w:b/>
            <w:bCs/>
          </w:rPr>
          <w:t>M</w:t>
        </w:r>
      </w:ins>
      <w:ins w:id="783" w:author="ERCOT" w:date="2020-06-08T16:11:00Z">
        <w:r>
          <w:rPr>
            <w:b/>
            <w:bCs/>
          </w:rPr>
          <w:t>RTAML</w:t>
        </w:r>
      </w:ins>
      <w:ins w:id="784" w:author="ERCOT" w:date="2020-06-08T16:23:00Z">
        <w:r>
          <w:rPr>
            <w:b/>
            <w:bCs/>
          </w:rPr>
          <w:t>LZ</w:t>
        </w:r>
      </w:ins>
      <w:ins w:id="785" w:author="ERCOT" w:date="2020-06-08T16:11:00Z">
        <w:r>
          <w:rPr>
            <w:b/>
            <w:bCs/>
          </w:rPr>
          <w:t>TOT</w:t>
        </w:r>
      </w:ins>
      <w:ins w:id="786" w:author="ERCOT" w:date="2020-06-08T16:23:00Z">
        <w:r>
          <w:rPr>
            <w:rFonts w:cs="Times New Roman Bold" w:ascii="Times New Roman Bold" w:hAnsi="Times New Roman Bold"/>
            <w:b/>
            <w:bCs/>
            <w:vertAlign w:val="subscript"/>
          </w:rPr>
          <w:t>z</w:t>
        </w:r>
      </w:ins>
      <w:ins w:id="787" w:author="ERCOT" w:date="2020-06-08T16:11:00Z">
        <w:r>
          <w:rPr>
            <w:b/>
            <w:bCs/>
          </w:rPr>
          <w:tab/>
          <w:t>=</w:t>
          <w:tab/>
        </w:r>
      </w:ins>
      <w:ins w:id="788" w:author="ERCOT" w:date="2020-07-01T08:56:00Z">
        <w:r>
          <w:rPr>
            <w:b/>
            <w:bCs/>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bCs/>
        </w:rPr>
        <w:t xml:space="preserve"> </w:t>
      </w:r>
      <w:ins w:id="789" w:author="ERCOT" w:date="2020-06-08T16:11:00Z">
        <w:r>
          <w:rPr>
            <w:b/>
            <w:bCs/>
          </w:rPr>
          <w:t>(max(0,</w:t>
        </w:r>
      </w:ins>
      <w:ins w:id="790" w:author="ERCOT" w:date="2020-06-08T16:11:00Z">
        <w:r>
          <w:rPr>
            <w:b/>
            <w:bCs/>
            <w:sz w:val="12"/>
            <w:szCs w:val="12"/>
          </w:rPr>
          <w:t xml:space="preserve"> </w:t>
        </w:r>
      </w:ins>
      <w:ins w:id="791" w:author="ERCOT" w:date="2020-06-30T13: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792" w:author="ERCOT" w:date="2020-06-30T14:48: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793" w:author="ERCOT" w:date="2020-06-08T16:11:00Z">
        <w:r>
          <w:rPr>
            <w:b/>
            <w:bCs/>
          </w:rPr>
          <w:t xml:space="preserve">RTAML </w:t>
        </w:r>
      </w:ins>
      <w:ins w:id="794" w:author="ERCOT" w:date="2020-06-08T16:11:00Z">
        <w:r>
          <w:rPr>
            <w:b/>
            <w:bCs/>
            <w:i/>
            <w:vertAlign w:val="subscript"/>
          </w:rPr>
          <w:t>q, p</w:t>
        </w:r>
      </w:ins>
      <w:ins w:id="795" w:author="ERCOT" w:date="2020-06-30T13:04:00Z">
        <w:r>
          <w:rPr>
            <w:b/>
            <w:bCs/>
            <w:i/>
            <w:vertAlign w:val="subscript"/>
          </w:rPr>
          <w:t>,i</w:t>
        </w:r>
      </w:ins>
      <w:ins w:id="796" w:author="ERCOT" w:date="2020-06-08T16:11:00Z">
        <w:r>
          <w:rPr>
            <w:b/>
            <w:bCs/>
          </w:rPr>
          <w:t>))</w:t>
        </w:r>
      </w:ins>
    </w:p>
    <w:p>
      <w:pPr>
        <w:pStyle w:val="Normal"/>
        <w:rPr/>
      </w:pPr>
      <w:r>
        <w:rPr/>
        <w:t>The above variables are defined as follows:</w:t>
      </w:r>
    </w:p>
    <w:tbl>
      <w:tblPr>
        <w:tblW w:w="9355" w:type="dxa"/>
        <w:jc w:val="left"/>
        <w:tblInd w:w="-120" w:type="dxa"/>
        <w:tblLayout w:type="fixed"/>
        <w:tblCellMar>
          <w:top w:w="0" w:type="dxa"/>
          <w:left w:w="115" w:type="dxa"/>
          <w:bottom w:w="0" w:type="dxa"/>
          <w:right w:w="115" w:type="dxa"/>
        </w:tblCellMar>
      </w:tblPr>
      <w:tblGrid>
        <w:gridCol w:w="2003"/>
        <w:gridCol w:w="697"/>
        <w:gridCol w:w="6655"/>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98" w:author="ERCOT" w:date="2020-06-08T16:11:00Z">
              <w:r>
                <w:rPr>
                  <w:b/>
                  <w:iCs/>
                  <w:sz w:val="20"/>
                </w:rPr>
                <w:t>Variable</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799" w:author="ERCOT" w:date="2020-06-08T16:11:00Z">
              <w:r>
                <w:rPr>
                  <w:b/>
                  <w:iCs/>
                  <w:sz w:val="20"/>
                </w:rPr>
                <w:t>Unit</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ins w:id="800" w:author="ERCOT" w:date="2020-06-08T16:11:00Z">
              <w:r>
                <w:rPr>
                  <w:b/>
                  <w:iCs/>
                  <w:sz w:val="20"/>
                </w:rPr>
                <w:t>Description</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vertAlign w:val="subscript"/>
              </w:rPr>
            </w:pPr>
            <w:ins w:id="801" w:author="ERCOT 072820" w:date="2020-07-28T14:00:00Z">
              <w:r>
                <w:rPr>
                  <w:iCs/>
                  <w:sz w:val="20"/>
                </w:rPr>
                <w:t>M</w:t>
              </w:r>
            </w:ins>
            <w:ins w:id="802" w:author="ERCOT" w:date="2020-06-08T16:11:00Z">
              <w:r>
                <w:rPr>
                  <w:iCs/>
                  <w:sz w:val="20"/>
                </w:rPr>
                <w:t>RTAML</w:t>
              </w:r>
            </w:ins>
            <w:ins w:id="803" w:author="ERCOT" w:date="2020-06-08T16:25:00Z">
              <w:r>
                <w:rPr>
                  <w:iCs/>
                  <w:sz w:val="20"/>
                </w:rPr>
                <w:t>LZ</w:t>
              </w:r>
            </w:ins>
            <w:ins w:id="804" w:author="ERCOT" w:date="2020-06-08T16:11:00Z">
              <w:r>
                <w:rPr>
                  <w:iCs/>
                  <w:sz w:val="20"/>
                </w:rPr>
                <w:t>TOT</w:t>
              </w:r>
            </w:ins>
            <w:ins w:id="805" w:author="ERCOT" w:date="2020-06-11T13:12:00Z">
              <w:r>
                <w:rPr>
                  <w:iCs/>
                  <w:sz w:val="20"/>
                  <w:vertAlign w:val="subscript"/>
                </w:rPr>
                <w:t>z</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06" w:author="ERCOT" w:date="2020-06-08T16:11: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07" w:author="ERCOT 072820" w:date="2020-07-28T14:00:00Z">
              <w:r>
                <w:rPr>
                  <w:i/>
                  <w:iCs/>
                  <w:sz w:val="20"/>
                </w:rPr>
                <w:t xml:space="preserve">Monthly </w:t>
              </w:r>
            </w:ins>
            <w:ins w:id="808" w:author="ERCOT" w:date="2020-06-08T16:11:00Z">
              <w:r>
                <w:rPr>
                  <w:i/>
                  <w:iCs/>
                  <w:sz w:val="20"/>
                </w:rPr>
                <w:t xml:space="preserve">Real-Time Adjusted Metered Load </w:t>
              </w:r>
            </w:ins>
            <w:ins w:id="809" w:author="ERCOT" w:date="2020-06-08T16:28:00Z">
              <w:r>
                <w:rPr>
                  <w:i/>
                  <w:iCs/>
                  <w:sz w:val="20"/>
                </w:rPr>
                <w:t xml:space="preserve">- Load Zone </w:t>
              </w:r>
            </w:ins>
            <w:ins w:id="810" w:author="ERCOT" w:date="2020-06-08T16:11:00Z">
              <w:r>
                <w:rPr>
                  <w:i/>
                  <w:iCs/>
                  <w:sz w:val="20"/>
                </w:rPr>
                <w:t>Total</w:t>
              </w:r>
            </w:ins>
            <w:ins w:id="811" w:author="ERCOT" w:date="2020-06-08T16:11:00Z">
              <w:r>
                <w:rPr>
                  <w:iCs/>
                  <w:sz w:val="20"/>
                </w:rPr>
                <w:t xml:space="preserve">—The total AML in </w:t>
              </w:r>
            </w:ins>
            <w:ins w:id="812" w:author="ERCOT" w:date="2020-06-08T16:30:00Z">
              <w:r>
                <w:rPr>
                  <w:iCs/>
                  <w:sz w:val="20"/>
                </w:rPr>
                <w:t>CMZ z</w:t>
              </w:r>
            </w:ins>
            <w:ins w:id="813" w:author="ERCOT" w:date="2020-06-08T16:11:00Z">
              <w:r>
                <w:rPr>
                  <w:iCs/>
                  <w:sz w:val="20"/>
                </w:rPr>
                <w:t xml:space="preserve">, for the </w:t>
              </w:r>
            </w:ins>
            <w:ins w:id="814" w:author="ERCOT" w:date="2020-06-11T16:16:00Z">
              <w:r>
                <w:rPr>
                  <w:iCs/>
                  <w:sz w:val="20"/>
                </w:rPr>
                <w:t xml:space="preserve">calendar </w:t>
              </w:r>
            </w:ins>
            <w:ins w:id="815" w:author="ERCOT" w:date="2020-06-11T13:05:00Z">
              <w:r>
                <w:rPr>
                  <w:iCs/>
                  <w:sz w:val="20"/>
                </w:rPr>
                <w:t>m</w:t>
              </w:r>
            </w:ins>
            <w:ins w:id="816" w:author="ERCOT" w:date="2020-06-08T16:11:00Z">
              <w:r>
                <w:rPr>
                  <w:iCs/>
                  <w:sz w:val="20"/>
                </w:rPr>
                <w:t>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17" w:author="ERCOT" w:date="2020-06-08T16:11:00Z">
              <w:r>
                <w:rPr>
                  <w:iCs/>
                  <w:sz w:val="20"/>
                </w:rPr>
                <w:t xml:space="preserve">RTAML </w:t>
              </w:r>
            </w:ins>
            <w:ins w:id="818" w:author="ERCOT" w:date="2020-06-08T16:11:00Z">
              <w:r>
                <w:rPr>
                  <w:i/>
                  <w:iCs/>
                  <w:sz w:val="20"/>
                  <w:vertAlign w:val="subscript"/>
                </w:rPr>
                <w:t>q, p</w:t>
              </w:r>
            </w:ins>
            <w:ins w:id="819" w:author="ERCOT" w:date="2020-06-30T13:05:00Z">
              <w:r>
                <w:rPr>
                  <w:i/>
                  <w:iCs/>
                  <w:sz w:val="20"/>
                  <w:vertAlign w:val="subscript"/>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20" w:author="ERCOT" w:date="2020-06-08T16:11:00Z">
              <w:r>
                <w:rPr>
                  <w:iCs/>
                  <w:sz w:val="20"/>
                </w:rPr>
                <w:t>MWh</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21" w:author="ERCOT" w:date="2020-06-08T16:11:00Z">
              <w:r>
                <w:rPr>
                  <w:i/>
                  <w:iCs/>
                  <w:sz w:val="20"/>
                </w:rPr>
                <w:t>Real-Time Adjusted Metered Load per QSE per Settlement Point</w:t>
              </w:r>
            </w:ins>
            <w:ins w:id="822" w:author="ERCOT" w:date="2020-06-08T16:11:00Z">
              <w:r>
                <w:rPr>
                  <w:iCs/>
                  <w:sz w:val="20"/>
                </w:rPr>
                <w:t xml:space="preserve">—The sum of the AML at the Electrical Buses that are included in Settlement Point </w:t>
              </w:r>
            </w:ins>
            <w:ins w:id="823" w:author="ERCOT" w:date="2020-06-08T16:11:00Z">
              <w:r>
                <w:rPr>
                  <w:i/>
                  <w:iCs/>
                  <w:sz w:val="20"/>
                </w:rPr>
                <w:t>p</w:t>
              </w:r>
            </w:ins>
            <w:ins w:id="824" w:author="ERCOT" w:date="2020-06-08T16:11:00Z">
              <w:r>
                <w:rPr>
                  <w:iCs/>
                  <w:sz w:val="20"/>
                </w:rPr>
                <w:t xml:space="preserve">, represented by QSE </w:t>
              </w:r>
            </w:ins>
            <w:ins w:id="825" w:author="ERCOT" w:date="2020-06-08T16:11:00Z">
              <w:r>
                <w:rPr>
                  <w:i/>
                  <w:iCs/>
                  <w:sz w:val="20"/>
                </w:rPr>
                <w:t>q</w:t>
              </w:r>
            </w:ins>
            <w:ins w:id="826" w:author="ERCOT" w:date="2020-06-08T16:11:00Z">
              <w:r>
                <w:rPr>
                  <w:iCs/>
                  <w:sz w:val="20"/>
                </w:rPr>
                <w:t xml:space="preserve">, for the </w:t>
              </w:r>
            </w:ins>
            <w:ins w:id="827" w:author="ERCOT" w:date="2020-06-30T13:05:00Z">
              <w:r>
                <w:rPr>
                  <w:iCs/>
                  <w:sz w:val="20"/>
                </w:rPr>
                <w:t xml:space="preserve">15-minute Settlement Interval </w:t>
              </w:r>
            </w:ins>
            <w:ins w:id="828" w:author="ERCOT" w:date="2020-06-30T13:05:00Z">
              <w:r>
                <w:rPr>
                  <w:i/>
                  <w:iCs/>
                  <w:sz w:val="20"/>
                </w:rPr>
                <w:t xml:space="preserve">i.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29" w:author="ERCOT" w:date="2020-06-08T16:11:00Z">
              <w:r>
                <w:rPr>
                  <w:i/>
                  <w:iCs/>
                  <w:sz w:val="20"/>
                </w:rPr>
                <w:t>q</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30" w:author="ERCOT" w:date="2020-06-08T16:11: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31" w:author="ERCOT" w:date="2020-06-08T16:11:00Z">
              <w:r>
                <w:rPr>
                  <w:iCs/>
                  <w:sz w:val="20"/>
                </w:rPr>
                <w:t xml:space="preserve">A QSE.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32" w:author="ERCOT" w:date="2020-06-08T16:11:00Z">
              <w:r>
                <w:rPr>
                  <w:i/>
                  <w:iCs/>
                  <w:sz w:val="20"/>
                </w:rPr>
                <w:t>p</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33" w:author="ERCOT" w:date="2020-06-08T16:11: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34" w:author="ERCOT" w:date="2020-06-08T16:11:00Z">
              <w:r>
                <w:rPr>
                  <w:iCs/>
                  <w:sz w:val="20"/>
                </w:rPr>
                <w:t>A Settlement Point</w:t>
              </w:r>
            </w:ins>
            <w:ins w:id="835" w:author="ERCOT" w:date="2020-06-30T14:48:00Z">
              <w:r>
                <w:rPr>
                  <w:iCs/>
                  <w:sz w:val="20"/>
                </w:rPr>
                <w:t xml:space="preserve"> in the 2003 ERCOT CMZ</w:t>
              </w:r>
            </w:ins>
            <w:ins w:id="836" w:author="ERCOT" w:date="2020-06-08T16:11:00Z">
              <w:r>
                <w:rPr>
                  <w:iCs/>
                  <w:sz w:val="20"/>
                </w:rPr>
                <w:t xml:space="preserve">.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37" w:author="ERCOT" w:date="2020-06-30T13:06:00Z">
              <w:r>
                <w:rPr>
                  <w:i/>
                  <w:sz w:val="20"/>
                </w:rPr>
                <w:t>i</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38" w:author="ERCOT" w:date="2020-06-30T13:06:00Z">
              <w:r>
                <w:rPr>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39" w:author="ERCOT" w:date="2020-06-30T13:06:00Z">
              <w:r>
                <w:rPr>
                  <w:sz w:val="20"/>
                </w:rPr>
                <w:t xml:space="preserve">A 15-minute Settlement Interval. </w:t>
              </w:r>
            </w:ins>
          </w:p>
        </w:tc>
      </w:tr>
      <w:tr>
        <w:trPr>
          <w:cantSplit w:val="true"/>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ins w:id="840" w:author="ERCOT" w:date="2020-06-08T16:24:00Z">
              <w:r>
                <w:rPr>
                  <w:i/>
                  <w:iCs/>
                  <w:sz w:val="20"/>
                </w:rPr>
                <w:t>z</w:t>
              </w:r>
            </w:ins>
          </w:p>
        </w:tc>
        <w:tc>
          <w:tcPr>
            <w:tcW w:w="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ins w:id="841" w:author="ERCOT" w:date="2020-06-08T16:24:00Z">
              <w:r>
                <w:rPr>
                  <w:iCs/>
                  <w:sz w:val="20"/>
                </w:rPr>
                <w:t>none</w:t>
              </w:r>
            </w:ins>
          </w:p>
        </w:tc>
        <w:tc>
          <w:tcPr>
            <w:tcW w:w="66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42" w:author="ERCOT" w:date="2020-06-08T16:25:00Z">
              <w:r>
                <w:rPr>
                  <w:sz w:val="20"/>
                  <w:szCs w:val="20"/>
                </w:rPr>
                <w:t>A 2003 ERCOT CMZ.</w:t>
              </w:r>
            </w:ins>
          </w:p>
        </w:tc>
      </w:tr>
    </w:tbl>
    <w:p>
      <w:pPr>
        <w:pStyle w:val="H4"/>
        <w:spacing w:before="480" w:after="240"/>
        <w:ind w:left="1267" w:hanging="1267"/>
        <w:rPr>
          <w:ins w:id="854" w:author="ERCOT" w:date="2020-06-08T16:11:00Z"/>
        </w:rPr>
      </w:pPr>
      <w:ins w:id="843" w:author="ERCOT" w:date="2020-06-08T16:11:00Z">
        <w:r>
          <w:rPr/>
          <w:t>6.6.2.8</w:t>
          <w:tab/>
          <w:t xml:space="preserve">QSE </w:t>
        </w:r>
      </w:ins>
      <w:ins w:id="844" w:author="Joint Commenters 072220" w:date="2020-07-16T17:28:00Z">
        <w:r>
          <w:rPr/>
          <w:t xml:space="preserve">DC Tie Export </w:t>
        </w:r>
      </w:ins>
      <w:ins w:id="845" w:author="ERCOT" w:date="2020-06-08T16:11:00Z">
        <w:r>
          <w:rPr/>
          <w:t xml:space="preserve">Load Ratio Share </w:t>
        </w:r>
      </w:ins>
      <w:ins w:id="846" w:author="ERCOT" w:date="2020-06-08T16:40:00Z">
        <w:r>
          <w:rPr/>
          <w:t>by C</w:t>
        </w:r>
      </w:ins>
      <w:ins w:id="847" w:author="ERCOT" w:date="2020-06-11T13:13:00Z">
        <w:r>
          <w:rPr/>
          <w:t xml:space="preserve">ongestion </w:t>
        </w:r>
      </w:ins>
      <w:ins w:id="848" w:author="ERCOT" w:date="2020-06-08T16:40:00Z">
        <w:r>
          <w:rPr/>
          <w:t>M</w:t>
        </w:r>
      </w:ins>
      <w:ins w:id="849" w:author="ERCOT" w:date="2020-06-11T13:13:00Z">
        <w:r>
          <w:rPr/>
          <w:t xml:space="preserve">anagement </w:t>
        </w:r>
      </w:ins>
      <w:ins w:id="850" w:author="ERCOT" w:date="2020-06-08T16:40:00Z">
        <w:r>
          <w:rPr/>
          <w:t>Z</w:t>
        </w:r>
      </w:ins>
      <w:ins w:id="851" w:author="ERCOT" w:date="2020-06-11T13:13:00Z">
        <w:r>
          <w:rPr/>
          <w:t>one</w:t>
        </w:r>
      </w:ins>
      <w:ins w:id="852" w:author="ERCOT" w:date="2020-06-08T16:40:00Z">
        <w:r>
          <w:rPr/>
          <w:t xml:space="preserve"> </w:t>
        </w:r>
      </w:ins>
      <w:ins w:id="853" w:author="ERCOT" w:date="2020-06-08T16:11:00Z">
        <w:r>
          <w:rPr/>
          <w:t>for a Month</w:t>
        </w:r>
      </w:ins>
    </w:p>
    <w:p>
      <w:pPr>
        <w:pStyle w:val="TextBody"/>
        <w:ind w:left="720" w:hanging="720"/>
        <w:rPr>
          <w:ins w:id="870" w:author="ERCOT" w:date="2020-06-08T16:11:00Z"/>
        </w:rPr>
      </w:pPr>
      <w:ins w:id="855" w:author="ERCOT" w:date="2020-06-08T16:11:00Z">
        <w:r>
          <w:rPr/>
          <w:t>(1)</w:t>
          <w:tab/>
          <w:t xml:space="preserve">Each </w:t>
        </w:r>
      </w:ins>
      <w:ins w:id="856" w:author="ERCOT 072820" w:date="2020-07-28T14:02:00Z">
        <w:r>
          <w:rPr/>
          <w:t xml:space="preserve">QSE’s </w:t>
        </w:r>
      </w:ins>
      <w:ins w:id="857" w:author="Joint Commenters 072220" w:date="2020-07-16T17:27:00Z">
        <w:r>
          <w:rPr/>
          <w:t>DC Tie Export</w:t>
        </w:r>
      </w:ins>
      <w:ins w:id="858" w:author="Joint Commenters 072220" w:date="2020-07-16T17:27:00Z">
        <w:del w:id="859" w:author="ERCOT 072820" w:date="2020-07-28T14:03:00Z">
          <w:r>
            <w:rPr/>
            <w:delText xml:space="preserve">’s </w:delText>
          </w:r>
        </w:del>
      </w:ins>
      <w:ins w:id="860" w:author="ERCOT" w:date="2020-06-08T16:11:00Z">
        <w:del w:id="861" w:author="Joint Commenters 072220" w:date="2020-07-16T17:27:00Z">
          <w:r>
            <w:rPr/>
            <w:delText xml:space="preserve">QSE’s </w:delText>
          </w:r>
        </w:del>
      </w:ins>
      <w:ins w:id="862" w:author="ERCOT 072820" w:date="2020-07-28T14:03:00Z">
        <w:r>
          <w:rPr/>
          <w:t xml:space="preserve"> DCM</w:t>
        </w:r>
      </w:ins>
      <w:ins w:id="863" w:author="ERCOT" w:date="2020-06-08T16:11:00Z">
        <w:r>
          <w:rPr/>
          <w:t>LRS</w:t>
        </w:r>
      </w:ins>
      <w:ins w:id="864" w:author="ERCOT 072820" w:date="2020-07-28T14:03:00Z">
        <w:r>
          <w:rPr/>
          <w:t>Z</w:t>
        </w:r>
      </w:ins>
      <w:ins w:id="865" w:author="ERCOT" w:date="2020-06-08T16:11:00Z">
        <w:r>
          <w:rPr/>
          <w:t xml:space="preserve"> </w:t>
        </w:r>
      </w:ins>
      <w:ins w:id="866" w:author="ERCOT" w:date="2020-06-08T16:41:00Z">
        <w:r>
          <w:rPr/>
          <w:t xml:space="preserve">by CMZ </w:t>
        </w:r>
      </w:ins>
      <w:ins w:id="867" w:author="ERCOT" w:date="2020-06-08T16:11:00Z">
        <w:r>
          <w:rPr/>
          <w:t xml:space="preserve">for a </w:t>
        </w:r>
      </w:ins>
      <w:ins w:id="868" w:author="ERCOT" w:date="2020-06-11T16:17:00Z">
        <w:r>
          <w:rPr/>
          <w:t xml:space="preserve">calendar </w:t>
        </w:r>
      </w:ins>
      <w:ins w:id="869" w:author="ERCOT" w:date="2020-06-08T16:11:00Z">
        <w:r>
          <w:rPr/>
          <w:t>month is calculated as follows:</w:t>
        </w:r>
      </w:ins>
    </w:p>
    <w:p>
      <w:pPr>
        <w:pStyle w:val="FormulaBold"/>
        <w:rPr>
          <w:lang w:val="sv-SE"/>
          <w:ins w:id="883" w:author="ERCOT 072820" w:date="2020-07-28T14:05:00Z"/>
        </w:rPr>
      </w:pPr>
      <w:ins w:id="871" w:author="ERCOT 072820" w:date="2020-07-28T14:05:00Z">
        <w:r>
          <w:rPr>
            <w:lang w:val="sv-SE"/>
          </w:rPr>
          <w:t xml:space="preserve">DCMLRSZ </w:t>
        </w:r>
      </w:ins>
      <w:ins w:id="872" w:author="ERCOT 072820" w:date="2020-07-28T14:05:00Z">
        <w:r>
          <w:rPr>
            <w:rFonts w:cs="Times New Roman Bold" w:ascii="Times New Roman Bold" w:hAnsi="Times New Roman Bold"/>
            <w:vertAlign w:val="subscript"/>
            <w:lang w:val="sv-SE"/>
          </w:rPr>
          <w:t>q,z</w:t>
        </w:r>
      </w:ins>
      <w:ins w:id="873" w:author="ERCOT 072820" w:date="2020-07-28T14:05:00Z">
        <w:r>
          <w:rPr>
            <w:lang w:val="sv-SE"/>
          </w:rPr>
          <w:tab/>
          <w:t>=</w:t>
          <w:tab/>
        </w:r>
      </w:ins>
      <w:ins w:id="874" w:author="ERCOT 072820" w:date="2020-07-28T14:05:00Z">
        <w:r>
          <w:rPr/>
          <w:t>max(0,</w:t>
        </w:r>
      </w:ins>
      <w:ins w:id="875" w:author="ERCOT 072820" w:date="2020-07-28T14:05:00Z">
        <w:r>
          <w:rPr>
            <w:position w:val="-28"/>
            <w:sz w:val="4"/>
            <w:szCs w:val="4"/>
            <w:lang w:val="en-US" w:eastAsia="en-US"/>
          </w:rPr>
          <w:t xml:space="preserve"> </w:t>
        </w:r>
      </w:ins>
      <w:ins w:id="876" w:author="ERCOT 072820" w:date="2020-07-28T14:05:00Z">
        <w:r>
          <w:rPr/>
        </w:r>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877" w:author="ERCOT 072820" w:date="2020-07-28T14:0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878" w:author="ERCOT 072820" w:date="2020-07-28T14:05:00Z">
        <w:r>
          <w:rPr/>
          <w:t>RTAMLDC</w:t>
        </w:r>
      </w:ins>
      <w:ins w:id="879" w:author="ERCOT 072820" w:date="2020-07-28T14:05:00Z">
        <w:r>
          <w:rPr>
            <w:lang w:val="sv-SE"/>
          </w:rPr>
          <w:t xml:space="preserve"> </w:t>
        </w:r>
      </w:ins>
      <w:ins w:id="880" w:author="ERCOT 072820" w:date="2020-07-28T14:05:00Z">
        <w:r>
          <w:rPr>
            <w:i/>
            <w:vertAlign w:val="subscript"/>
            <w:lang w:val="sv-SE"/>
          </w:rPr>
          <w:t xml:space="preserve">q, p,i </w:t>
        </w:r>
      </w:ins>
      <w:ins w:id="881" w:author="ERCOT 072820" w:date="2020-07-28T14:05:00Z">
        <w:r>
          <w:rPr>
            <w:lang w:val="sv-SE"/>
          </w:rPr>
          <w:t>) / MRTAMLLZTOT</w:t>
        </w:r>
      </w:ins>
      <w:ins w:id="882" w:author="ERCOT 072820" w:date="2020-07-28T14:05:00Z">
        <w:r>
          <w:rPr>
            <w:rFonts w:cs="Times New Roman Bold" w:ascii="Times New Roman Bold" w:hAnsi="Times New Roman Bold"/>
            <w:i/>
            <w:vertAlign w:val="subscript"/>
            <w:lang w:val="sv-SE"/>
          </w:rPr>
          <w:t>z</w:t>
        </w:r>
      </w:ins>
    </w:p>
    <w:p>
      <w:pPr>
        <w:pStyle w:val="FormulaBold"/>
        <w:rPr>
          <w:del w:id="927" w:author="ERCOT 072820" w:date="2020-07-28T14:05:00Z"/>
        </w:rPr>
      </w:pPr>
      <w:ins w:id="884" w:author="Joint Commenters 072220" w:date="2020-07-16T18:35:00Z">
        <w:del w:id="885" w:author="ERCOT 072820" w:date="2020-07-28T14:05:00Z">
          <w:r>
            <w:rPr>
              <w:lang w:val="sv-SE"/>
            </w:rPr>
            <w:delText>DC</w:delText>
          </w:r>
        </w:del>
      </w:ins>
      <w:ins w:id="886" w:author="ERCOT" w:date="2020-06-08T16:11:00Z">
        <w:del w:id="887" w:author="ERCOT 072820" w:date="2020-07-28T14:05:00Z">
          <w:r>
            <w:rPr>
              <w:lang w:val="sv-SE"/>
            </w:rPr>
            <w:delText>MLRS</w:delText>
          </w:r>
        </w:del>
      </w:ins>
      <w:ins w:id="888" w:author="ERCOT" w:date="2020-06-08T16:35:00Z">
        <w:del w:id="889" w:author="ERCOT 072820" w:date="2020-07-28T14:05:00Z">
          <w:r>
            <w:rPr>
              <w:lang w:val="sv-SE"/>
            </w:rPr>
            <w:delText>Z</w:delText>
          </w:r>
        </w:del>
      </w:ins>
      <w:ins w:id="890" w:author="ERCOT" w:date="2020-06-08T16:42:00Z">
        <w:del w:id="891" w:author="ERCOT 072820" w:date="2020-07-28T14:05:00Z">
          <w:r>
            <w:rPr>
              <w:lang w:val="sv-SE"/>
            </w:rPr>
            <w:delText xml:space="preserve"> </w:delText>
          </w:r>
        </w:del>
      </w:ins>
      <w:ins w:id="892" w:author="ERCOT" w:date="2020-06-08T16:44:00Z">
        <w:del w:id="893" w:author="ERCOT 072820" w:date="2020-07-28T14:05:00Z">
          <w:r>
            <w:rPr>
              <w:rFonts w:cs="Times New Roman Bold" w:ascii="Times New Roman Bold" w:hAnsi="Times New Roman Bold"/>
              <w:vertAlign w:val="subscript"/>
              <w:lang w:val="sv-SE"/>
            </w:rPr>
            <w:delText>q,z</w:delText>
          </w:r>
        </w:del>
      </w:ins>
      <w:ins w:id="894" w:author="ERCOT" w:date="2020-06-08T16:11:00Z">
        <w:del w:id="895" w:author="ERCOT 072820" w:date="2020-07-28T14:05:00Z">
          <w:r>
            <w:rPr>
              <w:lang w:val="sv-SE"/>
            </w:rPr>
            <w:tab/>
            <w:delText>=</w:delText>
            <w:tab/>
            <w:delText>(</w:delText>
          </w:r>
        </w:del>
      </w:ins>
      <w:ins w:id="896" w:author="ERCOT" w:date="2020-06-08T16:11:00Z">
        <w:del w:id="897" w:author="ERCOT 072820" w:date="2020-07-28T14:05:00Z">
          <w:r>
            <w:rPr/>
            <w:delText>max(0,</w:delText>
          </w:r>
        </w:del>
      </w:ins>
      <w:ins w:id="898" w:author="ERCOT" w:date="2020-06-08T16:11:00Z">
        <w:del w:id="899" w:author="ERCOT 072820" w:date="2020-07-28T14:05:00Z">
          <w:r>
            <w:rPr>
              <w:position w:val="-28"/>
              <w:sz w:val="4"/>
              <w:szCs w:val="4"/>
              <w:lang w:val="en-US" w:eastAsia="en-US"/>
            </w:rPr>
            <w:delText xml:space="preserve"> </w:delText>
          </w:r>
        </w:del>
      </w:ins>
      <w:ins w:id="900" w:author="ERCOT" w:date="2020-06-30T13:06:00Z">
        <w:del w:id="901" w:author="ERCOT 072820" w:date="2020-07-28T14:05:00Z">
          <w:r>
            <w:rPr/>
          </w:r>
        </w:del>
      </w:ins>
      <m:oMath xmlns:m="http://schemas.openxmlformats.org/officeDocument/2006/math">
        <m:limLow>
          <m:e>
            <m:r>
              <w:rPr>
                <w:rFonts w:ascii="Cambria Math" w:hAnsi="Cambria Math"/>
              </w:rPr>
              <m:t xml:space="preserve">Σ</m:t>
            </m:r>
          </m:e>
          <m:lim>
            <m:r>
              <w:rPr>
                <w:rFonts w:ascii="Cambria Math" w:hAnsi="Cambria Math"/>
              </w:rPr>
              <m:t xml:space="preserve">i</m:t>
            </m:r>
          </m:lim>
        </m:limLow>
      </m:oMath>
      <w:ins w:id="902" w:author="ERCOT" w:date="2020-06-30T14:52:00Z">
        <w:del w:id="903" w:author="ERCOT 072820" w:date="2020-07-28T14:05:00Z">
          <w:r>
            <w:rPr/>
          </w:r>
        </w:del>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904" w:author="Joint Commenters 072220" w:date="2020-07-18T12:47:00Z">
        <w:del w:id="905" w:author="ERCOT 072820" w:date="2020-07-28T14:05:00Z">
          <w:r>
            <w:rPr>
              <w:lang w:val="sv-SE"/>
            </w:rPr>
            <w:delText>LSP_DC</w:delText>
          </w:r>
        </w:del>
      </w:ins>
      <w:ins w:id="906" w:author="ERCOT" w:date="2020-06-08T16:11:00Z">
        <w:del w:id="907" w:author="ERCOT 072820" w:date="2020-07-28T14:05:00Z">
          <w:r>
            <w:rPr>
              <w:lang w:val="sv-SE"/>
            </w:rPr>
            <w:delText xml:space="preserve">RTAML </w:delText>
          </w:r>
        </w:del>
      </w:ins>
      <w:ins w:id="908" w:author="ERCOT" w:date="2020-06-08T16:11:00Z">
        <w:del w:id="909" w:author="ERCOT 072820" w:date="2020-07-28T14:05:00Z">
          <w:r>
            <w:rPr>
              <w:i/>
              <w:vertAlign w:val="subscript"/>
              <w:lang w:val="sv-SE"/>
            </w:rPr>
            <w:delText>q, p, i</w:delText>
          </w:r>
        </w:del>
      </w:ins>
      <w:ins w:id="910" w:author="Joint Commenters 072220" w:date="2020-07-18T12:48:00Z">
        <w:del w:id="911" w:author="ERCOT 072820" w:date="2020-07-28T14:05:00Z">
          <w:r>
            <w:rPr>
              <w:i/>
              <w:vertAlign w:val="subscript"/>
              <w:lang w:val="sv-SE"/>
            </w:rPr>
            <w:delText xml:space="preserve"> </w:delText>
          </w:r>
        </w:del>
      </w:ins>
      <w:ins w:id="912" w:author="Joint Commenters 072220" w:date="2020-07-18T12:48:00Z">
        <w:del w:id="913" w:author="ERCOT 072820" w:date="2020-07-28T14:05:00Z">
          <w:r>
            <w:rPr>
              <w:lang w:val="sv-SE"/>
            </w:rPr>
            <w:delText xml:space="preserve">- </w:delText>
          </w:r>
        </w:del>
      </w:ins>
      <w:ins w:id="914" w:author="Joint Commenters 072220" w:date="2020-07-21T18:17:00Z">
        <w:del w:id="915" w:author="ERCOT 072820" w:date="2020-07-28T14:05:00Z">
          <w:r>
            <w:rPr>
              <w:lang w:val="sv-SE"/>
            </w:rPr>
            <w:delText>RTDCEXP</w:delText>
          </w:r>
        </w:del>
      </w:ins>
      <w:ins w:id="916" w:author="Joint Commenters 072220" w:date="2020-07-21T18:17:00Z">
        <w:del w:id="917" w:author="ERCOT 072820" w:date="2020-07-28T14:05:00Z">
          <w:r>
            <w:rPr>
              <w:i/>
              <w:vertAlign w:val="subscript"/>
              <w:lang w:val="sv-SE"/>
            </w:rPr>
            <w:delText xml:space="preserve"> q,p, i</w:delText>
          </w:r>
        </w:del>
      </w:ins>
      <w:ins w:id="918" w:author="ERCOT" w:date="2020-06-08T16:11:00Z">
        <w:del w:id="919" w:author="ERCOT 072820" w:date="2020-07-28T14:05:00Z">
          <w:r>
            <w:rPr>
              <w:lang w:val="sv-SE"/>
            </w:rPr>
            <w:delText>)) / (RTAML</w:delText>
          </w:r>
        </w:del>
      </w:ins>
      <w:ins w:id="920" w:author="ERCOT" w:date="2020-06-08T16:35:00Z">
        <w:del w:id="921" w:author="ERCOT 072820" w:date="2020-07-28T14:05:00Z">
          <w:r>
            <w:rPr>
              <w:lang w:val="sv-SE"/>
            </w:rPr>
            <w:delText>LZ</w:delText>
          </w:r>
        </w:del>
      </w:ins>
      <w:ins w:id="922" w:author="ERCOT" w:date="2020-06-08T16:11:00Z">
        <w:del w:id="923" w:author="ERCOT 072820" w:date="2020-07-28T14:05:00Z">
          <w:r>
            <w:rPr>
              <w:lang w:val="sv-SE"/>
            </w:rPr>
            <w:delText>TOT</w:delText>
          </w:r>
        </w:del>
      </w:ins>
      <w:ins w:id="924" w:author="ERCOT" w:date="2020-06-30T12:42:00Z">
        <w:del w:id="925" w:author="ERCOT 072820" w:date="2020-07-28T14:05:00Z">
          <w:r>
            <w:rPr>
              <w:rFonts w:cs="Times New Roman Bold" w:ascii="Times New Roman Bold" w:hAnsi="Times New Roman Bold"/>
              <w:i/>
              <w:vertAlign w:val="subscript"/>
              <w:lang w:val="sv-SE"/>
            </w:rPr>
            <w:delText>z</w:delText>
          </w:r>
        </w:del>
      </w:ins>
      <w:del w:id="926" w:author="ERCOT 072820" w:date="2020-07-28T14:05:00Z">
        <w:r>
          <w:rPr>
            <w:lang w:val="sv-SE"/>
          </w:rPr>
          <w:delText xml:space="preserve">)  </w:delText>
        </w:r>
      </w:del>
    </w:p>
    <w:p>
      <w:pPr>
        <w:pStyle w:val="FormulaBold"/>
        <w:rPr/>
      </w:pPr>
      <w:ins w:id="928" w:author="ERCOT" w:date="2020-06-08T16:11:00Z">
        <w:r>
          <w:rPr/>
          <w:t>The above variables are defined as follows:</w:t>
        </w:r>
      </w:ins>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29" w:author="ERCOT" w:date="2020-06-08T16:11: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0" w:author="ERCOT" w:date="2020-06-08T16:11:00Z">
              <w:r>
                <w:rPr/>
                <w:t>Unit</w:t>
              </w:r>
            </w:ins>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931" w:author="ERCOT" w:date="2020-06-08T16:11:00Z">
              <w:r>
                <w:rPr/>
                <w:t>Description</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2" w:author="Joint Commenters 072220" w:date="2020-07-16T18:35:00Z">
              <w:r>
                <w:rPr/>
                <w:t>DC</w:t>
              </w:r>
            </w:ins>
            <w:ins w:id="933" w:author="ERCOT" w:date="2020-06-08T16:11:00Z">
              <w:r>
                <w:rPr/>
                <w:t>MLRS</w:t>
              </w:r>
            </w:ins>
            <w:ins w:id="934" w:author="ERCOT" w:date="2020-06-08T16:47:00Z">
              <w:r>
                <w:rPr/>
                <w:t>Z</w:t>
              </w:r>
            </w:ins>
            <w:ins w:id="935" w:author="ERCOT" w:date="2020-06-08T16:11:00Z">
              <w:r>
                <w:rPr>
                  <w:i/>
                  <w:vertAlign w:val="subscript"/>
                </w:rPr>
                <w:t xml:space="preserve"> q</w:t>
              </w:r>
            </w:ins>
            <w:ins w:id="936" w:author="ERCOT" w:date="2020-06-08T16:47:00Z">
              <w:r>
                <w:rPr>
                  <w:i/>
                  <w:vertAlign w:val="subscript"/>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37" w:author="ERCOT" w:date="2020-06-08T16:11: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38" w:author="Joint Commenters 072220" w:date="2020-07-16T18:35:00Z">
              <w:r>
                <w:rPr>
                  <w:i/>
                </w:rPr>
                <w:t xml:space="preserve">DC Tie Exports </w:t>
              </w:r>
            </w:ins>
            <w:ins w:id="939" w:author="ERCOT" w:date="2020-06-08T16:11:00Z">
              <w:r>
                <w:rPr>
                  <w:i/>
                </w:rPr>
                <w:t xml:space="preserve">Monthly Load Ratio Share </w:t>
              </w:r>
            </w:ins>
            <w:ins w:id="940" w:author="ERCOT" w:date="2020-06-08T16:47:00Z">
              <w:r>
                <w:rPr>
                  <w:i/>
                </w:rPr>
                <w:t xml:space="preserve">Zonal </w:t>
              </w:r>
            </w:ins>
            <w:ins w:id="941" w:author="ERCOT" w:date="2020-06-08T16:11:00Z">
              <w:r>
                <w:rPr>
                  <w:i/>
                </w:rPr>
                <w:t>per QSE</w:t>
              </w:r>
            </w:ins>
            <w:ins w:id="942" w:author="ERCOT" w:date="2020-06-08T16:11:00Z">
              <w:r>
                <w:rPr/>
                <w:t xml:space="preserve">—The </w:t>
              </w:r>
            </w:ins>
            <w:ins w:id="943" w:author="ERCOT" w:date="2020-06-08T16:11:00Z">
              <w:del w:id="944" w:author="ERCOT 072820" w:date="2020-07-28T14:06:00Z">
                <w:r>
                  <w:rPr/>
                  <w:delText>LRS</w:delText>
                </w:r>
              </w:del>
            </w:ins>
            <w:ins w:id="945" w:author="ERCOT 072820" w:date="2020-07-28T14:06:00Z">
              <w:r>
                <w:rPr/>
                <w:t>ratio share</w:t>
              </w:r>
            </w:ins>
            <w:ins w:id="946" w:author="ERCOT" w:date="2020-06-08T16:11:00Z">
              <w:r>
                <w:rPr/>
                <w:t xml:space="preserve"> calculated for QSE </w:t>
              </w:r>
            </w:ins>
            <w:ins w:id="947" w:author="ERCOT" w:date="2020-06-08T16:11:00Z">
              <w:r>
                <w:rPr>
                  <w:i/>
                </w:rPr>
                <w:t>q</w:t>
              </w:r>
            </w:ins>
            <w:ins w:id="948" w:author="ERCOT" w:date="2020-06-08T16:11:00Z">
              <w:r>
                <w:rPr/>
                <w:t xml:space="preserve"> </w:t>
              </w:r>
            </w:ins>
            <w:ins w:id="949" w:author="ERCOT 072820" w:date="2020-07-28T14:07:00Z">
              <w:r>
                <w:rPr/>
                <w:t xml:space="preserve">with DC Tie exports (excluding Oklaunion) </w:t>
              </w:r>
            </w:ins>
            <w:ins w:id="950" w:author="ERCOT" w:date="2020-06-08T16:47:00Z">
              <w:r>
                <w:rPr/>
                <w:t xml:space="preserve">by CMZ </w:t>
              </w:r>
            </w:ins>
            <w:ins w:id="951" w:author="ERCOT" w:date="2020-06-30T13:07:00Z">
              <w:r>
                <w:rPr>
                  <w:i/>
                </w:rPr>
                <w:t xml:space="preserve">z </w:t>
              </w:r>
            </w:ins>
            <w:ins w:id="952" w:author="ERCOT" w:date="2020-06-08T16:11:00Z">
              <w:r>
                <w:rPr/>
                <w:t xml:space="preserve">for the </w:t>
              </w:r>
            </w:ins>
            <w:ins w:id="953" w:author="ERCOT" w:date="2020-06-11T16:16:00Z">
              <w:r>
                <w:rPr/>
                <w:t xml:space="preserve">calendar </w:t>
              </w:r>
            </w:ins>
            <w:ins w:id="954" w:author="ERCOT" w:date="2020-06-08T16:11:00Z">
              <w:r>
                <w:rPr/>
                <w:t>month.</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5" w:author="Joint Commenters 072220" w:date="2020-07-18T12:48:00Z">
              <w:del w:id="956" w:author="ERCOT 072820" w:date="2020-07-28T14:08:00Z">
                <w:r>
                  <w:rPr>
                    <w:lang w:val="sv-SE"/>
                  </w:rPr>
                  <w:delText>LSP_DC</w:delText>
                </w:r>
              </w:del>
            </w:ins>
            <w:ins w:id="957" w:author="ERCOT 072820" w:date="2020-07-28T14:07:00Z">
              <w:r>
                <w:rPr>
                  <w:lang w:val="sv-SE"/>
                </w:rPr>
                <w:t>RTAMLDC</w:t>
              </w:r>
            </w:ins>
            <w:ins w:id="958" w:author="Joint Commenters 072220" w:date="2020-07-18T12:48:00Z">
              <w:r>
                <w:rPr>
                  <w:lang w:val="sv-SE"/>
                </w:rPr>
                <w:t xml:space="preserve"> </w:t>
              </w:r>
            </w:ins>
            <w:ins w:id="959" w:author="Joint Commenters 072220" w:date="2020-07-18T12:48:00Z">
              <w:r>
                <w:rPr>
                  <w:i/>
                  <w:vertAlign w:val="subscript"/>
                  <w:lang w:val="sv-SE"/>
                </w:rPr>
                <w:t>q,p,</w:t>
              </w:r>
            </w:ins>
            <w:ins w:id="960" w:author="Joint Commenters 072220" w:date="2020-07-18T12:48:00Z">
              <w:del w:id="961" w:author="ERCOT 072820" w:date="2020-07-28T14:07:00Z">
                <w:r>
                  <w:rPr>
                    <w:i/>
                    <w:vertAlign w:val="subscript"/>
                    <w:lang w:val="sv-SE"/>
                  </w:rPr>
                  <w:delText xml:space="preserve"> </w:delText>
                </w:r>
              </w:del>
            </w:ins>
            <w:ins w:id="962" w:author="Joint Commenters 072220" w:date="2020-07-18T12:48:00Z">
              <w:r>
                <w:rPr>
                  <w:i/>
                  <w:vertAlign w:val="subscript"/>
                  <w:lang w:val="sv-SE"/>
                </w:rPr>
                <w:t xml:space="preserve">i  </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3" w:author="Joint Commenters 072220" w:date="2020-07-18T12:48: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64" w:author="ERCOT 072820" w:date="2020-07-28T14:08:00Z">
              <w:r>
                <w:rPr>
                  <w:i/>
                </w:rPr>
                <w:t>Real-Time Adjusted Metered Load for DC Ties per Settlement Point per QSE</w:t>
              </w:r>
            </w:ins>
            <w:ins w:id="965" w:author="ERCOT 072820" w:date="2020-07-28T14:08:00Z">
              <w:r>
                <w:rPr/>
                <w:t>—The sum of the DC Tie AML</w:t>
              </w:r>
            </w:ins>
            <w:ins w:id="966" w:author="ERCOT 072820" w:date="2020-07-28T16:40:00Z">
              <w:r>
                <w:rPr/>
                <w:t xml:space="preserve"> </w:t>
              </w:r>
            </w:ins>
            <w:ins w:id="967" w:author="ERCOT 072820" w:date="2020-07-28T14:08:00Z">
              <w:r>
                <w:rPr/>
                <w:t xml:space="preserve">at the Electrical Buses that are included in Settlement Point </w:t>
              </w:r>
            </w:ins>
            <w:ins w:id="968" w:author="ERCOT 072820" w:date="2020-07-28T14:08:00Z">
              <w:r>
                <w:rPr>
                  <w:i/>
                </w:rPr>
                <w:t>p</w:t>
              </w:r>
            </w:ins>
            <w:ins w:id="969" w:author="ERCOT 072820" w:date="2020-07-28T14:08:00Z">
              <w:r>
                <w:rPr/>
                <w:t xml:space="preserve">, represented by QSE </w:t>
              </w:r>
            </w:ins>
            <w:ins w:id="970" w:author="ERCOT 072820" w:date="2020-07-28T14:08:00Z">
              <w:r>
                <w:rPr>
                  <w:i/>
                </w:rPr>
                <w:t>q</w:t>
              </w:r>
            </w:ins>
            <w:ins w:id="971" w:author="ERCOT 072820" w:date="2020-07-28T14:08:00Z">
              <w:r>
                <w:rPr/>
                <w:t xml:space="preserve">, for the 15-minute Settlement Interval </w:t>
              </w:r>
            </w:ins>
            <w:ins w:id="972" w:author="ERCOT 072820" w:date="2020-07-28T14:08:00Z">
              <w:r>
                <w:rPr>
                  <w:i/>
                </w:rPr>
                <w:t>i</w:t>
              </w:r>
            </w:ins>
            <w:ins w:id="973" w:author="ERCOT 072820" w:date="2020-07-28T14:08:00Z">
              <w:r>
                <w:rPr/>
                <w:t>.</w:t>
              </w:r>
            </w:ins>
            <w:ins w:id="974" w:author="Joint Commenters 072220" w:date="2020-07-18T12:48:00Z">
              <w:del w:id="975" w:author="ERCOT 072820" w:date="2020-07-28T14:09:00Z">
                <w:r>
                  <w:rPr>
                    <w:i/>
                  </w:rPr>
                  <w:delText xml:space="preserve">Large Service Provider </w:delText>
                </w:r>
              </w:del>
            </w:ins>
            <w:ins w:id="976" w:author="Joint Commenters 072220" w:date="2020-07-22T12:55:00Z">
              <w:del w:id="977" w:author="ERCOT 072820" w:date="2020-07-28T14:09:00Z">
                <w:r>
                  <w:rPr>
                    <w:i/>
                  </w:rPr>
                  <w:delText>L</w:delText>
                </w:r>
              </w:del>
            </w:ins>
            <w:ins w:id="978" w:author="Joint Commenters 072220" w:date="2020-07-18T12:48:00Z">
              <w:del w:id="979" w:author="ERCOT 072820" w:date="2020-07-28T14:09:00Z">
                <w:r>
                  <w:rPr>
                    <w:i/>
                  </w:rPr>
                  <w:delText xml:space="preserve">oad at DC Tie per QSE per </w:delText>
                </w:r>
              </w:del>
            </w:ins>
            <w:ins w:id="980" w:author="Joint Commenters 072220" w:date="2020-07-22T13:18:00Z">
              <w:del w:id="981" w:author="ERCOT 072820" w:date="2020-07-28T14:09:00Z">
                <w:r>
                  <w:rPr>
                    <w:i/>
                  </w:rPr>
                  <w:delText>DC T</w:delText>
                </w:r>
              </w:del>
            </w:ins>
            <w:ins w:id="982" w:author="Joint Commenters 072220" w:date="2020-07-18T12:48:00Z">
              <w:del w:id="983" w:author="ERCOT 072820" w:date="2020-07-28T14:09:00Z">
                <w:r>
                  <w:rPr>
                    <w:i/>
                  </w:rPr>
                  <w:delText>ie point per interval</w:delText>
                </w:r>
              </w:del>
            </w:ins>
            <w:ins w:id="984" w:author="Joint Commenters 072220" w:date="2020-07-22T13:18:00Z">
              <w:del w:id="985" w:author="ERCOT 072820" w:date="2020-07-28T14:09:00Z">
                <w:r>
                  <w:rPr/>
                  <w:delText>—</w:delText>
                </w:r>
              </w:del>
            </w:ins>
            <w:ins w:id="986" w:author="Joint Commenters 072220" w:date="2020-07-18T12:48:00Z">
              <w:del w:id="987" w:author="ERCOT 072820" w:date="2020-07-28T14:09:00Z">
                <w:r>
                  <w:rPr/>
                  <w:delText xml:space="preserve">The sum of the </w:delText>
                </w:r>
              </w:del>
            </w:ins>
            <w:ins w:id="988" w:author="Joint Commenters 072220" w:date="2020-07-22T13:18:00Z">
              <w:del w:id="989" w:author="ERCOT 072820" w:date="2020-07-28T14:09:00Z">
                <w:r>
                  <w:rPr/>
                  <w:delText>L</w:delText>
                </w:r>
              </w:del>
            </w:ins>
            <w:ins w:id="990" w:author="Joint Commenters 072220" w:date="2020-07-18T12:48:00Z">
              <w:del w:id="991" w:author="ERCOT 072820" w:date="2020-07-28T14:09:00Z">
                <w:r>
                  <w:rPr/>
                  <w:delText xml:space="preserve">oad at the DC </w:delText>
                </w:r>
              </w:del>
            </w:ins>
            <w:ins w:id="992" w:author="Joint Commenters 072220" w:date="2020-07-22T13:18:00Z">
              <w:del w:id="993" w:author="ERCOT 072820" w:date="2020-07-28T14:09:00Z">
                <w:r>
                  <w:rPr/>
                  <w:delText>T</w:delText>
                </w:r>
              </w:del>
            </w:ins>
            <w:ins w:id="994" w:author="Joint Commenters 072220" w:date="2020-07-18T12:48:00Z">
              <w:del w:id="995" w:author="ERCOT 072820" w:date="2020-07-28T14:09:00Z">
                <w:r>
                  <w:rPr/>
                  <w:delText xml:space="preserve">ie point </w:delText>
                </w:r>
              </w:del>
            </w:ins>
            <w:ins w:id="996" w:author="Joint Commenters 072220" w:date="2020-07-18T12:48:00Z">
              <w:del w:id="997" w:author="ERCOT 072820" w:date="2020-07-28T14:09:00Z">
                <w:r>
                  <w:rPr>
                    <w:i/>
                  </w:rPr>
                  <w:delText>p</w:delText>
                </w:r>
              </w:del>
            </w:ins>
            <w:ins w:id="998" w:author="Joint Commenters 072220" w:date="2020-07-18T12:48:00Z">
              <w:del w:id="999" w:author="ERCOT 072820" w:date="2020-07-28T14:09:00Z">
                <w:r>
                  <w:rPr/>
                  <w:delText xml:space="preserve"> represented by QSE </w:delText>
                </w:r>
              </w:del>
            </w:ins>
            <w:ins w:id="1000" w:author="Joint Commenters 072220" w:date="2020-07-18T12:48:00Z">
              <w:del w:id="1001" w:author="ERCOT 072820" w:date="2020-07-28T14:09:00Z">
                <w:r>
                  <w:rPr>
                    <w:i/>
                  </w:rPr>
                  <w:delText>q</w:delText>
                </w:r>
              </w:del>
            </w:ins>
            <w:ins w:id="1002" w:author="Joint Commenters 072220" w:date="2020-07-18T12:48:00Z">
              <w:del w:id="1003" w:author="ERCOT 072820" w:date="2020-07-28T14:09:00Z">
                <w:r>
                  <w:rPr/>
                  <w:delText xml:space="preserve"> for the 15</w:delText>
                </w:r>
              </w:del>
            </w:ins>
            <w:ins w:id="1004" w:author="Joint Commenters 072220" w:date="2020-07-22T13:18:00Z">
              <w:del w:id="1005" w:author="ERCOT 072820" w:date="2020-07-28T14:09:00Z">
                <w:r>
                  <w:rPr/>
                  <w:delText>-</w:delText>
                </w:r>
              </w:del>
            </w:ins>
            <w:ins w:id="1006" w:author="Joint Commenters 072220" w:date="2020-07-18T12:48:00Z">
              <w:del w:id="1007" w:author="ERCOT 072820" w:date="2020-07-28T14:09:00Z">
                <w:r>
                  <w:rPr/>
                  <w:delText xml:space="preserve">minute Settlement Interval </w:delText>
                </w:r>
              </w:del>
            </w:ins>
            <w:ins w:id="1008" w:author="Joint Commenters 072220" w:date="2020-07-18T12:48:00Z">
              <w:del w:id="1009" w:author="ERCOT 072820" w:date="2020-07-28T14:09:00Z">
                <w:r>
                  <w:rPr>
                    <w:i/>
                  </w:rPr>
                  <w:delText>i</w:delText>
                </w:r>
              </w:del>
            </w:ins>
            <w:ins w:id="1010" w:author="Joint Commenters 072220" w:date="2020-07-18T12:48:00Z">
              <w:del w:id="1011" w:author="ERCOT 072820" w:date="2020-07-28T14:09:00Z">
                <w:r>
                  <w:rPr/>
                  <w:delText>.</w:delText>
                </w:r>
              </w:del>
            </w:ins>
            <w:ins w:id="1012" w:author="Joint Commenters 072220" w:date="2020-07-18T12:48:00Z">
              <w:r>
                <w:rPr/>
                <w:t xml:space="preserv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3" w:author="Joint Commenters 072220" w:date="2020-07-21T18:17:00Z">
              <w:del w:id="1014" w:author="ERCOT 072820" w:date="2020-07-28T16:03:00Z">
                <w:r>
                  <w:rPr>
                    <w:lang w:val="sv-SE"/>
                  </w:rPr>
                  <w:delText>RTDCEXP</w:delText>
                </w:r>
              </w:del>
            </w:ins>
            <w:del w:id="1015" w:author="ERCOT 072820" w:date="2020-07-28T16:03:00Z">
              <w:r>
                <w:rPr>
                  <w:i/>
                  <w:vertAlign w:val="subscript"/>
                  <w:lang w:val="sv-SE"/>
                </w:rPr>
                <w:delText xml:space="preserve"> q,p,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6" w:author="ERCOT 072820" w:date="2020-07-28T16:03:00Z">
              <w:r>
                <w:rPr/>
                <w:delText>MWh</w:delText>
              </w:r>
            </w:del>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17" w:author="Joint Commenters 072220" w:date="2020-07-21T18:17:00Z">
              <w:del w:id="1018" w:author="ERCOT 072820" w:date="2020-07-28T16:03:00Z">
                <w:r>
                  <w:rPr>
                    <w:i/>
                  </w:rPr>
                  <w:delText>Real-Time DC Export per QSE per Settlement Point</w:delText>
                </w:r>
              </w:del>
            </w:ins>
            <w:ins w:id="1019" w:author="Joint Commenters 072220" w:date="2020-07-22T13:19:00Z">
              <w:del w:id="1020" w:author="ERCOT 072820" w:date="2020-07-28T16:03:00Z">
                <w:r>
                  <w:rPr>
                    <w:iCs w:val="false"/>
                  </w:rPr>
                  <w:delText>—</w:delText>
                </w:r>
              </w:del>
            </w:ins>
            <w:ins w:id="1021" w:author="Joint Commenters 072220" w:date="2020-07-21T18:17:00Z">
              <w:del w:id="1022" w:author="ERCOT 072820" w:date="2020-07-28T16:03:00Z">
                <w:r>
                  <w:rPr/>
                  <w:delText xml:space="preserve">The aggregated DC Tie Schedule through DC Tie </w:delText>
                </w:r>
              </w:del>
            </w:ins>
            <w:ins w:id="1023" w:author="Joint Commenters 072220" w:date="2020-07-21T18:17:00Z">
              <w:del w:id="1024" w:author="ERCOT 072820" w:date="2020-07-28T16:03:00Z">
                <w:r>
                  <w:rPr>
                    <w:i/>
                  </w:rPr>
                  <w:delText>p</w:delText>
                </w:r>
              </w:del>
            </w:ins>
            <w:ins w:id="1025" w:author="Joint Commenters 072220" w:date="2020-07-21T18:17:00Z">
              <w:del w:id="1026" w:author="ERCOT 072820" w:date="2020-07-28T16:03:00Z">
                <w:r>
                  <w:rPr/>
                  <w:delText xml:space="preserve"> submitted by QSE </w:delText>
                </w:r>
              </w:del>
            </w:ins>
            <w:ins w:id="1027" w:author="Joint Commenters 072220" w:date="2020-07-21T18:17:00Z">
              <w:del w:id="1028" w:author="ERCOT 072820" w:date="2020-07-28T16:03:00Z">
                <w:r>
                  <w:rPr>
                    <w:i/>
                  </w:rPr>
                  <w:delText xml:space="preserve">q </w:delText>
                </w:r>
              </w:del>
            </w:ins>
            <w:ins w:id="1029" w:author="Joint Commenters 072220" w:date="2020-07-21T18:17:00Z">
              <w:del w:id="1030" w:author="ERCOT 072820" w:date="2020-07-28T16:03:00Z">
                <w:r>
                  <w:rPr/>
                  <w:delText xml:space="preserve">that is under the Oklaunion Exemption as an exporter from the ERCOT Region, for the 15-minute Settlement Interval </w:delText>
                </w:r>
              </w:del>
            </w:ins>
            <w:del w:id="1031" w:author="ERCOT 072820" w:date="2020-07-28T16:03:00Z">
              <w:r>
                <w:rPr>
                  <w:i/>
                </w:rPr>
                <w:delText>i.</w:delText>
              </w:r>
            </w:del>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2" w:author="ERCOT" w:date="2020-06-08T16:11:00Z">
              <w:del w:id="1033" w:author="ERCOT 072820" w:date="2020-07-28T16:03:00Z">
                <w:r>
                  <w:rPr/>
                  <w:delText xml:space="preserve">RTAML </w:delText>
                </w:r>
              </w:del>
            </w:ins>
            <w:del w:id="1034" w:author="ERCOT 072820" w:date="2020-07-28T16:03:00Z">
              <w:r>
                <w:rPr>
                  <w:i/>
                  <w:vertAlign w:val="subscript"/>
                </w:rPr>
                <w:delText>q, p, i</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35" w:author="ERCOT 072820" w:date="2020-07-28T16:03:00Z">
              <w:r>
                <w:rPr/>
                <w:delText>MWh</w:delText>
              </w:r>
            </w:del>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6" w:author="ERCOT" w:date="2020-06-08T16:11:00Z">
              <w:del w:id="1037" w:author="ERCOT 072820" w:date="2020-07-28T16:03:00Z">
                <w:r>
                  <w:rPr>
                    <w:i/>
                  </w:rPr>
                  <w:delText>Real-Time Adjusted Metered Load per Settlement Point per QSE by interval</w:delText>
                </w:r>
              </w:del>
            </w:ins>
            <w:ins w:id="1038" w:author="ERCOT" w:date="2020-06-08T16:11:00Z">
              <w:del w:id="1039" w:author="ERCOT 072820" w:date="2020-07-28T16:03:00Z">
                <w:r>
                  <w:rPr/>
                  <w:delText xml:space="preserve">—The sum of the AML at the Electrical Buses that are included in the Settlement Point </w:delText>
                </w:r>
              </w:del>
            </w:ins>
            <w:ins w:id="1040" w:author="ERCOT" w:date="2020-06-08T16:11:00Z">
              <w:del w:id="1041" w:author="ERCOT 072820" w:date="2020-07-28T16:03:00Z">
                <w:r>
                  <w:rPr>
                    <w:i/>
                  </w:rPr>
                  <w:delText>p</w:delText>
                </w:r>
              </w:del>
            </w:ins>
            <w:ins w:id="1042" w:author="ERCOT" w:date="2020-06-08T16:11:00Z">
              <w:del w:id="1043" w:author="ERCOT 072820" w:date="2020-07-28T16:03:00Z">
                <w:r>
                  <w:rPr/>
                  <w:delText xml:space="preserve">, represented by QSE </w:delText>
                </w:r>
              </w:del>
            </w:ins>
            <w:ins w:id="1044" w:author="ERCOT" w:date="2020-06-08T16:11:00Z">
              <w:del w:id="1045" w:author="ERCOT 072820" w:date="2020-07-28T16:03:00Z">
                <w:r>
                  <w:rPr>
                    <w:i/>
                  </w:rPr>
                  <w:delText>q</w:delText>
                </w:r>
              </w:del>
            </w:ins>
            <w:ins w:id="1046" w:author="ERCOT" w:date="2020-06-08T16:11:00Z">
              <w:del w:id="1047" w:author="ERCOT 072820" w:date="2020-07-28T16:03:00Z">
                <w:r>
                  <w:rPr/>
                  <w:delText xml:space="preserve"> for the 15-minute Settlement Interval </w:delText>
                </w:r>
              </w:del>
            </w:ins>
            <w:ins w:id="1048" w:author="ERCOT" w:date="2020-06-08T16:11:00Z">
              <w:del w:id="1049" w:author="ERCOT 072820" w:date="2020-07-28T16:03:00Z">
                <w:r>
                  <w:rPr>
                    <w:i/>
                  </w:rPr>
                  <w:delText>i</w:delText>
                </w:r>
              </w:del>
            </w:ins>
            <w:del w:id="1050" w:author="ERCOT 072820" w:date="2020-07-28T16:03:00Z">
              <w:r>
                <w:rPr/>
                <w:delText>.</w:delText>
              </w:r>
            </w:del>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1" w:author="ERCOT 072820" w:date="2020-07-28T14:10:00Z">
              <w:r>
                <w:rPr/>
                <w:t>M</w:t>
              </w:r>
            </w:ins>
            <w:ins w:id="1052" w:author="ERCOT" w:date="2020-06-08T16:11:00Z">
              <w:r>
                <w:rPr/>
                <w:t>RTAML</w:t>
              </w:r>
            </w:ins>
            <w:ins w:id="1053" w:author="ERCOT" w:date="2020-06-08T16:50:00Z">
              <w:r>
                <w:rPr/>
                <w:t>LZ</w:t>
              </w:r>
            </w:ins>
            <w:ins w:id="1054" w:author="ERCOT" w:date="2020-06-08T16:11:00Z">
              <w:r>
                <w:rPr/>
                <w:t>TOT</w:t>
              </w:r>
            </w:ins>
            <w:ins w:id="1055" w:author="ERCOT" w:date="2020-06-30T12:42:00Z">
              <w:r>
                <w:rPr>
                  <w:rFonts w:cs="Times New Roman Bold" w:ascii="Times New Roman Bold" w:hAnsi="Times New Roman Bold"/>
                  <w:vertAlign w:val="subscript"/>
                  <w:lang w:val="sv-SE"/>
                </w:rPr>
                <w:t xml:space="preserve"> </w:t>
              </w:r>
            </w:ins>
            <w:ins w:id="1056" w:author="ERCOT" w:date="2020-06-30T12:42:00Z">
              <w:r>
                <w:rPr>
                  <w:i/>
                  <w:vertAlign w:val="subscript"/>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7" w:author="ERCOT" w:date="2020-06-08T16:11:00Z">
              <w:r>
                <w:rPr/>
                <w:t>MWh</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58" w:author="ERCOT 072820" w:date="2020-07-28T14:10:00Z">
              <w:r>
                <w:rPr>
                  <w:i/>
                  <w:iCs w:val="false"/>
                </w:rPr>
                <w:t xml:space="preserve">Monthly </w:t>
              </w:r>
            </w:ins>
            <w:ins w:id="1059" w:author="ERCOT" w:date="2020-06-08T16:50:00Z">
              <w:r>
                <w:rPr>
                  <w:i/>
                  <w:iCs w:val="false"/>
                </w:rPr>
                <w:t>Real-Time Adjusted Metered Load - Load Zone Total</w:t>
              </w:r>
            </w:ins>
            <w:ins w:id="1060" w:author="ERCOT" w:date="2020-06-08T16:50:00Z">
              <w:r>
                <w:rPr>
                  <w:iCs w:val="false"/>
                </w:rPr>
                <w:t xml:space="preserve">—The total AML in CMZ z, for the </w:t>
              </w:r>
            </w:ins>
            <w:ins w:id="1061" w:author="ERCOT" w:date="2020-06-11T16:16:00Z">
              <w:r>
                <w:rPr>
                  <w:iCs w:val="false"/>
                </w:rPr>
                <w:t xml:space="preserve">calendar </w:t>
              </w:r>
            </w:ins>
            <w:ins w:id="1062" w:author="ERCOT" w:date="2020-06-11T13:14:00Z">
              <w:r>
                <w:rPr>
                  <w:iCs w:val="false"/>
                </w:rPr>
                <w:t>m</w:t>
              </w:r>
            </w:ins>
            <w:ins w:id="1063" w:author="ERCOT" w:date="2020-06-08T16:50:00Z">
              <w:r>
                <w:rPr>
                  <w:iCs w:val="false"/>
                </w:rPr>
                <w:t>onth.</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4" w:author="ERCOT" w:date="2020-06-30T13:07:00Z">
              <w:r>
                <w:rPr>
                  <w:i/>
                  <w:iCs w:val="false"/>
                </w:rPr>
                <w:t>q</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65" w:author="ERCOT" w:date="2020-06-30T13:07:00Z">
              <w:r>
                <w:rPr>
                  <w:iCs w:val="false"/>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ins w:id="1066" w:author="ERCOT" w:date="2020-06-30T13:07:00Z">
              <w:r>
                <w:rPr>
                  <w:iCs w:val="false"/>
                </w:rPr>
                <w:t xml:space="preserve">A QSE.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67" w:author="ERCOT" w:date="2020-06-08T16:11:00Z">
              <w:r>
                <w:rPr>
                  <w:i/>
                </w:rPr>
                <w:t>p</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ERCOT" w:date="2020-06-08T16:11: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9" w:author="ERCOT" w:date="2020-06-08T16:11:00Z">
              <w:r>
                <w:rPr/>
                <w:t>A Settlement Point</w:t>
              </w:r>
            </w:ins>
            <w:ins w:id="1070" w:author="ERCOT" w:date="2020-06-30T14:52:00Z">
              <w:r>
                <w:rPr>
                  <w:iCs w:val="false"/>
                </w:rPr>
                <w:t xml:space="preserve"> in the 2003 ERCOT CMZ</w:t>
              </w:r>
            </w:ins>
            <w:ins w:id="1071" w:author="ERCOT" w:date="2020-06-08T16:11:00Z">
              <w:r>
                <w:rPr/>
                <w:t>.</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2" w:author="ERCOT" w:date="2020-06-30T13:07:00Z">
              <w:r>
                <w:rPr>
                  <w:i/>
                </w:rPr>
                <w:t>i</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3" w:author="ERCOT" w:date="2020-06-30T13:07: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4" w:author="ERCOT" w:date="2020-06-30T13:07:00Z">
              <w:r>
                <w:rPr/>
                <w:t xml:space="preserve">A 15-minute Settlement Interval. </w:t>
              </w:r>
            </w:ins>
          </w:p>
        </w:tc>
      </w:tr>
      <w:tr>
        <w:trPr>
          <w:cantSplit w:val="true"/>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75" w:author="ERCOT" w:date="2020-06-08T16:51:00Z">
              <w:r>
                <w:rPr>
                  <w:i/>
                </w:rPr>
                <w:t>z</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6" w:author="ERCOT" w:date="2020-06-08T16:51:00Z">
              <w:r>
                <w:rPr/>
                <w:t>none</w:t>
              </w:r>
            </w:ins>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ERCOT" w:date="2020-06-08T16:51:00Z">
              <w:r>
                <w:rPr/>
                <w:t>A 2003 ERCOT CMZ.</w:t>
              </w:r>
            </w:ins>
          </w:p>
        </w:tc>
      </w:tr>
    </w:tbl>
    <w:p>
      <w:pPr>
        <w:pStyle w:val="H4"/>
        <w:spacing w:before="480" w:after="240"/>
        <w:ind w:left="1267" w:hanging="1267"/>
        <w:rPr/>
      </w:pPr>
      <w:r>
        <w:rPr/>
        <w:t>6.6.3.5</w:t>
        <w:tab/>
        <w:t>Real-Time Payment for a Block Load Transfer Point</w:t>
      </w:r>
    </w:p>
    <w:p>
      <w:pPr>
        <w:pStyle w:val="BodyTextNumbered"/>
        <w:rPr/>
      </w:pPr>
      <w:r>
        <w:rPr/>
        <w:t>(1)</w:t>
        <w:tab/>
        <w:t>ERCOT shall pay each QSE for the energy delivered to an ERCOT Load through a Block Load Transfer (BLT) Point that is registered for Settlement when that Load is moved from the ERCOT Control Area to a non-ERCOT Control Area.  The payment for a given 15-minute Settlement Interval is calculated as follows:</w:t>
      </w:r>
    </w:p>
    <w:p>
      <w:pPr>
        <w:pStyle w:val="FormulaBold"/>
        <w:rPr/>
      </w:pPr>
      <w:r>
        <w:rPr/>
        <w:t xml:space="preserve">BLTRAMT </w:t>
      </w:r>
      <w:r>
        <w:rPr>
          <w:i/>
          <w:vertAlign w:val="subscript"/>
        </w:rPr>
        <w:t>q, bltp, p</w:t>
      </w:r>
      <w:r>
        <w:rPr/>
        <w:t xml:space="preserve"> = </w:t>
        <w:tab/>
        <w:t xml:space="preserve">(-1) * MAX {RTSPPEW </w:t>
      </w:r>
      <w:r>
        <w:rPr>
          <w:i/>
          <w:vertAlign w:val="subscript"/>
        </w:rPr>
        <w:t>p</w:t>
      </w:r>
      <w:r>
        <w:rPr/>
        <w:t xml:space="preserve">, (VEEPBLTP </w:t>
      </w:r>
      <w:r>
        <w:rPr>
          <w:i/>
          <w:vertAlign w:val="subscript"/>
        </w:rPr>
        <w:t>q, bltp</w:t>
      </w:r>
      <w:r>
        <w:rPr/>
        <w:t xml:space="preserve">) </w:t>
      </w:r>
      <w:r>
        <w:rPr>
          <w:i/>
        </w:rPr>
        <w:t>*</w:t>
      </w:r>
      <w:r>
        <w:rPr/>
        <w:t xml:space="preserve"> CABLT} * BLTR </w:t>
      </w:r>
      <w:r>
        <w:rPr>
          <w:i/>
          <w:vertAlign w:val="subscript"/>
        </w:rPr>
        <w:t>q, p, bltp</w:t>
      </w:r>
      <w:r>
        <w:rPr/>
        <w:t xml:space="preserve"> </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635"/>
        <w:gridCol w:w="900"/>
        <w:gridCol w:w="6270"/>
      </w:tblGrid>
      <w:tr>
        <w:trPr/>
        <w:tc>
          <w:tcPr>
            <w:tcW w:w="2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rFonts w:eastAsia="Symbol" w:cs="Symbol" w:ascii="Symbol" w:hAnsi="Symbol"/>
              </w:rPr>
              <w: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EW </w:t>
            </w:r>
            <w:r>
              <w:rPr>
                <w:i/>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 Energy-Weighted</w:t>
            </w:r>
            <w:r>
              <w:rPr>
                <w:rFonts w:eastAsia="Symbol" w:cs="Symbol" w:ascii="Symbol" w:hAnsi="Symbol"/>
              </w:rPr>
              <w:t></w:t>
            </w:r>
            <w:r>
              <w:rPr/>
              <w:t xml:space="preserve">The Real-Time Settlement Point Price at Settlement Point </w:t>
            </w:r>
            <w:r>
              <w:rPr>
                <w:i/>
              </w:rPr>
              <w:t>p</w:t>
            </w:r>
            <w:r>
              <w:rPr/>
              <w:t>, for the 15-minute Settlement Interval, that is weighted by the state estimated Load of the Load Zone of each SCED interval within the 15-minute Settlement Internal.</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EEPBLTP </w:t>
            </w:r>
            <w:r>
              <w:rPr>
                <w:i/>
                <w:vertAlign w:val="subscript"/>
              </w:rPr>
              <w:t>q,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erified Emergency Energy Price at BLT Point</w:t>
            </w:r>
            <w:r>
              <w:rPr>
                <w:rFonts w:eastAsia="Symbol" w:cs="Symbol" w:ascii="Symbol" w:hAnsi="Symbol"/>
              </w:rPr>
              <w:t></w:t>
            </w:r>
            <w:r>
              <w:rPr/>
              <w:t xml:space="preserve">The ERCOT verified cost for the energy delivered to an ERCOT Load through BLT Point </w:t>
            </w:r>
            <w:r>
              <w:rPr>
                <w:i/>
              </w:rPr>
              <w:t>bltp</w:t>
            </w:r>
            <w:r>
              <w:rPr/>
              <w: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BLT</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78" w:author="ERCOT 072820" w:date="2020-07-28T16:42:00Z">
              <w:r>
                <w:rPr/>
                <w:delText>#</w:delText>
              </w:r>
            </w:del>
            <w:ins w:id="1079" w:author="ERCOT 072820" w:date="2020-07-28T16:04:00Z">
              <w:r>
                <w:rPr/>
                <w:t>none</w:t>
              </w:r>
            </w:ins>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ost Adder for Block Load Transfer</w:t>
            </w:r>
            <w:r>
              <w:rPr>
                <w:rFonts w:eastAsia="Symbol" w:cs="Symbol" w:ascii="Symbol" w:hAnsi="Symbol"/>
              </w:rPr>
              <w:t></w:t>
            </w:r>
            <w:r>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 </w:t>
            </w:r>
            <w:r>
              <w:rPr>
                <w:vertAlign w:val="subscript"/>
              </w:rPr>
              <w:t xml:space="preserve"> </w:t>
            </w:r>
            <w:r>
              <w:rPr>
                <w:i/>
                <w:vertAlign w:val="subscript"/>
              </w:rPr>
              <w:t>q, p, 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rFonts w:eastAsia="Symbol" w:cs="Symbol" w:ascii="Symbol" w:hAnsi="Symbol"/>
              </w:rPr>
              <w: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BodyTextNumbered"/>
        <w:spacing w:before="240" w:after="240"/>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bltp, p</w:t>
      </w:r>
    </w:p>
    <w:p>
      <w:pPr>
        <w:pStyle w:val="Normal"/>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675"/>
        <w:gridCol w:w="804"/>
        <w:gridCol w:w="6255"/>
      </w:tblGrid>
      <w:tr>
        <w:trPr/>
        <w:tc>
          <w:tcPr>
            <w:tcW w:w="26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i/>
                <w:vertAlign w:val="subscript"/>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i/>
                <w:vertAlign w:val="subscript"/>
              </w:rPr>
              <w:t>q, bltp , 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ltp</w:t>
            </w:r>
          </w:p>
        </w:tc>
        <w:tc>
          <w:tcPr>
            <w:tcW w:w="8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H4"/>
        <w:ind w:left="720" w:hanging="720"/>
        <w:rPr>
          <w:b w:val="false"/>
          <w:b w:val="false"/>
        </w:rPr>
      </w:pPr>
      <w:r>
        <w:rPr>
          <w:b w:val="false"/>
        </w:rPr>
        <w:t>(3)</w:t>
        <w:tab/>
        <w:t xml:space="preserve">For the purpose of Settlement, ERCOT shall treat the energy associated with the Presidio Exception like energy delivered to an ERCOT Load through a BLT Point that is moved from the ERCOT Control Area to a non-ERCOT Control Area, by allowing for compensation of verified costs associated with the energy.  After receipt and verification of the invoiced cost associated with the Presidio Exception, ERCOT shall compensate for the energy associated with the Presidio Exception using the monthly verified cost multiplied by the Cost Adder for Block Load Transfer defined in paragraph (1) above.  ERCOT shall uplift the cost to QSEs representing Load using the </w:t>
      </w:r>
      <w:del w:id="1080" w:author="ERCOT 072820" w:date="2020-07-28T14:14:00Z">
        <w:r>
          <w:rPr>
            <w:b w:val="false"/>
          </w:rPr>
          <w:delText>monthly LRS per QSE</w:delText>
        </w:r>
      </w:del>
      <w:ins w:id="1081" w:author="ERCOT 072820" w:date="2020-07-28T14:14:00Z">
        <w:r>
          <w:rPr>
            <w:b w:val="false"/>
          </w:rPr>
          <w:t>same methodology</w:t>
        </w:r>
      </w:ins>
      <w:r>
        <w:rPr>
          <w:b w:val="false"/>
        </w:rPr>
        <w:t xml:space="preserve"> as defined in Section 7.5.7, Method for Distributing CRR Auction Revenues.  Costs associated with the Presidio Exception must be submitted to ERCOT within 90 days of the last day of the month that the costs were incurred.</w:t>
      </w:r>
    </w:p>
    <w:p>
      <w:pPr>
        <w:pStyle w:val="List"/>
        <w:ind w:left="1440" w:hanging="720"/>
        <w:rPr/>
      </w:pPr>
      <w:r>
        <w:rPr/>
        <w:t>(a)</w:t>
        <w:tab/>
        <w:t>The monthly payment to be calculated as follows:</w:t>
      </w:r>
    </w:p>
    <w:p>
      <w:pPr>
        <w:pStyle w:val="List"/>
        <w:ind w:left="1440" w:hanging="720"/>
        <w:rPr/>
      </w:pPr>
      <w:r>
        <w:rPr>
          <w:b/>
          <w:bCs/>
        </w:rPr>
        <w:tab/>
        <w:t xml:space="preserve">MBLTAMT </w:t>
      </w:r>
      <w:r>
        <w:rPr>
          <w:b/>
          <w:bCs/>
          <w:i/>
          <w:vertAlign w:val="subscript"/>
        </w:rPr>
        <w:t>q, p</w:t>
      </w:r>
      <w:r>
        <w:rPr>
          <w:b/>
          <w:bCs/>
        </w:rPr>
        <w:t xml:space="preserve"> = </w:t>
        <w:tab/>
        <w:t xml:space="preserve">(-1) * VMEBLTP </w:t>
      </w:r>
      <w:r>
        <w:rPr>
          <w:b/>
          <w:i/>
          <w:iCs/>
          <w:sz w:val="20"/>
          <w:vertAlign w:val="subscript"/>
        </w:rPr>
        <w:t>q, p</w:t>
      </w:r>
      <w:r>
        <w:rPr>
          <w:b/>
          <w:bCs/>
          <w:i/>
          <w:vertAlign w:val="subscript"/>
        </w:rPr>
        <w:t xml:space="preserve"> </w:t>
      </w:r>
      <w:r>
        <w:rPr>
          <w:b/>
          <w:bCs/>
        </w:rPr>
        <w:t xml:space="preserve"> </w:t>
      </w:r>
      <w:r>
        <w:rPr>
          <w:b/>
          <w:bCs/>
          <w:i/>
        </w:rPr>
        <w:t>*</w:t>
      </w:r>
      <w:r>
        <w:rPr>
          <w:b/>
          <w:bCs/>
        </w:rPr>
        <w:t xml:space="preserve"> CABLT</w:t>
      </w:r>
    </w:p>
    <w:p>
      <w:pPr>
        <w:pStyle w:val="Normal"/>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635"/>
        <w:gridCol w:w="900"/>
        <w:gridCol w:w="627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VMEBLTP </w:t>
            </w:r>
            <w:r>
              <w:rPr>
                <w:i/>
                <w:iCs/>
                <w:sz w:val="20"/>
                <w:vertAlign w:val="subscript"/>
              </w:rPr>
              <w:t>q,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h</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Verified Monthly Energy Cost</w:t>
            </w:r>
            <w:r>
              <w:rPr>
                <w:rFonts w:eastAsia="Symbol" w:cs="Symbol" w:ascii="Symbol" w:hAnsi="Symbol"/>
                <w:iCs/>
                <w:sz w:val="20"/>
              </w:rPr>
              <w:t></w:t>
            </w:r>
            <w:r>
              <w:rPr>
                <w:iCs/>
                <w:sz w:val="20"/>
              </w:rPr>
              <w:t>The ERCOT verified monthly cost for the energy delivered to an ERCOT Load as determined by an invoice submitted to ERCOT.</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CABL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del w:id="1082" w:author="ERCOT 072820" w:date="2020-07-28T16:42:00Z">
              <w:r>
                <w:rPr>
                  <w:iCs/>
                  <w:sz w:val="20"/>
                </w:rPr>
                <w:delText>#</w:delText>
              </w:r>
            </w:del>
            <w:ins w:id="1083" w:author="ERCOT 072820" w:date="2020-07-28T16:04:00Z">
              <w:r>
                <w:rPr>
                  <w:iCs/>
                  <w:sz w:val="20"/>
                </w:rPr>
                <w:t>none</w:t>
              </w:r>
            </w:ins>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Cost Adder for Block Load Transfer</w:t>
            </w:r>
            <w:r>
              <w:rPr>
                <w:rFonts w:eastAsia="Symbol" w:cs="Symbol" w:ascii="Symbol" w:hAnsi="Symbol"/>
                <w:iCs/>
                <w:sz w:val="20"/>
              </w:rPr>
              <w:t></w:t>
            </w:r>
            <w:r>
              <w:rPr>
                <w:iCs/>
                <w:sz w:val="20"/>
              </w:rPr>
              <w:t>A multiplier of 1.10.</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QSE.</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27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Load Zone Settlement Point.</w:t>
            </w:r>
          </w:p>
        </w:tc>
      </w:tr>
    </w:tbl>
    <w:p>
      <w:pPr>
        <w:pStyle w:val="List"/>
        <w:spacing w:before="240" w:after="240"/>
        <w:ind w:left="1440" w:hanging="720"/>
        <w:rPr/>
      </w:pPr>
      <w:r>
        <w:rPr/>
        <w:t>(b)</w:t>
        <w:tab/>
        <w:t>The total of the payments to each QSE for all energy delivered to ERCOT Loads through BLT Points for the 15-minute Settlement Interval is calculated as follows:</w:t>
      </w:r>
    </w:p>
    <w:p>
      <w:pPr>
        <w:pStyle w:val="Normal"/>
        <w:tabs>
          <w:tab w:val="clear" w:pos="720"/>
          <w:tab w:val="left" w:pos="1440" w:leader="none"/>
          <w:tab w:val="left" w:pos="3150" w:leader="none"/>
          <w:tab w:val="left" w:pos="3960" w:leader="none"/>
        </w:tabs>
        <w:spacing w:before="0" w:after="240"/>
        <w:ind w:left="3960" w:hanging="3240"/>
        <w:rPr>
          <w:position w:val="-30"/>
        </w:rPr>
      </w:pPr>
      <w:r>
        <w:rPr>
          <w:b/>
          <w:bCs/>
        </w:rPr>
        <w:tab/>
        <w:t xml:space="preserve">MBLTAMTQSETOT </w:t>
      </w:r>
      <w:r>
        <w:rPr>
          <w:b/>
          <w:bCs/>
          <w:i/>
          <w:vertAlign w:val="subscript"/>
        </w:rPr>
        <w:t>q</w:t>
      </w:r>
      <w:r>
        <w:rPr>
          <w:b/>
          <w:bCs/>
        </w:rPr>
        <w:tab/>
        <w:t>=</w:t>
        <w:tab/>
      </w:r>
      <w:r>
        <w:rPr>
          <w:b/>
          <w:lang w:val="en-US" w:eastAsia="en-US"/>
        </w:rPr>
        <w:drawing>
          <wp:inline distT="0" distB="0" distL="0" distR="0">
            <wp:extent cx="135255" cy="29400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12"/>
                    <a:srcRect l="-258" t="-123" r="-258" b="-123"/>
                    <a:stretch>
                      <a:fillRect/>
                    </a:stretch>
                  </pic:blipFill>
                  <pic:spPr bwMode="auto">
                    <a:xfrm>
                      <a:off x="0" y="0"/>
                      <a:ext cx="135255" cy="294005"/>
                    </a:xfrm>
                    <a:prstGeom prst="rect">
                      <a:avLst/>
                    </a:prstGeom>
                  </pic:spPr>
                </pic:pic>
              </a:graphicData>
            </a:graphic>
          </wp:inline>
        </w:drawing>
      </w:r>
      <w:r>
        <w:rPr>
          <w:b/>
          <w:bCs/>
        </w:rPr>
        <w:t xml:space="preserve"> MBLTAMT </w:t>
      </w:r>
      <w:r>
        <w:rPr>
          <w:b/>
          <w:bCs/>
          <w:i/>
          <w:vertAlign w:val="subscript"/>
        </w:rPr>
        <w:t>q, p</w:t>
      </w:r>
      <w:r>
        <w:rPr/>
        <w:t> </w:t>
      </w:r>
      <w:r>
        <w:rPr>
          <w:position w:val="-30"/>
        </w:rPr>
        <w:t xml:space="preserve"> </w:t>
      </w:r>
    </w:p>
    <w:p>
      <w:pPr>
        <w:pStyle w:val="Normal"/>
        <w:tabs>
          <w:tab w:val="clear" w:pos="720"/>
          <w:tab w:val="left" w:pos="2250" w:leader="none"/>
          <w:tab w:val="left" w:pos="3150" w:leader="none"/>
          <w:tab w:val="left" w:pos="3960" w:leader="none"/>
        </w:tabs>
        <w:rPr/>
      </w:pPr>
      <w:r>
        <w:rPr/>
        <w:t>The above variables are defined as follows:</w:t>
      </w:r>
    </w:p>
    <w:tbl>
      <w:tblPr>
        <w:tblW w:w="5200" w:type="pct"/>
        <w:jc w:val="left"/>
        <w:tblInd w:w="-113" w:type="dxa"/>
        <w:tblLayout w:type="fixed"/>
        <w:tblCellMar>
          <w:top w:w="0" w:type="dxa"/>
          <w:left w:w="108" w:type="dxa"/>
          <w:bottom w:w="0" w:type="dxa"/>
          <w:right w:w="108" w:type="dxa"/>
        </w:tblCellMar>
      </w:tblPr>
      <w:tblGrid>
        <w:gridCol w:w="2273"/>
        <w:gridCol w:w="602"/>
        <w:gridCol w:w="6859"/>
      </w:tblGrid>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finition</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QSETOT </w:t>
            </w:r>
            <w:r>
              <w:rPr>
                <w:i/>
                <w:iCs/>
                <w:sz w:val="20"/>
                <w:vertAlign w:val="subscript"/>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QSE Total per QSE</w:t>
            </w:r>
            <w:r>
              <w:rPr>
                <w:rFonts w:eastAsia="Symbol" w:cs="Symbol" w:ascii="Symbol" w:hAnsi="Symbol"/>
                <w:iCs/>
                <w:sz w:val="20"/>
              </w:rPr>
              <w:t></w:t>
            </w:r>
            <w:r>
              <w:rPr>
                <w:iCs/>
                <w:sz w:val="20"/>
              </w:rPr>
              <w:t xml:space="preserve">The total of the payments to QSE </w:t>
            </w:r>
            <w:r>
              <w:rPr>
                <w:i/>
                <w:iCs/>
                <w:sz w:val="20"/>
              </w:rPr>
              <w:t>q</w:t>
            </w:r>
            <w:r>
              <w:rPr>
                <w:iCs/>
                <w:sz w:val="20"/>
              </w:rPr>
              <w:t xml:space="preserve"> for energy delivered into the ERCOT System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BLTAMT </w:t>
            </w:r>
            <w:r>
              <w:rPr>
                <w:i/>
                <w:iCs/>
                <w:sz w:val="20"/>
                <w:vertAlign w:val="subscript"/>
              </w:rPr>
              <w:t>q,  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Monthly Block Load Transfer Amount per QSE per Settlement Point</w:t>
            </w:r>
            <w:r>
              <w:rPr>
                <w:rFonts w:eastAsia="Symbol" w:cs="Symbol" w:ascii="Symbol" w:hAnsi="Symbol"/>
                <w:iCs/>
                <w:sz w:val="20"/>
              </w:rPr>
              <w:t></w:t>
            </w:r>
            <w:r>
              <w:rPr>
                <w:iCs/>
                <w:sz w:val="20"/>
              </w:rPr>
              <w:t xml:space="preserve">The payment to QSE </w:t>
            </w:r>
            <w:r>
              <w:rPr>
                <w:i/>
                <w:iCs/>
                <w:sz w:val="20"/>
              </w:rPr>
              <w:t>q</w:t>
            </w:r>
            <w:r>
              <w:rPr>
                <w:iCs/>
                <w:sz w:val="20"/>
              </w:rPr>
              <w:t xml:space="preserve"> for the delivered energy to Load Zone </w:t>
            </w:r>
            <w:r>
              <w:rPr>
                <w:i/>
                <w:iCs/>
                <w:sz w:val="20"/>
              </w:rPr>
              <w:t>p</w:t>
            </w:r>
            <w:r>
              <w:rPr>
                <w:iCs/>
                <w:sz w:val="20"/>
              </w:rPr>
              <w:t xml:space="preserve"> for the month.</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tc>
          <w:tcPr>
            <w:tcW w:w="22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85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Load Zone Settlement Point.</w:t>
            </w:r>
          </w:p>
        </w:tc>
      </w:tr>
    </w:tbl>
    <w:p>
      <w:pPr>
        <w:pStyle w:val="List"/>
        <w:spacing w:before="240" w:after="240"/>
        <w:rPr/>
      </w:pPr>
      <w:r>
        <w:rPr/>
        <w:t>(c)</w:t>
        <w:tab/>
        <w:t>ERCOT shall calculate each QSE’s monthly BLT charge as follows:</w:t>
      </w:r>
    </w:p>
    <w:p>
      <w:pPr>
        <w:pStyle w:val="TextBody"/>
        <w:ind w:left="720" w:hanging="0"/>
        <w:rPr>
          <w:b/>
          <w:b/>
          <w:ins w:id="1093" w:author="ERCOT 072820" w:date="2020-07-28T14:15:00Z"/>
        </w:rPr>
      </w:pPr>
      <w:ins w:id="1084" w:author="ERCOT 072820" w:date="2020-07-28T14:15:00Z">
        <w:r>
          <w:rPr>
            <w:b/>
            <w:lang w:val="pt-BR"/>
          </w:rPr>
          <w:t xml:space="preserve">LAMBLTAMT </w:t>
        </w:r>
      </w:ins>
      <w:ins w:id="1085" w:author="ERCOT 072820" w:date="2020-07-28T14:15:00Z">
        <w:r>
          <w:rPr>
            <w:b/>
            <w:i/>
            <w:vertAlign w:val="subscript"/>
            <w:lang w:val="pt-BR"/>
          </w:rPr>
          <w:t>q</w:t>
        </w:r>
      </w:ins>
      <w:ins w:id="1086" w:author="ERCOT 072820" w:date="2020-07-28T14:15:00Z">
        <w:r>
          <w:rPr>
            <w:b/>
          </w:rPr>
          <w:t xml:space="preserve">   =   (-1) * (</w:t>
        </w:r>
      </w:ins>
      <w:ins w:id="1087" w:author="ERCOT 072820" w:date="2020-07-28T14:15:00Z">
        <w:r>
          <w:rPr>
            <w:b/>
            <w:lang w:val="pt-BR"/>
          </w:rPr>
          <w:t xml:space="preserve">MBLTDC </w:t>
        </w:r>
      </w:ins>
      <w:ins w:id="1088" w:author="ERCOT 072820" w:date="2020-07-28T14:15:00Z">
        <w:r>
          <w:rPr>
            <w:b/>
            <w:i/>
            <w:vertAlign w:val="subscript"/>
            <w:lang w:val="pt-BR"/>
          </w:rPr>
          <w:t>q</w:t>
        </w:r>
      </w:ins>
      <w:ins w:id="1089" w:author="ERCOT 072820" w:date="2020-07-28T14:15:00Z">
        <w:r>
          <w:rPr>
            <w:b/>
          </w:rPr>
          <w:t xml:space="preserve"> + </w:t>
        </w:r>
      </w:ins>
      <w:ins w:id="1090" w:author="ERCOT 072820" w:date="2020-07-28T14:15:00Z">
        <w:r>
          <w:rPr>
            <w:b/>
            <w:lang w:val="pt-BR"/>
          </w:rPr>
          <w:t xml:space="preserve">MBLTNDC </w:t>
        </w:r>
      </w:ins>
      <w:ins w:id="1091" w:author="ERCOT 072820" w:date="2020-07-28T14:15:00Z">
        <w:r>
          <w:rPr>
            <w:b/>
            <w:i/>
            <w:vertAlign w:val="subscript"/>
            <w:lang w:val="pt-BR"/>
          </w:rPr>
          <w:t>q</w:t>
        </w:r>
      </w:ins>
      <w:ins w:id="1092" w:author="ERCOT 072820" w:date="2020-07-28T14:15:00Z">
        <w:r>
          <w:rPr>
            <w:b/>
            <w:lang w:val="pt-BR"/>
          </w:rPr>
          <w:t>)</w:t>
        </w:r>
      </w:ins>
    </w:p>
    <w:p>
      <w:pPr>
        <w:pStyle w:val="TextBody"/>
        <w:ind w:left="720" w:hanging="0"/>
        <w:rPr>
          <w:ins w:id="1095" w:author="ERCOT 072820" w:date="2020-07-28T14:15:00Z"/>
        </w:rPr>
      </w:pPr>
      <w:ins w:id="1094" w:author="ERCOT 072820" w:date="2020-07-28T14:15:00Z">
        <w:r>
          <w:rPr/>
          <w:t>Where:</w:t>
        </w:r>
      </w:ins>
    </w:p>
    <w:p>
      <w:pPr>
        <w:pStyle w:val="FormulaBold"/>
        <w:rPr>
          <w:ins w:id="1106" w:author="ERCOT 072820" w:date="2020-07-28T14:15:00Z"/>
        </w:rPr>
      </w:pPr>
      <w:ins w:id="1096" w:author="ERCOT 072820" w:date="2020-07-28T14:15:00Z">
        <w:r>
          <w:rPr>
            <w:b w:val="false"/>
            <w:lang w:val="pt-BR"/>
          </w:rPr>
          <w:t xml:space="preserve">MBLTNDC </w:t>
        </w:r>
      </w:ins>
      <w:ins w:id="1097" w:author="ERCOT 072820" w:date="2020-07-28T14:15:00Z">
        <w:r>
          <w:rPr>
            <w:b w:val="false"/>
            <w:i/>
            <w:vertAlign w:val="subscript"/>
            <w:lang w:val="pt-BR"/>
          </w:rPr>
          <w:t>q</w:t>
        </w:r>
      </w:ins>
      <w:ins w:id="1098" w:author="ERCOT 072820" w:date="2020-07-28T14:15:00Z">
        <w:r>
          <w:rPr>
            <w:b w:val="false"/>
          </w:rPr>
          <w:t xml:space="preserve">   =   MLRS </w:t>
        </w:r>
      </w:ins>
      <w:ins w:id="1099" w:author="ERCOT 072820" w:date="2020-07-28T14:15:00Z">
        <w:r>
          <w:rPr>
            <w:b w:val="false"/>
            <w:i/>
            <w:vertAlign w:val="subscript"/>
          </w:rPr>
          <w:t>q</w:t>
        </w:r>
      </w:ins>
      <w:ins w:id="1100" w:author="ERCOT 072820" w:date="2020-07-28T14:15:00Z">
        <w:r>
          <w:rPr>
            <w:b w:val="false"/>
            <w:vertAlign w:val="subscript"/>
          </w:rPr>
          <w:t xml:space="preserve"> </w:t>
        </w:r>
      </w:ins>
      <w:ins w:id="1101" w:author="ERCOT 072820" w:date="2020-07-28T14:15:00Z">
        <w:r>
          <w:rPr>
            <w:b w:val="false"/>
          </w:rPr>
          <w:t xml:space="preserve">* (MBLTAMTTOT - </w:t>
        </w:r>
      </w:ins>
      <w:ins w:id="1102" w:author="ERCOT 072820" w:date="2020-07-28T14:1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03" w:author="ERCOT 072820" w:date="2020-07-28T14:15:00Z">
        <w:r>
          <w:rPr>
            <w:b w:val="false"/>
            <w:lang w:val="pt-BR"/>
          </w:rPr>
          <w:t xml:space="preserve">MBLTDC </w:t>
        </w:r>
      </w:ins>
      <w:ins w:id="1104" w:author="ERCOT 072820" w:date="2020-07-28T14:15:00Z">
        <w:r>
          <w:rPr>
            <w:b w:val="false"/>
            <w:i/>
            <w:vertAlign w:val="subscript"/>
            <w:lang w:val="pt-BR"/>
          </w:rPr>
          <w:t>q</w:t>
        </w:r>
      </w:ins>
      <w:ins w:id="1105" w:author="ERCOT 072820" w:date="2020-07-28T14:15:00Z">
        <w:r>
          <w:rPr>
            <w:b w:val="false"/>
          </w:rPr>
          <w:t>)</w:t>
        </w:r>
      </w:ins>
    </w:p>
    <w:p>
      <w:pPr>
        <w:pStyle w:val="FormulaBold"/>
        <w:rPr>
          <w:ins w:id="1113" w:author="ERCOT 072820" w:date="2020-07-28T14:15:00Z"/>
        </w:rPr>
      </w:pPr>
      <w:ins w:id="1107" w:author="ERCOT 072820" w:date="2020-07-28T14:15:00Z">
        <w:r>
          <w:rPr>
            <w:b w:val="false"/>
            <w:lang w:val="pt-BR"/>
          </w:rPr>
          <w:t xml:space="preserve">MBLTDC </w:t>
        </w:r>
      </w:ins>
      <w:ins w:id="1108" w:author="ERCOT 072820" w:date="2020-07-28T14:15:00Z">
        <w:r>
          <w:rPr>
            <w:b w:val="false"/>
            <w:i/>
            <w:vertAlign w:val="subscript"/>
            <w:lang w:val="pt-BR"/>
          </w:rPr>
          <w:t>q</w:t>
        </w:r>
      </w:ins>
      <w:ins w:id="1109" w:author="ERCOT 072820" w:date="2020-07-28T14:15:00Z">
        <w:r>
          <w:rPr>
            <w:b w:val="false"/>
          </w:rPr>
          <w:t xml:space="preserve">      =  DCMLRS </w:t>
        </w:r>
      </w:ins>
      <w:ins w:id="1110" w:author="ERCOT 072820" w:date="2020-07-28T14:15:00Z">
        <w:r>
          <w:rPr>
            <w:b w:val="false"/>
            <w:i/>
            <w:vertAlign w:val="subscript"/>
          </w:rPr>
          <w:t>q</w:t>
        </w:r>
      </w:ins>
      <w:ins w:id="1111" w:author="ERCOT 072820" w:date="2020-07-28T14:15:00Z">
        <w:r>
          <w:rPr>
            <w:b w:val="false"/>
            <w:vertAlign w:val="subscript"/>
          </w:rPr>
          <w:t xml:space="preserve"> </w:t>
        </w:r>
      </w:ins>
      <w:ins w:id="1112" w:author="ERCOT 072820" w:date="2020-07-28T14:15:00Z">
        <w:r>
          <w:rPr>
            <w:b w:val="false"/>
          </w:rPr>
          <w:t>* MBLTAMTTOT</w:t>
        </w:r>
      </w:ins>
    </w:p>
    <w:p>
      <w:pPr>
        <w:pStyle w:val="FormulaBold"/>
        <w:rPr>
          <w:ins w:id="1121" w:author="ERCOT 072820" w:date="2020-07-28T14:15:00Z"/>
        </w:rPr>
      </w:pPr>
      <w:ins w:id="1114" w:author="ERCOT 072820" w:date="2020-07-28T14:15:00Z">
        <w:r>
          <w:rPr>
            <w:b w:val="false"/>
          </w:rPr>
          <w:t>MBLTAMTTOT</w:t>
        </w:r>
      </w:ins>
      <w:ins w:id="1115" w:author="ERCOT 072820" w:date="2020-07-28T14:15:00Z">
        <w:r>
          <w:rPr>
            <w:rFonts w:cs="Times New Roman Bold" w:ascii="Times New Roman Bold" w:hAnsi="Times New Roman Bold"/>
            <w:b w:val="false"/>
          </w:rPr>
          <w:t xml:space="preserve">   =  </w:t>
        </w:r>
      </w:ins>
      <w:ins w:id="1116" w:author="ERCOT 072820" w:date="2020-07-28T14:15: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17" w:author="ERCOT 072820" w:date="2020-07-28T14:15:00Z">
        <w:r>
          <w:rPr>
            <w:b w:val="false"/>
            <w:position w:val="-22"/>
          </w:rPr>
          <w:t xml:space="preserve"> </w:t>
        </w:r>
      </w:ins>
      <w:ins w:id="1118" w:author="ERCOT 072820" w:date="2020-07-28T14:15:00Z">
        <w:r>
          <w:rPr>
            <w:b w:val="false"/>
          </w:rPr>
          <w:t>MBLTAMTQSETOT</w:t>
        </w:r>
      </w:ins>
      <w:ins w:id="1119" w:author="ERCOT 072820" w:date="2020-07-28T14:15:00Z">
        <w:r>
          <w:rPr>
            <w:b w:val="false"/>
            <w:i/>
            <w:vertAlign w:val="subscript"/>
          </w:rPr>
          <w:t xml:space="preserve"> q</w:t>
        </w:r>
      </w:ins>
      <w:ins w:id="1120" w:author="ERCOT 072820" w:date="2020-07-28T14:15:00Z">
        <w:r>
          <w:rPr>
            <w:b w:val="false"/>
          </w:rPr>
          <w:t xml:space="preserve"> </w:t>
        </w:r>
      </w:ins>
    </w:p>
    <w:p>
      <w:pPr>
        <w:pStyle w:val="FormulaBold"/>
        <w:rPr>
          <w:del w:id="1133" w:author="ERCOT 072820" w:date="2020-07-28T14:15:00Z"/>
        </w:rPr>
      </w:pPr>
      <w:ins w:id="1122" w:author="Joint Commenters 072220" w:date="2020-07-21T18:18:00Z">
        <w:del w:id="1123" w:author="ERCOT 072820" w:date="2020-07-28T14:15:00Z">
          <w:r>
            <w:rPr>
              <w:lang w:val="pt-BR"/>
            </w:rPr>
            <w:tab/>
            <w:delText xml:space="preserve">LADCMBLTAMT </w:delText>
          </w:r>
        </w:del>
      </w:ins>
      <w:ins w:id="1124" w:author="Joint Commenters 072220" w:date="2020-07-21T18:18:00Z">
        <w:del w:id="1125" w:author="ERCOT 072820" w:date="2020-07-28T14:15:00Z">
          <w:r>
            <w:rPr>
              <w:i/>
              <w:vertAlign w:val="subscript"/>
              <w:lang w:val="pt-BR"/>
            </w:rPr>
            <w:delText>q</w:delText>
          </w:r>
        </w:del>
      </w:ins>
      <w:ins w:id="1126" w:author="Joint Commenters 072220" w:date="2020-07-21T18:18:00Z">
        <w:del w:id="1127" w:author="ERCOT 072820" w:date="2020-07-28T14:15:00Z">
          <w:r>
            <w:rPr/>
            <w:delText xml:space="preserve"> = (-1) * DCMLRS </w:delText>
          </w:r>
        </w:del>
      </w:ins>
      <w:ins w:id="1128" w:author="Joint Commenters 072220" w:date="2020-07-21T18:18:00Z">
        <w:del w:id="1129" w:author="ERCOT 072820" w:date="2020-07-28T14:15:00Z">
          <w:r>
            <w:rPr>
              <w:i/>
              <w:vertAlign w:val="subscript"/>
            </w:rPr>
            <w:delText>q</w:delText>
          </w:r>
        </w:del>
      </w:ins>
      <w:ins w:id="1130" w:author="Joint Commenters 072220" w:date="2020-07-21T18:18:00Z">
        <w:del w:id="1131" w:author="ERCOT 072820" w:date="2020-07-28T14:15:00Z">
          <w:r>
            <w:rPr>
              <w:vertAlign w:val="subscript"/>
            </w:rPr>
            <w:delText xml:space="preserve"> </w:delText>
          </w:r>
        </w:del>
      </w:ins>
      <w:del w:id="1132" w:author="ERCOT 072820" w:date="2020-07-28T14:15:00Z">
        <w:r>
          <w:rPr/>
          <w:delText>* MBLTAMTTOT</w:delText>
        </w:r>
      </w:del>
    </w:p>
    <w:p>
      <w:pPr>
        <w:pStyle w:val="FormulaBold"/>
        <w:rPr>
          <w:del w:id="1152" w:author="ERCOT 072820" w:date="2020-07-28T14:15:00Z"/>
        </w:rPr>
      </w:pPr>
      <w:del w:id="1134" w:author="ERCOT 072820" w:date="2020-07-28T14:15:00Z">
        <w:r>
          <w:rPr>
            <w:lang w:val="pt-BR"/>
          </w:rPr>
          <w:tab/>
          <w:delText xml:space="preserve">LAMBLTAMT </w:delText>
        </w:r>
      </w:del>
      <w:del w:id="1135" w:author="ERCOT 072820" w:date="2020-07-28T14:15:00Z">
        <w:r>
          <w:rPr>
            <w:i/>
            <w:vertAlign w:val="subscript"/>
            <w:lang w:val="pt-BR"/>
          </w:rPr>
          <w:delText>q</w:delText>
        </w:r>
      </w:del>
      <w:del w:id="1136" w:author="ERCOT 072820" w:date="2020-07-28T14:15:00Z">
        <w:r>
          <w:rPr/>
          <w:delText xml:space="preserve"> = (-1) * MLRS </w:delText>
        </w:r>
      </w:del>
      <w:del w:id="1137" w:author="ERCOT 072820" w:date="2020-07-28T14:15:00Z">
        <w:r>
          <w:rPr>
            <w:i/>
            <w:vertAlign w:val="subscript"/>
          </w:rPr>
          <w:delText>q</w:delText>
        </w:r>
      </w:del>
      <w:del w:id="1138" w:author="ERCOT 072820" w:date="2020-07-28T14:15:00Z">
        <w:r>
          <w:rPr>
            <w:vertAlign w:val="subscript"/>
          </w:rPr>
          <w:delText xml:space="preserve"> </w:delText>
        </w:r>
      </w:del>
      <w:del w:id="1139" w:author="ERCOT 072820" w:date="2020-07-28T14:15:00Z">
        <w:r>
          <w:rPr/>
          <w:delText xml:space="preserve">* </w:delText>
        </w:r>
      </w:del>
      <w:ins w:id="1140" w:author="Joint Commenters 072220" w:date="2020-07-21T18:20:00Z">
        <w:del w:id="1141" w:author="ERCOT 072820" w:date="2020-07-28T14:15:00Z">
          <w:r>
            <w:rPr/>
            <w:delText>(</w:delText>
          </w:r>
        </w:del>
      </w:ins>
      <w:del w:id="1142" w:author="ERCOT 072820" w:date="2020-07-28T14:15:00Z">
        <w:r>
          <w:rPr/>
          <w:delText>MBLTAMTTOT</w:delText>
        </w:r>
      </w:del>
      <w:ins w:id="1143" w:author="Joint Commenters 072220" w:date="2020-07-21T18:20:00Z">
        <w:del w:id="1144" w:author="ERCOT 072820" w:date="2020-07-28T14:15:00Z">
          <w:r>
            <w:rPr/>
            <w:delText xml:space="preserve"> - </w:delText>
          </w:r>
        </w:del>
      </w:ins>
      <w:ins w:id="1145" w:author="Joint Commenters 072220" w:date="2020-07-21T18:20:00Z">
        <w:del w:id="1146" w:author="ERCOT 072820" w:date="2020-07-28T14:15:00Z">
          <w:r>
            <w:rPr/>
          </w:r>
        </w:del>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147" w:author="Joint Commenters 072220" w:date="2020-07-21T18:20:00Z">
        <w:del w:id="1148" w:author="ERCOT 072820" w:date="2020-07-28T14:15:00Z">
          <w:r>
            <w:rPr>
              <w:lang w:val="pt-BR"/>
            </w:rPr>
            <w:delText xml:space="preserve">LADCMBLTAMT </w:delText>
          </w:r>
        </w:del>
      </w:ins>
      <w:ins w:id="1149" w:author="Joint Commenters 072220" w:date="2020-07-21T18:20:00Z">
        <w:del w:id="1150" w:author="ERCOT 072820" w:date="2020-07-28T14:15:00Z">
          <w:r>
            <w:rPr>
              <w:i/>
              <w:vertAlign w:val="subscript"/>
              <w:lang w:val="pt-BR"/>
            </w:rPr>
            <w:delText>q</w:delText>
          </w:r>
        </w:del>
      </w:ins>
      <w:del w:id="1151" w:author="ERCOT 072820" w:date="2020-07-28T14:15:00Z">
        <w:r>
          <w:rPr/>
          <w:delText>)</w:delText>
        </w:r>
      </w:del>
    </w:p>
    <w:p>
      <w:pPr>
        <w:pStyle w:val="FormulaBold"/>
        <w:rPr>
          <w:del w:id="1160" w:author="ERCOT 072820" w:date="2020-07-28T14:15:00Z"/>
        </w:rPr>
      </w:pPr>
      <w:del w:id="1153" w:author="ERCOT 072820" w:date="2020-07-28T14:15:00Z">
        <w:r>
          <w:rPr/>
          <w:tab/>
          <w:delText>MBLTAMTTOT</w:delText>
        </w:r>
      </w:del>
      <w:del w:id="1154" w:author="ERCOT 072820" w:date="2020-07-28T14:15:00Z">
        <w:r>
          <w:rPr>
            <w:rFonts w:cs="Times New Roman Bold" w:ascii="Times New Roman Bold" w:hAnsi="Times New Roman Bold"/>
          </w:rPr>
          <w:delText xml:space="preserve"> = </w:delText>
        </w:r>
      </w:del>
      <w:del w:id="1155" w:author="ERCOT 072820" w:date="2020-07-28T14:15: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1156" w:author="ERCOT 072820" w:date="2020-07-28T14:15:00Z">
        <w:r>
          <w:rPr>
            <w:position w:val="-22"/>
          </w:rPr>
          <w:delText xml:space="preserve"> </w:delText>
        </w:r>
      </w:del>
      <w:del w:id="1157" w:author="ERCOT 072820" w:date="2020-07-28T14:15:00Z">
        <w:r>
          <w:rPr/>
          <w:delText>MBLTAMTQSETOT</w:delText>
        </w:r>
      </w:del>
      <w:del w:id="1158" w:author="ERCOT 072820" w:date="2020-07-28T14:15:00Z">
        <w:r>
          <w:rPr>
            <w:i/>
            <w:vertAlign w:val="subscript"/>
          </w:rPr>
          <w:delText xml:space="preserve"> q</w:delText>
        </w:r>
      </w:del>
      <w:del w:id="1159" w:author="ERCOT 072820" w:date="2020-07-28T14:15:00Z">
        <w:r>
          <w:rPr/>
          <w:delText xml:space="preserve"> </w:delText>
        </w:r>
      </w:del>
    </w:p>
    <w:p>
      <w:pPr>
        <w:pStyle w:val="FormulaBold"/>
        <w:rPr/>
      </w:pPr>
      <w:r>
        <w:rPr/>
        <w:t>The above variables are defined as follows:</w:t>
      </w:r>
    </w:p>
    <w:tbl>
      <w:tblPr>
        <w:tblW w:w="9805" w:type="dxa"/>
        <w:jc w:val="left"/>
        <w:tblInd w:w="-120" w:type="dxa"/>
        <w:tblLayout w:type="fixed"/>
        <w:tblCellMar>
          <w:top w:w="0" w:type="dxa"/>
          <w:left w:w="115" w:type="dxa"/>
          <w:bottom w:w="0" w:type="dxa"/>
          <w:right w:w="115" w:type="dxa"/>
        </w:tblCellMar>
      </w:tblPr>
      <w:tblGrid>
        <w:gridCol w:w="2608"/>
        <w:gridCol w:w="821"/>
        <w:gridCol w:w="6376"/>
      </w:tblGrid>
      <w:tr>
        <w:trPr/>
        <w:tc>
          <w:tcPr>
            <w:tcW w:w="26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1" w:author="ERCOT 072820" w:date="2020-07-28T14:16:00Z">
              <w:r>
                <w:rPr/>
                <w:t xml:space="preserve">LAMBLTAMT </w:t>
              </w:r>
            </w:ins>
            <w:ins w:id="1162" w:author="ERCOT 072820" w:date="2020-07-28T14:16:00Z">
              <w:r>
                <w:rPr>
                  <w:i/>
                  <w:vertAlign w:val="subscript"/>
                </w:rPr>
                <w:t>q</w:t>
              </w:r>
            </w:ins>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163" w:author="ERCOT 072820" w:date="2020-07-28T14:16:00Z">
              <w:r>
                <w:rPr>
                  <w:sz w:val="20"/>
                </w:rPr>
                <w:t>$</w:t>
              </w:r>
            </w:ins>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ins w:id="1164" w:author="ERCOT 072820" w:date="2020-07-28T14:16:00Z">
              <w:r>
                <w:rPr>
                  <w:i/>
                  <w:sz w:val="20"/>
                </w:rPr>
                <w:t>Load-Allocated Monthly BLT Amount</w:t>
              </w:r>
            </w:ins>
            <w:ins w:id="1165" w:author="ERCOT 072820" w:date="2020-07-28T14:16:00Z">
              <w:r>
                <w:rPr>
                  <w:sz w:val="20"/>
                </w:rPr>
                <w:t xml:space="preserve"> </w:t>
              </w:r>
            </w:ins>
            <w:ins w:id="1166" w:author="ERCOT 072820" w:date="2020-07-28T14:16:00Z">
              <w:r>
                <w:rPr>
                  <w:i/>
                  <w:sz w:val="20"/>
                </w:rPr>
                <w:t>per QSE</w:t>
              </w:r>
            </w:ins>
            <w:ins w:id="1167" w:author="ERCOT 072820" w:date="2020-07-28T14:16:00Z">
              <w:r>
                <w:rPr/>
                <w:t xml:space="preserve">— </w:t>
              </w:r>
            </w:ins>
            <w:ins w:id="1168" w:author="ERCOT 072820" w:date="2020-07-28T14:16:00Z">
              <w:r>
                <w:rPr>
                  <w:sz w:val="20"/>
                </w:rPr>
                <w:t>Sum of the monthly BLT charges for Loads and DC Tie exports for QSE</w:t>
              </w:r>
            </w:ins>
            <w:ins w:id="1169" w:author="ERCOT 072820" w:date="2020-07-28T14:16:00Z">
              <w:r>
                <w:rPr>
                  <w:bCs/>
                  <w:sz w:val="20"/>
                </w:rPr>
                <w:t xml:space="preserve"> </w:t>
              </w:r>
            </w:ins>
            <w:ins w:id="1170" w:author="ERCOT 072820" w:date="2020-07-28T14:16:00Z">
              <w:r>
                <w:rPr>
                  <w:bCs/>
                  <w:i/>
                  <w:sz w:val="20"/>
                </w:rPr>
                <w:t>q</w:t>
              </w:r>
            </w:ins>
            <w:ins w:id="1171" w:author="ERCOT 072820" w:date="2020-07-28T14:16:00Z">
              <w:r>
                <w:rPr>
                  <w:sz w:val="20"/>
                </w:rPr>
                <w:t>.</w:t>
              </w:r>
            </w:ins>
          </w:p>
        </w:tc>
      </w:tr>
      <w:tr>
        <w:trPr>
          <w:trHeight w:val="692"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2" w:author="Joint Commenters 072220" w:date="2020-07-21T18:25:00Z">
              <w:r>
                <w:rPr/>
                <w:t>DCMLRS</w:t>
              </w:r>
            </w:ins>
            <w:ins w:id="1173" w:author="Joint Commenters 072220" w:date="2020-07-21T18:25:00Z">
              <w:r>
                <w:rPr>
                  <w:i/>
                  <w:vertAlign w:val="subscript"/>
                </w:rPr>
                <w:t xml:space="preserve"> q</w:t>
              </w:r>
            </w:ins>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4" w:author="Joint Commenters 072220" w:date="2020-07-21T18:25:00Z">
              <w:r>
                <w:rPr/>
                <w:t>none</w:t>
              </w:r>
            </w:ins>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5" w:author="Joint Commenters 072220" w:date="2020-07-21T18:25:00Z">
              <w:r>
                <w:rPr>
                  <w:i/>
                </w:rPr>
                <w:t>DC Tie Export Monthly Load Ratio Share per QSE</w:t>
              </w:r>
            </w:ins>
            <w:ins w:id="1176" w:author="Joint Commenters 072220" w:date="2020-07-21T18:25:00Z">
              <w:r>
                <w:rPr/>
                <w:t xml:space="preserve">—The </w:t>
              </w:r>
            </w:ins>
            <w:ins w:id="1177" w:author="Joint Commenters 072220" w:date="2020-07-21T18:25:00Z">
              <w:del w:id="1178" w:author="ERCOT 072820" w:date="2020-07-28T14:17:00Z">
                <w:r>
                  <w:rPr/>
                  <w:delText>LRS</w:delText>
                </w:r>
              </w:del>
            </w:ins>
            <w:ins w:id="1179" w:author="ERCOT 072820" w:date="2020-07-28T14:17:00Z">
              <w:r>
                <w:rPr/>
                <w:t>ratio share</w:t>
              </w:r>
            </w:ins>
            <w:ins w:id="1180" w:author="Joint Commenters 072220" w:date="2020-07-21T18:25:00Z">
              <w:r>
                <w:rPr/>
                <w:t xml:space="preserve"> calculated for QSE </w:t>
              </w:r>
            </w:ins>
            <w:ins w:id="1181" w:author="Joint Commenters 072220" w:date="2020-07-21T18:25:00Z">
              <w:r>
                <w:rPr>
                  <w:i/>
                </w:rPr>
                <w:t>q</w:t>
              </w:r>
            </w:ins>
            <w:ins w:id="1182" w:author="Joint Commenters 072220" w:date="2020-07-21T18:25:00Z">
              <w:r>
                <w:rPr/>
                <w:t xml:space="preserve"> with DC Tie Exports</w:t>
              </w:r>
            </w:ins>
            <w:ins w:id="1183" w:author="ERCOT 072820" w:date="2020-07-28T14:17:00Z">
              <w:r>
                <w:rPr/>
                <w:t xml:space="preserve"> (excluding Oklaunion)</w:t>
              </w:r>
            </w:ins>
            <w:ins w:id="1184" w:author="Joint Commenters 072220" w:date="2020-07-21T18:25:00Z">
              <w:r>
                <w:rPr/>
                <w:t xml:space="preserve"> for the calendar month.</w:t>
              </w:r>
            </w:ins>
          </w:p>
        </w:tc>
      </w:tr>
      <w:tr>
        <w:trPr>
          <w:trHeight w:val="692"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w:t>
            </w:r>
            <w:del w:id="1185" w:author="ERCOT 072820" w:date="2020-07-28T14:18:00Z">
              <w:r>
                <w:rPr/>
                <w:delText>LRS</w:delText>
              </w:r>
            </w:del>
            <w:ins w:id="1186" w:author="ERCOT 072820" w:date="2020-07-28T14:18:00Z">
              <w:r>
                <w:rPr/>
                <w:t>ratio share</w:t>
              </w:r>
            </w:ins>
            <w:r>
              <w:rPr/>
              <w:t xml:space="preserve"> </w:t>
            </w:r>
            <w:ins w:id="1187" w:author="Joint Commenters 072220" w:date="2020-07-21T18:23:00Z">
              <w:r>
                <w:rPr/>
                <w:t>of Loads excluding DC Tie Exports</w:t>
              </w:r>
            </w:ins>
            <w:ins w:id="1188" w:author="Joint Commenters 072220" w:date="2020-07-21T18:23:00Z">
              <w:del w:id="1189" w:author="ERCOT 072820" w:date="2020-07-28T14:18:00Z">
                <w:r>
                  <w:rPr/>
                  <w:delText xml:space="preserve"> </w:delText>
                </w:r>
              </w:del>
            </w:ins>
            <w:del w:id="1190" w:author="ERCOT 072820" w:date="2020-07-28T14:18:00Z">
              <w:r>
                <w:rPr/>
                <w:delText>calculated</w:delText>
              </w:r>
            </w:del>
            <w:r>
              <w:rPr/>
              <w:t xml:space="preserve"> for QSE </w:t>
            </w:r>
            <w:r>
              <w:rPr>
                <w:i/>
              </w:rPr>
              <w:t>q</w:t>
            </w:r>
            <w:ins w:id="1191" w:author="Joint Commenters 072220" w:date="2020-07-22T16:24:00Z">
              <w:r>
                <w:rPr>
                  <w:i/>
                </w:rPr>
                <w:t>,</w:t>
              </w:r>
            </w:ins>
            <w:r>
              <w:rPr/>
              <w:t xml:space="preserve"> for the </w:t>
            </w:r>
            <w:ins w:id="1192" w:author="ERCOT 072820" w:date="2020-07-28T14:18:00Z">
              <w:r>
                <w:rPr/>
                <w:t xml:space="preserve">peak Load </w:t>
              </w:r>
            </w:ins>
            <w:ins w:id="1193" w:author="Joint Commenters 072220" w:date="2020-07-22T15:33:00Z">
              <w:r>
                <w:rPr/>
                <w:t>15-minute Settlement Interval</w:t>
              </w:r>
            </w:ins>
            <w:ins w:id="1194" w:author="ERCOT 072820" w:date="2020-07-28T14:18:00Z">
              <w:r>
                <w:rPr/>
                <w:t>.</w:t>
              </w:r>
            </w:ins>
            <w:del w:id="1195" w:author="ERCOT" w:date="2020-05-30T09:46:00Z">
              <w:r>
                <w:rPr/>
                <w:delText>peak-Load 15-minute Settlement Interval in the</w:delText>
              </w:r>
            </w:del>
            <w:del w:id="1196" w:author="Joint Commenters 072220" w:date="2020-07-22T16:20:00Z">
              <w:r>
                <w:rPr/>
                <w:delText xml:space="preserve"> month</w:delText>
              </w:r>
            </w:del>
            <w:r>
              <w:rPr/>
              <w:t xml:space="preserve">. </w:t>
            </w:r>
            <w:ins w:id="1197" w:author="ERCOT" w:date="2020-06-10T16:24:00Z">
              <w:del w:id="1198" w:author="Joint Commenters 072220" w:date="2020-07-21T18:24:00Z">
                <w:r>
                  <w:rPr/>
                  <w:delText>See Section 6.6.2.6, QSE Load Ratio Share for a Month.</w:delText>
                </w:r>
              </w:del>
            </w:ins>
            <w:del w:id="1199" w:author="Joint Commenters 072220" w:date="2020-07-21T18:24:00Z">
              <w:r>
                <w:rPr/>
                <w:delText xml:space="preserve"> </w:delText>
              </w:r>
            </w:del>
            <w:del w:id="1200" w:author="ERCOT" w:date="2020-05-30T09:46:00Z">
              <w:r>
                <w:rPr/>
                <w:delText>See Section 6.6.2.2, QSE Load Ratio Share for a 15-Minute Settlement Interval.</w:delText>
              </w:r>
            </w:del>
            <w:ins w:id="1201" w:author="Joint Commenters 072220" w:date="2020-07-21T18:23:00Z">
              <w:r>
                <w:rPr/>
                <w:t xml:space="preserve"> </w:t>
              </w:r>
            </w:ins>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BLTAMTQSETOT </w:t>
            </w:r>
            <w:r>
              <w:rPr>
                <w:i/>
                <w:iCs w:val="false"/>
                <w:vertAlign w:val="subscript"/>
              </w:rPr>
              <w:t>q</w:t>
            </w:r>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Cs w:val="false"/>
                <w:sz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iCs w:val="false"/>
                <w:sz w:val="20"/>
              </w:rPr>
              <w:t>Monthly Block Load Transfer Amount QSE Total per QSE</w:t>
            </w:r>
            <w:r>
              <w:rPr>
                <w:rFonts w:eastAsia="Symbol" w:cs="Symbol" w:ascii="Symbol" w:hAnsi="Symbol"/>
                <w:iCs w:val="false"/>
                <w:sz w:val="20"/>
              </w:rPr>
              <w:t></w:t>
            </w:r>
            <w:r>
              <w:rPr>
                <w:iCs w:val="false"/>
                <w:sz w:val="20"/>
              </w:rPr>
              <w:t xml:space="preserve">The total of the payments to QSE </w:t>
            </w:r>
            <w:r>
              <w:rPr>
                <w:i/>
                <w:iCs w:val="false"/>
                <w:sz w:val="20"/>
              </w:rPr>
              <w:t>q</w:t>
            </w:r>
            <w:r>
              <w:rPr>
                <w:iCs w:val="false"/>
                <w:sz w:val="20"/>
              </w:rPr>
              <w:t xml:space="preserve"> for energy delivered into the ERCOT System for the month.</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2" w:author="Joint Commenters 072220" w:date="2020-07-21T18:25:00Z">
              <w:del w:id="1203" w:author="ERCOT 072820" w:date="2020-07-28T14:20:00Z">
                <w:r>
                  <w:rPr/>
                  <w:delText>LADCMBLTAMT</w:delText>
                </w:r>
              </w:del>
            </w:ins>
            <w:ins w:id="1204" w:author="ERCOT 072820" w:date="2020-07-28T14:19:00Z">
              <w:r>
                <w:rPr/>
                <w:t>MBLTDC</w:t>
              </w:r>
            </w:ins>
            <w:ins w:id="1205" w:author="Joint Commenters 072220" w:date="2020-07-21T18:25:00Z">
              <w:r>
                <w:rPr/>
                <w:t xml:space="preserve"> </w:t>
              </w:r>
            </w:ins>
            <w:ins w:id="1206" w:author="Joint Commenters 072220" w:date="2020-07-21T18:25:00Z">
              <w:r>
                <w:rPr>
                  <w:i/>
                  <w:vertAlign w:val="subscript"/>
                </w:rPr>
                <w:t>q</w:t>
              </w:r>
            </w:ins>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ins w:id="1207" w:author="Joint Commenters 072220" w:date="2020-07-21T18:25:00Z">
              <w:r>
                <w:rPr>
                  <w:sz w:val="20"/>
                </w:rPr>
                <w:t>$</w:t>
              </w:r>
            </w:ins>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ins w:id="1208" w:author="Joint Commenters 072220" w:date="2020-07-21T18:25:00Z">
              <w:del w:id="1209" w:author="ERCOT 072820" w:date="2020-07-28T14:20:00Z">
                <w:r>
                  <w:rPr>
                    <w:i/>
                    <w:sz w:val="20"/>
                  </w:rPr>
                  <w:delText xml:space="preserve">Load-Allocated DC Tie Export </w:delText>
                </w:r>
              </w:del>
            </w:ins>
            <w:ins w:id="1210" w:author="Joint Commenters 072220" w:date="2020-07-21T18:25:00Z">
              <w:r>
                <w:rPr>
                  <w:i/>
                  <w:sz w:val="20"/>
                </w:rPr>
                <w:t>Monthly BLT Amount</w:t>
              </w:r>
            </w:ins>
            <w:ins w:id="1211" w:author="Joint Commenters 072220" w:date="2020-07-21T18:25:00Z">
              <w:r>
                <w:rPr>
                  <w:sz w:val="20"/>
                </w:rPr>
                <w:t xml:space="preserve"> </w:t>
              </w:r>
            </w:ins>
            <w:ins w:id="1212" w:author="ERCOT 072820" w:date="2020-07-28T14:21:00Z">
              <w:r>
                <w:rPr>
                  <w:i/>
                  <w:sz w:val="20"/>
                </w:rPr>
                <w:t>for DC Tie Exports</w:t>
              </w:r>
            </w:ins>
            <w:ins w:id="1213" w:author="ERCOT 072820" w:date="2020-07-28T14:21:00Z">
              <w:r>
                <w:rPr>
                  <w:sz w:val="20"/>
                </w:rPr>
                <w:t xml:space="preserve"> </w:t>
              </w:r>
            </w:ins>
            <w:ins w:id="1214" w:author="Joint Commenters 072220" w:date="2020-07-21T18:25:00Z">
              <w:r>
                <w:rPr>
                  <w:i/>
                  <w:sz w:val="20"/>
                </w:rPr>
                <w:t>per QSE</w:t>
              </w:r>
            </w:ins>
            <w:ins w:id="1215" w:author="Joint Commenters 072220" w:date="2020-07-21T18:25:00Z">
              <w:r>
                <w:rPr/>
                <w:t>—</w:t>
              </w:r>
            </w:ins>
            <w:ins w:id="1216" w:author="Joint Commenters 072220" w:date="2020-07-21T18:25:00Z">
              <w:r>
                <w:rPr>
                  <w:sz w:val="20"/>
                </w:rPr>
                <w:t xml:space="preserve">Monthly BLT </w:t>
              </w:r>
            </w:ins>
            <w:ins w:id="1217" w:author="Joint Commenters 072220" w:date="2020-07-21T18:25:00Z">
              <w:del w:id="1218" w:author="ERCOT 072820" w:date="2020-07-28T16:10:00Z">
                <w:r>
                  <w:rPr>
                    <w:sz w:val="20"/>
                  </w:rPr>
                  <w:delText>charge</w:delText>
                </w:r>
              </w:del>
            </w:ins>
            <w:ins w:id="1219" w:author="ERCOT 072820" w:date="2020-07-28T16:10:00Z">
              <w:r>
                <w:rPr>
                  <w:sz w:val="20"/>
                </w:rPr>
                <w:t>amount</w:t>
              </w:r>
            </w:ins>
            <w:ins w:id="1220" w:author="Joint Commenters 072220" w:date="2020-07-21T18:25:00Z">
              <w:r>
                <w:rPr>
                  <w:sz w:val="20"/>
                </w:rPr>
                <w:t xml:space="preserve"> for DC Tie exports</w:t>
              </w:r>
            </w:ins>
            <w:ins w:id="1221" w:author="ERCOT 072820" w:date="2020-07-28T14:21:00Z">
              <w:r>
                <w:rPr>
                  <w:sz w:val="20"/>
                </w:rPr>
                <w:t>,</w:t>
              </w:r>
            </w:ins>
            <w:ins w:id="1222" w:author="Joint Commenters 072220" w:date="2020-07-21T18:26:00Z">
              <w:r>
                <w:rPr>
                  <w:sz w:val="20"/>
                </w:rPr>
                <w:t xml:space="preserve"> excluding Oklaunion</w:t>
              </w:r>
            </w:ins>
            <w:ins w:id="1223" w:author="ERCOT 072820" w:date="2020-07-28T14:21:00Z">
              <w:r>
                <w:rPr>
                  <w:sz w:val="20"/>
                </w:rPr>
                <w:t>,</w:t>
              </w:r>
            </w:ins>
            <w:ins w:id="1224" w:author="Joint Commenters 072220" w:date="2020-07-21T18:26:00Z">
              <w:r>
                <w:rPr>
                  <w:sz w:val="20"/>
                </w:rPr>
                <w:t xml:space="preserve"> </w:t>
              </w:r>
            </w:ins>
            <w:ins w:id="1225" w:author="ERCOT 072820" w:date="2020-07-28T14:21:00Z">
              <w:r>
                <w:rPr>
                  <w:sz w:val="20"/>
                </w:rPr>
                <w:t>for</w:t>
              </w:r>
            </w:ins>
            <w:ins w:id="1226" w:author="Joint Commenters 072220" w:date="2020-07-21T18:26:00Z">
              <w:del w:id="1227" w:author="ERCOT 072820" w:date="2020-07-28T14:21:00Z">
                <w:r>
                  <w:rPr>
                    <w:sz w:val="20"/>
                  </w:rPr>
                  <w:delText>with</w:delText>
                </w:r>
              </w:del>
            </w:ins>
            <w:ins w:id="1228" w:author="Joint Commenters 072220" w:date="2020-07-21T18:26:00Z">
              <w:r>
                <w:rPr>
                  <w:sz w:val="20"/>
                </w:rPr>
                <w:t xml:space="preserve"> QSE</w:t>
              </w:r>
            </w:ins>
            <w:ins w:id="1229" w:author="Joint Commenters 072220" w:date="2020-07-21T18:26:00Z">
              <w:r>
                <w:rPr>
                  <w:bCs/>
                  <w:sz w:val="20"/>
                </w:rPr>
                <w:t xml:space="preserve"> </w:t>
              </w:r>
            </w:ins>
            <w:ins w:id="1230" w:author="Joint Commenters 072220" w:date="2020-07-21T18:26:00Z">
              <w:r>
                <w:rPr>
                  <w:bCs/>
                  <w:i/>
                  <w:sz w:val="20"/>
                </w:rPr>
                <w:t>q</w:t>
              </w:r>
            </w:ins>
            <w:ins w:id="1231" w:author="Joint Commenters 072220" w:date="2020-07-21T18:26:00Z">
              <w:r>
                <w:rPr>
                  <w:sz w:val="20"/>
                </w:rPr>
                <w:t>.</w:t>
              </w:r>
            </w:ins>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2" w:author="ERCOT 072820" w:date="2020-07-28T14:22:00Z">
              <w:r>
                <w:rPr/>
                <w:delText>LAMBLTAMT</w:delText>
              </w:r>
            </w:del>
            <w:ins w:id="1233" w:author="ERCOT 072820" w:date="2020-07-28T14:22:00Z">
              <w:r>
                <w:rPr/>
                <w:t>MBLTNDC</w:t>
              </w:r>
            </w:ins>
            <w:r>
              <w:rPr/>
              <w:t xml:space="preserve"> </w:t>
            </w:r>
            <w:r>
              <w:rPr>
                <w:i/>
                <w:vertAlign w:val="subscript"/>
              </w:rPr>
              <w:t>q</w:t>
            </w:r>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del w:id="1234" w:author="ERCOT 072820" w:date="2020-07-28T14:22:00Z">
              <w:r>
                <w:rPr>
                  <w:i/>
                  <w:sz w:val="20"/>
                </w:rPr>
                <w:delText xml:space="preserve">Load-Allocated </w:delText>
              </w:r>
            </w:del>
            <w:r>
              <w:rPr>
                <w:i/>
                <w:sz w:val="20"/>
              </w:rPr>
              <w:t>Monthly BLT Amount</w:t>
            </w:r>
            <w:ins w:id="1235" w:author="ERCOT 072820" w:date="2020-07-28T14:22:00Z">
              <w:r>
                <w:rPr>
                  <w:i/>
                  <w:sz w:val="20"/>
                </w:rPr>
                <w:t xml:space="preserve"> for Non-DC Tie Loads</w:t>
              </w:r>
            </w:ins>
            <w:r>
              <w:rPr>
                <w:sz w:val="20"/>
              </w:rPr>
              <w:t xml:space="preserve"> </w:t>
            </w:r>
            <w:r>
              <w:rPr>
                <w:i/>
                <w:sz w:val="20"/>
              </w:rPr>
              <w:t>per QSE</w:t>
            </w:r>
            <w:r>
              <w:rPr/>
              <w:t>—</w:t>
            </w:r>
            <w:r>
              <w:rPr>
                <w:sz w:val="20"/>
              </w:rPr>
              <w:t xml:space="preserve">Monthly BLT </w:t>
            </w:r>
            <w:del w:id="1236" w:author="ERCOT 072820" w:date="2020-07-28T16:10:00Z">
              <w:r>
                <w:rPr>
                  <w:sz w:val="20"/>
                </w:rPr>
                <w:delText xml:space="preserve">charge </w:delText>
              </w:r>
            </w:del>
            <w:ins w:id="1237" w:author="ERCOT 072820" w:date="2020-07-28T16:10:00Z">
              <w:r>
                <w:rPr>
                  <w:sz w:val="20"/>
                </w:rPr>
                <w:t xml:space="preserve">amount </w:t>
              </w:r>
            </w:ins>
            <w:r>
              <w:rPr>
                <w:sz w:val="20"/>
              </w:rPr>
              <w:t xml:space="preserve">for </w:t>
            </w:r>
            <w:ins w:id="1238" w:author="Joint Commenters 072220" w:date="2020-07-21T18:26:00Z">
              <w:r>
                <w:rPr>
                  <w:sz w:val="20"/>
                </w:rPr>
                <w:t xml:space="preserve">Loads </w:t>
              </w:r>
            </w:ins>
            <w:ins w:id="1239" w:author="ERCOT 072820" w:date="2020-07-28T14:23:00Z">
              <w:r>
                <w:rPr>
                  <w:sz w:val="20"/>
                </w:rPr>
                <w:t>(excluding DC Tie exports) for</w:t>
              </w:r>
            </w:ins>
            <w:ins w:id="1240" w:author="Joint Commenters 072220" w:date="2020-07-21T18:26:00Z">
              <w:del w:id="1241" w:author="ERCOT 072820" w:date="2020-07-28T14:23:00Z">
                <w:r>
                  <w:rPr>
                    <w:sz w:val="20"/>
                  </w:rPr>
                  <w:delText>with</w:delText>
                </w:r>
              </w:del>
            </w:ins>
            <w:ins w:id="1242" w:author="Joint Commenters 072220" w:date="2020-07-21T18:26:00Z">
              <w:r>
                <w:rPr>
                  <w:sz w:val="20"/>
                </w:rPr>
                <w:t xml:space="preserve"> </w:t>
              </w:r>
            </w:ins>
            <w:r>
              <w:rPr>
                <w:sz w:val="20"/>
              </w:rPr>
              <w:t>QSE</w:t>
            </w:r>
            <w:r>
              <w:rPr>
                <w:bCs/>
                <w:sz w:val="20"/>
              </w:rPr>
              <w:t xml:space="preserve"> </w:t>
            </w:r>
            <w:r>
              <w:rPr>
                <w:bCs/>
                <w:i/>
                <w:sz w:val="20"/>
              </w:rPr>
              <w:t>q</w:t>
            </w:r>
            <w:r>
              <w:rPr>
                <w:sz w:val="20"/>
              </w:rPr>
              <w:t>.</w:t>
            </w:r>
          </w:p>
        </w:tc>
      </w:tr>
      <w:tr>
        <w:trPr>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BLTAMTTOT </w:t>
            </w:r>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Monthly BLT Amount ERCOT wide Total</w:t>
            </w:r>
            <w:r>
              <w:rPr/>
              <w:t>—</w:t>
            </w:r>
            <w:r>
              <w:rPr>
                <w:sz w:val="20"/>
              </w:rPr>
              <w:t xml:space="preserve">The total monthly BLT </w:t>
            </w:r>
            <w:del w:id="1243" w:author="ERCOT 072820" w:date="2020-07-28T16:12:00Z">
              <w:r>
                <w:rPr>
                  <w:sz w:val="20"/>
                </w:rPr>
                <w:delText xml:space="preserve">charge </w:delText>
              </w:r>
            </w:del>
            <w:ins w:id="1244" w:author="ERCOT 072820" w:date="2020-07-28T16:12:00Z">
              <w:r>
                <w:rPr>
                  <w:sz w:val="20"/>
                </w:rPr>
                <w:t xml:space="preserve">payment </w:t>
              </w:r>
            </w:ins>
            <w:r>
              <w:rPr>
                <w:sz w:val="20"/>
              </w:rPr>
              <w:t>for all QSEs.</w:t>
            </w:r>
          </w:p>
        </w:tc>
      </w:tr>
      <w:tr>
        <w:trPr>
          <w:trHeight w:val="323" w:hRule="atLeast"/>
          <w:cantSplit w:val="true"/>
        </w:trPr>
        <w:tc>
          <w:tcPr>
            <w:tcW w:w="26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none</w:t>
            </w:r>
          </w:p>
        </w:tc>
        <w:tc>
          <w:tcPr>
            <w:tcW w:w="6376"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i/>
                <w:i/>
                <w:sz w:val="20"/>
              </w:rPr>
            </w:pPr>
            <w:r>
              <w:rPr>
                <w:sz w:val="20"/>
              </w:rPr>
              <w:t>A QSE.</w:t>
            </w:r>
          </w:p>
        </w:tc>
      </w:tr>
    </w:tbl>
    <w:p>
      <w:pPr>
        <w:pStyle w:val="H3"/>
        <w:rPr/>
      </w:pPr>
      <w:r>
        <w:rPr/>
        <w:t>7.5.7</w:t>
        <w:tab/>
        <w:t>Method for Distributing CRR Auction Revenues</w:t>
      </w:r>
    </w:p>
    <w:p>
      <w:pPr>
        <w:pStyle w:val="BodyTextNumbered"/>
        <w:rPr/>
      </w:pPr>
      <w:r>
        <w:rPr/>
        <w:t>(1)</w:t>
        <w:tab/>
        <w:t>ERCOT shall determine, for each month, the CRR Monthly Revenues (CMRs). The CMR is the sum of:</w:t>
      </w:r>
    </w:p>
    <w:p>
      <w:pPr>
        <w:pStyle w:val="List"/>
        <w:ind w:left="720" w:hanging="0"/>
        <w:rPr/>
      </w:pPr>
      <w:r>
        <w:rPr/>
        <w:t>(a)</w:t>
        <w:tab/>
        <w:t>Monthly CRR revenue for that month; and</w:t>
      </w:r>
    </w:p>
    <w:p>
      <w:pPr>
        <w:pStyle w:val="List"/>
        <w:ind w:left="720" w:hanging="0"/>
        <w:rPr/>
      </w:pPr>
      <w:r>
        <w:rPr/>
        <w:t>(b)</w:t>
        <w:tab/>
        <w:t>PCRR revenues.</w:t>
      </w:r>
    </w:p>
    <w:p>
      <w:pPr>
        <w:pStyle w:val="BodyTextNumbered"/>
        <w:rPr/>
      </w:pPr>
      <w:r>
        <w:rPr/>
        <w:t>(2)</w:t>
        <w:tab/>
        <w:t xml:space="preserve">ERCOT shall credit the net CRR Auction revenue (including PCRR revenue) produced from CRRs cleared in each CRR Auction that source from a Settlement Point located within a 2003 ERCOT CMZ and sink at a Settlement Point located within the same 2003 ERCOT CMZ to Qualified Scheduling Entities (QSEs) in the 2003 ERCOT CMZ on a zonal </w:t>
      </w:r>
      <w:ins w:id="1245" w:author="ERCOT 072820" w:date="2020-07-28T14:25:00Z">
        <w:r>
          <w:rPr/>
          <w:t>ratio share</w:t>
        </w:r>
      </w:ins>
      <w:del w:id="1246" w:author="ERCOT 072820" w:date="2020-07-28T14:25:00Z">
        <w:r>
          <w:rPr/>
          <w:delText>Load Ratio Share (LRS)</w:delText>
        </w:r>
      </w:del>
      <w:r>
        <w:rPr/>
        <w:t xml:space="preserve"> basis.  All other net CRR Auction revenues must be allocated to QSEs on an ERCOT-wide </w:t>
      </w:r>
      <w:ins w:id="1247" w:author="ERCOT 072820" w:date="2020-07-28T14:25:00Z">
        <w:r>
          <w:rPr/>
          <w:t>ratio share</w:t>
        </w:r>
      </w:ins>
      <w:del w:id="1248" w:author="ERCOT 072820" w:date="2020-07-28T14:25:00Z">
        <w:r>
          <w:rPr/>
          <w:delText>LRS</w:delText>
        </w:r>
      </w:del>
      <w:r>
        <w:rPr/>
        <w:t xml:space="preserve"> basis.  For these allocation purposes, any Non-Opt-In Entity (NOIE) Load Zone is considered to be located entirely within the 2003 ERCOT CMZ that represented the largest Load for that NOIE or group of NOIEs in 2003.  </w:t>
      </w:r>
    </w:p>
    <w:p>
      <w:pPr>
        <w:pStyle w:val="BodyTextNumbered"/>
        <w:rPr>
          <w:highlight w:val="yellow"/>
        </w:rPr>
      </w:pPr>
      <w:r>
        <w:rPr/>
        <w:t>(3)</w:t>
        <w:tab/>
        <w:t xml:space="preserve">For initial distribution of CMRs, revenues shall be paid to each </w:t>
      </w:r>
      <w:ins w:id="1249" w:author="Joint Commenters 072220" w:date="2020-07-16T18:37:00Z">
        <w:del w:id="1250" w:author="ERCOT 072820" w:date="2020-07-28T14:26:00Z">
          <w:r>
            <w:rPr/>
            <w:delText xml:space="preserve">DC Tie </w:delText>
          </w:r>
        </w:del>
      </w:ins>
      <w:r>
        <w:rPr/>
        <w:t xml:space="preserve">QSE based on that QSE’s </w:t>
      </w:r>
      <w:ins w:id="1251" w:author="Joint Commenters 072220" w:date="2020-07-16T18:37:00Z">
        <w:r>
          <w:rPr/>
          <w:t xml:space="preserve">DC Tie </w:t>
        </w:r>
      </w:ins>
      <w:ins w:id="1252" w:author="ERCOT 072820" w:date="2020-07-28T14:26:00Z">
        <w:r>
          <w:rPr/>
          <w:t>ratio share</w:t>
        </w:r>
      </w:ins>
      <w:del w:id="1253" w:author="ERCOT 072820" w:date="2020-07-28T14:26:00Z">
        <w:r>
          <w:rPr/>
          <w:delText>LRS</w:delText>
        </w:r>
      </w:del>
      <w:r>
        <w:rPr/>
        <w:t xml:space="preserve"> </w:t>
      </w:r>
      <w:del w:id="1254" w:author="ERCOT" w:date="2020-05-28T18:06:00Z">
        <w:r>
          <w:rPr/>
          <w:delText xml:space="preserve">in the interval coincident with the ERCOT-wide peak 15-minute Settlement Interval </w:delText>
        </w:r>
      </w:del>
      <w:r>
        <w:rPr/>
        <w:t xml:space="preserve">for the month.  </w:t>
      </w:r>
      <w:ins w:id="1255" w:author="Joint Commenters 072220" w:date="2020-07-18T12:57:00Z">
        <w:r>
          <w:rPr/>
          <w:t>Remaining r</w:t>
        </w:r>
      </w:ins>
      <w:ins w:id="1256" w:author="Joint Commenters 072220" w:date="2020-07-16T18:37:00Z">
        <w:r>
          <w:rPr/>
          <w:t xml:space="preserve">evenues shall be paid to each </w:t>
        </w:r>
      </w:ins>
      <w:ins w:id="1257" w:author="Joint Commenters 072220" w:date="2020-07-16T18:37:00Z">
        <w:del w:id="1258" w:author="ERCOT 072820" w:date="2020-07-28T14:26:00Z">
          <w:r>
            <w:rPr/>
            <w:delText xml:space="preserve">Load </w:delText>
          </w:r>
        </w:del>
      </w:ins>
      <w:ins w:id="1259" w:author="Joint Commenters 072220" w:date="2020-07-16T18:37:00Z">
        <w:r>
          <w:rPr/>
          <w:t xml:space="preserve">QSE based on that QSE’s </w:t>
        </w:r>
      </w:ins>
      <w:ins w:id="1260" w:author="ERCOT 072820" w:date="2020-07-28T14:26:00Z">
        <w:r>
          <w:rPr/>
          <w:t>ratio share</w:t>
        </w:r>
      </w:ins>
      <w:ins w:id="1261" w:author="Joint Commenters 072220" w:date="2020-07-16T18:37:00Z">
        <w:del w:id="1262" w:author="ERCOT 072820" w:date="2020-07-28T14:26:00Z">
          <w:r>
            <w:rPr/>
            <w:delText>LRS</w:delText>
          </w:r>
        </w:del>
      </w:ins>
      <w:ins w:id="1263" w:author="ERCOT 072820" w:date="2020-07-28T14:27:00Z">
        <w:r>
          <w:rPr/>
          <w:t>,</w:t>
        </w:r>
      </w:ins>
      <w:ins w:id="1264" w:author="Joint Commenters 072220" w:date="2020-07-16T18:37:00Z">
        <w:r>
          <w:rPr/>
          <w:t xml:space="preserve"> </w:t>
        </w:r>
      </w:ins>
      <w:ins w:id="1265" w:author="Joint Commenters 072220" w:date="2020-07-18T14:03:00Z">
        <w:r>
          <w:rPr/>
          <w:t>excluding DC Tie exports</w:t>
        </w:r>
      </w:ins>
      <w:ins w:id="1266" w:author="ERCOT 072820" w:date="2020-07-28T14:27:00Z">
        <w:r>
          <w:rPr/>
          <w:t>,</w:t>
        </w:r>
      </w:ins>
      <w:ins w:id="1267" w:author="Joint Commenters 072220" w:date="2020-07-18T14:03:00Z">
        <w:r>
          <w:rPr/>
          <w:t xml:space="preserve"> </w:t>
        </w:r>
      </w:ins>
      <w:ins w:id="1268" w:author="Joint Commenters 072220" w:date="2020-07-16T18:38:00Z">
        <w:r>
          <w:rPr/>
          <w:t>in the interval coincident with the ERCOT wide peak 15</w:t>
        </w:r>
      </w:ins>
      <w:ins w:id="1269" w:author="Joint Commenters 072220" w:date="2020-07-22T13:22:00Z">
        <w:r>
          <w:rPr/>
          <w:t>-</w:t>
        </w:r>
      </w:ins>
      <w:ins w:id="1270" w:author="Joint Commenters 072220" w:date="2020-07-16T18:38:00Z">
        <w:r>
          <w:rPr/>
          <w:t>minute Settlement Interval for the month.</w:t>
        </w:r>
      </w:ins>
    </w:p>
    <w:p>
      <w:pPr>
        <w:pStyle w:val="BodyTextNumbered"/>
        <w:rPr/>
      </w:pPr>
      <w:r>
        <w:rPr/>
        <w:t>(4)</w:t>
        <w:tab/>
        <w:t xml:space="preserve">ERCOT shall true up the distribution of CMRs based on that QSE’s </w:t>
      </w:r>
      <w:ins w:id="1271" w:author="Joint Commenters 072220" w:date="2020-07-16T18:38:00Z">
        <w:r>
          <w:rPr/>
          <w:t xml:space="preserve">DC Tie </w:t>
        </w:r>
      </w:ins>
      <w:ins w:id="1272" w:author="ERCOT 072820" w:date="2020-07-28T14:28:00Z">
        <w:r>
          <w:rPr/>
          <w:t>ratio share</w:t>
        </w:r>
      </w:ins>
      <w:del w:id="1273" w:author="ERCOT 072820" w:date="2020-07-28T14:28:00Z">
        <w:r>
          <w:rPr/>
          <w:delText>LRS</w:delText>
        </w:r>
      </w:del>
      <w:r>
        <w:rPr/>
        <w:t xml:space="preserve"> </w:t>
      </w:r>
      <w:del w:id="1274" w:author="ERCOT" w:date="2020-05-28T18:06:00Z">
        <w:r>
          <w:rPr/>
          <w:delText xml:space="preserve">in the interval coincident with the ERCOT-wide peak 15-minute Settlement Interval </w:delText>
        </w:r>
      </w:del>
      <w:r>
        <w:rPr/>
        <w:t>for the month</w:t>
      </w:r>
      <w:ins w:id="1275" w:author="ERCOT 072820" w:date="2020-07-28T14:28:00Z">
        <w:r>
          <w:rPr/>
          <w:t>.</w:t>
        </w:r>
      </w:ins>
      <w:ins w:id="1276" w:author="Joint Commenters 072220" w:date="2020-07-16T18:39:00Z">
        <w:r>
          <w:rPr/>
          <w:t xml:space="preserve"> </w:t>
        </w:r>
      </w:ins>
      <w:ins w:id="1277" w:author="Joint Commenters 072220" w:date="2020-07-16T18:39:00Z">
        <w:del w:id="1278" w:author="ERCOT 072820" w:date="2020-07-28T14:28:00Z">
          <w:r>
            <w:rPr/>
            <w:delText>and the Load</w:delText>
          </w:r>
        </w:del>
      </w:ins>
      <w:ins w:id="1279" w:author="Joint Commenters 072220" w:date="2020-07-16T18:39:00Z">
        <w:r>
          <w:rPr/>
          <w:t xml:space="preserve"> </w:t>
        </w:r>
      </w:ins>
      <w:ins w:id="1280" w:author="ERCOT 072820" w:date="2020-07-28T14:28:00Z">
        <w:r>
          <w:rPr/>
          <w:t xml:space="preserve">Remaining revenues shall be paid to each QSE based on that </w:t>
        </w:r>
      </w:ins>
      <w:ins w:id="1281" w:author="Joint Commenters 072220" w:date="2020-07-16T18:39:00Z">
        <w:r>
          <w:rPr/>
          <w:t xml:space="preserve">QSE’s </w:t>
        </w:r>
      </w:ins>
      <w:ins w:id="1282" w:author="ERCOT 072820" w:date="2020-07-28T14:29:00Z">
        <w:r>
          <w:rPr/>
          <w:t>ratio share</w:t>
        </w:r>
      </w:ins>
      <w:ins w:id="1283" w:author="Joint Commenters 072220" w:date="2020-07-16T18:39:00Z">
        <w:del w:id="1284" w:author="ERCOT 072820" w:date="2020-07-28T14:29:00Z">
          <w:r>
            <w:rPr/>
            <w:delText>LRS</w:delText>
          </w:r>
        </w:del>
      </w:ins>
      <w:ins w:id="1285" w:author="Joint Commenters 072220" w:date="2020-07-16T18:39:00Z">
        <w:r>
          <w:rPr/>
          <w:t xml:space="preserve"> </w:t>
        </w:r>
      </w:ins>
      <w:ins w:id="1286" w:author="Joint Commenters 072220" w:date="2020-07-18T14:04:00Z">
        <w:r>
          <w:rPr/>
          <w:t>excluding DC Tie exports</w:t>
        </w:r>
      </w:ins>
      <w:ins w:id="1287" w:author="ERCOT 072820" w:date="2020-07-28T14:29:00Z">
        <w:r>
          <w:rPr/>
          <w:t>,</w:t>
        </w:r>
      </w:ins>
      <w:ins w:id="1288" w:author="Joint Commenters 072220" w:date="2020-07-18T14:04:00Z">
        <w:r>
          <w:rPr/>
          <w:t xml:space="preserve"> </w:t>
        </w:r>
      </w:ins>
      <w:ins w:id="1289" w:author="Joint Commenters 072220" w:date="2020-07-16T18:39:00Z">
        <w:r>
          <w:rPr/>
          <w:t>in the interval coincident with the ERCOT wide peak 15</w:t>
        </w:r>
      </w:ins>
      <w:ins w:id="1290" w:author="Joint Commenters 072220" w:date="2020-07-22T13:22:00Z">
        <w:r>
          <w:rPr/>
          <w:t>-</w:t>
        </w:r>
      </w:ins>
      <w:ins w:id="1291" w:author="Joint Commenters 072220" w:date="2020-07-16T18:39:00Z">
        <w:r>
          <w:rPr/>
          <w:t>minute Settlement Interval</w:t>
        </w:r>
      </w:ins>
      <w:r>
        <w:rPr/>
        <w:t xml:space="preserve"> </w:t>
      </w:r>
      <w:ins w:id="1292" w:author="ERCOT 072820" w:date="2020-07-28T14:29:00Z">
        <w:r>
          <w:rPr/>
          <w:t>for the month.</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905:  Replace paragraph (4) above with the following upon system implementation:]</w:t>
            </w:r>
          </w:p>
          <w:p>
            <w:pPr>
              <w:pStyle w:val="BodyTextNumbered"/>
              <w:spacing w:before="0" w:after="240"/>
              <w:ind w:left="720" w:hanging="720"/>
              <w:rPr/>
            </w:pPr>
            <w:r>
              <w:rPr/>
              <w:t>(4)</w:t>
              <w:tab/>
              <w:t>ERCOT shall true up the distribution of CMRs</w:t>
            </w:r>
            <w:ins w:id="1293" w:author="ERCOT 072820" w:date="2020-07-28T14:30:00Z">
              <w:r>
                <w:rPr/>
                <w:t>, in accordance with paragraph (2) of Section 9.10, CRR Auction Revenue Distribution Invoices,</w:t>
              </w:r>
            </w:ins>
            <w:r>
              <w:rPr/>
              <w:t xml:space="preserve"> based on that QSE’s </w:t>
            </w:r>
            <w:ins w:id="1294" w:author="Joint Commenters 072220" w:date="2020-07-16T18:39:00Z">
              <w:r>
                <w:rPr/>
                <w:t xml:space="preserve">DC Tie </w:t>
              </w:r>
            </w:ins>
            <w:ins w:id="1295" w:author="ERCOT 072820" w:date="2020-07-28T14:31:00Z">
              <w:r>
                <w:rPr/>
                <w:t>ratio share</w:t>
              </w:r>
            </w:ins>
            <w:del w:id="1296" w:author="ERCOT 072820" w:date="2020-07-28T14:31:00Z">
              <w:r>
                <w:rPr/>
                <w:delText>LRS</w:delText>
              </w:r>
            </w:del>
            <w:r>
              <w:rPr/>
              <w:t xml:space="preserve"> </w:t>
            </w:r>
            <w:del w:id="1297" w:author="ERCOT" w:date="2020-05-28T18:06:00Z">
              <w:r>
                <w:rPr/>
                <w:delText xml:space="preserve">in the interval coincident with the ERCOT-wide peak 15-minute Settlement Interval </w:delText>
              </w:r>
            </w:del>
            <w:r>
              <w:rPr/>
              <w:t>for the month</w:t>
            </w:r>
            <w:ins w:id="1298" w:author="ERCOT 072820" w:date="2020-07-28T14:31:00Z">
              <w:r>
                <w:rPr/>
                <w:t>.</w:t>
              </w:r>
            </w:ins>
            <w:r>
              <w:rPr/>
              <w:t xml:space="preserve"> </w:t>
            </w:r>
            <w:ins w:id="1299" w:author="Joint Commenters 072220" w:date="2020-07-16T18:40:00Z">
              <w:del w:id="1300" w:author="ERCOT 072820" w:date="2020-07-28T14:32:00Z">
                <w:r>
                  <w:rPr/>
                  <w:delText>and Load</w:delText>
                </w:r>
              </w:del>
            </w:ins>
            <w:ins w:id="1301" w:author="Joint Commenters 072220" w:date="2020-07-16T18:40:00Z">
              <w:r>
                <w:rPr/>
                <w:t xml:space="preserve"> </w:t>
              </w:r>
            </w:ins>
            <w:ins w:id="1302" w:author="ERCOT 072820" w:date="2020-07-28T14:32:00Z">
              <w:r>
                <w:rPr/>
                <w:t xml:space="preserve">Remaining revenues shall be paid to each QSE based on that </w:t>
              </w:r>
            </w:ins>
            <w:ins w:id="1303" w:author="Joint Commenters 072220" w:date="2020-07-16T18:40:00Z">
              <w:r>
                <w:rPr/>
                <w:t xml:space="preserve">QSE’s </w:t>
              </w:r>
            </w:ins>
            <w:ins w:id="1304" w:author="ERCOT 072820" w:date="2020-07-28T14:32:00Z">
              <w:r>
                <w:rPr/>
                <w:t>ratio share</w:t>
              </w:r>
            </w:ins>
            <w:ins w:id="1305" w:author="Joint Commenters 072220" w:date="2020-07-16T18:40:00Z">
              <w:del w:id="1306" w:author="ERCOT 072820" w:date="2020-07-28T14:32:00Z">
                <w:r>
                  <w:rPr/>
                  <w:delText>LRS</w:delText>
                </w:r>
              </w:del>
            </w:ins>
            <w:ins w:id="1307" w:author="ERCOT 072820" w:date="2020-07-28T14:33:00Z">
              <w:r>
                <w:rPr/>
                <w:t>,</w:t>
              </w:r>
            </w:ins>
            <w:ins w:id="1308" w:author="Joint Commenters 072220" w:date="2020-07-16T18:40:00Z">
              <w:r>
                <w:rPr/>
                <w:t xml:space="preserve"> </w:t>
              </w:r>
            </w:ins>
            <w:ins w:id="1309" w:author="Joint Commenters 072220" w:date="2020-07-18T14:04:00Z">
              <w:r>
                <w:rPr/>
                <w:t>excluding DC Tie exports</w:t>
              </w:r>
            </w:ins>
            <w:ins w:id="1310" w:author="ERCOT 072820" w:date="2020-07-28T14:33:00Z">
              <w:r>
                <w:rPr/>
                <w:t>,</w:t>
              </w:r>
            </w:ins>
            <w:ins w:id="1311" w:author="Joint Commenters 072220" w:date="2020-07-18T14:04:00Z">
              <w:r>
                <w:rPr/>
                <w:t xml:space="preserve"> </w:t>
              </w:r>
            </w:ins>
            <w:ins w:id="1312" w:author="Joint Commenters 072220" w:date="2020-07-16T18:40:00Z">
              <w:r>
                <w:rPr/>
                <w:t>in the interval coincident with the ERCOT wide peak 15</w:t>
              </w:r>
            </w:ins>
            <w:ins w:id="1313" w:author="Joint Commenters 072220" w:date="2020-07-22T13:23:00Z">
              <w:r>
                <w:rPr/>
                <w:t>-</w:t>
              </w:r>
            </w:ins>
            <w:ins w:id="1314" w:author="Joint Commenters 072220" w:date="2020-07-16T18:40:00Z">
              <w:r>
                <w:rPr/>
                <w:t xml:space="preserve">minute Settlement Interval for the month </w:t>
              </w:r>
            </w:ins>
            <w:del w:id="1315" w:author="ERCOT 072820" w:date="2020-07-28T14:32:00Z">
              <w:r>
                <w:rPr/>
                <w:delText>in accordance with paragraph (2) of Section 9.10, CRR Auction Revenue Distribution Invoices..</w:delText>
              </w:r>
            </w:del>
          </w:p>
        </w:tc>
      </w:tr>
    </w:tbl>
    <w:p>
      <w:pPr>
        <w:pStyle w:val="BodyTextNumbered"/>
        <w:spacing w:before="240" w:after="240"/>
        <w:rPr/>
      </w:pPr>
      <w:r>
        <w:rPr/>
        <w:t>(5)</w:t>
        <w:tab/>
        <w:t xml:space="preserve">The net CRR Auction revenue produced from CRRs cleared and paid for in each CRR Auction that source from a Settlement Point within a 2003 ERCOT CMZ and sink at a Settlement Point located within the same 2003 ERCOT CMZ shall be distributed on a zonal </w:t>
      </w:r>
      <w:ins w:id="1316" w:author="ERCOT 072820" w:date="2020-07-28T14:33:00Z">
        <w:r>
          <w:rPr/>
          <w:t>ratio share</w:t>
        </w:r>
      </w:ins>
      <w:del w:id="1317" w:author="ERCOT 072820" w:date="2020-07-28T14:33:00Z">
        <w:r>
          <w:rPr/>
          <w:delText>LRS</w:delText>
        </w:r>
      </w:del>
      <w:r>
        <w:rPr/>
        <w:t xml:space="preserve"> basis.  The portion of the net monthly CRR Auction revenue to be distributed to each QSE with Load in that zone for a given month is calculated as follows:</w:t>
      </w:r>
    </w:p>
    <w:p>
      <w:pPr>
        <w:pStyle w:val="FormulaBold"/>
        <w:rPr>
          <w:ins w:id="1325" w:author="ERCOT 072820" w:date="2020-07-28T14:34:00Z"/>
        </w:rPr>
      </w:pPr>
      <w:ins w:id="1318" w:author="ERCOT 072820" w:date="2020-07-28T14:34:00Z">
        <w:r>
          <w:rPr/>
          <w:t xml:space="preserve">LACMRZAMT </w:t>
        </w:r>
      </w:ins>
      <w:ins w:id="1319" w:author="ERCOT 072820" w:date="2020-07-28T14:34:00Z">
        <w:r>
          <w:rPr>
            <w:i/>
            <w:vertAlign w:val="subscript"/>
          </w:rPr>
          <w:t xml:space="preserve">z, q     </w:t>
        </w:r>
      </w:ins>
      <w:ins w:id="1320" w:author="ERCOT 072820" w:date="2020-07-28T14:34:00Z">
        <w:r>
          <w:rPr/>
          <w:t>=</w:t>
          <w:tab/>
          <w:t xml:space="preserve">(-1) * (CMRZDC </w:t>
        </w:r>
      </w:ins>
      <w:ins w:id="1321" w:author="ERCOT 072820" w:date="2020-07-28T14:34:00Z">
        <w:r>
          <w:rPr>
            <w:i/>
            <w:vertAlign w:val="subscript"/>
          </w:rPr>
          <w:t>z, q</w:t>
        </w:r>
      </w:ins>
      <w:ins w:id="1322" w:author="ERCOT 072820" w:date="2020-07-28T14:34:00Z">
        <w:r>
          <w:rPr/>
          <w:t xml:space="preserve"> + CMRZNDC </w:t>
        </w:r>
      </w:ins>
      <w:ins w:id="1323" w:author="ERCOT 072820" w:date="2020-07-28T14:34:00Z">
        <w:r>
          <w:rPr>
            <w:i/>
            <w:vertAlign w:val="subscript"/>
          </w:rPr>
          <w:t>z, q</w:t>
        </w:r>
      </w:ins>
      <w:ins w:id="1324" w:author="ERCOT 072820" w:date="2020-07-28T14:34:00Z">
        <w:r>
          <w:rPr/>
          <w:t>)</w:t>
        </w:r>
      </w:ins>
    </w:p>
    <w:p>
      <w:pPr>
        <w:pStyle w:val="TextBody"/>
        <w:ind w:left="720" w:hanging="0"/>
        <w:rPr>
          <w:ins w:id="1327" w:author="ERCOT 072820" w:date="2020-07-28T14:34:00Z"/>
        </w:rPr>
      </w:pPr>
      <w:ins w:id="1326" w:author="ERCOT 072820" w:date="2020-07-28T14:34:00Z">
        <w:r>
          <w:rPr/>
          <w:t>Where:</w:t>
        </w:r>
      </w:ins>
    </w:p>
    <w:p>
      <w:pPr>
        <w:pStyle w:val="FormulaBold"/>
        <w:rPr>
          <w:ins w:id="1342" w:author="ERCOT 072820" w:date="2020-07-28T14:34:00Z"/>
        </w:rPr>
      </w:pPr>
      <w:ins w:id="1328" w:author="ERCOT 072820" w:date="2020-07-28T14:34:00Z">
        <w:r>
          <w:rPr>
            <w:b w:val="false"/>
          </w:rPr>
          <w:t xml:space="preserve">CMRZNDC </w:t>
        </w:r>
      </w:ins>
      <w:ins w:id="1329" w:author="ERCOT 072820" w:date="2020-07-28T14:34:00Z">
        <w:r>
          <w:rPr>
            <w:b w:val="false"/>
            <w:i/>
            <w:vertAlign w:val="subscript"/>
          </w:rPr>
          <w:t xml:space="preserve">z, q    </w:t>
        </w:r>
      </w:ins>
      <w:ins w:id="1330" w:author="ERCOT 072820" w:date="2020-07-28T14:34:00Z">
        <w:r>
          <w:rPr>
            <w:b w:val="false"/>
          </w:rPr>
          <w:t>=    (</w:t>
        </w:r>
      </w:ins>
      <w:ins w:id="1331" w:author="ERCOT 072820" w:date="2020-07-28T14:34: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332" w:author="ERCOT 072820" w:date="2020-07-28T14:34:00Z">
        <w:r>
          <w:rPr>
            <w:b w:val="false"/>
          </w:rPr>
          <w:t xml:space="preserve">(CRRZREV </w:t>
        </w:r>
      </w:ins>
      <w:ins w:id="1333" w:author="ERCOT 072820" w:date="2020-07-28T14:34:00Z">
        <w:r>
          <w:rPr>
            <w:b w:val="false"/>
            <w:i/>
            <w:vertAlign w:val="subscript"/>
          </w:rPr>
          <w:t>z, a</w:t>
        </w:r>
      </w:ins>
      <w:ins w:id="1334" w:author="ERCOT 072820" w:date="2020-07-28T14:34:00Z">
        <w:r>
          <w:rPr>
            <w:b w:val="false"/>
          </w:rPr>
          <w:t xml:space="preserve"> + PCRRZREV </w:t>
        </w:r>
      </w:ins>
      <w:ins w:id="1335" w:author="ERCOT 072820" w:date="2020-07-28T14:34:00Z">
        <w:r>
          <w:rPr>
            <w:b w:val="false"/>
            <w:i/>
            <w:vertAlign w:val="subscript"/>
          </w:rPr>
          <w:t>z, a</w:t>
        </w:r>
      </w:ins>
      <w:ins w:id="1336" w:author="ERCOT 072820" w:date="2020-07-28T14:34:00Z">
        <w:r>
          <w:rPr>
            <w:b w:val="false"/>
          </w:rPr>
          <w:t xml:space="preserve">) - </w:t>
        </w:r>
      </w:ins>
      <w:ins w:id="1337" w:author="ERCOT 072820" w:date="2020-07-28T14:34: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338" w:author="ERCOT 072820" w:date="2020-07-28T14:34:00Z">
        <w:r>
          <w:rPr>
            <w:b w:val="false"/>
          </w:rPr>
          <w:t>CMRZDC</w:t>
        </w:r>
      </w:ins>
      <w:ins w:id="1339" w:author="ERCOT 072820" w:date="2020-07-28T14:34:00Z">
        <w:r>
          <w:rPr>
            <w:b w:val="false"/>
            <w:i/>
            <w:vertAlign w:val="subscript"/>
          </w:rPr>
          <w:t xml:space="preserve"> z, q</w:t>
        </w:r>
      </w:ins>
      <w:ins w:id="1340" w:author="ERCOT 072820" w:date="2020-07-28T14:34:00Z">
        <w:r>
          <w:rPr>
            <w:b w:val="false"/>
          </w:rPr>
          <w:t>) * MLRSZ</w:t>
        </w:r>
      </w:ins>
      <w:ins w:id="1341" w:author="ERCOT 072820" w:date="2020-07-28T14:34:00Z">
        <w:r>
          <w:rPr>
            <w:b w:val="false"/>
            <w:i/>
            <w:vertAlign w:val="subscript"/>
          </w:rPr>
          <w:t>z,q</w:t>
        </w:r>
      </w:ins>
    </w:p>
    <w:p>
      <w:pPr>
        <w:pStyle w:val="FormulaBold"/>
        <w:rPr>
          <w:ins w:id="1353" w:author="ERCOT 072820" w:date="2020-07-28T14:34:00Z"/>
        </w:rPr>
      </w:pPr>
      <w:ins w:id="1343" w:author="ERCOT 072820" w:date="2020-07-28T14:34:00Z">
        <w:r>
          <w:rPr>
            <w:b w:val="false"/>
          </w:rPr>
          <w:t xml:space="preserve">CMRZDC </w:t>
        </w:r>
      </w:ins>
      <w:ins w:id="1344" w:author="ERCOT 072820" w:date="2020-07-28T14:34:00Z">
        <w:r>
          <w:rPr>
            <w:b w:val="false"/>
            <w:i/>
            <w:vertAlign w:val="subscript"/>
          </w:rPr>
          <w:t xml:space="preserve">z, q        </w:t>
        </w:r>
      </w:ins>
      <w:ins w:id="1345" w:author="ERCOT 072820" w:date="2020-07-28T14:34:00Z">
        <w:r>
          <w:rPr>
            <w:b w:val="false"/>
          </w:rPr>
          <w:t xml:space="preserve">=    </w:t>
        </w:r>
      </w:ins>
      <w:ins w:id="1346" w:author="ERCOT 072820" w:date="2020-07-28T14:34: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347" w:author="ERCOT 072820" w:date="2020-07-28T14:34:00Z">
        <w:r>
          <w:rPr>
            <w:b w:val="false"/>
          </w:rPr>
          <w:t xml:space="preserve">(CRRZREV </w:t>
        </w:r>
      </w:ins>
      <w:ins w:id="1348" w:author="ERCOT 072820" w:date="2020-07-28T14:34:00Z">
        <w:r>
          <w:rPr>
            <w:b w:val="false"/>
            <w:i/>
            <w:vertAlign w:val="subscript"/>
          </w:rPr>
          <w:t>z, a</w:t>
        </w:r>
      </w:ins>
      <w:ins w:id="1349" w:author="ERCOT 072820" w:date="2020-07-28T14:34:00Z">
        <w:r>
          <w:rPr>
            <w:b w:val="false"/>
          </w:rPr>
          <w:t xml:space="preserve"> + PCRRZREV </w:t>
        </w:r>
      </w:ins>
      <w:ins w:id="1350" w:author="ERCOT 072820" w:date="2020-07-28T14:34:00Z">
        <w:r>
          <w:rPr>
            <w:b w:val="false"/>
            <w:i/>
            <w:vertAlign w:val="subscript"/>
          </w:rPr>
          <w:t>z, a</w:t>
        </w:r>
      </w:ins>
      <w:ins w:id="1351" w:author="ERCOT 072820" w:date="2020-07-28T14:34:00Z">
        <w:r>
          <w:rPr>
            <w:b w:val="false"/>
          </w:rPr>
          <w:t xml:space="preserve">) * DCMLRSZ </w:t>
        </w:r>
      </w:ins>
      <w:ins w:id="1352" w:author="ERCOT 072820" w:date="2020-07-28T14:34:00Z">
        <w:r>
          <w:rPr>
            <w:b w:val="false"/>
            <w:i/>
            <w:vertAlign w:val="subscript"/>
          </w:rPr>
          <w:t>z, q</w:t>
        </w:r>
      </w:ins>
    </w:p>
    <w:p>
      <w:pPr>
        <w:pStyle w:val="FormulaBold"/>
        <w:rPr>
          <w:i/>
          <w:i/>
          <w:vertAlign w:val="subscript"/>
          <w:del w:id="1370" w:author="ERCOT 072820" w:date="2020-07-28T14:34:00Z"/>
        </w:rPr>
      </w:pPr>
      <w:del w:id="1354" w:author="ERCOT 072820" w:date="2020-07-28T14:34:00Z">
        <w:r>
          <w:rPr/>
          <w:delText>LA</w:delText>
        </w:r>
      </w:del>
      <w:ins w:id="1355" w:author="Joint Commenters 072220" w:date="2020-07-16T18:41:00Z">
        <w:del w:id="1356" w:author="ERCOT 072820" w:date="2020-07-28T14:34:00Z">
          <w:r>
            <w:rPr/>
            <w:delText>DC</w:delText>
          </w:r>
        </w:del>
      </w:ins>
      <w:del w:id="1357" w:author="ERCOT 072820" w:date="2020-07-28T14:34:00Z">
        <w:r>
          <w:rPr/>
          <w:delText xml:space="preserve">CMRZAMT </w:delText>
        </w:r>
      </w:del>
      <w:del w:id="1358" w:author="ERCOT 072820" w:date="2020-07-28T14:34:00Z">
        <w:r>
          <w:rPr>
            <w:i/>
            <w:vertAlign w:val="subscript"/>
          </w:rPr>
          <w:delText>z, q</w:delText>
        </w:r>
      </w:del>
      <w:del w:id="1359" w:author="ERCOT 072820" w:date="2020-07-28T14:34:00Z">
        <w:r>
          <w:rPr/>
          <w:delText>=</w:delText>
          <w:tab/>
          <w:delText xml:space="preserve">(-1) * </w:delText>
        </w:r>
      </w:del>
      <w:del w:id="1360" w:author="ERCOT 072820" w:date="2020-07-28T14:34:00Z">
        <w:r>
          <w:rPr/>
        </w:r>
      </w:del>
      <m:oMath xmlns:m="http://schemas.openxmlformats.org/officeDocument/2006/math">
        <m:limLow>
          <m:e>
            <m:r>
              <w:rPr>
                <w:rFonts w:ascii="Cambria Math" w:hAnsi="Cambria Math"/>
              </w:rPr>
              <m:t xml:space="preserve">Σ</m:t>
            </m:r>
          </m:e>
          <m:lim>
            <m:r>
              <w:rPr>
                <w:rFonts w:ascii="Cambria Math" w:hAnsi="Cambria Math"/>
              </w:rPr>
              <m:t xml:space="preserve">a</m:t>
            </m:r>
          </m:lim>
        </m:limLow>
      </m:oMath>
      <w:del w:id="1361" w:author="ERCOT 072820" w:date="2020-07-28T14:34:00Z">
        <w:r>
          <w:rPr/>
          <w:delText xml:space="preserve">(CRRZREV </w:delText>
        </w:r>
      </w:del>
      <w:del w:id="1362" w:author="ERCOT 072820" w:date="2020-07-28T14:34:00Z">
        <w:r>
          <w:rPr>
            <w:i/>
            <w:vertAlign w:val="subscript"/>
          </w:rPr>
          <w:delText>z, a</w:delText>
        </w:r>
      </w:del>
      <w:del w:id="1363" w:author="ERCOT 072820" w:date="2020-07-28T14:34:00Z">
        <w:r>
          <w:rPr/>
          <w:delText xml:space="preserve"> + PCRRZREV </w:delText>
        </w:r>
      </w:del>
      <w:del w:id="1364" w:author="ERCOT 072820" w:date="2020-07-28T14:34:00Z">
        <w:r>
          <w:rPr>
            <w:i/>
            <w:vertAlign w:val="subscript"/>
          </w:rPr>
          <w:delText>z, a</w:delText>
        </w:r>
      </w:del>
      <w:del w:id="1365" w:author="ERCOT 072820" w:date="2020-07-28T14:34:00Z">
        <w:r>
          <w:rPr/>
          <w:delText xml:space="preserve">) * </w:delText>
        </w:r>
      </w:del>
      <w:ins w:id="1366" w:author="Joint Commenters 072220" w:date="2020-07-16T18:43:00Z">
        <w:del w:id="1367" w:author="ERCOT 072820" w:date="2020-07-28T14:34:00Z">
          <w:r>
            <w:rPr/>
            <w:delText>DC</w:delText>
          </w:r>
        </w:del>
      </w:ins>
      <w:del w:id="1368" w:author="ERCOT 072820" w:date="2020-07-28T14:34:00Z">
        <w:r>
          <w:rPr/>
          <w:delText xml:space="preserve">MLRSZ </w:delText>
        </w:r>
      </w:del>
      <w:del w:id="1369" w:author="ERCOT 072820" w:date="2020-07-28T14:34:00Z">
        <w:r>
          <w:rPr>
            <w:i/>
            <w:vertAlign w:val="subscript"/>
          </w:rPr>
          <w:delText>z, q</w:delText>
        </w:r>
      </w:del>
    </w:p>
    <w:p>
      <w:pPr>
        <w:pStyle w:val="FormulaBold"/>
        <w:rPr>
          <w:del w:id="1394" w:author="ERCOT 072820" w:date="2020-07-28T14:34:00Z"/>
        </w:rPr>
      </w:pPr>
      <w:ins w:id="1371" w:author="Joint Commenters 072220" w:date="2020-07-16T18:41:00Z">
        <w:del w:id="1372" w:author="ERCOT 072820" w:date="2020-07-28T14:34:00Z">
          <w:r>
            <w:rPr/>
            <w:delText xml:space="preserve">LACMRZAMT </w:delText>
          </w:r>
        </w:del>
      </w:ins>
      <w:ins w:id="1373" w:author="Joint Commenters 072220" w:date="2020-07-16T18:41:00Z">
        <w:del w:id="1374" w:author="ERCOT 072820" w:date="2020-07-28T14:34:00Z">
          <w:r>
            <w:rPr>
              <w:i/>
              <w:vertAlign w:val="subscript"/>
            </w:rPr>
            <w:delText>z, q</w:delText>
          </w:r>
        </w:del>
      </w:ins>
      <w:ins w:id="1375" w:author="Joint Commenters 072220" w:date="2020-07-16T18:41:00Z">
        <w:del w:id="1376" w:author="ERCOT 072820" w:date="2020-07-28T14:34:00Z">
          <w:r>
            <w:rPr/>
            <w:delText>=</w:delText>
            <w:tab/>
            <w:delText xml:space="preserve">(-1) * </w:delText>
          </w:r>
        </w:del>
      </w:ins>
      <w:ins w:id="1377" w:author="Joint Commenters 072220" w:date="2020-07-16T18:41:00Z">
        <w:del w:id="1378" w:author="ERCOT 072820" w:date="2020-07-28T14:34:00Z">
          <w:r>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379" w:author="Joint Commenters 072220" w:date="2020-07-16T18:41:00Z">
        <w:del w:id="1380" w:author="ERCOT 072820" w:date="2020-07-28T14:34:00Z">
          <w:r>
            <w:rPr/>
            <w:delText xml:space="preserve">(CRRZREV </w:delText>
          </w:r>
        </w:del>
      </w:ins>
      <w:ins w:id="1381" w:author="Joint Commenters 072220" w:date="2020-07-16T18:41:00Z">
        <w:del w:id="1382" w:author="ERCOT 072820" w:date="2020-07-28T14:34:00Z">
          <w:r>
            <w:rPr>
              <w:i/>
              <w:vertAlign w:val="subscript"/>
            </w:rPr>
            <w:delText>z, a</w:delText>
          </w:r>
        </w:del>
      </w:ins>
      <w:ins w:id="1383" w:author="Joint Commenters 072220" w:date="2020-07-16T18:41:00Z">
        <w:del w:id="1384" w:author="ERCOT 072820" w:date="2020-07-28T14:34:00Z">
          <w:r>
            <w:rPr/>
            <w:delText xml:space="preserve"> + PCRRZREV </w:delText>
          </w:r>
        </w:del>
      </w:ins>
      <w:ins w:id="1385" w:author="Joint Commenters 072220" w:date="2020-07-16T18:41:00Z">
        <w:del w:id="1386" w:author="ERCOT 072820" w:date="2020-07-28T14:34:00Z">
          <w:r>
            <w:rPr>
              <w:i/>
              <w:vertAlign w:val="subscript"/>
            </w:rPr>
            <w:delText>z, a</w:delText>
          </w:r>
        </w:del>
      </w:ins>
      <w:ins w:id="1387" w:author="Joint Commenters 072220" w:date="2020-07-16T18:41:00Z">
        <w:del w:id="1388" w:author="ERCOT 072820" w:date="2020-07-28T14:34:00Z">
          <w:r>
            <w:rPr/>
            <w:delText xml:space="preserve"> - LADCCMRZAMT</w:delText>
          </w:r>
        </w:del>
      </w:ins>
      <w:ins w:id="1389" w:author="Joint Commenters 072220" w:date="2020-07-16T18:41:00Z">
        <w:del w:id="1390" w:author="ERCOT 072820" w:date="2020-07-28T14:34:00Z">
          <w:r>
            <w:rPr>
              <w:i/>
              <w:vertAlign w:val="subscript"/>
            </w:rPr>
            <w:delText xml:space="preserve"> z, q</w:delText>
          </w:r>
        </w:del>
      </w:ins>
      <w:ins w:id="1391" w:author="Joint Commenters 072220" w:date="2020-07-16T18:41:00Z">
        <w:del w:id="1392" w:author="ERCOT 072820" w:date="2020-07-28T14:34:00Z">
          <w:r>
            <w:rPr/>
            <w:delText xml:space="preserve">)* MLRSZ </w:delText>
          </w:r>
        </w:del>
      </w:ins>
      <w:del w:id="1393" w:author="ERCOT 072820" w:date="2020-07-28T14:34:00Z">
        <w:r>
          <w:rPr>
            <w:i/>
            <w:vertAlign w:val="subscript"/>
          </w:rPr>
          <w:delText>z, q</w:delText>
        </w:r>
      </w:del>
    </w:p>
    <w:p>
      <w:pPr>
        <w:pStyle w:val="FormulaBold"/>
        <w:rPr>
          <w:i/>
          <w:i/>
          <w:vertAlign w:val="subscript"/>
        </w:rPr>
      </w:pPr>
      <w:r>
        <w:rPr>
          <w:i/>
          <w:vertAlign w:val="subscript"/>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03"/>
        <w:gridCol w:w="592"/>
        <w:gridCol w:w="6765"/>
      </w:tblGrid>
      <w:tr>
        <w:trPr>
          <w:tblHeader w:val="true"/>
        </w:trPr>
        <w:tc>
          <w:tcPr>
            <w:tcW w:w="20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5" w:author="ERCOT 072820" w:date="2020-07-28T14:35:00Z">
              <w:r>
                <w:rPr/>
                <w:t xml:space="preserve">LACMRZAMT </w:t>
              </w:r>
            </w:ins>
            <w:ins w:id="1396" w:author="ERCOT 072820" w:date="2020-07-28T14:35:00Z">
              <w:r>
                <w:rPr>
                  <w:i/>
                  <w:vertAlign w:val="subscript"/>
                </w:rPr>
                <w:t>z, q</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7" w:author="ERCOT 072820" w:date="2020-07-28T14:35:00Z">
              <w:r>
                <w:rPr/>
                <w:t>$</w:t>
              </w:r>
            </w:ins>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8" w:author="ERCOT 072820" w:date="2020-07-28T14:35:00Z">
              <w:r>
                <w:rPr>
                  <w:i/>
                </w:rPr>
                <w:t>Load-Allocated CRR Monthly Revenue Zonal Amount per zone per QSE</w:t>
              </w:r>
            </w:ins>
            <w:ins w:id="1399" w:author="ERCOT 072820" w:date="2020-07-28T14:35:00Z">
              <w:r>
                <w:rPr/>
                <w:t xml:space="preserve">—The sum payment to QSE </w:t>
              </w:r>
            </w:ins>
            <w:ins w:id="1400" w:author="ERCOT 072820" w:date="2020-07-28T14:35:00Z">
              <w:r>
                <w:rPr>
                  <w:i/>
                </w:rPr>
                <w:t>q</w:t>
              </w:r>
            </w:ins>
            <w:ins w:id="1401" w:author="ERCOT 072820" w:date="2020-07-28T14:35:00Z">
              <w:r>
                <w:rPr/>
                <w:t xml:space="preserve"> representing Loads and DC Tie exports of the revenues resulted from the CRRs that source and sink in CMZ </w:t>
              </w:r>
            </w:ins>
            <w:ins w:id="1402" w:author="ERCOT 072820" w:date="2020-07-28T14:35:00Z">
              <w:r>
                <w:rPr>
                  <w:i/>
                </w:rPr>
                <w:t>z</w:t>
              </w:r>
            </w:ins>
            <w:ins w:id="1403" w:author="ERCOT 072820" w:date="2020-07-28T14:35:00Z">
              <w:r>
                <w:rPr/>
                <w:t>, for the m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4" w:author="ERCOT 072820" w:date="2020-07-28T14:36:00Z">
              <w:r>
                <w:rPr/>
                <w:delText>LA</w:delText>
              </w:r>
            </w:del>
            <w:ins w:id="1405" w:author="Joint Commenters 072220" w:date="2020-07-18T12:58:00Z">
              <w:del w:id="1406" w:author="ERCOT 072820" w:date="2020-07-28T14:36:00Z">
                <w:r>
                  <w:rPr/>
                  <w:delText>DC</w:delText>
                </w:r>
              </w:del>
            </w:ins>
            <w:r>
              <w:rPr/>
              <w:t>CMRZ</w:t>
            </w:r>
            <w:ins w:id="1407" w:author="ERCOT 072820" w:date="2020-07-28T14:36:00Z">
              <w:r>
                <w:rPr/>
                <w:t>DC</w:t>
              </w:r>
            </w:ins>
            <w:del w:id="1408" w:author="ERCOT 072820" w:date="2020-07-28T14:36:00Z">
              <w:r>
                <w:rPr/>
                <w:delText>AMT</w:delText>
              </w:r>
            </w:del>
            <w:r>
              <w:rPr/>
              <w:t xml:space="preserve">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09" w:author="ERCOT 072820" w:date="2020-07-28T14:36:00Z">
              <w:r>
                <w:rPr>
                  <w:i/>
                </w:rPr>
                <w:delText xml:space="preserve">Load-Allocated </w:delText>
              </w:r>
            </w:del>
            <w:ins w:id="1410" w:author="Joint Commenters 072220" w:date="2020-07-16T18:41:00Z">
              <w:del w:id="1411" w:author="ERCOT 072820" w:date="2020-07-28T14:36:00Z">
                <w:r>
                  <w:rPr>
                    <w:i/>
                  </w:rPr>
                  <w:delText>DC Tie</w:delText>
                </w:r>
              </w:del>
            </w:ins>
            <w:ins w:id="1412" w:author="Joint Commenters 072220" w:date="2020-07-18T13:04:00Z">
              <w:del w:id="1413" w:author="ERCOT 072820" w:date="2020-07-28T14:36:00Z">
                <w:r>
                  <w:rPr>
                    <w:i/>
                  </w:rPr>
                  <w:delText xml:space="preserve"> Export</w:delText>
                </w:r>
              </w:del>
            </w:ins>
            <w:ins w:id="1414" w:author="Joint Commenters 072220" w:date="2020-07-16T18:41:00Z">
              <w:del w:id="1415" w:author="ERCOT 072820" w:date="2020-07-28T14:36:00Z">
                <w:r>
                  <w:rPr>
                    <w:i/>
                  </w:rPr>
                  <w:delText xml:space="preserve"> </w:delText>
                </w:r>
              </w:del>
            </w:ins>
            <w:r>
              <w:rPr>
                <w:i/>
              </w:rPr>
              <w:t xml:space="preserve">CRR Monthly Revenue Zonal Amount </w:t>
            </w:r>
            <w:ins w:id="1416" w:author="ERCOT 072820" w:date="2020-07-28T14:36:00Z">
              <w:r>
                <w:rPr>
                  <w:i/>
                </w:rPr>
                <w:t xml:space="preserve">for DC Tie </w:t>
              </w:r>
            </w:ins>
            <w:ins w:id="1417" w:author="ERCOT 072820" w:date="2020-07-28T16:30:00Z">
              <w:r>
                <w:rPr>
                  <w:i/>
                </w:rPr>
                <w:t>E</w:t>
              </w:r>
            </w:ins>
            <w:ins w:id="1418" w:author="ERCOT 072820" w:date="2020-07-28T14:36:00Z">
              <w:r>
                <w:rPr>
                  <w:i/>
                </w:rPr>
                <w:t xml:space="preserve">xports </w:t>
              </w:r>
            </w:ins>
            <w:r>
              <w:rPr>
                <w:i/>
              </w:rPr>
              <w:t>per zone per QSE</w:t>
            </w:r>
            <w:r>
              <w:rPr/>
              <w:t xml:space="preserve">—The </w:t>
            </w:r>
            <w:ins w:id="1419" w:author="ERCOT 072820" w:date="2020-07-28T16:10:00Z">
              <w:r>
                <w:rPr/>
                <w:t xml:space="preserve">amount due </w:t>
              </w:r>
            </w:ins>
            <w:del w:id="1420" w:author="ERCOT 072820" w:date="2020-07-28T16:10:00Z">
              <w:r>
                <w:rPr/>
                <w:delText xml:space="preserve">payment </w:delText>
              </w:r>
            </w:del>
            <w:r>
              <w:rPr/>
              <w:t xml:space="preserve">to QSE </w:t>
            </w:r>
            <w:r>
              <w:rPr>
                <w:i/>
              </w:rPr>
              <w:t>q</w:t>
            </w:r>
            <w:r>
              <w:rPr/>
              <w:t xml:space="preserve"> </w:t>
            </w:r>
            <w:ins w:id="1421" w:author="Joint Commenters 072220" w:date="2020-07-18T12:59:00Z">
              <w:r>
                <w:rPr/>
                <w:t xml:space="preserve">representing DC Tie Exports (excluding Oklaunion) </w:t>
              </w:r>
            </w:ins>
            <w:r>
              <w:rPr/>
              <w:t xml:space="preserve">of the revenues resulted from the CRRs that source and sink in CMZ </w:t>
            </w:r>
            <w:r>
              <w:rPr>
                <w:i/>
              </w:rPr>
              <w:t>z</w:t>
            </w:r>
            <w:r>
              <w:rPr/>
              <w:t>, for the month.</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2" w:author="Joint Commenters 072220" w:date="2020-07-18T12:58:00Z">
              <w:del w:id="1423" w:author="ERCOT 072820" w:date="2020-07-28T14:37:00Z">
                <w:r>
                  <w:rPr/>
                  <w:delText>LA</w:delText>
                </w:r>
              </w:del>
            </w:ins>
            <w:ins w:id="1424" w:author="Joint Commenters 072220" w:date="2020-07-18T12:58:00Z">
              <w:r>
                <w:rPr/>
                <w:t>CMRZ</w:t>
              </w:r>
            </w:ins>
            <w:ins w:id="1425" w:author="ERCOT 072820" w:date="2020-07-28T14:37:00Z">
              <w:r>
                <w:rPr/>
                <w:t>NDC</w:t>
              </w:r>
            </w:ins>
            <w:ins w:id="1426" w:author="Joint Commenters 072220" w:date="2020-07-18T12:58:00Z">
              <w:del w:id="1427" w:author="ERCOT 072820" w:date="2020-07-28T14:37:00Z">
                <w:r>
                  <w:rPr/>
                  <w:delText>AMT</w:delText>
                </w:r>
              </w:del>
            </w:ins>
            <w:ins w:id="1428" w:author="Joint Commenters 072220" w:date="2020-07-18T12:58:00Z">
              <w:r>
                <w:rPr/>
                <w:t xml:space="preserve"> </w:t>
              </w:r>
            </w:ins>
            <w:ins w:id="1429" w:author="Joint Commenters 072220" w:date="2020-07-18T12:58:00Z">
              <w:r>
                <w:rPr>
                  <w:i/>
                  <w:vertAlign w:val="subscript"/>
                </w:rPr>
                <w:t>z, q</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0" w:author="Joint Commenters 072220" w:date="2020-07-18T12:58:00Z">
              <w:r>
                <w:rPr/>
                <w:t>$</w:t>
              </w:r>
            </w:ins>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1" w:author="Joint Commenters 072220" w:date="2020-07-18T12:58:00Z">
              <w:del w:id="1432" w:author="ERCOT 072820" w:date="2020-07-28T14:38:00Z">
                <w:r>
                  <w:rPr>
                    <w:i/>
                  </w:rPr>
                  <w:delText xml:space="preserve">Load-Allocated </w:delText>
                </w:r>
              </w:del>
            </w:ins>
            <w:ins w:id="1433" w:author="Joint Commenters 072220" w:date="2020-07-18T12:58:00Z">
              <w:r>
                <w:rPr>
                  <w:i/>
                </w:rPr>
                <w:t>CRR Monthly Revenue Zonal Amount</w:t>
              </w:r>
            </w:ins>
            <w:ins w:id="1434" w:author="ERCOT 072820" w:date="2020-07-28T14:38:00Z">
              <w:r>
                <w:rPr>
                  <w:i/>
                </w:rPr>
                <w:t xml:space="preserve"> for Non-DC Tie Loads</w:t>
              </w:r>
            </w:ins>
            <w:ins w:id="1435" w:author="Joint Commenters 072220" w:date="2020-07-18T12:58:00Z">
              <w:r>
                <w:rPr>
                  <w:i/>
                </w:rPr>
                <w:t xml:space="preserve"> per zone per QSE</w:t>
              </w:r>
            </w:ins>
            <w:ins w:id="1436" w:author="Joint Commenters 072220" w:date="2020-07-18T12:58:00Z">
              <w:r>
                <w:rPr/>
                <w:t xml:space="preserve">—The </w:t>
              </w:r>
            </w:ins>
            <w:ins w:id="1437" w:author="ERCOT 072820" w:date="2020-07-28T16:10:00Z">
              <w:r>
                <w:rPr/>
                <w:t xml:space="preserve">amount due </w:t>
              </w:r>
            </w:ins>
            <w:ins w:id="1438" w:author="Joint Commenters 072220" w:date="2020-07-18T12:58:00Z">
              <w:del w:id="1439" w:author="ERCOT 072820" w:date="2020-07-28T16:10:00Z">
                <w:r>
                  <w:rPr/>
                  <w:delText xml:space="preserve">payment </w:delText>
                </w:r>
              </w:del>
            </w:ins>
            <w:ins w:id="1440" w:author="Joint Commenters 072220" w:date="2020-07-18T12:58:00Z">
              <w:r>
                <w:rPr/>
                <w:t xml:space="preserve">to QSE </w:t>
              </w:r>
            </w:ins>
            <w:ins w:id="1441" w:author="Joint Commenters 072220" w:date="2020-07-18T12:58:00Z">
              <w:r>
                <w:rPr>
                  <w:i/>
                </w:rPr>
                <w:t>q</w:t>
              </w:r>
            </w:ins>
            <w:ins w:id="1442" w:author="Joint Commenters 072220" w:date="2020-07-18T12:58:00Z">
              <w:r>
                <w:rPr/>
                <w:t xml:space="preserve"> </w:t>
              </w:r>
            </w:ins>
            <w:ins w:id="1443" w:author="Joint Commenters 072220" w:date="2020-07-18T13:00:00Z">
              <w:r>
                <w:rPr/>
                <w:t xml:space="preserve">representing </w:t>
              </w:r>
            </w:ins>
            <w:ins w:id="1444" w:author="Joint Commenters 072220" w:date="2020-07-22T15:15:00Z">
              <w:r>
                <w:rPr/>
                <w:t>L</w:t>
              </w:r>
            </w:ins>
            <w:ins w:id="1445" w:author="Joint Commenters 072220" w:date="2020-07-18T13:00:00Z">
              <w:r>
                <w:rPr/>
                <w:t xml:space="preserve">oads </w:t>
              </w:r>
            </w:ins>
            <w:ins w:id="1446" w:author="ERCOT 072820" w:date="2020-07-28T14:38:00Z">
              <w:r>
                <w:rPr/>
                <w:t xml:space="preserve">(excluding DC Tie exports) </w:t>
              </w:r>
            </w:ins>
            <w:ins w:id="1447" w:author="Joint Commenters 072220" w:date="2020-07-18T12:58:00Z">
              <w:r>
                <w:rPr/>
                <w:t xml:space="preserve">of the revenues resulted from the CRRs that source and sink in CMZ </w:t>
              </w:r>
            </w:ins>
            <w:ins w:id="1448" w:author="Joint Commenters 072220" w:date="2020-07-18T12:58:00Z">
              <w:r>
                <w:rPr>
                  <w:i/>
                </w:rPr>
                <w:t>z</w:t>
              </w:r>
            </w:ins>
            <w:ins w:id="1449" w:author="Joint Commenters 072220" w:date="2020-07-18T12:58:00Z">
              <w:r>
                <w:rPr/>
                <w:t>, for the m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0" w:author="Joint Commenters 072220" w:date="2020-07-16T18:43:00Z">
              <w:r>
                <w:rPr/>
                <w:t>DC</w:t>
              </w:r>
            </w:ins>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1" w:author="Joint Commenters 072220" w:date="2020-07-16T18:43:00Z">
              <w:r>
                <w:rPr>
                  <w:i/>
                </w:rPr>
                <w:t xml:space="preserve">DC Tie </w:t>
              </w:r>
            </w:ins>
            <w:ins w:id="1452" w:author="Joint Commenters 072220" w:date="2020-07-18T13:00:00Z">
              <w:r>
                <w:rPr>
                  <w:i/>
                </w:rPr>
                <w:t xml:space="preserve">Exports </w:t>
              </w:r>
            </w:ins>
            <w:r>
              <w:rPr>
                <w:i/>
              </w:rPr>
              <w:t>Monthly Load Ratio Share Zonal per QSE per zone</w:t>
            </w:r>
            <w:r>
              <w:rPr/>
              <w:t xml:space="preserve">—The </w:t>
            </w:r>
            <w:del w:id="1453" w:author="ERCOT 072820" w:date="2020-07-28T14:39:00Z">
              <w:r>
                <w:rPr/>
                <w:delText xml:space="preserve">LRS </w:delText>
              </w:r>
            </w:del>
            <w:ins w:id="1454" w:author="ERCOT 072820" w:date="2020-07-28T14:39:00Z">
              <w:r>
                <w:rPr/>
                <w:t>ratio share calculated for</w:t>
              </w:r>
            </w:ins>
            <w:del w:id="1455" w:author="ERCOT 072820" w:date="2020-07-28T14:39:00Z">
              <w:r>
                <w:rPr/>
                <w:delText>of</w:delText>
              </w:r>
            </w:del>
            <w:r>
              <w:rPr/>
              <w:t xml:space="preserve"> QSE </w:t>
            </w:r>
            <w:r>
              <w:rPr>
                <w:i/>
              </w:rPr>
              <w:t>q</w:t>
            </w:r>
            <w:r>
              <w:rPr/>
              <w:t xml:space="preserve"> </w:t>
            </w:r>
            <w:ins w:id="1456" w:author="Joint Commenters 072220" w:date="2020-07-16T18:44:00Z">
              <w:r>
                <w:rPr/>
                <w:t xml:space="preserve">with DC Tie Exports </w:t>
              </w:r>
            </w:ins>
            <w:ins w:id="1457" w:author="ERCOT 072820" w:date="2020-07-28T14:39:00Z">
              <w:r>
                <w:rPr/>
                <w:t>(excluding Oklaunion)</w:t>
              </w:r>
            </w:ins>
            <w:del w:id="1458" w:author="Joint Commenters 072220" w:date="2020-07-16T18:44:00Z">
              <w:r>
                <w:rPr/>
                <w:delText>for its Load</w:delText>
              </w:r>
            </w:del>
            <w:r>
              <w:rPr/>
              <w:t xml:space="preserve"> in CMZ </w:t>
            </w:r>
            <w:r>
              <w:rPr>
                <w:i/>
              </w:rPr>
              <w:t>z</w:t>
            </w:r>
            <w:r>
              <w:rPr/>
              <w:t xml:space="preserve">, for the </w:t>
            </w:r>
            <w:del w:id="1459" w:author="ERCOT" w:date="2020-05-28T18:07:00Z">
              <w:r>
                <w:rPr/>
                <w:delText xml:space="preserve">peak-Load 15-minute Settlement Interval in the </w:delText>
              </w:r>
            </w:del>
            <w:r>
              <w:rPr/>
              <w:t>month.</w:t>
            </w:r>
            <w:ins w:id="1460" w:author="ERCOT" w:date="2020-06-10T16:25:00Z">
              <w:r>
                <w:rPr/>
                <w:t xml:space="preserve"> See Section 6.6.2.8, QSE </w:t>
              </w:r>
            </w:ins>
            <w:ins w:id="1461" w:author="ERCOT 072820" w:date="2020-07-28T16:46:00Z">
              <w:r>
                <w:rPr/>
                <w:t xml:space="preserve">DC Tie Export </w:t>
              </w:r>
            </w:ins>
            <w:ins w:id="1462" w:author="ERCOT" w:date="2020-06-10T16:25:00Z">
              <w:r>
                <w:rPr/>
                <w:t>Load Ratio Share by C</w:t>
              </w:r>
            </w:ins>
            <w:ins w:id="1463" w:author="ERCOT" w:date="2020-06-30T11:43:00Z">
              <w:r>
                <w:rPr/>
                <w:t>ongestion</w:t>
              </w:r>
            </w:ins>
            <w:ins w:id="1464" w:author="ERCOT" w:date="2020-06-30T11:53:00Z">
              <w:r>
                <w:rPr/>
                <w:t xml:space="preserve"> </w:t>
              </w:r>
            </w:ins>
            <w:ins w:id="1465" w:author="ERCOT" w:date="2020-06-10T16:26:00Z">
              <w:r>
                <w:rPr/>
                <w:t>M</w:t>
              </w:r>
            </w:ins>
            <w:ins w:id="1466" w:author="ERCOT" w:date="2020-06-30T11:43:00Z">
              <w:r>
                <w:rPr/>
                <w:t>anagement</w:t>
              </w:r>
            </w:ins>
            <w:ins w:id="1467" w:author="ERCOT" w:date="2020-06-30T11:54:00Z">
              <w:r>
                <w:rPr/>
                <w:t xml:space="preserve"> </w:t>
              </w:r>
            </w:ins>
            <w:ins w:id="1468" w:author="ERCOT" w:date="2020-06-10T16:26:00Z">
              <w:r>
                <w:rPr/>
                <w:t>Z</w:t>
              </w:r>
            </w:ins>
            <w:ins w:id="1469" w:author="ERCOT" w:date="2020-06-30T11:43:00Z">
              <w:r>
                <w:rPr/>
                <w:t>one</w:t>
              </w:r>
            </w:ins>
            <w:ins w:id="1470" w:author="ERCOT" w:date="2020-06-10T16:25:00Z">
              <w:r>
                <w:rPr/>
                <w:t xml:space="preserve"> for a Month.</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71" w:author="Joint Commenters 072220" w:date="2020-07-16T18:44:00Z">
              <w:r>
                <w:rPr/>
                <w:t xml:space="preserve">MLRSZ </w:t>
              </w:r>
            </w:ins>
            <w:ins w:id="1472" w:author="Joint Commenters 072220" w:date="2020-07-16T18:44:00Z">
              <w:r>
                <w:rPr>
                  <w:i/>
                  <w:vertAlign w:val="subscript"/>
                </w:rPr>
                <w:t>q, z</w:t>
              </w:r>
            </w:ins>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3" w:author="Joint Commenters 072220" w:date="2020-07-16T18:44:00Z">
              <w:r>
                <w:rPr/>
                <w:t>none</w:t>
              </w:r>
            </w:ins>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4" w:author="Joint Commenters 072220" w:date="2020-07-16T18:44:00Z">
              <w:r>
                <w:rPr>
                  <w:i/>
                </w:rPr>
                <w:t>Monthly Load Ratio Share Zonal per QSE per zone</w:t>
              </w:r>
            </w:ins>
            <w:ins w:id="1475" w:author="Joint Commenters 072220" w:date="2020-07-16T18:44:00Z">
              <w:r>
                <w:rPr/>
                <w:t xml:space="preserve">—The </w:t>
              </w:r>
            </w:ins>
            <w:ins w:id="1476" w:author="Joint Commenters 072220" w:date="2020-07-16T18:44:00Z">
              <w:del w:id="1477" w:author="ERCOT 072820" w:date="2020-07-28T14:40:00Z">
                <w:r>
                  <w:rPr/>
                  <w:delText>LRS</w:delText>
                </w:r>
              </w:del>
            </w:ins>
            <w:ins w:id="1478" w:author="ERCOT 072820" w:date="2020-07-28T14:40:00Z">
              <w:r>
                <w:rPr/>
                <w:t>ratio share</w:t>
              </w:r>
            </w:ins>
            <w:ins w:id="1479" w:author="Joint Commenters 072220" w:date="2020-07-16T18:44:00Z">
              <w:r>
                <w:rPr/>
                <w:t xml:space="preserve"> of QSE </w:t>
              </w:r>
            </w:ins>
            <w:ins w:id="1480" w:author="Joint Commenters 072220" w:date="2020-07-16T18:44:00Z">
              <w:r>
                <w:rPr>
                  <w:i/>
                </w:rPr>
                <w:t>q</w:t>
              </w:r>
            </w:ins>
            <w:ins w:id="1481" w:author="Joint Commenters 072220" w:date="2020-07-16T18:44:00Z">
              <w:r>
                <w:rPr/>
                <w:t xml:space="preserve"> for its Load </w:t>
              </w:r>
            </w:ins>
            <w:ins w:id="1482" w:author="Joint Commenters 072220" w:date="2020-07-18T13:56:00Z">
              <w:r>
                <w:rPr/>
                <w:t xml:space="preserve">excluding DC Tie Exports </w:t>
              </w:r>
            </w:ins>
            <w:ins w:id="1483" w:author="Joint Commenters 072220" w:date="2020-07-16T18:44:00Z">
              <w:r>
                <w:rPr/>
                <w:t xml:space="preserve">in CMZ </w:t>
              </w:r>
            </w:ins>
            <w:ins w:id="1484" w:author="Joint Commenters 072220" w:date="2020-07-16T18:44:00Z">
              <w:r>
                <w:rPr>
                  <w:i/>
                </w:rPr>
                <w:t>z</w:t>
              </w:r>
            </w:ins>
            <w:ins w:id="1485" w:author="Joint Commenters 072220" w:date="2020-07-16T18:44:00Z">
              <w:r>
                <w:rPr/>
                <w:t>, for the peak Load 15</w:t>
              </w:r>
            </w:ins>
            <w:ins w:id="1486" w:author="Joint Commenters 072220" w:date="2020-07-22T15:15:00Z">
              <w:r>
                <w:rPr/>
                <w:t>-</w:t>
              </w:r>
            </w:ins>
            <w:ins w:id="1487" w:author="Joint Commenters 072220" w:date="2020-07-16T18:44:00Z">
              <w:r>
                <w:rPr/>
                <w:t xml:space="preserve">minute Settlement Interval in the month. </w:t>
              </w:r>
            </w:ins>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 xml:space="preserve">The net CRR Auction revenue produced from CRRs cleared and paid for in each CRR Auction that do not source from a Settlement Point within a 2003 ERCOT CMZ and sink at a Settlement Point located within the same 2003 ERCOT CMZ shall be distributed on an ERCOT-wide </w:t>
      </w:r>
      <w:del w:id="1488" w:author="ERCOT 072820" w:date="2020-07-28T14:40:00Z">
        <w:r>
          <w:rPr/>
          <w:delText xml:space="preserve">LRS </w:delText>
        </w:r>
      </w:del>
      <w:ins w:id="1489" w:author="ERCOT 072820" w:date="2020-07-28T14:40:00Z">
        <w:r>
          <w:rPr/>
          <w:t xml:space="preserve">ratio share </w:t>
        </w:r>
      </w:ins>
      <w:r>
        <w:rPr/>
        <w:t>basis.  The portion of the net monthly CRR Auction Revenue Amount (from CRRs with paths that cross the 2003 ERCOT CMZ boundaries) to be distributed for a given month is calculated as follows:</w:t>
      </w:r>
    </w:p>
    <w:p>
      <w:pPr>
        <w:pStyle w:val="FormulaBold"/>
        <w:rPr>
          <w:ins w:id="1497" w:author="ERCOT 072820" w:date="2020-07-28T14:42:00Z"/>
        </w:rPr>
      </w:pPr>
      <w:ins w:id="1490" w:author="ERCOT 072820" w:date="2020-07-28T14:42:00Z">
        <w:r>
          <w:rPr/>
          <w:t xml:space="preserve">LACMRNZAMT </w:t>
        </w:r>
      </w:ins>
      <w:ins w:id="1491" w:author="ERCOT 072820" w:date="2020-07-28T14:42:00Z">
        <w:r>
          <w:rPr>
            <w:i/>
            <w:vertAlign w:val="subscript"/>
          </w:rPr>
          <w:t xml:space="preserve">q       </w:t>
        </w:r>
      </w:ins>
      <w:ins w:id="1492" w:author="ERCOT 072820" w:date="2020-07-28T14:42:00Z">
        <w:r>
          <w:rPr/>
          <w:t>=</w:t>
          <w:tab/>
          <w:t xml:space="preserve">(-1) * (CMRNZDC </w:t>
        </w:r>
      </w:ins>
      <w:ins w:id="1493" w:author="ERCOT 072820" w:date="2020-07-28T14:42:00Z">
        <w:r>
          <w:rPr>
            <w:i/>
            <w:vertAlign w:val="subscript"/>
          </w:rPr>
          <w:t>q</w:t>
        </w:r>
      </w:ins>
      <w:ins w:id="1494" w:author="ERCOT 072820" w:date="2020-07-28T14:42:00Z">
        <w:r>
          <w:rPr/>
          <w:t xml:space="preserve"> + CMRNZNDC </w:t>
        </w:r>
      </w:ins>
      <w:ins w:id="1495" w:author="ERCOT 072820" w:date="2020-07-28T14:42:00Z">
        <w:r>
          <w:rPr>
            <w:i/>
            <w:vertAlign w:val="subscript"/>
          </w:rPr>
          <w:t>q</w:t>
        </w:r>
      </w:ins>
      <w:ins w:id="1496" w:author="ERCOT 072820" w:date="2020-07-28T14:42:00Z">
        <w:r>
          <w:rPr/>
          <w:t>)</w:t>
        </w:r>
      </w:ins>
    </w:p>
    <w:p>
      <w:pPr>
        <w:pStyle w:val="TextBody"/>
        <w:ind w:left="720" w:hanging="0"/>
        <w:rPr>
          <w:ins w:id="1499" w:author="ERCOT 072820" w:date="2020-07-28T14:42:00Z"/>
        </w:rPr>
      </w:pPr>
      <w:ins w:id="1498" w:author="ERCOT 072820" w:date="2020-07-28T14:42:00Z">
        <w:r>
          <w:rPr/>
          <w:t>Where:</w:t>
        </w:r>
      </w:ins>
    </w:p>
    <w:p>
      <w:pPr>
        <w:pStyle w:val="FormulaBold"/>
        <w:rPr>
          <w:ins w:id="1514" w:author="ERCOT 072820" w:date="2020-07-28T14:42:00Z"/>
        </w:rPr>
      </w:pPr>
      <w:ins w:id="1500" w:author="ERCOT 072820" w:date="2020-07-28T14:42:00Z">
        <w:r>
          <w:rPr>
            <w:b w:val="false"/>
          </w:rPr>
          <w:t xml:space="preserve">CMRNZNDC </w:t>
        </w:r>
      </w:ins>
      <w:ins w:id="1501" w:author="ERCOT 072820" w:date="2020-07-28T14:42:00Z">
        <w:r>
          <w:rPr>
            <w:b w:val="false"/>
            <w:i/>
            <w:vertAlign w:val="subscript"/>
          </w:rPr>
          <w:t>q</w:t>
        </w:r>
      </w:ins>
      <w:ins w:id="1502" w:author="ERCOT 072820" w:date="2020-07-28T14:42:00Z">
        <w:r>
          <w:rPr>
            <w:b w:val="false"/>
          </w:rPr>
          <w:t xml:space="preserve">  =  (</w:t>
        </w:r>
      </w:ins>
      <w:ins w:id="1503" w:author="ERCOT 072820" w:date="2020-07-28T14:42: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504" w:author="ERCOT 072820" w:date="2020-07-28T14:42:00Z">
        <w:r>
          <w:rPr>
            <w:b w:val="false"/>
          </w:rPr>
          <w:t xml:space="preserve">(CRRNZREV </w:t>
        </w:r>
      </w:ins>
      <w:ins w:id="1505" w:author="ERCOT 072820" w:date="2020-07-28T14:42:00Z">
        <w:r>
          <w:rPr>
            <w:b w:val="false"/>
            <w:i/>
            <w:vertAlign w:val="subscript"/>
          </w:rPr>
          <w:t>a</w:t>
        </w:r>
      </w:ins>
      <w:ins w:id="1506" w:author="ERCOT 072820" w:date="2020-07-28T14:42:00Z">
        <w:r>
          <w:rPr>
            <w:b w:val="false"/>
          </w:rPr>
          <w:t xml:space="preserve"> + PCRRNZREV </w:t>
        </w:r>
      </w:ins>
      <w:ins w:id="1507" w:author="ERCOT 072820" w:date="2020-07-28T14:42:00Z">
        <w:r>
          <w:rPr>
            <w:b w:val="false"/>
            <w:i/>
            <w:vertAlign w:val="subscript"/>
          </w:rPr>
          <w:t>a</w:t>
        </w:r>
      </w:ins>
      <w:ins w:id="1508" w:author="ERCOT 072820" w:date="2020-07-28T14:42:00Z">
        <w:r>
          <w:rPr>
            <w:b w:val="false"/>
          </w:rPr>
          <w:t xml:space="preserve">) - </w:t>
        </w:r>
      </w:ins>
      <w:ins w:id="1509" w:author="ERCOT 072820" w:date="2020-07-28T14:42: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510" w:author="ERCOT 072820" w:date="2020-07-28T14:42:00Z">
        <w:r>
          <w:rPr>
            <w:b w:val="false"/>
          </w:rPr>
          <w:t>CMRNZDC</w:t>
        </w:r>
      </w:ins>
      <w:ins w:id="1511" w:author="ERCOT 072820" w:date="2020-07-28T14:42:00Z">
        <w:r>
          <w:rPr>
            <w:b w:val="false"/>
            <w:i/>
            <w:vertAlign w:val="subscript"/>
          </w:rPr>
          <w:t xml:space="preserve"> q</w:t>
        </w:r>
      </w:ins>
      <w:ins w:id="1512" w:author="ERCOT 072820" w:date="2020-07-28T14:42:00Z">
        <w:r>
          <w:rPr>
            <w:b w:val="false"/>
          </w:rPr>
          <w:t>) * MLRS</w:t>
        </w:r>
      </w:ins>
      <w:ins w:id="1513" w:author="ERCOT 072820" w:date="2020-07-28T14:42:00Z">
        <w:r>
          <w:rPr>
            <w:b w:val="false"/>
            <w:i/>
            <w:vertAlign w:val="subscript"/>
          </w:rPr>
          <w:t xml:space="preserve"> q</w:t>
        </w:r>
      </w:ins>
    </w:p>
    <w:p>
      <w:pPr>
        <w:pStyle w:val="FormulaBold"/>
        <w:rPr>
          <w:ins w:id="1526" w:author="ERCOT 072820" w:date="2020-07-28T14:42:00Z"/>
        </w:rPr>
      </w:pPr>
      <w:ins w:id="1515" w:author="ERCOT 072820" w:date="2020-07-28T14:42:00Z">
        <w:r>
          <w:rPr>
            <w:b w:val="false"/>
          </w:rPr>
          <w:t xml:space="preserve">CMRNZDC </w:t>
        </w:r>
      </w:ins>
      <w:ins w:id="1516" w:author="ERCOT 072820" w:date="2020-07-28T14:42:00Z">
        <w:r>
          <w:rPr>
            <w:b w:val="false"/>
            <w:i/>
            <w:vertAlign w:val="subscript"/>
          </w:rPr>
          <w:t>q</w:t>
        </w:r>
      </w:ins>
      <w:ins w:id="1517" w:author="ERCOT 072820" w:date="2020-07-28T14:42:00Z">
        <w:r>
          <w:rPr>
            <w:b w:val="false"/>
          </w:rPr>
          <w:t xml:space="preserve">     =  </w:t>
        </w:r>
      </w:ins>
      <w:ins w:id="1518" w:author="ERCOT 072820" w:date="2020-07-28T14:42: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519" w:author="ERCOT 072820" w:date="2020-07-28T14:42:00Z">
        <w:r>
          <w:rPr>
            <w:b w:val="false"/>
          </w:rPr>
          <w:t xml:space="preserve">(CRRNZREV </w:t>
        </w:r>
      </w:ins>
      <w:ins w:id="1520" w:author="ERCOT 072820" w:date="2020-07-28T14:42:00Z">
        <w:r>
          <w:rPr>
            <w:b w:val="false"/>
            <w:i/>
            <w:vertAlign w:val="subscript"/>
          </w:rPr>
          <w:t>a</w:t>
        </w:r>
      </w:ins>
      <w:ins w:id="1521" w:author="ERCOT 072820" w:date="2020-07-28T14:42:00Z">
        <w:r>
          <w:rPr>
            <w:b w:val="false"/>
          </w:rPr>
          <w:t xml:space="preserve"> + PCRRNZREV </w:t>
        </w:r>
      </w:ins>
      <w:ins w:id="1522" w:author="ERCOT 072820" w:date="2020-07-28T14:42:00Z">
        <w:r>
          <w:rPr>
            <w:b w:val="false"/>
            <w:i/>
            <w:vertAlign w:val="subscript"/>
          </w:rPr>
          <w:t>a</w:t>
        </w:r>
      </w:ins>
      <w:ins w:id="1523" w:author="ERCOT 072820" w:date="2020-07-28T14:42:00Z">
        <w:r>
          <w:rPr>
            <w:b w:val="false"/>
          </w:rPr>
          <w:t>) * DCMLRS</w:t>
        </w:r>
      </w:ins>
      <w:ins w:id="1524" w:author="ERCOT 072820" w:date="2020-07-28T14:42:00Z">
        <w:r>
          <w:rPr>
            <w:b w:val="false"/>
            <w:i/>
            <w:vertAlign w:val="subscript"/>
          </w:rPr>
          <w:t xml:space="preserve"> q</w:t>
        </w:r>
      </w:ins>
      <w:ins w:id="1525" w:author="ERCOT 072820" w:date="2020-07-28T14:42:00Z">
        <w:r>
          <w:rPr>
            <w:b w:val="false"/>
          </w:rPr>
          <w:t xml:space="preserve"> </w:t>
        </w:r>
      </w:ins>
    </w:p>
    <w:p>
      <w:pPr>
        <w:pStyle w:val="FormulaBold"/>
        <w:rPr>
          <w:del w:id="1545" w:author="ERCOT 072820" w:date="2020-07-28T14:43:00Z"/>
        </w:rPr>
      </w:pPr>
      <w:del w:id="1527" w:author="ERCOT 072820" w:date="2020-07-28T14:43:00Z">
        <w:r>
          <w:rPr/>
          <w:delText>LA</w:delText>
        </w:r>
      </w:del>
      <w:ins w:id="1528" w:author="Joint Commenters 072220" w:date="2020-07-16T18:45:00Z">
        <w:del w:id="1529" w:author="ERCOT 072820" w:date="2020-07-28T14:43:00Z">
          <w:r>
            <w:rPr/>
            <w:delText>DC</w:delText>
          </w:r>
        </w:del>
      </w:ins>
      <w:del w:id="1530" w:author="ERCOT 072820" w:date="2020-07-28T14:43:00Z">
        <w:r>
          <w:rPr/>
          <w:delText xml:space="preserve">CMRNZAMT </w:delText>
        </w:r>
      </w:del>
      <w:del w:id="1531" w:author="ERCOT 072820" w:date="2020-07-28T14:43:00Z">
        <w:r>
          <w:rPr>
            <w:i/>
            <w:vertAlign w:val="subscript"/>
          </w:rPr>
          <w:delText>q</w:delText>
        </w:r>
      </w:del>
      <w:del w:id="1532" w:author="ERCOT 072820" w:date="2020-07-28T14:43:00Z">
        <w:r>
          <w:rPr/>
          <w:tab/>
          <w:delText>=</w:delText>
          <w:tab/>
          <w:delText xml:space="preserve">(-1) * </w:delText>
        </w:r>
      </w:del>
      <w:del w:id="1533" w:author="ERCOT 072820" w:date="2020-07-28T14:43:00Z">
        <w:r>
          <w:rPr/>
        </w:r>
      </w:del>
      <m:oMath xmlns:m="http://schemas.openxmlformats.org/officeDocument/2006/math">
        <m:limLow>
          <m:e>
            <m:r>
              <w:rPr>
                <w:rFonts w:ascii="Cambria Math" w:hAnsi="Cambria Math"/>
              </w:rPr>
              <m:t xml:space="preserve">Σ</m:t>
            </m:r>
          </m:e>
          <m:lim>
            <m:r>
              <w:rPr>
                <w:rFonts w:ascii="Cambria Math" w:hAnsi="Cambria Math"/>
              </w:rPr>
              <m:t xml:space="preserve">a</m:t>
            </m:r>
          </m:lim>
        </m:limLow>
      </m:oMath>
      <w:del w:id="1534" w:author="ERCOT 072820" w:date="2020-07-28T14:43:00Z">
        <w:r>
          <w:rPr/>
          <w:delText xml:space="preserve">(CRRNZREV </w:delText>
        </w:r>
      </w:del>
      <w:del w:id="1535" w:author="ERCOT 072820" w:date="2020-07-28T14:43:00Z">
        <w:r>
          <w:rPr>
            <w:i/>
            <w:vertAlign w:val="subscript"/>
          </w:rPr>
          <w:delText>a</w:delText>
        </w:r>
      </w:del>
      <w:del w:id="1536" w:author="ERCOT 072820" w:date="2020-07-28T14:43:00Z">
        <w:r>
          <w:rPr/>
          <w:delText xml:space="preserve"> + PCRRNZREV </w:delText>
        </w:r>
      </w:del>
      <w:del w:id="1537" w:author="ERCOT 072820" w:date="2020-07-28T14:43:00Z">
        <w:r>
          <w:rPr>
            <w:i/>
            <w:vertAlign w:val="subscript"/>
          </w:rPr>
          <w:delText>a</w:delText>
        </w:r>
      </w:del>
      <w:del w:id="1538" w:author="ERCOT 072820" w:date="2020-07-28T14:43:00Z">
        <w:r>
          <w:rPr/>
          <w:delText xml:space="preserve">) * </w:delText>
        </w:r>
      </w:del>
      <w:ins w:id="1539" w:author="Joint Commenters 072220" w:date="2020-07-16T18:45:00Z">
        <w:del w:id="1540" w:author="ERCOT 072820" w:date="2020-07-28T14:43:00Z">
          <w:r>
            <w:rPr/>
            <w:delText>DC</w:delText>
          </w:r>
        </w:del>
      </w:ins>
      <w:del w:id="1541" w:author="ERCOT 072820" w:date="2020-07-28T14:43:00Z">
        <w:r>
          <w:rPr/>
          <w:delText>MLRS</w:delText>
        </w:r>
      </w:del>
      <w:ins w:id="1542" w:author="Joint Commenters 072220" w:date="2020-07-22T14:41:00Z">
        <w:del w:id="1543" w:author="ERCOT 072820" w:date="2020-07-28T14:43:00Z">
          <w:r>
            <w:rPr>
              <w:i/>
              <w:vertAlign w:val="subscript"/>
            </w:rPr>
            <w:delText xml:space="preserve"> q</w:delText>
          </w:r>
        </w:del>
      </w:ins>
      <w:del w:id="1544" w:author="ERCOT 072820" w:date="2020-07-28T14:43:00Z">
        <w:r>
          <w:rPr/>
          <w:delText xml:space="preserve"> </w:delText>
        </w:r>
      </w:del>
    </w:p>
    <w:p>
      <w:pPr>
        <w:pStyle w:val="FormulaBold"/>
        <w:rPr>
          <w:i/>
          <w:i/>
          <w:vertAlign w:val="subscript"/>
          <w:del w:id="1570" w:author="ERCOT 072820" w:date="2020-07-28T14:43:00Z"/>
        </w:rPr>
      </w:pPr>
      <w:del w:id="1546" w:author="ERCOT 072820" w:date="2020-07-28T14:43:00Z">
        <w:r>
          <w:rPr>
            <w:i/>
            <w:vertAlign w:val="subscript"/>
          </w:rPr>
          <w:delText>q</w:delText>
        </w:r>
      </w:del>
      <w:ins w:id="1547" w:author="Joint Commenters 072220" w:date="2020-07-16T18:45:00Z">
        <w:del w:id="1548" w:author="ERCOT 072820" w:date="2020-07-28T14:43:00Z">
          <w:r>
            <w:rPr/>
            <w:delText xml:space="preserve"> LACMRNZAMT </w:delText>
          </w:r>
        </w:del>
      </w:ins>
      <w:ins w:id="1549" w:author="Joint Commenters 072220" w:date="2020-07-16T18:45:00Z">
        <w:del w:id="1550" w:author="ERCOT 072820" w:date="2020-07-28T14:43:00Z">
          <w:r>
            <w:rPr>
              <w:i/>
              <w:vertAlign w:val="subscript"/>
            </w:rPr>
            <w:delText>q</w:delText>
          </w:r>
        </w:del>
      </w:ins>
      <w:ins w:id="1551" w:author="Joint Commenters 072220" w:date="2020-07-16T18:45:00Z">
        <w:del w:id="1552" w:author="ERCOT 072820" w:date="2020-07-28T14:43:00Z">
          <w:r>
            <w:rPr/>
            <w:tab/>
            <w:delText>=</w:delText>
            <w:tab/>
            <w:delText xml:space="preserve">(-1) * </w:delText>
          </w:r>
        </w:del>
      </w:ins>
      <w:ins w:id="1553" w:author="Joint Commenters 072220" w:date="2020-07-16T18:45:00Z">
        <w:del w:id="1554" w:author="ERCOT 072820" w:date="2020-07-28T14:43:00Z">
          <w:r>
            <w:rPr/>
          </w:r>
        </w:del>
      </w:ins>
      <m:oMath xmlns:m="http://schemas.openxmlformats.org/officeDocument/2006/math">
        <m:limLow>
          <m:e>
            <m:r>
              <w:rPr>
                <w:rFonts w:ascii="Cambria Math" w:hAnsi="Cambria Math"/>
              </w:rPr>
              <m:t xml:space="preserve">Σ</m:t>
            </m:r>
          </m:e>
          <m:lim>
            <m:r>
              <w:rPr>
                <w:rFonts w:ascii="Cambria Math" w:hAnsi="Cambria Math"/>
              </w:rPr>
              <m:t xml:space="preserve">a</m:t>
            </m:r>
          </m:lim>
        </m:limLow>
      </m:oMath>
      <w:ins w:id="1555" w:author="Joint Commenters 072220" w:date="2020-07-16T18:45:00Z">
        <w:del w:id="1556" w:author="ERCOT 072820" w:date="2020-07-28T14:43:00Z">
          <w:r>
            <w:rPr/>
            <w:delText xml:space="preserve">(CRRNZREV </w:delText>
          </w:r>
        </w:del>
      </w:ins>
      <w:ins w:id="1557" w:author="Joint Commenters 072220" w:date="2020-07-16T18:45:00Z">
        <w:del w:id="1558" w:author="ERCOT 072820" w:date="2020-07-28T14:43:00Z">
          <w:r>
            <w:rPr>
              <w:i/>
              <w:vertAlign w:val="subscript"/>
            </w:rPr>
            <w:delText>a</w:delText>
          </w:r>
        </w:del>
      </w:ins>
      <w:ins w:id="1559" w:author="Joint Commenters 072220" w:date="2020-07-16T18:45:00Z">
        <w:del w:id="1560" w:author="ERCOT 072820" w:date="2020-07-28T14:43:00Z">
          <w:r>
            <w:rPr/>
            <w:delText xml:space="preserve"> + PCRRNZREV </w:delText>
          </w:r>
        </w:del>
      </w:ins>
      <w:ins w:id="1561" w:author="Joint Commenters 072220" w:date="2020-07-16T18:45:00Z">
        <w:del w:id="1562" w:author="ERCOT 072820" w:date="2020-07-28T14:43:00Z">
          <w:r>
            <w:rPr>
              <w:i/>
              <w:vertAlign w:val="subscript"/>
            </w:rPr>
            <w:delText>a</w:delText>
          </w:r>
        </w:del>
      </w:ins>
      <w:ins w:id="1563" w:author="Joint Commenters 072220" w:date="2020-07-16T18:45:00Z">
        <w:del w:id="1564" w:author="ERCOT 072820" w:date="2020-07-28T14:43:00Z">
          <w:r>
            <w:rPr/>
            <w:delText xml:space="preserve"> - LADCCMRNZAMT</w:delText>
          </w:r>
        </w:del>
      </w:ins>
      <w:ins w:id="1565" w:author="Joint Commenters 072220" w:date="2020-07-16T18:45:00Z">
        <w:del w:id="1566" w:author="ERCOT 072820" w:date="2020-07-28T14:43:00Z">
          <w:r>
            <w:rPr>
              <w:i/>
              <w:vertAlign w:val="subscript"/>
            </w:rPr>
            <w:delText xml:space="preserve"> q</w:delText>
          </w:r>
        </w:del>
      </w:ins>
      <w:ins w:id="1567" w:author="Joint Commenters 072220" w:date="2020-07-16T18:45:00Z">
        <w:del w:id="1568" w:author="ERCOT 072820" w:date="2020-07-28T14:43:00Z">
          <w:r>
            <w:rPr/>
            <w:delText>)* MLRS</w:delText>
          </w:r>
        </w:del>
      </w:ins>
      <w:del w:id="1569" w:author="ERCOT 072820" w:date="2020-07-28T14:43:00Z">
        <w:r>
          <w:rPr>
            <w:i/>
            <w:vertAlign w:val="subscript"/>
          </w:rPr>
          <w:delText xml:space="preserve"> q</w:delText>
        </w:r>
      </w:del>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44"/>
        <w:gridCol w:w="591"/>
        <w:gridCol w:w="6625"/>
      </w:tblGrid>
      <w:tr>
        <w:trPr/>
        <w:tc>
          <w:tcPr>
            <w:tcW w:w="21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625"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571" w:author="ERCOT 072820" w:date="2020-07-28T14:43:00Z">
              <w:r>
                <w:rPr/>
                <w:t xml:space="preserve">LACMRNZAMT </w:t>
              </w:r>
            </w:ins>
            <w:ins w:id="1572" w:author="ERCOT 072820" w:date="2020-07-28T14:43: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3" w:author="ERCOT 072820" w:date="2020-07-28T14:43:00Z">
              <w:r>
                <w:rPr/>
                <w:t>$</w:t>
              </w:r>
            </w:ins>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74" w:author="ERCOT 072820" w:date="2020-07-28T14:43:00Z">
              <w:r>
                <w:rPr>
                  <w:i/>
                </w:rPr>
                <w:t>Load-Allocated CRR Monthly Revenue Non-Zonal Amount per QSE</w:t>
              </w:r>
            </w:ins>
            <w:ins w:id="1575" w:author="ERCOT 072820" w:date="2020-07-28T14:43:00Z">
              <w:r>
                <w:rPr/>
                <w:t xml:space="preserve">—The sum payment to QSE </w:t>
              </w:r>
            </w:ins>
            <w:ins w:id="1576" w:author="ERCOT 072820" w:date="2020-07-28T14:43:00Z">
              <w:r>
                <w:rPr>
                  <w:i/>
                </w:rPr>
                <w:t>q</w:t>
              </w:r>
            </w:ins>
            <w:ins w:id="1577" w:author="ERCOT 072820" w:date="2020-07-28T14:43:00Z">
              <w:r>
                <w:rPr/>
                <w:t xml:space="preserve"> </w:t>
              </w:r>
            </w:ins>
            <w:ins w:id="1578" w:author="ERCOT 072820" w:date="2020-07-28T15:56:00Z">
              <w:r>
                <w:rPr/>
                <w:t>representing</w:t>
              </w:r>
            </w:ins>
            <w:ins w:id="1579" w:author="ERCOT 072820" w:date="2020-07-28T14:43:00Z">
              <w:r>
                <w:rPr/>
                <w:t xml:space="preserve"> Loads and DC Tie exports of the revenues resulted from the CRRs that source and sink in different CMZs, for the month.</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del w:id="1580" w:author="ERCOT 072820" w:date="2020-07-28T14:43:00Z">
              <w:r>
                <w:rPr/>
                <w:delText>LA</w:delText>
              </w:r>
            </w:del>
            <w:ins w:id="1581" w:author="Joint Commenters 072220" w:date="2020-07-18T13:04:00Z">
              <w:del w:id="1582" w:author="ERCOT 072820" w:date="2020-07-28T14:43:00Z">
                <w:r>
                  <w:rPr/>
                  <w:delText>DC</w:delText>
                </w:r>
              </w:del>
            </w:ins>
            <w:r>
              <w:rPr/>
              <w:t>CMRNZ</w:t>
            </w:r>
            <w:ins w:id="1583" w:author="ERCOT 072820" w:date="2020-07-28T14:44:00Z">
              <w:r>
                <w:rPr/>
                <w:t>DC</w:t>
              </w:r>
            </w:ins>
            <w:del w:id="1584" w:author="ERCOT 072820" w:date="2020-07-28T14:44:00Z">
              <w:r>
                <w:rPr/>
                <w:delText>AMT</w:delText>
              </w:r>
            </w:del>
            <w:r>
              <w:rPr/>
              <w:t xml:space="preserve">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del w:id="1585" w:author="ERCOT 072820" w:date="2020-07-28T16:08:00Z">
              <w:r>
                <w:rPr>
                  <w:i/>
                </w:rPr>
                <w:delText>L</w:delText>
              </w:r>
            </w:del>
            <w:del w:id="1586" w:author="ERCOT 072820" w:date="2020-07-28T14:44:00Z">
              <w:r>
                <w:rPr>
                  <w:i/>
                </w:rPr>
                <w:delText xml:space="preserve">oad-Allocated </w:delText>
              </w:r>
            </w:del>
            <w:ins w:id="1587" w:author="Joint Commenters 072220" w:date="2020-07-18T13:04:00Z">
              <w:del w:id="1588" w:author="ERCOT 072820" w:date="2020-07-28T14:44:00Z">
                <w:r>
                  <w:rPr>
                    <w:i/>
                  </w:rPr>
                  <w:delText>DC Tie Export</w:delText>
                </w:r>
              </w:del>
            </w:ins>
            <w:ins w:id="1589" w:author="Joint Commenters 072220" w:date="2020-07-18T13:04:00Z">
              <w:del w:id="1590" w:author="ERCOT 072820" w:date="2020-07-28T16:08:00Z">
                <w:r>
                  <w:rPr>
                    <w:i/>
                  </w:rPr>
                  <w:delText xml:space="preserve"> </w:delText>
                </w:r>
              </w:del>
            </w:ins>
            <w:r>
              <w:rPr>
                <w:i/>
              </w:rPr>
              <w:t xml:space="preserve">CRR Monthly Revenue Non-Zonal Amount </w:t>
            </w:r>
            <w:ins w:id="1591" w:author="ERCOT 072820" w:date="2020-07-28T14:44:00Z">
              <w:r>
                <w:rPr>
                  <w:i/>
                </w:rPr>
                <w:t xml:space="preserve">for DC Tie Exports </w:t>
              </w:r>
            </w:ins>
            <w:r>
              <w:rPr>
                <w:i/>
              </w:rPr>
              <w:t>per QSE</w:t>
            </w:r>
            <w:r>
              <w:rPr/>
              <w:t xml:space="preserve">—The </w:t>
            </w:r>
            <w:del w:id="1592" w:author="ERCOT 072820" w:date="2020-07-28T16:09:00Z">
              <w:r>
                <w:rPr/>
                <w:delText xml:space="preserve">payment </w:delText>
              </w:r>
            </w:del>
            <w:ins w:id="1593" w:author="ERCOT 072820" w:date="2020-07-28T16:09:00Z">
              <w:r>
                <w:rPr/>
                <w:t xml:space="preserve">amount due </w:t>
              </w:r>
            </w:ins>
            <w:r>
              <w:rPr/>
              <w:t xml:space="preserve">to QSE </w:t>
            </w:r>
            <w:r>
              <w:rPr>
                <w:i/>
              </w:rPr>
              <w:t>q</w:t>
            </w:r>
            <w:r>
              <w:rPr/>
              <w:t xml:space="preserve"> </w:t>
            </w:r>
            <w:ins w:id="1594" w:author="Joint Commenters 072220" w:date="2020-07-18T13:05:00Z">
              <w:r>
                <w:rPr/>
                <w:t xml:space="preserve">representing DC Tie Exports (excluding Oklaunion) </w:t>
              </w:r>
            </w:ins>
            <w:r>
              <w:rPr/>
              <w:t>of the revenues resulted from the CRRs that source and sink in different CMZs, for the month.</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ins w:id="1595" w:author="Joint Commenters 072220" w:date="2020-07-18T13:04:00Z">
              <w:del w:id="1596" w:author="ERCOT 072820" w:date="2020-07-28T14:45:00Z">
                <w:r>
                  <w:rPr/>
                  <w:delText>LA</w:delText>
                </w:r>
              </w:del>
            </w:ins>
            <w:ins w:id="1597" w:author="Joint Commenters 072220" w:date="2020-07-18T13:04:00Z">
              <w:r>
                <w:rPr/>
                <w:t>CMRNZ</w:t>
              </w:r>
            </w:ins>
            <w:ins w:id="1598" w:author="ERCOT 072820" w:date="2020-07-28T14:45:00Z">
              <w:r>
                <w:rPr/>
                <w:t>NDC</w:t>
              </w:r>
            </w:ins>
            <w:ins w:id="1599" w:author="Joint Commenters 072220" w:date="2020-07-18T13:04:00Z">
              <w:del w:id="1600" w:author="ERCOT 072820" w:date="2020-07-28T14:45:00Z">
                <w:r>
                  <w:rPr/>
                  <w:delText>AMT</w:delText>
                </w:r>
              </w:del>
            </w:ins>
            <w:ins w:id="1601" w:author="Joint Commenters 072220" w:date="2020-07-18T13:04:00Z">
              <w:r>
                <w:rPr/>
                <w:t xml:space="preserve"> </w:t>
              </w:r>
            </w:ins>
            <w:ins w:id="1602" w:author="Joint Commenters 072220" w:date="2020-07-18T13:04: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03" w:author="Joint Commenters 072220" w:date="2020-07-18T13:04:00Z">
              <w:r>
                <w:rPr/>
                <w:t>$</w:t>
              </w:r>
            </w:ins>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04" w:author="Joint Commenters 072220" w:date="2020-07-18T13:04:00Z">
              <w:del w:id="1605" w:author="ERCOT 072820" w:date="2020-07-28T14:45:00Z">
                <w:r>
                  <w:rPr>
                    <w:i/>
                  </w:rPr>
                  <w:delText xml:space="preserve">Load-Allocated </w:delText>
                </w:r>
              </w:del>
            </w:ins>
            <w:ins w:id="1606" w:author="Joint Commenters 072220" w:date="2020-07-18T13:04:00Z">
              <w:r>
                <w:rPr>
                  <w:i/>
                </w:rPr>
                <w:t>CRR Monthly Revenue Non-Zonal Amount</w:t>
              </w:r>
            </w:ins>
            <w:ins w:id="1607" w:author="ERCOT 072820" w:date="2020-07-28T14:46:00Z">
              <w:r>
                <w:rPr>
                  <w:i/>
                </w:rPr>
                <w:t xml:space="preserve"> for Non-DC Tie Loads</w:t>
              </w:r>
            </w:ins>
            <w:ins w:id="1608" w:author="Joint Commenters 072220" w:date="2020-07-18T13:04:00Z">
              <w:r>
                <w:rPr>
                  <w:i/>
                </w:rPr>
                <w:t xml:space="preserve"> per QSE</w:t>
              </w:r>
            </w:ins>
            <w:ins w:id="1609" w:author="Joint Commenters 072220" w:date="2020-07-18T13:04:00Z">
              <w:r>
                <w:rPr/>
                <w:t xml:space="preserve">—The </w:t>
              </w:r>
            </w:ins>
            <w:ins w:id="1610" w:author="ERCOT 072820" w:date="2020-07-28T16:09:00Z">
              <w:r>
                <w:rPr/>
                <w:t xml:space="preserve">amount due </w:t>
              </w:r>
            </w:ins>
            <w:ins w:id="1611" w:author="Joint Commenters 072220" w:date="2020-07-18T13:04:00Z">
              <w:del w:id="1612" w:author="ERCOT 072820" w:date="2020-07-28T16:09:00Z">
                <w:r>
                  <w:rPr/>
                  <w:delText xml:space="preserve">payment </w:delText>
                </w:r>
              </w:del>
            </w:ins>
            <w:ins w:id="1613" w:author="Joint Commenters 072220" w:date="2020-07-18T13:04:00Z">
              <w:r>
                <w:rPr/>
                <w:t xml:space="preserve">to QSE </w:t>
              </w:r>
            </w:ins>
            <w:ins w:id="1614" w:author="Joint Commenters 072220" w:date="2020-07-18T13:04:00Z">
              <w:r>
                <w:rPr>
                  <w:i/>
                </w:rPr>
                <w:t>q</w:t>
              </w:r>
            </w:ins>
            <w:ins w:id="1615" w:author="Joint Commenters 072220" w:date="2020-07-18T13:04:00Z">
              <w:r>
                <w:rPr/>
                <w:t xml:space="preserve"> represting </w:t>
              </w:r>
            </w:ins>
            <w:ins w:id="1616" w:author="Joint Commenters 072220" w:date="2020-07-22T15:16:00Z">
              <w:r>
                <w:rPr/>
                <w:t>L</w:t>
              </w:r>
            </w:ins>
            <w:ins w:id="1617" w:author="Joint Commenters 072220" w:date="2020-07-18T13:05:00Z">
              <w:r>
                <w:rPr/>
                <w:t xml:space="preserve">oads </w:t>
              </w:r>
            </w:ins>
            <w:ins w:id="1618" w:author="ERCOT 072820" w:date="2020-07-28T14:46:00Z">
              <w:r>
                <w:rPr/>
                <w:t xml:space="preserve">(excluding DC Tie exports) </w:t>
              </w:r>
            </w:ins>
            <w:ins w:id="1619" w:author="Joint Commenters 072220" w:date="2020-07-18T13:04:00Z">
              <w:r>
                <w:rPr/>
                <w:t>of the revenues resulted from the CRRs that source and sink in different CMZs, for the month.</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0" w:author="Joint Commenters 072220" w:date="2020-07-16T18:46:00Z">
              <w:r>
                <w:rPr/>
                <w:t>DC</w:t>
              </w:r>
            </w:ins>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21" w:author="Joint Commenters 072220" w:date="2020-07-16T18:46:00Z">
              <w:r>
                <w:rPr>
                  <w:i/>
                </w:rPr>
                <w:t xml:space="preserve">DC Tie </w:t>
              </w:r>
            </w:ins>
            <w:r>
              <w:rPr>
                <w:i/>
              </w:rPr>
              <w:t>Monthly Load Ratio Share per QSE</w:t>
            </w:r>
            <w:r>
              <w:rPr/>
              <w:t xml:space="preserve">—The </w:t>
            </w:r>
            <w:del w:id="1622" w:author="ERCOT 072820" w:date="2020-07-28T14:46:00Z">
              <w:r>
                <w:rPr/>
                <w:delText>LRS</w:delText>
              </w:r>
            </w:del>
            <w:ins w:id="1623" w:author="ERCOT 072820" w:date="2020-07-28T14:46:00Z">
              <w:r>
                <w:rPr/>
                <w:t>ratio share</w:t>
              </w:r>
            </w:ins>
            <w:r>
              <w:rPr/>
              <w:t xml:space="preserve"> calculated for QSE </w:t>
            </w:r>
            <w:r>
              <w:rPr>
                <w:i/>
              </w:rPr>
              <w:t>q</w:t>
            </w:r>
            <w:r>
              <w:rPr/>
              <w:t xml:space="preserve"> </w:t>
            </w:r>
            <w:ins w:id="1624" w:author="Joint Commenters 072220" w:date="2020-07-16T18:46:00Z">
              <w:r>
                <w:rPr/>
                <w:t>with DC Tie Exports</w:t>
              </w:r>
            </w:ins>
            <w:ins w:id="1625" w:author="Joint Commenters 072220" w:date="2020-07-18T13:06:00Z">
              <w:r>
                <w:rPr/>
                <w:t xml:space="preserve"> (excluding Oklaunion)</w:t>
              </w:r>
            </w:ins>
            <w:ins w:id="1626" w:author="Joint Commenters 072220" w:date="2020-07-16T18:46:00Z">
              <w:r>
                <w:rPr/>
                <w:t xml:space="preserve"> </w:t>
              </w:r>
            </w:ins>
            <w:r>
              <w:rPr/>
              <w:t xml:space="preserve">for </w:t>
            </w:r>
            <w:del w:id="1627" w:author="ERCOT" w:date="2020-05-28T18:08:00Z">
              <w:r>
                <w:rPr/>
                <w:delText xml:space="preserve">the peak-Load 15-minute Settlement Interval in </w:delText>
              </w:r>
            </w:del>
            <w:r>
              <w:rPr/>
              <w:t xml:space="preserve">the </w:t>
            </w:r>
            <w:ins w:id="1628" w:author="ERCOT 072820" w:date="2020-07-28T16:48:00Z">
              <w:r>
                <w:rPr/>
                <w:t xml:space="preserve">calendar </w:t>
              </w:r>
            </w:ins>
            <w:r>
              <w:rPr/>
              <w:t xml:space="preserve">month. </w:t>
            </w:r>
            <w:ins w:id="1629" w:author="ERCOT" w:date="2020-06-10T16:24:00Z">
              <w:r>
                <w:rPr/>
                <w:t xml:space="preserve">See Section 6.6.2.6, QSE </w:t>
              </w:r>
            </w:ins>
            <w:ins w:id="1630" w:author="Joint Commenters 072220" w:date="2020-07-18T13:06:00Z">
              <w:r>
                <w:rPr/>
                <w:t xml:space="preserve">DC Tie Export </w:t>
              </w:r>
            </w:ins>
            <w:ins w:id="1631" w:author="ERCOT" w:date="2020-06-10T16:24:00Z">
              <w:r>
                <w:rPr/>
                <w:t>Load Ratio Share for a Month.</w:t>
              </w:r>
            </w:ins>
            <w:del w:id="1632" w:author="ERCOT" w:date="2020-06-10T16:24:00Z">
              <w:r>
                <w:rPr/>
                <w:delText xml:space="preserve"> </w:delText>
              </w:r>
            </w:del>
            <w:del w:id="1633" w:author="ERCOT" w:date="2020-05-28T18:11:00Z">
              <w:r>
                <w:rPr/>
                <w:delText>See Section 6.6.2.2, QSE Load Ratio Share for a 15-Minute Settlement Interval.</w:delText>
              </w:r>
            </w:del>
            <w:ins w:id="1634" w:author="ERCOT" w:date="2020-06-10T16:23:00Z">
              <w:r>
                <w:rPr/>
                <w:t xml:space="preserve"> </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5" w:author="Joint Commenters 072220" w:date="2020-07-16T18:47:00Z">
              <w:r>
                <w:rPr/>
                <w:t xml:space="preserve">MLRS </w:t>
              </w:r>
            </w:ins>
            <w:ins w:id="1636" w:author="Joint Commenters 072220" w:date="2020-07-16T18:47: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7" w:author="Joint Commenters 072220" w:date="2020-07-16T18:47:00Z">
              <w:r>
                <w:rPr/>
                <w:t>none</w:t>
              </w:r>
            </w:ins>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8" w:author="Joint Commenters 072220" w:date="2020-07-16T18:47:00Z">
              <w:r>
                <w:rPr>
                  <w:i/>
                </w:rPr>
                <w:t xml:space="preserve">Monthly Load Ratio Share per QSE </w:t>
              </w:r>
            </w:ins>
            <w:ins w:id="1639" w:author="Joint Commenters 072220" w:date="2020-07-16T18:47:00Z">
              <w:r>
                <w:rPr/>
                <w:t xml:space="preserve">—The </w:t>
              </w:r>
            </w:ins>
            <w:ins w:id="1640" w:author="Joint Commenters 072220" w:date="2020-07-16T18:47:00Z">
              <w:del w:id="1641" w:author="ERCOT 072820" w:date="2020-07-28T14:47:00Z">
                <w:r>
                  <w:rPr/>
                  <w:delText>LRS</w:delText>
                </w:r>
              </w:del>
            </w:ins>
            <w:ins w:id="1642" w:author="ERCOT 072820" w:date="2020-07-28T14:47:00Z">
              <w:r>
                <w:rPr/>
                <w:t>ratio share</w:t>
              </w:r>
            </w:ins>
            <w:ins w:id="1643" w:author="Joint Commenters 072220" w:date="2020-07-16T18:47:00Z">
              <w:r>
                <w:rPr/>
                <w:t xml:space="preserve"> of </w:t>
              </w:r>
            </w:ins>
            <w:ins w:id="1644" w:author="Joint Commenters 072220" w:date="2020-07-16T18:47:00Z">
              <w:del w:id="1645" w:author="ERCOT 072820" w:date="2020-07-28T14:47:00Z">
                <w:r>
                  <w:rPr/>
                  <w:delText xml:space="preserve">QSE </w:delText>
                </w:r>
              </w:del>
            </w:ins>
            <w:ins w:id="1646" w:author="Joint Commenters 072220" w:date="2020-07-16T18:47:00Z">
              <w:del w:id="1647" w:author="ERCOT 072820" w:date="2020-07-28T14:47:00Z">
                <w:r>
                  <w:rPr>
                    <w:i/>
                  </w:rPr>
                  <w:delText>q</w:delText>
                </w:r>
              </w:del>
            </w:ins>
            <w:ins w:id="1648" w:author="Joint Commenters 072220" w:date="2020-07-16T18:47:00Z">
              <w:del w:id="1649" w:author="ERCOT 072820" w:date="2020-07-28T14:47:00Z">
                <w:r>
                  <w:rPr/>
                  <w:delText xml:space="preserve"> for its </w:delText>
                </w:r>
              </w:del>
            </w:ins>
            <w:ins w:id="1650" w:author="Joint Commenters 072220" w:date="2020-07-16T18:47:00Z">
              <w:r>
                <w:rPr/>
                <w:t>Load</w:t>
              </w:r>
            </w:ins>
            <w:ins w:id="1651" w:author="ERCOT 072820" w:date="2020-07-28T14:47:00Z">
              <w:r>
                <w:rPr/>
                <w:t>s</w:t>
              </w:r>
            </w:ins>
            <w:ins w:id="1652" w:author="Joint Commenters 072220" w:date="2020-07-16T18:47:00Z">
              <w:r>
                <w:rPr/>
                <w:t xml:space="preserve"> </w:t>
              </w:r>
            </w:ins>
            <w:ins w:id="1653" w:author="Joint Commenters 072220" w:date="2020-07-18T14:05:00Z">
              <w:r>
                <w:rPr/>
                <w:t xml:space="preserve">excluding DC Tie exports </w:t>
              </w:r>
            </w:ins>
            <w:ins w:id="1654" w:author="Joint Commenters 072220" w:date="2020-07-16T18:47:00Z">
              <w:r>
                <w:rPr/>
                <w:t xml:space="preserve">for </w:t>
              </w:r>
            </w:ins>
            <w:ins w:id="1655" w:author="ERCOT 072820" w:date="2020-07-28T14:47:00Z">
              <w:r>
                <w:rPr/>
                <w:t xml:space="preserve">QSE </w:t>
              </w:r>
            </w:ins>
            <w:ins w:id="1656" w:author="ERCOT 072820" w:date="2020-07-28T14:47:00Z">
              <w:r>
                <w:rPr>
                  <w:i/>
                </w:rPr>
                <w:t>q</w:t>
              </w:r>
            </w:ins>
            <w:ins w:id="1657" w:author="ERCOT 072820" w:date="2020-07-28T14:47:00Z">
              <w:r>
                <w:rPr/>
                <w:t xml:space="preserve"> for </w:t>
              </w:r>
            </w:ins>
            <w:ins w:id="1658" w:author="Joint Commenters 072220" w:date="2020-07-16T18:47:00Z">
              <w:r>
                <w:rPr/>
                <w:t>the peak Load 15</w:t>
              </w:r>
            </w:ins>
            <w:ins w:id="1659" w:author="Joint Commenters 072220" w:date="2020-07-22T15:17:00Z">
              <w:r>
                <w:rPr/>
                <w:t>-</w:t>
              </w:r>
            </w:ins>
            <w:ins w:id="1660" w:author="Joint Commenters 072220" w:date="2020-07-16T18:47:00Z">
              <w:r>
                <w:rPr/>
                <w:t>minute Settlement Interval</w:t>
              </w:r>
            </w:ins>
            <w:ins w:id="1661" w:author="Joint Commenters 072220" w:date="2020-07-16T18:47:00Z">
              <w:del w:id="1662" w:author="ERCOT 072820" w:date="2020-07-28T14:48:00Z">
                <w:r>
                  <w:rPr/>
                  <w:delText xml:space="preserve"> in the month</w:delText>
                </w:r>
              </w:del>
            </w:ins>
            <w:ins w:id="1663" w:author="Joint Commenters 072220" w:date="2020-07-16T18:47:00Z">
              <w:r>
                <w:rPr/>
                <w:t xml:space="preserve">. </w:t>
              </w:r>
            </w:ins>
          </w:p>
        </w:tc>
      </w:tr>
      <w:tr>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rHeight w:val="287" w:hRule="atLeast"/>
        </w:trPr>
        <w:tc>
          <w:tcPr>
            <w:tcW w:w="21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H2"/>
        <w:rPr/>
      </w:pPr>
      <w:r>
        <w:rPr/>
        <w:t>7.6</w:t>
        <w:tab/>
        <w:t xml:space="preserve">CRR Balancing Account </w:t>
      </w:r>
    </w:p>
    <w:p>
      <w:pPr>
        <w:pStyle w:val="BodyTextNumbered"/>
        <w:rPr/>
      </w:pPr>
      <w:r>
        <w:rPr/>
        <w:t>(1)</w:t>
        <w:tab/>
        <w:t xml:space="preserve">In the Day-Ahead Market (DAM), if the congestion rent is equal to or greater than the net amounts due to all Congestion Revenue Right (CRR) Owners for any Settlement Interval, then ERCOT shall pay the net amounts due to the CRR Owners and put any excess amount into the CRR Balancing Account (CRRBA). </w:t>
      </w:r>
    </w:p>
    <w:p>
      <w:pPr>
        <w:pStyle w:val="BodyTextNumbered"/>
        <w:rPr/>
      </w:pPr>
      <w:r>
        <w:rPr/>
        <w:t>(2)</w:t>
        <w:tab/>
        <w:t>In the DAM, if the congestion rent is less than the net amounts due to all CRR Owners for any Settlement Interval, then ERCOT shall short-pay each CRR Owner on a prorated basis and shall keep track of how much each CRR Owner has been short-paid.  The proration must be calculated using only the amounts due to the CRR Owner for CRRs settled in both the DAM and Real-Time and not using amounts due to ERCOT for Point-to-Point (PTP) Obligations owned by the CRR Owner.</w:t>
      </w:r>
    </w:p>
    <w:p>
      <w:pPr>
        <w:pStyle w:val="BodyTextNumbered"/>
        <w:rPr/>
      </w:pPr>
      <w:r>
        <w:rPr/>
        <w:t>(3)</w:t>
        <w:tab/>
        <w:t xml:space="preserve">ERCOT shall pay any positive balance in the CRRBA to each short-paid CRR Owner, with the amount paid to each CRR Owner being the lesser of (a) a prorated amount based on the short-paid amount for that CRR Owner compared to the total short-paid amount, and (b) the short-paid amount for that CRR Owner.  Any remaining positive balance in the CRRBA will first be used to fund the CRRBA fund up to the fund cap, as described in Section 7.9.3.5, CRR Balancing Account Closure, and any surplus must be allocated to all Qualified Scheduling Entities (QSEs) </w:t>
      </w:r>
      <w:ins w:id="1664" w:author="ERCOT 072820" w:date="2020-07-28T14:49:00Z">
        <w:r>
          <w:rPr/>
          <w:t xml:space="preserve">based </w:t>
        </w:r>
      </w:ins>
      <w:r>
        <w:rPr/>
        <w:t xml:space="preserve">on the QSE’s </w:t>
      </w:r>
      <w:ins w:id="1665" w:author="ERCOT 072820" w:date="2020-07-28T14:49:00Z">
        <w:r>
          <w:rPr/>
          <w:t xml:space="preserve">ratio shares </w:t>
        </w:r>
      </w:ins>
      <w:del w:id="1666" w:author="ERCOT 072820" w:date="2020-07-28T14:49:00Z">
        <w:r>
          <w:rPr/>
          <w:delText xml:space="preserve">Load Ratio Share (LRS) </w:delText>
        </w:r>
      </w:del>
      <w:del w:id="1667" w:author="ERCOT" w:date="2020-05-28T18:12:00Z">
        <w:r>
          <w:rPr/>
          <w:delText xml:space="preserve">in the interval coincident with the ERCOT-wide peak 15-minute Settlement Interval </w:delText>
        </w:r>
      </w:del>
      <w:r>
        <w:rPr/>
        <w:t xml:space="preserve">for the month.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iCs w:val="false"/>
                <w:szCs w:val="24"/>
              </w:rPr>
              <w:t>[NPRR905:  Insert paragraphs (4) and (5) below upon system implementation:]</w:t>
            </w:r>
          </w:p>
          <w:p>
            <w:pPr>
              <w:pStyle w:val="BodyTextNumbered"/>
              <w:rPr>
                <w:highlight w:val="yellow"/>
              </w:rPr>
            </w:pPr>
            <w:r>
              <w:rPr/>
              <w:t>(4)</w:t>
              <w:tab/>
              <w:t xml:space="preserve">For initial distribution of the CRRBA, revenues shall be paid to each QSE based on that QSE’s </w:t>
            </w:r>
            <w:del w:id="1668" w:author="ERCOT 072820" w:date="2020-07-28T14:50:00Z">
              <w:r>
                <w:rPr/>
                <w:delText xml:space="preserve">LRS </w:delText>
              </w:r>
            </w:del>
            <w:ins w:id="1669" w:author="ERCOT 072820" w:date="2020-07-28T14:50:00Z">
              <w:r>
                <w:rPr/>
                <w:t xml:space="preserve">DC Tie monthly ratio share </w:t>
              </w:r>
            </w:ins>
            <w:del w:id="1670" w:author="ERCOT" w:date="2020-05-28T18:12:00Z">
              <w:r>
                <w:rPr/>
                <w:delText xml:space="preserve">in the interval coincident with the ERCOT-wide peak 15-minute Settlement Interval </w:delText>
              </w:r>
            </w:del>
            <w:r>
              <w:rPr/>
              <w:t xml:space="preserve">for the month.  </w:t>
            </w:r>
            <w:ins w:id="1671" w:author="ERCOT 072820" w:date="2020-07-28T14:50:00Z">
              <w:r>
                <w:rPr/>
                <w:t>Remaining revenues shall be paid to each QSE based on that QSE’s ratio share, excluding DC Tie exports, in the interval coincident with the ERCOT wide peak 15-minute Settlement Interval for the month.</w:t>
              </w:r>
            </w:ins>
          </w:p>
          <w:p>
            <w:pPr>
              <w:pStyle w:val="Normal"/>
              <w:spacing w:before="0" w:after="240"/>
              <w:ind w:left="720" w:hanging="720"/>
              <w:rPr/>
            </w:pPr>
            <w:r>
              <w:rPr/>
              <w:t>(5)</w:t>
              <w:tab/>
              <w:t>ERCOT shall true up the distribution of CRRBA</w:t>
            </w:r>
            <w:ins w:id="1672" w:author="ERCOT 072820" w:date="2020-07-28T14:51:00Z">
              <w:r>
                <w:rPr/>
                <w:t>, in accordance with paragraph (2) of Section 9.12, CRR Balancing Account Invoices,</w:t>
              </w:r>
            </w:ins>
            <w:r>
              <w:rPr/>
              <w:t xml:space="preserve"> based on that QSE’s </w:t>
            </w:r>
            <w:ins w:id="1673" w:author="ERCOT 072820" w:date="2020-07-28T14:51:00Z">
              <w:r>
                <w:rPr/>
                <w:t xml:space="preserve">DC Tie monthly ratio share </w:t>
              </w:r>
            </w:ins>
            <w:del w:id="1674" w:author="ERCOT 072820" w:date="2020-07-28T14:51:00Z">
              <w:r>
                <w:rPr/>
                <w:delText xml:space="preserve">LRS </w:delText>
              </w:r>
            </w:del>
            <w:del w:id="1675" w:author="ERCOT" w:date="2020-05-28T18:13:00Z">
              <w:r>
                <w:rPr/>
                <w:delText xml:space="preserve">in the interval coincident with the ERCOT-wide peak 15-minute Settlement Interval </w:delText>
              </w:r>
            </w:del>
            <w:r>
              <w:rPr/>
              <w:t>for the month</w:t>
            </w:r>
            <w:ins w:id="1676" w:author="ERCOT 072820" w:date="2020-07-28T14:52:00Z">
              <w:r>
                <w:rPr/>
                <w:t>.  Remaining revenues shall be paid to each QSE based on that QSE’s ratio share, excluding DC Tie exports, in the interval coincident with the ERCOT wide peak 15-minute Settlement Interval for the month.</w:t>
              </w:r>
            </w:ins>
            <w:del w:id="1677" w:author="ERCOT 072820" w:date="2020-07-28T14:52:00Z">
              <w:r>
                <w:rPr/>
                <w:delText xml:space="preserve"> in accordance with paragraph (2) of Section 9.12, CRR Balancing Account Invoices.</w:delText>
              </w:r>
            </w:del>
          </w:p>
        </w:tc>
      </w:tr>
    </w:tbl>
    <w:p>
      <w:pPr>
        <w:pStyle w:val="Normal"/>
        <w:rPr/>
      </w:pPr>
      <w:r>
        <w:rPr/>
      </w:r>
    </w:p>
    <w:p>
      <w:pPr>
        <w:pStyle w:val="H4"/>
        <w:spacing w:before="480" w:after="240"/>
        <w:ind w:left="1267" w:hanging="1267"/>
        <w:rPr/>
      </w:pPr>
      <w:r>
        <w:rPr/>
        <w:t>7.9.3.5</w:t>
        <w:tab/>
        <w:t>CRR Balancing Account Closure</w:t>
      </w:r>
    </w:p>
    <w:p>
      <w:pPr>
        <w:pStyle w:val="BodyTextNumbered"/>
        <w:rPr/>
      </w:pPr>
      <w:r>
        <w:rPr/>
        <w:t>(1)</w:t>
        <w:tab/>
        <w:t xml:space="preserve">After the calculation of refunds described in Section 7.9.3.4, Monthly Refunds to Short-Paid CRR Owners, any CRR Balancing Account and CRR Auction PTP Option Award Charge Total in excess of the refunds described in Section 7.9.3.4 will first be used to fund the CRR Balancing Account Fund if the prior month’s CRR Balancing Account Fund Balance is less than the CRR Balancing Account Fund Cap.  Any surplus that remains from the CRR Balancing Account and CRR Auction PTP Option Award Charge Total above the CRR Balancing Account Fund cap is paid to the QSEs representing Load Serving Entities (LSEs) based on </w:t>
      </w:r>
      <w:ins w:id="1678" w:author="ERCOT 072820" w:date="2020-07-28T14:54:00Z">
        <w:r>
          <w:rPr/>
          <w:t>the QSEs ratio shares</w:t>
        </w:r>
      </w:ins>
      <w:del w:id="1679" w:author="ERCOT 072820" w:date="2020-07-28T14:54:00Z">
        <w:r>
          <w:rPr/>
          <w:delText>a monthly Load Ratio Share (LRS)</w:delText>
        </w:r>
      </w:del>
      <w:r>
        <w:rPr/>
        <w:t>.</w:t>
      </w:r>
      <w:del w:id="1680" w:author="ERCOT" w:date="2020-06-30T11:44:00Z">
        <w:r>
          <w:rPr/>
          <w:delText xml:space="preserve">  </w:delText>
        </w:r>
      </w:del>
      <w:del w:id="1681" w:author="ERCOT" w:date="2020-05-28T18:17:00Z">
        <w:r>
          <w:rPr/>
          <w:delText>The monthly LRS is the 15-minute LRS calculated for the peak-Load Settlement Interval during the month</w:delText>
        </w:r>
      </w:del>
      <w:ins w:id="1682" w:author="Joint Commenters 072220" w:date="2020-07-16T18:49:00Z">
        <w:del w:id="1683" w:author="ERCOT 072820" w:date="2020-07-28T14:55:00Z">
          <w:r>
            <w:rPr/>
            <w:delText xml:space="preserve"> </w:delText>
          </w:r>
        </w:del>
      </w:ins>
      <w:ins w:id="1684" w:author="Joint Commenters 072220" w:date="2020-07-20T11:40:00Z">
        <w:del w:id="1685" w:author="ERCOT 072820" w:date="2020-07-28T14:55:00Z">
          <w:r>
            <w:rPr/>
            <w:delText xml:space="preserve">The monthly LRS is the 15-minute LRS calculated for the peak Load Settlement Interval during the month </w:delText>
          </w:r>
        </w:del>
      </w:ins>
      <w:ins w:id="1686" w:author="Joint Commenters 072220" w:date="2020-07-16T18:49:00Z">
        <w:del w:id="1687" w:author="ERCOT 072820" w:date="2020-07-28T14:55:00Z">
          <w:r>
            <w:rPr/>
            <w:delText xml:space="preserve">for Load QSEs </w:delText>
          </w:r>
        </w:del>
      </w:ins>
      <w:ins w:id="1688" w:author="Joint Commenters 072220" w:date="2020-07-18T14:06:00Z">
        <w:del w:id="1689" w:author="ERCOT 072820" w:date="2020-07-28T14:55:00Z">
          <w:r>
            <w:rPr/>
            <w:delText xml:space="preserve">(excluding DC Tie exports) </w:delText>
          </w:r>
        </w:del>
      </w:ins>
      <w:ins w:id="1690" w:author="Joint Commenters 072220" w:date="2020-07-16T18:49:00Z">
        <w:del w:id="1691" w:author="ERCOT 072820" w:date="2020-07-28T14:55:00Z">
          <w:r>
            <w:rPr/>
            <w:delText>and monthly LRS for DC Tie Exports</w:delText>
          </w:r>
        </w:del>
      </w:ins>
      <w:ins w:id="1692" w:author="Joint Commenters 072220" w:date="2020-07-22T13:32:00Z">
        <w:del w:id="1693" w:author="ERCOT 072820" w:date="2020-07-28T14:55:00Z">
          <w:r>
            <w:rPr/>
            <w:delText>.</w:delText>
          </w:r>
        </w:del>
      </w:ins>
      <w:del w:id="1694" w:author="ERCOT 072820" w:date="2020-07-28T14:55:00Z">
        <w:r>
          <w:rPr/>
          <w:delText>.</w:delText>
        </w:r>
      </w:del>
      <w:r>
        <w:rPr/>
        <w:t xml:space="preserve">  The CRR Balancing Account Fund Cap is $10 million.</w:t>
      </w:r>
    </w:p>
    <w:p>
      <w:pPr>
        <w:pStyle w:val="BodyTextNumbered"/>
        <w:rPr/>
      </w:pPr>
      <w:r>
        <w:rPr/>
        <w:t>(2)</w:t>
        <w:tab/>
        <w:t>The credit to each QSE representing LSEs for a given month is calculated as follows:</w:t>
      </w:r>
    </w:p>
    <w:p>
      <w:pPr>
        <w:pStyle w:val="FormulaBold"/>
        <w:rPr>
          <w:ins w:id="1702" w:author="ERCOT 072820" w:date="2020-07-28T14:56:00Z"/>
        </w:rPr>
      </w:pPr>
      <w:ins w:id="1695" w:author="ERCOT 072820" w:date="2020-07-28T14:56:00Z">
        <w:r>
          <w:rPr/>
          <w:t xml:space="preserve">LACRRAMT </w:t>
        </w:r>
      </w:ins>
      <w:ins w:id="1696" w:author="ERCOT 072820" w:date="2020-07-28T14:56:00Z">
        <w:r>
          <w:rPr>
            <w:i/>
            <w:vertAlign w:val="subscript"/>
          </w:rPr>
          <w:t xml:space="preserve">q       </w:t>
        </w:r>
      </w:ins>
      <w:ins w:id="1697" w:author="ERCOT 072820" w:date="2020-07-28T14:56:00Z">
        <w:r>
          <w:rPr/>
          <w:t>=</w:t>
          <w:tab/>
          <w:t xml:space="preserve">(-1) * (CRRDC </w:t>
        </w:r>
      </w:ins>
      <w:ins w:id="1698" w:author="ERCOT 072820" w:date="2020-07-28T14:56:00Z">
        <w:r>
          <w:rPr>
            <w:i/>
            <w:vertAlign w:val="subscript"/>
          </w:rPr>
          <w:t>q</w:t>
        </w:r>
      </w:ins>
      <w:ins w:id="1699" w:author="ERCOT 072820" w:date="2020-07-28T14:56:00Z">
        <w:r>
          <w:rPr/>
          <w:t xml:space="preserve"> + CRRNDC </w:t>
        </w:r>
      </w:ins>
      <w:ins w:id="1700" w:author="ERCOT 072820" w:date="2020-07-28T14:56:00Z">
        <w:r>
          <w:rPr>
            <w:i/>
            <w:vertAlign w:val="subscript"/>
          </w:rPr>
          <w:t>q</w:t>
        </w:r>
      </w:ins>
      <w:ins w:id="1701" w:author="ERCOT 072820" w:date="2020-07-28T14:56:00Z">
        <w:r>
          <w:rPr/>
          <w:t>)</w:t>
        </w:r>
      </w:ins>
    </w:p>
    <w:p>
      <w:pPr>
        <w:pStyle w:val="TextBody"/>
        <w:ind w:firstLine="720"/>
        <w:rPr>
          <w:ins w:id="1704" w:author="ERCOT 072820" w:date="2020-07-28T14:56:00Z"/>
        </w:rPr>
      </w:pPr>
      <w:ins w:id="1703" w:author="ERCOT 072820" w:date="2020-07-28T14:56:00Z">
        <w:r>
          <w:rPr/>
          <w:t>Where:</w:t>
        </w:r>
      </w:ins>
    </w:p>
    <w:p>
      <w:pPr>
        <w:pStyle w:val="FormulaBold"/>
        <w:rPr>
          <w:ins w:id="1715" w:author="ERCOT 072820" w:date="2020-07-28T14:56:00Z"/>
        </w:rPr>
      </w:pPr>
      <w:ins w:id="1705" w:author="ERCOT 072820" w:date="2020-07-28T14:56:00Z">
        <w:r>
          <w:rPr>
            <w:b w:val="false"/>
          </w:rPr>
          <w:t xml:space="preserve">CRRNDC </w:t>
        </w:r>
      </w:ins>
      <w:ins w:id="1706" w:author="ERCOT 072820" w:date="2020-07-28T14:56:00Z">
        <w:r>
          <w:rPr>
            <w:b w:val="false"/>
            <w:i/>
            <w:vertAlign w:val="subscript"/>
          </w:rPr>
          <w:t>q</w:t>
        </w:r>
      </w:ins>
      <w:ins w:id="1707" w:author="ERCOT 072820" w:date="2020-07-28T14:56:00Z">
        <w:r>
          <w:rPr>
            <w:b w:val="false"/>
          </w:rPr>
          <w:tab/>
          <w:t>=</w:t>
          <w:tab/>
          <w:t xml:space="preserve">(CRRALLOCTOT </w:t>
        </w:r>
      </w:ins>
      <w:ins w:id="1708" w:author="ERCOT 072820" w:date="2020-07-28T14:56:00Z">
        <w:r>
          <w:rPr>
            <w:b w:val="false"/>
            <w:i/>
          </w:rPr>
          <w:t xml:space="preserve"> -</w:t>
        </w:r>
      </w:ins>
      <w:r>
        <w:rPr>
          <w:b w:val="false"/>
          <w:i/>
        </w:rPr>
        <w:t xml:space="preserve"> </w:t>
      </w:r>
      <w:ins w:id="1709" w:author="ERCOT 072820" w:date="2020-07-28T14:56:00Z">
        <w:r>
          <w:rPr>
            <w:b w:val="false"/>
            <w:i/>
            <w:vertAlign w:val="subscript"/>
          </w:rPr>
          <w:t xml:space="preserve"> </w:t>
        </w:r>
      </w:ins>
      <w:ins w:id="1710" w:author="ERCOT 072820" w:date="2020-07-28T16:00: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711" w:author="ERCOT 072820" w:date="2020-07-28T14:56:00Z">
        <w:r>
          <w:rPr>
            <w:b w:val="false"/>
          </w:rPr>
          <w:t xml:space="preserve">CRRDC </w:t>
        </w:r>
      </w:ins>
      <w:ins w:id="1712" w:author="ERCOT 072820" w:date="2020-07-28T14:56:00Z">
        <w:r>
          <w:rPr>
            <w:b w:val="false"/>
            <w:i/>
            <w:vertAlign w:val="subscript"/>
          </w:rPr>
          <w:t>q</w:t>
        </w:r>
      </w:ins>
      <w:ins w:id="1713" w:author="ERCOT 072820" w:date="2020-07-28T14:56:00Z">
        <w:r>
          <w:rPr>
            <w:b w:val="false"/>
          </w:rPr>
          <w:t xml:space="preserve"> )* MLRS </w:t>
        </w:r>
      </w:ins>
      <w:ins w:id="1714" w:author="ERCOT 072820" w:date="2020-07-28T14:56:00Z">
        <w:r>
          <w:rPr>
            <w:b w:val="false"/>
            <w:i/>
            <w:vertAlign w:val="subscript"/>
          </w:rPr>
          <w:t>q</w:t>
        </w:r>
      </w:ins>
    </w:p>
    <w:p>
      <w:pPr>
        <w:pStyle w:val="FormulaBold"/>
        <w:rPr>
          <w:ins w:id="1722" w:author="ERCOT 072820" w:date="2020-07-28T14:56:00Z"/>
        </w:rPr>
      </w:pPr>
      <w:ins w:id="1716" w:author="ERCOT 072820" w:date="2020-07-28T14:56:00Z">
        <w:r>
          <w:rPr>
            <w:b w:val="false"/>
          </w:rPr>
          <w:t xml:space="preserve">CRRDC </w:t>
        </w:r>
      </w:ins>
      <w:ins w:id="1717" w:author="ERCOT 072820" w:date="2020-07-28T14:56:00Z">
        <w:r>
          <w:rPr>
            <w:b w:val="false"/>
            <w:i/>
            <w:vertAlign w:val="subscript"/>
          </w:rPr>
          <w:t>q</w:t>
          <w:tab/>
        </w:r>
      </w:ins>
      <w:ins w:id="1718" w:author="ERCOT 072820" w:date="2020-07-28T14:56:00Z">
        <w:r>
          <w:rPr>
            <w:b w:val="false"/>
          </w:rPr>
          <w:t xml:space="preserve">= </w:t>
          <w:tab/>
          <w:t xml:space="preserve">CRRALLOCTOT </w:t>
        </w:r>
      </w:ins>
      <w:ins w:id="1719" w:author="ERCOT 072820" w:date="2020-07-28T14:56:00Z">
        <w:r>
          <w:rPr>
            <w:b w:val="false"/>
            <w:i/>
            <w:vertAlign w:val="subscript"/>
          </w:rPr>
          <w:t xml:space="preserve"> </w:t>
        </w:r>
      </w:ins>
      <w:ins w:id="1720" w:author="ERCOT 072820" w:date="2020-07-28T14:56:00Z">
        <w:r>
          <w:rPr>
            <w:b w:val="false"/>
          </w:rPr>
          <w:t xml:space="preserve">* DCMLRS </w:t>
        </w:r>
      </w:ins>
      <w:ins w:id="1721" w:author="ERCOT 072820" w:date="2020-07-28T14:56:00Z">
        <w:r>
          <w:rPr>
            <w:b w:val="false"/>
            <w:i/>
            <w:vertAlign w:val="subscript"/>
          </w:rPr>
          <w:t>q</w:t>
        </w:r>
      </w:ins>
    </w:p>
    <w:p>
      <w:pPr>
        <w:pStyle w:val="FormulaBold"/>
        <w:rPr>
          <w:ins w:id="1726" w:author="ERCOT 072820" w:date="2020-07-28T14:56:00Z"/>
        </w:rPr>
      </w:pPr>
      <w:ins w:id="1723" w:author="ERCOT 072820" w:date="2020-07-28T14:56:00Z">
        <w:r>
          <w:rPr>
            <w:b w:val="false"/>
          </w:rPr>
          <w:t>CRRALLOCTOT</w:t>
          <w:tab/>
          <w:tab/>
          <w:t>=Max ((CRRBACRTOT + CRRFEETOT + CRRRAMTTOT) - (</w:t>
        </w:r>
      </w:ins>
      <w:ins w:id="1724" w:author="ERCOT 072820" w:date="2020-07-28T14:56:00Z">
        <w:r>
          <w:rPr>
            <w:b w:val="false"/>
            <w:lang w:val="it-IT"/>
          </w:rPr>
          <w:t>FUNDCAP- CRRBAFBBAL</w:t>
        </w:r>
      </w:ins>
      <w:ins w:id="1725" w:author="ERCOT 072820" w:date="2020-07-28T14:56:00Z">
        <w:r>
          <w:rPr>
            <w:b w:val="false"/>
          </w:rPr>
          <w:t>),0)</w:t>
        </w:r>
      </w:ins>
    </w:p>
    <w:p>
      <w:pPr>
        <w:pStyle w:val="FormulaBold"/>
        <w:rPr>
          <w:ins w:id="1728" w:author="ERCOT 072820" w:date="2020-07-28T14:56:00Z"/>
        </w:rPr>
      </w:pPr>
      <w:ins w:id="1727" w:author="ERCOT 072820" w:date="2020-07-28T14:56:00Z">
        <w:r>
          <w:rPr/>
          <w:t xml:space="preserve"> </w:t>
        </w:r>
      </w:ins>
    </w:p>
    <w:p>
      <w:pPr>
        <w:pStyle w:val="Formula"/>
        <w:rPr>
          <w:ins w:id="1733" w:author="ERCOT 072820" w:date="2020-07-28T14:56:00Z"/>
        </w:rPr>
      </w:pPr>
      <w:ins w:id="1729" w:author="ERCOT 072820" w:date="2020-07-28T14:56:00Z">
        <w:r>
          <w:rPr/>
          <w:t>CRRRAMTTOT</w:t>
          <w:tab/>
          <w:t xml:space="preserve">=   </w:t>
        </w:r>
      </w:ins>
      <w:ins w:id="1730" w:author="ERCOT 072820" w:date="2020-07-28T14:56:00Z">
        <w:r>
          <w:rPr/>
        </w:r>
      </w:ins>
      <m:oMath xmlns:m="http://schemas.openxmlformats.org/officeDocument/2006/math">
        <m:limLow>
          <m:e>
            <m:r>
              <w:rPr>
                <w:rFonts w:ascii="Cambria Math" w:hAnsi="Cambria Math"/>
              </w:rPr>
              <m:t xml:space="preserve">Σ</m:t>
            </m:r>
          </m:e>
          <m:lim>
            <m:r>
              <w:rPr>
                <w:rFonts w:ascii="Cambria Math" w:hAnsi="Cambria Math"/>
              </w:rPr>
              <m:t xml:space="preserve">o</m:t>
            </m:r>
          </m:lim>
        </m:limLow>
      </m:oMath>
      <w:ins w:id="1731" w:author="ERCOT 072820" w:date="2020-07-28T14:56:00Z">
        <w:r>
          <w:rPr/>
          <w:t xml:space="preserve">CRRRAMT </w:t>
        </w:r>
      </w:ins>
      <w:ins w:id="1732" w:author="ERCOT 072820" w:date="2020-07-28T14:56:00Z">
        <w:r>
          <w:rPr>
            <w:i/>
            <w:vertAlign w:val="subscript"/>
          </w:rPr>
          <w:t>o</w:t>
        </w:r>
      </w:ins>
    </w:p>
    <w:p>
      <w:pPr>
        <w:pStyle w:val="FormulaBold"/>
        <w:rPr>
          <w:del w:id="1746" w:author="ERCOT 072820" w:date="2020-07-28T14:57:00Z"/>
        </w:rPr>
      </w:pPr>
      <w:del w:id="1734" w:author="ERCOT 072820" w:date="2020-07-28T14:57:00Z">
        <w:r>
          <w:rPr/>
          <w:delText>LA</w:delText>
        </w:r>
      </w:del>
      <w:ins w:id="1735" w:author="Joint Commenters 072220" w:date="2020-07-16T18:47:00Z">
        <w:del w:id="1736" w:author="ERCOT 072820" w:date="2020-07-28T14:57:00Z">
          <w:r>
            <w:rPr/>
            <w:delText>DC</w:delText>
          </w:r>
        </w:del>
      </w:ins>
      <w:del w:id="1737" w:author="ERCOT 072820" w:date="2020-07-28T14:57:00Z">
        <w:r>
          <w:rPr/>
          <w:delText xml:space="preserve">CRRAMT </w:delText>
        </w:r>
      </w:del>
      <w:del w:id="1738" w:author="ERCOT 072820" w:date="2020-07-28T14:57:00Z">
        <w:r>
          <w:rPr>
            <w:i/>
            <w:vertAlign w:val="subscript"/>
          </w:rPr>
          <w:delText>q</w:delText>
        </w:r>
      </w:del>
      <w:del w:id="1739" w:author="ERCOT 072820" w:date="2020-07-28T14:57:00Z">
        <w:r>
          <w:rPr/>
          <w:tab/>
          <w:tab/>
          <w:delText>=</w:delText>
          <w:tab/>
          <w:delText>(-1) * Max ((CRRBACRTOT + CRRFEETOT + CRRRAMTTOT) - (</w:delText>
        </w:r>
      </w:del>
      <w:del w:id="1740" w:author="ERCOT 072820" w:date="2020-07-28T14:57:00Z">
        <w:r>
          <w:rPr>
            <w:lang w:val="it-IT"/>
          </w:rPr>
          <w:delText>FUNDCAP- CRRBAFBBAL</w:delText>
        </w:r>
      </w:del>
      <w:del w:id="1741" w:author="ERCOT 072820" w:date="2020-07-28T14:57:00Z">
        <w:r>
          <w:rPr/>
          <w:delText xml:space="preserve">),0) * </w:delText>
        </w:r>
      </w:del>
      <w:ins w:id="1742" w:author="Joint Commenters 072220" w:date="2020-07-16T18:47:00Z">
        <w:del w:id="1743" w:author="ERCOT 072820" w:date="2020-07-28T14:57:00Z">
          <w:r>
            <w:rPr/>
            <w:delText>DC</w:delText>
          </w:r>
        </w:del>
      </w:ins>
      <w:del w:id="1744" w:author="ERCOT 072820" w:date="2020-07-28T14:57:00Z">
        <w:r>
          <w:rPr/>
          <w:delText xml:space="preserve">MLRS </w:delText>
        </w:r>
      </w:del>
      <w:del w:id="1745" w:author="ERCOT 072820" w:date="2020-07-28T14:57:00Z">
        <w:r>
          <w:rPr>
            <w:i/>
            <w:vertAlign w:val="subscript"/>
          </w:rPr>
          <w:delText>q</w:delText>
        </w:r>
      </w:del>
    </w:p>
    <w:p>
      <w:pPr>
        <w:pStyle w:val="FormulaBold"/>
        <w:rPr>
          <w:del w:id="1762" w:author="ERCOT 072820" w:date="2020-07-28T14:57:00Z"/>
        </w:rPr>
      </w:pPr>
      <w:ins w:id="1747" w:author="Joint Commenters 072220" w:date="2020-07-16T18:48:00Z">
        <w:del w:id="1748" w:author="ERCOT 072820" w:date="2020-07-28T14:57:00Z">
          <w:r>
            <w:rPr/>
            <w:delText xml:space="preserve">LACRRAMT </w:delText>
          </w:r>
        </w:del>
      </w:ins>
      <w:ins w:id="1749" w:author="Joint Commenters 072220" w:date="2020-07-16T18:48:00Z">
        <w:del w:id="1750" w:author="ERCOT 072820" w:date="2020-07-28T14:57:00Z">
          <w:r>
            <w:rPr>
              <w:i/>
              <w:vertAlign w:val="subscript"/>
            </w:rPr>
            <w:delText>q</w:delText>
          </w:r>
        </w:del>
      </w:ins>
      <w:ins w:id="1751" w:author="Joint Commenters 072220" w:date="2020-07-16T18:48:00Z">
        <w:del w:id="1752" w:author="ERCOT 072820" w:date="2020-07-28T14:57:00Z">
          <w:r>
            <w:rPr/>
            <w:tab/>
            <w:tab/>
            <w:delText>=</w:delText>
            <w:tab/>
            <w:delText>(-1) * Max ((CRRBACRTOT + CRRFEETOT + CRRRAMTTOT - LADCCRRAMT</w:delText>
          </w:r>
        </w:del>
      </w:ins>
      <w:ins w:id="1753" w:author="Joint Commenters 072220" w:date="2020-07-16T18:48:00Z">
        <w:del w:id="1754" w:author="ERCOT 072820" w:date="2020-07-28T14:57:00Z">
          <w:r>
            <w:rPr>
              <w:i/>
              <w:vertAlign w:val="subscript"/>
            </w:rPr>
            <w:delText xml:space="preserve"> q</w:delText>
          </w:r>
        </w:del>
      </w:ins>
      <w:ins w:id="1755" w:author="Joint Commenters 072220" w:date="2020-07-16T18:48:00Z">
        <w:del w:id="1756" w:author="ERCOT 072820" w:date="2020-07-28T14:57:00Z">
          <w:r>
            <w:rPr/>
            <w:delText>) - (</w:delText>
          </w:r>
        </w:del>
      </w:ins>
      <w:ins w:id="1757" w:author="Joint Commenters 072220" w:date="2020-07-16T18:48:00Z">
        <w:del w:id="1758" w:author="ERCOT 072820" w:date="2020-07-28T14:57:00Z">
          <w:r>
            <w:rPr>
              <w:lang w:val="it-IT"/>
            </w:rPr>
            <w:delText>FUNDCAP- CRRBAFBBAL</w:delText>
          </w:r>
        </w:del>
      </w:ins>
      <w:ins w:id="1759" w:author="Joint Commenters 072220" w:date="2020-07-16T18:48:00Z">
        <w:del w:id="1760" w:author="ERCOT 072820" w:date="2020-07-28T14:57:00Z">
          <w:r>
            <w:rPr/>
            <w:delText xml:space="preserve">),0) * MLRS </w:delText>
          </w:r>
        </w:del>
      </w:ins>
      <w:del w:id="1761" w:author="ERCOT 072820" w:date="2020-07-28T14:57:00Z">
        <w:r>
          <w:rPr>
            <w:i/>
            <w:vertAlign w:val="subscript"/>
          </w:rPr>
          <w:delText>q</w:delText>
        </w:r>
      </w:del>
    </w:p>
    <w:p>
      <w:pPr>
        <w:pStyle w:val="FormulaBold"/>
        <w:rPr>
          <w:del w:id="1764" w:author="ERCOT 072820" w:date="2020-07-28T14:57:00Z"/>
        </w:rPr>
      </w:pPr>
      <w:del w:id="1763" w:author="ERCOT 072820" w:date="2020-07-28T14:57:00Z">
        <w:r>
          <w:rPr/>
        </w:r>
      </w:del>
    </w:p>
    <w:p>
      <w:pPr>
        <w:pStyle w:val="FormulaBold"/>
        <w:ind w:firstLine="720"/>
        <w:rPr>
          <w:del w:id="1766" w:author="ERCOT 072820" w:date="2020-07-28T14:57:00Z"/>
        </w:rPr>
      </w:pPr>
      <w:del w:id="1765" w:author="ERCOT 072820" w:date="2020-07-28T14:57:00Z">
        <w:r>
          <w:rPr/>
          <w:delText>Where:</w:delText>
        </w:r>
      </w:del>
    </w:p>
    <w:p>
      <w:pPr>
        <w:pStyle w:val="Formula"/>
        <w:rPr>
          <w:del w:id="1771" w:author="ERCOT 072820" w:date="2020-07-28T14:57:00Z"/>
        </w:rPr>
      </w:pPr>
      <w:del w:id="1767" w:author="ERCOT 072820" w:date="2020-07-28T14:57:00Z">
        <w:r>
          <w:rPr/>
          <w:delText>CRRRAMTTOT</w:delText>
          <w:tab/>
          <w:delText>=</w:delText>
          <w:tab/>
        </w:r>
      </w:del>
      <w:del w:id="1768" w:author="ERCOT 072820" w:date="2020-07-28T14:57: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769" w:author="ERCOT 072820" w:date="2020-07-28T14:57:00Z">
        <w:r>
          <w:rPr/>
          <w:delText xml:space="preserve">CRRRAMT </w:delText>
        </w:r>
      </w:del>
      <w:del w:id="1770" w:author="ERCOT 072820" w:date="2020-07-28T14:57:00Z">
        <w:r>
          <w:rPr>
            <w:i/>
            <w:vertAlign w:val="subscript"/>
          </w:rPr>
          <w:delText>o</w:delText>
        </w:r>
      </w:del>
    </w:p>
    <w:p>
      <w:pPr>
        <w:pStyle w:val="FormulaBold"/>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39"/>
        <w:gridCol w:w="591"/>
        <w:gridCol w:w="6930"/>
      </w:tblGrid>
      <w:tr>
        <w:trPr>
          <w:tblHeader w:val="true"/>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772" w:author="ERCOT 072820" w:date="2020-07-28T14:58:00Z">
              <w:r>
                <w:rPr/>
                <w:t xml:space="preserve">LACRRAMT </w:t>
              </w:r>
            </w:ins>
            <w:ins w:id="1773" w:author="ERCOT 072820" w:date="2020-07-28T14:58: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1774" w:author="ERCOT 072820" w:date="2020-07-28T14:58:00Z">
              <w:r>
                <w:rPr/>
                <w:t>$</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iCs w:val="false"/>
              </w:rPr>
            </w:pPr>
            <w:ins w:id="1775" w:author="ERCOT 072820" w:date="2020-07-28T14:58:00Z">
              <w:r>
                <w:rPr>
                  <w:i/>
                </w:rPr>
                <w:t>Load-Allocated CRR Amount per QSE</w:t>
              </w:r>
            </w:ins>
            <w:ins w:id="1776" w:author="ERCOT 072820" w:date="2020-07-28T14:58:00Z">
              <w:r>
                <w:rPr/>
                <w:t xml:space="preserve">—The allocated surplus from the CRR Balancing Account and CRR Auction PTP Option Award Charge Total at the end of the month to QSE </w:t>
              </w:r>
            </w:ins>
            <w:ins w:id="1777" w:author="ERCOT 072820" w:date="2020-07-28T14:58:00Z">
              <w:r>
                <w:rPr>
                  <w:i/>
                </w:rPr>
                <w:t>q</w:t>
              </w:r>
            </w:ins>
            <w:ins w:id="1778" w:author="ERCOT 072820" w:date="2020-07-28T14:58:00Z">
              <w:r>
                <w:rPr/>
                <w:t xml:space="preserve"> with Loads and DC Tie exports.</w:t>
              </w:r>
            </w:ins>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9" w:author="ERCOT 072820" w:date="2020-07-28T14:59:00Z">
              <w:r>
                <w:rPr/>
                <w:delText>LA</w:delText>
              </w:r>
            </w:del>
            <w:ins w:id="1780" w:author="Joint Commenters 072220" w:date="2020-07-16T18:49:00Z">
              <w:del w:id="1781" w:author="ERCOT 072820" w:date="2020-07-28T14:59:00Z">
                <w:r>
                  <w:rPr/>
                  <w:delText>DC</w:delText>
                </w:r>
              </w:del>
            </w:ins>
            <w:r>
              <w:rPr/>
              <w:t>CRR</w:t>
            </w:r>
            <w:ins w:id="1782" w:author="ERCOT 072820" w:date="2020-07-28T14:58:00Z">
              <w:r>
                <w:rPr/>
                <w:t>DC</w:t>
              </w:r>
            </w:ins>
            <w:del w:id="1783" w:author="ERCOT 072820" w:date="2020-07-28T14:58:00Z">
              <w:r>
                <w:rPr/>
                <w:delText>AMT</w:delText>
              </w:r>
            </w:del>
            <w:r>
              <w:rPr/>
              <w:t xml:space="preserve">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4" w:author="ERCOT 072820" w:date="2020-07-28T14:59:00Z">
              <w:r>
                <w:rPr>
                  <w:i/>
                </w:rPr>
                <w:delText xml:space="preserve">Load-Allocated </w:delText>
              </w:r>
            </w:del>
            <w:ins w:id="1785" w:author="Joint Commenters 072220" w:date="2020-07-16T18:49:00Z">
              <w:del w:id="1786" w:author="ERCOT 072820" w:date="2020-07-28T14:59:00Z">
                <w:r>
                  <w:rPr>
                    <w:i/>
                  </w:rPr>
                  <w:delText xml:space="preserve">DC Tie Expport </w:delText>
                </w:r>
              </w:del>
            </w:ins>
            <w:r>
              <w:rPr>
                <w:i/>
              </w:rPr>
              <w:t xml:space="preserve">CRR Amount </w:t>
            </w:r>
            <w:ins w:id="1787" w:author="ERCOT 072820" w:date="2020-07-28T14:59:00Z">
              <w:r>
                <w:rPr>
                  <w:i/>
                </w:rPr>
                <w:t xml:space="preserve">for DC Tie Exports </w:t>
              </w:r>
            </w:ins>
            <w:r>
              <w:rPr>
                <w:i/>
              </w:rPr>
              <w:t>per QSE</w:t>
            </w:r>
            <w:r>
              <w:rPr/>
              <w:t xml:space="preserve">—The allocated surplus from the CRR Balancing Account and CRR Auction PTP Option Award Charge Total at the end of the month to QSE </w:t>
            </w:r>
            <w:r>
              <w:rPr>
                <w:i/>
              </w:rPr>
              <w:t>q</w:t>
            </w:r>
            <w:ins w:id="1788" w:author="Joint Commenters 072220" w:date="2020-07-16T18:50:00Z">
              <w:r>
                <w:rPr>
                  <w:i/>
                </w:rPr>
                <w:t xml:space="preserve"> </w:t>
              </w:r>
            </w:ins>
            <w:ins w:id="1789" w:author="Joint Commenters 072220" w:date="2020-07-16T18:50:00Z">
              <w:del w:id="1790" w:author="ERCOT 072820" w:date="2020-07-28T14:59:00Z">
                <w:r>
                  <w:rPr>
                    <w:i/>
                  </w:rPr>
                  <w:delText>with</w:delText>
                </w:r>
              </w:del>
            </w:ins>
            <w:ins w:id="1791" w:author="ERCOT 072820" w:date="2020-07-28T14:59:00Z">
              <w:r>
                <w:rPr>
                  <w:i/>
                </w:rPr>
                <w:t>for</w:t>
              </w:r>
            </w:ins>
            <w:ins w:id="1792" w:author="Joint Commenters 072220" w:date="2020-07-16T18:50:00Z">
              <w:r>
                <w:rPr>
                  <w:i/>
                </w:rPr>
                <w:t xml:space="preserve"> DC Tie Exports</w:t>
              </w:r>
            </w:ins>
            <w:ins w:id="1793" w:author="ERCOT 072820" w:date="2020-07-28T14:59:00Z">
              <w:r>
                <w:rPr>
                  <w:i/>
                </w:rPr>
                <w:t xml:space="preserve"> (excluding Oklaunion)</w:t>
              </w:r>
            </w:ins>
            <w:r>
              <w:rPr/>
              <w:t xml:space="preserve">, based on </w:t>
            </w:r>
            <w:ins w:id="1794" w:author="ERCOT 072820" w:date="2020-07-28T15:00:00Z">
              <w:r>
                <w:rPr/>
                <w:t>DC Tie ratio shares</w:t>
              </w:r>
            </w:ins>
            <w:del w:id="1795" w:author="ERCOT 072820" w:date="2020-07-28T15:00:00Z">
              <w:r>
                <w:rPr/>
                <w:delText>LRS</w:delText>
              </w:r>
            </w:del>
            <w:r>
              <w:rPr/>
              <w:t xml:space="preserve"> for the month.</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ins w:id="1796" w:author="Joint Commenters 072220" w:date="2020-07-16T18:50:00Z">
              <w:del w:id="1797" w:author="ERCOT 072820" w:date="2020-07-28T15:00:00Z">
                <w:r>
                  <w:rPr/>
                  <w:delText>LA</w:delText>
                </w:r>
              </w:del>
            </w:ins>
            <w:ins w:id="1798" w:author="Joint Commenters 072220" w:date="2020-07-16T18:50:00Z">
              <w:r>
                <w:rPr/>
                <w:t>CRR</w:t>
              </w:r>
            </w:ins>
            <w:ins w:id="1799" w:author="ERCOT 072820" w:date="2020-07-28T15:00:00Z">
              <w:r>
                <w:rPr/>
                <w:t>NDC</w:t>
              </w:r>
            </w:ins>
            <w:ins w:id="1800" w:author="Joint Commenters 072220" w:date="2020-07-16T18:50:00Z">
              <w:del w:id="1801" w:author="ERCOT 072820" w:date="2020-07-28T15:00:00Z">
                <w:r>
                  <w:rPr/>
                  <w:delText>AMT</w:delText>
                </w:r>
              </w:del>
            </w:ins>
            <w:ins w:id="1802" w:author="Joint Commenters 072220" w:date="2020-07-16T18:50:00Z">
              <w:r>
                <w:rPr/>
                <w:t xml:space="preserve"> </w:t>
              </w:r>
            </w:ins>
            <w:ins w:id="1803" w:author="Joint Commenters 072220" w:date="2020-07-16T18:50: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ins w:id="1804" w:author="Joint Commenters 072220" w:date="2020-07-16T18:50:00Z">
              <w:r>
                <w:rPr/>
                <w:t>$</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iCs w:val="false"/>
              </w:rPr>
            </w:pPr>
            <w:ins w:id="1805" w:author="Joint Commenters 072220" w:date="2020-07-16T18:50:00Z">
              <w:del w:id="1806" w:author="ERCOT 072820" w:date="2020-07-28T15:00:00Z">
                <w:r>
                  <w:rPr>
                    <w:i/>
                  </w:rPr>
                  <w:delText xml:space="preserve">Load-Allocated </w:delText>
                </w:r>
              </w:del>
            </w:ins>
            <w:ins w:id="1807" w:author="Joint Commenters 072220" w:date="2020-07-16T18:50:00Z">
              <w:r>
                <w:rPr>
                  <w:i/>
                </w:rPr>
                <w:t xml:space="preserve">CRR Amount </w:t>
              </w:r>
            </w:ins>
            <w:ins w:id="1808" w:author="ERCOT 072820" w:date="2020-07-28T15:00:00Z">
              <w:r>
                <w:rPr>
                  <w:i/>
                </w:rPr>
                <w:t xml:space="preserve">for Non-DC Tie Loads </w:t>
              </w:r>
            </w:ins>
            <w:ins w:id="1809" w:author="Joint Commenters 072220" w:date="2020-07-16T18:50:00Z">
              <w:r>
                <w:rPr>
                  <w:i/>
                </w:rPr>
                <w:t>per QSE</w:t>
              </w:r>
            </w:ins>
            <w:ins w:id="1810" w:author="Joint Commenters 072220" w:date="2020-07-16T18:50:00Z">
              <w:r>
                <w:rPr/>
                <w:t xml:space="preserve">—The allocated surplus from the CRR Balancing Account and CRR Auction PTP Option Award Charge Total at the end of the month to QSE </w:t>
              </w:r>
            </w:ins>
            <w:ins w:id="1811" w:author="Joint Commenters 072220" w:date="2020-07-16T18:50:00Z">
              <w:r>
                <w:rPr>
                  <w:i/>
                </w:rPr>
                <w:t>q</w:t>
              </w:r>
            </w:ins>
            <w:ins w:id="1812" w:author="ERCOT 072820" w:date="2020-07-28T15:01:00Z">
              <w:r>
                <w:rPr>
                  <w:i/>
                </w:rPr>
                <w:t xml:space="preserve"> </w:t>
              </w:r>
            </w:ins>
            <w:ins w:id="1813" w:author="ERCOT 072820" w:date="2020-07-28T15:01:00Z">
              <w:r>
                <w:rPr/>
                <w:t xml:space="preserve">for Load (excluding </w:t>
              </w:r>
            </w:ins>
            <w:ins w:id="1814" w:author="ERCOT 072820" w:date="2020-07-28T16:52:00Z">
              <w:r>
                <w:rPr/>
                <w:t>DC Tie exports</w:t>
              </w:r>
            </w:ins>
            <w:ins w:id="1815" w:author="ERCOT 072820" w:date="2020-07-28T15:01:00Z">
              <w:r>
                <w:rPr/>
                <w:t>)</w:t>
              </w:r>
            </w:ins>
            <w:ins w:id="1816" w:author="Joint Commenters 072220" w:date="2020-07-16T18:50:00Z">
              <w:r>
                <w:rPr/>
                <w:t xml:space="preserve">, based on </w:t>
              </w:r>
            </w:ins>
            <w:ins w:id="1817" w:author="Joint Commenters 072220" w:date="2020-07-16T18:50:00Z">
              <w:del w:id="1818" w:author="ERCOT 072820" w:date="2020-07-28T15:02:00Z">
                <w:r>
                  <w:rPr/>
                  <w:delText>LRS</w:delText>
                </w:r>
              </w:del>
            </w:ins>
            <w:ins w:id="1819" w:author="ERCOT 072820" w:date="2020-07-28T15:02:00Z">
              <w:r>
                <w:rPr/>
                <w:t>ratio share</w:t>
              </w:r>
            </w:ins>
            <w:ins w:id="1820" w:author="Joint Commenters 072220" w:date="2020-07-16T18:50:00Z">
              <w:r>
                <w:rPr/>
                <w:t xml:space="preserve"> for the </w:t>
              </w:r>
            </w:ins>
            <w:ins w:id="1821" w:author="ERCOT 072820" w:date="2020-07-28T15:02:00Z">
              <w:r>
                <w:rPr/>
                <w:t xml:space="preserve">peak Load 15-minute Settlement Interval for the </w:t>
              </w:r>
            </w:ins>
            <w:ins w:id="1822" w:author="Joint Commenters 072220" w:date="2020-07-16T18:50:00Z">
              <w:r>
                <w:rPr/>
                <w:t>month.</w:t>
              </w:r>
            </w:ins>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it-IT"/>
              </w:rPr>
              <w:t>CRRBAFBBAL</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Beginning Balance</w:t>
            </w:r>
            <w:r>
              <w:rPr>
                <w:bCs/>
                <w:iCs w:val="false"/>
              </w:rPr>
              <w:t>—The amount in the CRR Balancing Account Fund at the end of the previous month.</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r>
              <w:rPr>
                <w:lang w:val="it-IT"/>
              </w:rPr>
              <w:t>FUNDCAP</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Cs w:val="false"/>
              </w:rPr>
            </w:pPr>
            <w:r>
              <w:rPr>
                <w:bCs/>
                <w:iCs w:val="false"/>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bCs/>
                <w:i/>
                <w:iCs w:val="false"/>
              </w:rPr>
              <w:t>CRR Balancing Account Fund Cap</w:t>
            </w:r>
            <w:r>
              <w:rPr>
                <w:bCs/>
                <w:iCs w:val="false"/>
              </w:rPr>
              <w:t>—The threshold amount in the CRR Balancing Account Fund above which funds are available to allocate to QSEs representing Load.</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credit accumulated in the CRR Balancing Account during the month.  See its calculation in Section 7.9.3.4.</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PTP Option Award Charge Total</w:t>
            </w:r>
            <w:r>
              <w:rPr/>
              <w:t>—The sum of the PTP Option Award Charges to all CRR Account Holders in single-month or multi-month CRR Auctions for the month.</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3" w:author="ERCOT 072820" w:date="2020-07-28T15:57:00Z">
              <w:r>
                <w:rPr/>
                <w:t>CRRALLOC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4" w:author="ERCOT 072820" w:date="2020-07-28T15:57:00Z">
              <w:r>
                <w:rPr/>
                <w:t>$</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5" w:author="ERCOT 072820" w:date="2020-07-28T15:57:00Z">
              <w:r>
                <w:rPr>
                  <w:i/>
                </w:rPr>
                <w:t xml:space="preserve">CRR Allocation Amount Total – </w:t>
              </w:r>
            </w:ins>
            <w:ins w:id="1826" w:author="ERCOT 072820" w:date="2020-07-28T15:57:00Z">
              <w:r>
                <w:rPr/>
                <w:t>The surplus from the CRR Balancing Account and CRR Auction PTP Option Award Charge Total at the end of the month.</w:t>
              </w:r>
            </w:ins>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R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Total</w:t>
            </w:r>
            <w:r>
              <w:rPr/>
              <w:t>—The total refund to all the previously short-paid CRR Owners at the end of the month.</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i/>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credited to the CRR Owner </w:t>
            </w:r>
            <w:r>
              <w:rPr>
                <w:i/>
              </w:rPr>
              <w:t>o</w:t>
            </w:r>
            <w:r>
              <w:rPr/>
              <w:t xml:space="preserve"> at the end of the month.</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7" w:author="Joint Commenters 072220" w:date="2020-07-16T18:50:00Z">
              <w:r>
                <w:rPr/>
                <w:t>DC</w:t>
              </w:r>
            </w:ins>
            <w:r>
              <w:rPr/>
              <w:t xml:space="preserve">M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8" w:author="Joint Commenters 072220" w:date="2020-07-16T18:50:00Z">
              <w:r>
                <w:rPr>
                  <w:i/>
                </w:rPr>
                <w:t xml:space="preserve">DC Tie </w:t>
              </w:r>
            </w:ins>
            <w:r>
              <w:rPr>
                <w:i/>
              </w:rPr>
              <w:t>Monthly Load Ratio Share per QSE</w:t>
            </w:r>
            <w:r>
              <w:rPr/>
              <w:t xml:space="preserve">—The </w:t>
            </w:r>
            <w:del w:id="1829" w:author="ERCOT 072820" w:date="2020-07-28T15:02:00Z">
              <w:r>
                <w:rPr/>
                <w:delText xml:space="preserve">LRS </w:delText>
              </w:r>
            </w:del>
            <w:ins w:id="1830" w:author="ERCOT 072820" w:date="2020-07-28T15:02:00Z">
              <w:r>
                <w:rPr/>
                <w:t xml:space="preserve">ratio share </w:t>
              </w:r>
            </w:ins>
            <w:r>
              <w:rPr/>
              <w:t xml:space="preserve">calculated for QSE </w:t>
            </w:r>
            <w:r>
              <w:rPr>
                <w:i/>
              </w:rPr>
              <w:t>q</w:t>
            </w:r>
            <w:r>
              <w:rPr/>
              <w:t xml:space="preserve"> </w:t>
            </w:r>
            <w:ins w:id="1831" w:author="ERCOT 072820" w:date="2020-07-28T15:03:00Z">
              <w:r>
                <w:rPr/>
                <w:t xml:space="preserve">with DC Tie exports (excluding Oklaunion) </w:t>
              </w:r>
            </w:ins>
            <w:r>
              <w:rPr/>
              <w:t xml:space="preserve">for the </w:t>
            </w:r>
            <w:del w:id="1832" w:author="ERCOT" w:date="2020-05-28T18:17:00Z">
              <w:r>
                <w:rPr/>
                <w:delText>15-minute monthly peak-load Settlement Interval</w:delText>
              </w:r>
            </w:del>
            <w:ins w:id="1833" w:author="ERCOT 072820" w:date="2020-07-28T15:03:00Z">
              <w:r>
                <w:rPr/>
                <w:t xml:space="preserve">calendar </w:t>
              </w:r>
            </w:ins>
            <w:ins w:id="1834" w:author="ERCOT" w:date="2020-05-28T18:17:00Z">
              <w:r>
                <w:rPr/>
                <w:t>month</w:t>
              </w:r>
            </w:ins>
            <w:r>
              <w:rPr/>
              <w:t xml:space="preserve">. </w:t>
            </w:r>
            <w:ins w:id="1835" w:author="ERCOT" w:date="2020-06-30T11:46:00Z">
              <w:r>
                <w:rPr/>
                <w:t xml:space="preserve"> </w:t>
              </w:r>
            </w:ins>
            <w:ins w:id="1836" w:author="ERCOT" w:date="2020-06-10T16:25:00Z">
              <w:r>
                <w:rPr/>
                <w:t xml:space="preserve">See Section 6.6.2.6, QSE </w:t>
              </w:r>
            </w:ins>
            <w:ins w:id="1837" w:author="ERCOT 072820" w:date="2020-07-28T15:03:00Z">
              <w:r>
                <w:rPr/>
                <w:t xml:space="preserve">DC Tie Export </w:t>
              </w:r>
            </w:ins>
            <w:ins w:id="1838" w:author="ERCOT" w:date="2020-06-10T16:25:00Z">
              <w:r>
                <w:rPr/>
                <w:t>Load Ratio Share for a Month.</w:t>
              </w:r>
            </w:ins>
            <w:del w:id="1839" w:author="ERCOT" w:date="2020-06-10T16:25:00Z">
              <w:r>
                <w:rPr/>
                <w:delText xml:space="preserve"> </w:delText>
              </w:r>
            </w:del>
            <w:del w:id="1840" w:author="ERCOT" w:date="2020-05-28T18:17:00Z">
              <w:r>
                <w:rPr/>
                <w:delText>See Section 6.6.2.2, QSE Load Ratio Share for a 15-Minute Settlement Interval, for the calculation of LRS for a 15-minute Settlement Interval.</w:delText>
              </w:r>
            </w:del>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1" w:author="Joint Commenters 072220" w:date="2020-07-16T18:51:00Z">
              <w:r>
                <w:rPr/>
                <w:t xml:space="preserve">MLRS </w:t>
              </w:r>
            </w:ins>
            <w:ins w:id="1842" w:author="Joint Commenters 072220" w:date="2020-07-16T18:51: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3" w:author="Joint Commenters 072220" w:date="2020-07-16T18:51:00Z">
              <w:r>
                <w:rPr/>
                <w:t>none</w:t>
              </w:r>
            </w:ins>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4" w:author="Joint Commenters 072220" w:date="2020-07-16T18:51:00Z">
              <w:r>
                <w:rPr>
                  <w:i/>
                </w:rPr>
                <w:t xml:space="preserve">Monthly Load Ratio Share per QSE </w:t>
              </w:r>
            </w:ins>
            <w:ins w:id="1845" w:author="Joint Commenters 072220" w:date="2020-07-16T18:51:00Z">
              <w:r>
                <w:rPr/>
                <w:t>—</w:t>
              </w:r>
            </w:ins>
            <w:ins w:id="1846" w:author="Joint Commenters 072220" w:date="2020-07-18T14:07:00Z">
              <w:r>
                <w:rPr/>
                <w:t xml:space="preserve"> The </w:t>
              </w:r>
            </w:ins>
            <w:ins w:id="1847" w:author="Joint Commenters 072220" w:date="2020-07-18T14:07:00Z">
              <w:del w:id="1848" w:author="ERCOT 072820" w:date="2020-07-28T15:04:00Z">
                <w:r>
                  <w:rPr/>
                  <w:delText>LRS</w:delText>
                </w:r>
              </w:del>
            </w:ins>
            <w:ins w:id="1849" w:author="ERCOT 072820" w:date="2020-07-28T15:04:00Z">
              <w:r>
                <w:rPr/>
                <w:t>ratio share</w:t>
              </w:r>
            </w:ins>
            <w:ins w:id="1850" w:author="Joint Commenters 072220" w:date="2020-07-18T14:07:00Z">
              <w:r>
                <w:rPr/>
                <w:t xml:space="preserve"> of </w:t>
              </w:r>
            </w:ins>
            <w:ins w:id="1851" w:author="Joint Commenters 072220" w:date="2020-07-18T14:07:00Z">
              <w:del w:id="1852" w:author="ERCOT 072820" w:date="2020-07-28T15:04:00Z">
                <w:r>
                  <w:rPr/>
                  <w:delText xml:space="preserve">QSE </w:delText>
                </w:r>
              </w:del>
            </w:ins>
            <w:ins w:id="1853" w:author="Joint Commenters 072220" w:date="2020-07-18T14:07:00Z">
              <w:del w:id="1854" w:author="ERCOT 072820" w:date="2020-07-28T15:04:00Z">
                <w:r>
                  <w:rPr>
                    <w:i/>
                  </w:rPr>
                  <w:delText>q</w:delText>
                </w:r>
              </w:del>
            </w:ins>
            <w:ins w:id="1855" w:author="Joint Commenters 072220" w:date="2020-07-18T14:07:00Z">
              <w:del w:id="1856" w:author="ERCOT 072820" w:date="2020-07-28T15:04:00Z">
                <w:r>
                  <w:rPr/>
                  <w:delText xml:space="preserve"> for its </w:delText>
                </w:r>
              </w:del>
            </w:ins>
            <w:ins w:id="1857" w:author="Joint Commenters 072220" w:date="2020-07-18T14:07:00Z">
              <w:r>
                <w:rPr/>
                <w:t>Load</w:t>
              </w:r>
            </w:ins>
            <w:ins w:id="1858" w:author="ERCOT 072820" w:date="2020-07-28T15:04:00Z">
              <w:r>
                <w:rPr/>
                <w:t>s</w:t>
              </w:r>
            </w:ins>
            <w:ins w:id="1859" w:author="Joint Commenters 072220" w:date="2020-07-18T14:07:00Z">
              <w:r>
                <w:rPr/>
                <w:t xml:space="preserve"> excluding DC Tie exports </w:t>
              </w:r>
            </w:ins>
            <w:ins w:id="1860" w:author="ERCOT 072820" w:date="2020-07-28T15:04:00Z">
              <w:r>
                <w:rPr/>
                <w:t xml:space="preserve">for QSE </w:t>
              </w:r>
            </w:ins>
            <w:ins w:id="1861" w:author="ERCOT 072820" w:date="2020-07-28T15:04:00Z">
              <w:r>
                <w:rPr>
                  <w:i/>
                </w:rPr>
                <w:t>q,</w:t>
              </w:r>
            </w:ins>
            <w:ins w:id="1862" w:author="ERCOT 072820" w:date="2020-07-28T15:04:00Z">
              <w:r>
                <w:rPr/>
                <w:t xml:space="preserve"> </w:t>
              </w:r>
            </w:ins>
            <w:ins w:id="1863" w:author="Joint Commenters 072220" w:date="2020-07-18T14:07:00Z">
              <w:r>
                <w:rPr/>
                <w:t>for the peak Load 15</w:t>
              </w:r>
            </w:ins>
            <w:ins w:id="1864" w:author="ERCOT 072820" w:date="2020-07-28T15:05:00Z">
              <w:r>
                <w:rPr/>
                <w:t>-</w:t>
              </w:r>
            </w:ins>
            <w:ins w:id="1865" w:author="Joint Commenters 072220" w:date="2020-07-18T14:07:00Z">
              <w:del w:id="1866" w:author="ERCOT 072820" w:date="2020-07-28T15:05:00Z">
                <w:r>
                  <w:rPr/>
                  <w:delText xml:space="preserve"> </w:delText>
                </w:r>
              </w:del>
            </w:ins>
            <w:ins w:id="1867" w:author="Joint Commenters 072220" w:date="2020-07-18T14:07:00Z">
              <w:r>
                <w:rPr/>
                <w:t>minute Settlement Interval in the month.</w:t>
              </w:r>
            </w:ins>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868" w:author="ERCOT" w:date="2020-06-30T13:09:00Z">
              <w:r>
                <w:rPr>
                  <w:i/>
                </w:rPr>
                <w:delText>m</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69" w:author="ERCOT" w:date="2020-06-30T13:09:00Z">
              <w:r>
                <w:rPr/>
                <w:delText>none</w:delText>
              </w:r>
            </w:del>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70" w:author="ERCOT" w:date="2020-06-30T13:09:00Z">
              <w:r>
                <w:rPr/>
                <w:delText>A month.</w:delText>
              </w:r>
            </w:del>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8-03T10:37:00Z" w:initials="ERCOT">
    <w:p>
      <w:r>
        <w:rPr>
          <w:rFonts w:ascii="Times New Roman" w:hAnsi="Times New Roman" w:eastAsia="Times New Roman" w:cs="Times New Roman"/>
          <w:color w:val="auto"/>
          <w:sz w:val="20"/>
          <w:szCs w:val="20"/>
          <w:lang w:eastAsia="en-US" w:val="en-US" w:bidi="ar-SA"/>
        </w:rPr>
        <w:t>Please note that NPRRs 999, 1008, and 1034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30NPRR-09 TAC Report 0729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BodyTextNumberedChar">
    <w:name w:val="Body Text Numbered Char"/>
    <w:qFormat/>
    <w:rPr>
      <w:iCs/>
      <w:sz w:val="24"/>
    </w:rPr>
  </w:style>
  <w:style w:type="character" w:styleId="H3Char">
    <w:name w:val="H3 Char"/>
    <w:qFormat/>
    <w:rPr>
      <w:b/>
      <w:bCs/>
      <w:i/>
      <w:sz w:val="24"/>
    </w:rPr>
  </w:style>
  <w:style w:type="character" w:styleId="FormulaBoldChar">
    <w:name w:val="Formula Bold Char"/>
    <w:qFormat/>
    <w:rPr>
      <w:b/>
      <w:bCs/>
      <w:sz w:val="24"/>
      <w:szCs w:val="24"/>
    </w:rPr>
  </w:style>
  <w:style w:type="character" w:styleId="H4Char">
    <w:name w:val="H4 Char"/>
    <w:qFormat/>
    <w:rPr>
      <w:b/>
      <w:bCs/>
      <w:sz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character" w:styleId="BodyTextCharChar">
    <w:name w:val="Body Text Char Char"/>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3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n.jones@ercot.com" TargetMode="External"/><Relationship Id="rId11" Type="http://schemas.openxmlformats.org/officeDocument/2006/relationships/hyperlink" Target="mailto:Phillip.Bracy@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21:35:00Z</dcterms:created>
  <dc:creator>Jim Street</dc:creator>
  <dc:description/>
  <cp:keywords/>
  <dc:language>en-US</dc:language>
  <cp:lastModifiedBy>ERCOT Market Rules</cp:lastModifiedBy>
  <cp:lastPrinted>2013-11-15T16:11:00Z</cp:lastPrinted>
  <dcterms:modified xsi:type="dcterms:W3CDTF">2020-08-03T15:38:00Z</dcterms:modified>
  <cp:revision>3</cp:revision>
  <dc:subject/>
  <dc:title>Protocols Workshop</dc:title>
</cp:coreProperties>
</file>