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Process Alignment with Resource Lim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Jimmy Hartman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r>
              <w:rPr/>
              <w:t xml:space="preserve">; </w:t>
            </w:r>
            <w:hyperlink r:id="rId4">
              <w:r>
                <w:rPr>
                  <w:rStyle w:val="InternetLink"/>
                </w:rPr>
                <w:t>Jimmy.Hartman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512-248-6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 512-694-45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opportunity to file comments to Nodal Protocol Revision Request (NPRR) 1028, RUC Process Alignment with Resource Limits.  ERCOT has concerns with NPRR1028’s currently proposed language because, among other things, the terms “physical limitation” and “operational issue” are vaguely defined.  </w:t>
      </w:r>
    </w:p>
    <w:p>
      <w:pPr>
        <w:pStyle w:val="NormalArial"/>
        <w:rPr/>
      </w:pPr>
      <w:r>
        <w:rPr/>
      </w:r>
    </w:p>
    <w:p>
      <w:pPr>
        <w:pStyle w:val="NormalArial"/>
        <w:rPr/>
      </w:pPr>
      <w:r>
        <w:rPr/>
        <w:t>ERCOT is interested in discussing how those terms might be limited or defined more specifically.  ERCOT is also interested in exploring possible methods of obtaining greater awareness or advance notice of limitations affecting Resources that are not currently modeled and is also discussing internally how such information might be maintained outside of the Reliability Unit Commitment (RUC) software.  In addressing these concerns, ERCOT hopes to maintain the appropriate level of situational awareness in regards to the system conditions being studied in the RUC process and acknowledge the physical limitations that cannot be feasibly included in the RUC optimization at this time.  ERCOT looks forward to working with stakeholders on these issues.</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8NPRR-04 ERCOT Comments 073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hyperlink" Target="mailto:David.Maggio@ercot.com" TargetMode="External"/><Relationship Id="rId4" Type="http://schemas.openxmlformats.org/officeDocument/2006/relationships/hyperlink" Target="mailto:Jimmy.Hartman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10:00Z</dcterms:created>
  <dc:creator>ERCOT/if</dc:creator>
  <dc:description/>
  <cp:keywords/>
  <dc:language>en-US</dc:language>
  <cp:lastModifiedBy>Jordan Troublefield</cp:lastModifiedBy>
  <cp:lastPrinted>2001-06-20T11:28:00Z</cp:lastPrinted>
  <dcterms:modified xsi:type="dcterms:W3CDTF">2020-07-30T19:10:00Z</dcterms:modified>
  <cp:revision>2</cp:revision>
  <dc:subject/>
  <dc:title>Protocols Workshop</dc:title>
</cp:coreProperties>
</file>