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u w:val="single"/>
              </w:rPr>
            </w:pPr>
            <w:r>
              <w:rPr>
                <w:rStyle w:val="InternetLink"/>
              </w:rPr>
              <w:t>10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Allocator for CRR Auction Revenue Distribu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 / 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y.Roberts@ercot.com</w:t>
              </w:r>
            </w:hyperlink>
            <w:r>
              <w:rPr/>
              <w:t xml:space="preserve"> / Austin.Rosel@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 / 512-248-66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ERCOT submits these comments to NPRR1030, Modify Allocator for CRR Auction Revenue Distribution, to correct and clarify Settlement formulas and corresponding variable definitions, and make various administrative revisions to correct punctuation and the usage of defined terms.  These comments do not propose substantive changes to the policy principles recommended by Joint Commenters in their 7/22/20 Comments.</w:t>
      </w:r>
    </w:p>
    <w:p>
      <w:pPr>
        <w:pStyle w:val="NormalArial"/>
        <w:spacing w:before="120" w:after="120"/>
        <w:jc w:val="both"/>
        <w:rPr/>
      </w:pPr>
      <w:r>
        <w:rPr/>
        <w:t>The revisions proposed by Joint Commenters will affect the implementation timing and costs presented in the Impact Analysis (IA) for this NPRR posted by ERCOT on 7/1/20.  ERCOT staff will be available to discuss the current estimates of the potential changes to the IA at the 7/29/20 Technical Advisory Committee (TAC) meeting.</w:t>
      </w:r>
    </w:p>
    <w:p>
      <w:pPr>
        <w:pStyle w:val="NormalArial"/>
        <w:spacing w:before="120" w:after="120"/>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jc w:val="both"/>
        <w:rPr/>
      </w:pPr>
      <w:r>
        <w:rPr/>
      </w:r>
    </w:p>
    <w:tbl>
      <w:tblPr>
        <w:tblW w:w="10350" w:type="dxa"/>
        <w:jc w:val="left"/>
        <w:tblInd w:w="-455" w:type="dxa"/>
        <w:tblLayout w:type="fixed"/>
        <w:tblCellMar>
          <w:top w:w="0" w:type="dxa"/>
          <w:left w:w="108" w:type="dxa"/>
          <w:bottom w:w="0" w:type="dxa"/>
          <w:right w:w="108" w:type="dxa"/>
        </w:tblCellMar>
      </w:tblPr>
      <w:tblGrid>
        <w:gridCol w:w="2790"/>
        <w:gridCol w:w="7560"/>
      </w:tblGrid>
      <w:tr>
        <w:trPr>
          <w:trHeight w:val="773"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0" w:leader="none"/>
              </w:tabs>
              <w:spacing w:before="120" w:after="0"/>
              <w:ind w:left="0" w:hanging="0"/>
              <w:rPr/>
            </w:pPr>
            <w:ins w:id="0" w:author="Joint Commenters 072220" w:date="2020-07-20T11:36:00Z">
              <w:r>
                <w:rPr>
                  <w:rFonts w:cs="Arial" w:ascii="Arial" w:hAnsi="Arial"/>
                  <w:b w:val="false"/>
                  <w:bCs w:val="false"/>
                  <w:szCs w:val="24"/>
                </w:rPr>
                <w:t xml:space="preserve">6.6.2.2, QSE Load Ratio Share for a 15-Minute Settlement Interval </w:t>
              </w:r>
            </w:ins>
            <w:r>
              <w:rPr>
                <w:rFonts w:cs="Arial" w:ascii="Arial" w:hAnsi="Arial"/>
                <w:b w:val="false"/>
                <w:bCs w:val="false"/>
                <w:szCs w:val="24"/>
              </w:rPr>
              <w:t>6.6.2.5, ERCOT Total Adjusted Metered Load for a Month (new)</w:t>
            </w:r>
          </w:p>
          <w:p>
            <w:pPr>
              <w:pStyle w:val="H4"/>
              <w:tabs>
                <w:tab w:val="clear" w:pos="720"/>
                <w:tab w:val="left" w:pos="0" w:leader="none"/>
              </w:tabs>
              <w:spacing w:before="0" w:after="0"/>
              <w:ind w:left="0" w:hanging="0"/>
              <w:rPr/>
            </w:pPr>
            <w:r>
              <w:rPr>
                <w:rFonts w:cs="Arial" w:ascii="Arial" w:hAnsi="Arial"/>
                <w:b w:val="false"/>
                <w:bCs w:val="false"/>
                <w:szCs w:val="24"/>
              </w:rPr>
              <w:t>6.6.2.6, QSE Load Ratio Share for a Month (new)</w:t>
            </w:r>
          </w:p>
          <w:p>
            <w:pPr>
              <w:pStyle w:val="H4"/>
              <w:tabs>
                <w:tab w:val="clear" w:pos="720"/>
                <w:tab w:val="left" w:pos="0" w:leader="none"/>
              </w:tabs>
              <w:spacing w:before="0" w:after="0"/>
              <w:ind w:left="0" w:hanging="0"/>
              <w:rPr/>
            </w:pPr>
            <w:r>
              <w:rPr>
                <w:rFonts w:cs="Arial" w:ascii="Arial" w:hAnsi="Arial"/>
                <w:b w:val="false"/>
                <w:bCs w:val="false"/>
                <w:szCs w:val="24"/>
              </w:rPr>
              <w:t>6.6.2.7, ERCOT Adjusted Metered Load by Congestion Management Zone for a Month (new)</w:t>
            </w:r>
          </w:p>
          <w:p>
            <w:pPr>
              <w:pStyle w:val="H4"/>
              <w:tabs>
                <w:tab w:val="clear" w:pos="720"/>
                <w:tab w:val="left" w:pos="0" w:leader="none"/>
              </w:tabs>
              <w:spacing w:before="0" w:after="0"/>
              <w:ind w:left="0" w:hanging="0"/>
              <w:rPr/>
            </w:pPr>
            <w:r>
              <w:rPr>
                <w:rFonts w:cs="Arial" w:ascii="Arial" w:hAnsi="Arial"/>
                <w:b w:val="false"/>
                <w:bCs w:val="false"/>
                <w:szCs w:val="24"/>
              </w:rPr>
              <w:t>6.6.2.8, QSE Load Ratio Share by Congestion Management Zone for a Month (new)</w:t>
            </w:r>
          </w:p>
          <w:p>
            <w:pPr>
              <w:pStyle w:val="H4"/>
              <w:tabs>
                <w:tab w:val="clear" w:pos="720"/>
                <w:tab w:val="left" w:pos="0" w:leader="none"/>
              </w:tabs>
              <w:spacing w:before="0" w:after="0"/>
              <w:ind w:left="0" w:hanging="0"/>
              <w:rPr>
                <w:rFonts w:ascii="Arial" w:hAnsi="Arial" w:cs="Arial"/>
                <w:b w:val="false"/>
                <w:b w:val="false"/>
                <w:bCs w:val="false"/>
                <w:szCs w:val="24"/>
              </w:rPr>
            </w:pPr>
            <w:r>
              <w:rPr>
                <w:rFonts w:cs="Arial" w:ascii="Arial" w:hAnsi="Arial"/>
                <w:b w:val="false"/>
                <w:bCs w:val="false"/>
                <w:szCs w:val="24"/>
              </w:rPr>
              <w:t>6.6.3.5, Real-Time Payment for a Block Load Transfer Point</w:t>
            </w:r>
          </w:p>
          <w:p>
            <w:pPr>
              <w:pStyle w:val="H4"/>
              <w:tabs>
                <w:tab w:val="clear" w:pos="720"/>
                <w:tab w:val="left" w:pos="0" w:leader="none"/>
              </w:tabs>
              <w:spacing w:before="0" w:after="0"/>
              <w:ind w:left="0" w:hanging="0"/>
              <w:rPr/>
            </w:pPr>
            <w:r>
              <w:rPr>
                <w:rFonts w:cs="Arial" w:ascii="Arial" w:hAnsi="Arial"/>
                <w:b w:val="false"/>
                <w:bCs w:val="false"/>
                <w:szCs w:val="24"/>
              </w:rPr>
              <w:t xml:space="preserve">7.5.7, Method for Distributing CRR Auction Revenues </w:t>
            </w:r>
          </w:p>
          <w:p>
            <w:pPr>
              <w:pStyle w:val="H4"/>
              <w:tabs>
                <w:tab w:val="clear" w:pos="720"/>
                <w:tab w:val="left" w:pos="0" w:leader="none"/>
              </w:tabs>
              <w:spacing w:before="0" w:after="0"/>
              <w:ind w:left="0" w:hanging="0"/>
              <w:rPr/>
            </w:pPr>
            <w:r>
              <w:rPr>
                <w:rFonts w:cs="Arial" w:ascii="Arial" w:hAnsi="Arial"/>
                <w:b w:val="false"/>
                <w:bCs w:val="false"/>
                <w:szCs w:val="24"/>
              </w:rPr>
              <w:t>7.6, CRR Balancing Account</w:t>
            </w:r>
          </w:p>
          <w:p>
            <w:pPr>
              <w:pStyle w:val="H4"/>
              <w:tabs>
                <w:tab w:val="clear" w:pos="720"/>
                <w:tab w:val="left" w:pos="0" w:leader="none"/>
              </w:tabs>
              <w:spacing w:before="0" w:after="120"/>
              <w:ind w:left="0" w:hanging="0"/>
              <w:rPr/>
            </w:pPr>
            <w:r>
              <w:rPr>
                <w:rFonts w:cs="Arial" w:ascii="Arial" w:hAnsi="Arial"/>
                <w:b w:val="false"/>
                <w:bCs w:val="false"/>
                <w:szCs w:val="24"/>
              </w:rPr>
              <w:t>7.9.3.5, CRR Balancing Account Closur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rPr/>
      </w:pPr>
      <w:r>
        <w:rPr/>
        <w:t>6.6.2.2</w:t>
        <w:tab/>
        <w:t>QSE Load Ratio Share for a 15-Minute Settlement Interval</w:t>
      </w:r>
    </w:p>
    <w:p>
      <w:pPr>
        <w:pStyle w:val="TextBody"/>
        <w:ind w:left="720" w:hanging="720"/>
        <w:rPr/>
      </w:pPr>
      <w:r>
        <w:rPr/>
        <w:t>(1)</w:t>
        <w:tab/>
        <w:t>Each QSE’s Load Ratio Share (LRS) for a 15-minute Settlement Interval is calculated as follows:</w:t>
      </w:r>
    </w:p>
    <w:p>
      <w:pPr>
        <w:pStyle w:val="FormulaBold"/>
        <w:rPr/>
      </w:pPr>
      <w:r>
        <w:rPr/>
        <w:t>LRS</w:t>
      </w:r>
      <w:r>
        <w:rPr>
          <w:i/>
          <w:vertAlign w:val="subscript"/>
        </w:rPr>
        <w:t xml:space="preserve"> q</w:t>
      </w:r>
      <w:r>
        <w:rPr/>
        <w:tab/>
        <w:t>=</w:t>
        <w:tab/>
        <w:t>(max(0,</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RS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ML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ML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 w:author="ERCOT 072820" w:date="2020-07-28T13:10:00Z">
              <w:r>
                <w:rPr>
                  <w:i/>
                  <w:iCs w:val="false"/>
                </w:rPr>
                <w:t>q</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 w:author="ERCOT 072820" w:date="2020-07-28T13:10:00Z">
              <w:r>
                <w:rPr>
                  <w:iCs w:val="false"/>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 w:author="ERCOT 072820" w:date="2020-07-28T13:10:00Z">
              <w:r>
                <w:rPr>
                  <w:iCs w:val="false"/>
                </w:rPr>
                <w:t xml:space="preserve">A QSE.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 w:author="ERCOT 072820" w:date="2020-07-28T13:10:00Z">
              <w:r>
                <w:rPr>
                  <w:i/>
                </w:rPr>
                <w:t>p</w:t>
              </w:r>
            </w:ins>
            <w:del w:id="5" w:author="ERCOT 072820" w:date="2020-07-28T13:10:00Z">
              <w:r>
                <w:rPr>
                  <w:i/>
                </w:rPr>
                <w:delText>P</w:delText>
              </w:r>
            </w:del>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keepNext w:val="true"/>
        <w:widowControl w:val="false"/>
        <w:numPr>
          <w:ilvl w:val="0"/>
          <w:numId w:val="0"/>
        </w:numPr>
        <w:tabs>
          <w:tab w:val="clear" w:pos="720"/>
          <w:tab w:val="left" w:pos="1260" w:leader="none"/>
        </w:tabs>
        <w:spacing w:before="480" w:after="240"/>
        <w:ind w:left="720" w:hanging="720"/>
        <w:outlineLvl w:val="3"/>
        <w:rPr>
          <w:ins w:id="23" w:author="Joint Commenters 072220" w:date="2020-07-18T13:45:00Z"/>
        </w:rPr>
      </w:pPr>
      <w:ins w:id="6" w:author="Joint Commenters 072220" w:date="2020-07-18T13:44:00Z">
        <w:r>
          <w:rPr>
            <w:bCs/>
          </w:rPr>
          <w:t>(2)</w:t>
        </w:r>
      </w:ins>
      <w:r>
        <w:rPr>
          <w:bCs/>
        </w:rPr>
        <w:tab/>
      </w:r>
      <w:ins w:id="7" w:author="Joint Commenters 072220" w:date="2020-07-18T13:44:00Z">
        <w:r>
          <w:rPr>
            <w:bCs/>
          </w:rPr>
          <w:t xml:space="preserve">Each QSE’s </w:t>
        </w:r>
      </w:ins>
      <w:ins w:id="8" w:author="ERCOT 072820" w:date="2020-07-28T13:11:00Z">
        <w:r>
          <w:rPr>
            <w:bCs/>
          </w:rPr>
          <w:t>M</w:t>
        </w:r>
      </w:ins>
      <w:ins w:id="9" w:author="Joint Commenters 072220" w:date="2020-07-18T13:45:00Z">
        <w:r>
          <w:rPr>
            <w:bCs/>
          </w:rPr>
          <w:t>LRS</w:t>
        </w:r>
      </w:ins>
      <w:ins w:id="10" w:author="ERCOT 072820" w:date="2020-07-28T13:11:00Z">
        <w:r>
          <w:rPr>
            <w:bCs/>
          </w:rPr>
          <w:t>,</w:t>
        </w:r>
      </w:ins>
      <w:ins w:id="11" w:author="Joint Commenters 072220" w:date="2020-07-18T13:45:00Z">
        <w:r>
          <w:rPr>
            <w:bCs/>
          </w:rPr>
          <w:t xml:space="preserve"> </w:t>
        </w:r>
      </w:ins>
      <w:ins w:id="12" w:author="Joint Commenters 072220" w:date="2020-07-18T14:10:00Z">
        <w:r>
          <w:rPr>
            <w:bCs/>
          </w:rPr>
          <w:t xml:space="preserve">excluding DC Tie exports </w:t>
        </w:r>
      </w:ins>
      <w:ins w:id="13" w:author="ERCOT 072820" w:date="2020-07-28T13:11:00Z">
        <w:r>
          <w:rPr>
            <w:bCs/>
          </w:rPr>
          <w:t xml:space="preserve">included in RTAML, </w:t>
        </w:r>
      </w:ins>
      <w:ins w:id="14" w:author="Joint Commenters 072220" w:date="2020-07-18T13:45:00Z">
        <w:r>
          <w:rPr>
            <w:bCs/>
          </w:rPr>
          <w:t>for ERCOT’s peak</w:t>
        </w:r>
      </w:ins>
      <w:ins w:id="15" w:author="ERCOT 072820" w:date="2020-07-28T13:12:00Z">
        <w:r>
          <w:rPr>
            <w:bCs/>
          </w:rPr>
          <w:t xml:space="preserve"> Load</w:t>
        </w:r>
      </w:ins>
      <w:ins w:id="16" w:author="Joint Commenters 072220" w:date="2020-07-18T13:45:00Z">
        <w:r>
          <w:rPr>
            <w:bCs/>
          </w:rPr>
          <w:t xml:space="preserve"> 15-minute Settlement In</w:t>
        </w:r>
      </w:ins>
      <w:ins w:id="17" w:author="ERCOT 072820" w:date="2020-07-28T15:49:00Z">
        <w:r>
          <w:rPr>
            <w:bCs/>
          </w:rPr>
          <w:t>terval</w:t>
        </w:r>
      </w:ins>
      <w:ins w:id="18" w:author="Joint Commenters 072220" w:date="2020-07-18T13:45:00Z">
        <w:del w:id="19" w:author="ERCOT 072820" w:date="2020-07-28T15:49:00Z">
          <w:r>
            <w:rPr>
              <w:bCs/>
            </w:rPr>
            <w:delText>verval</w:delText>
          </w:r>
        </w:del>
      </w:ins>
      <w:ins w:id="20" w:author="Joint Commenters 072220" w:date="2020-07-18T13:45:00Z">
        <w:r>
          <w:rPr>
            <w:bCs/>
          </w:rPr>
          <w:t xml:space="preserve"> </w:t>
        </w:r>
      </w:ins>
      <w:ins w:id="21" w:author="ERCOT 072820" w:date="2020-07-28T13:15:00Z">
        <w:r>
          <w:rPr>
            <w:bCs/>
          </w:rPr>
          <w:t xml:space="preserve">in the calendar month </w:t>
        </w:r>
      </w:ins>
      <w:ins w:id="22" w:author="Joint Commenters 072220" w:date="2020-07-18T13:45:00Z">
        <w:r>
          <w:rPr>
            <w:bCs/>
          </w:rPr>
          <w:t xml:space="preserve">is calculated as follows: </w:t>
        </w:r>
      </w:ins>
    </w:p>
    <w:p>
      <w:pPr>
        <w:pStyle w:val="FormulaBold"/>
        <w:rPr>
          <w:ins w:id="41" w:author="ERCOT 072820" w:date="2020-07-28T13:16:00Z"/>
        </w:rPr>
      </w:pPr>
      <w:ins w:id="24" w:author="ERCOT 072820" w:date="2020-07-28T13:16:00Z">
        <w:r>
          <w:rPr/>
          <w:t>MLRS</w:t>
        </w:r>
      </w:ins>
      <w:ins w:id="25" w:author="ERCOT 072820" w:date="2020-07-28T13:16:00Z">
        <w:r>
          <w:rPr>
            <w:i/>
            <w:vertAlign w:val="subscript"/>
          </w:rPr>
          <w:t xml:space="preserve"> q</w:t>
        </w:r>
      </w:ins>
      <w:ins w:id="26" w:author="ERCOT 072820" w:date="2020-07-28T13:16:00Z">
        <w:r>
          <w:rPr/>
          <w:tab/>
          <w:t>=</w:t>
          <w:tab/>
          <w:t>max(0,</w:t>
        </w:r>
      </w:ins>
      <w:ins w:id="27" w:author="ERCOT 072820" w:date="2020-07-28T13:1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8" w:author="ERCOT 072820" w:date="2020-07-28T13:16:00Z">
        <w:r>
          <w:rPr/>
          <w:t xml:space="preserve">(RTAML </w:t>
        </w:r>
      </w:ins>
      <w:ins w:id="29" w:author="ERCOT 072820" w:date="2020-07-28T13:16:00Z">
        <w:r>
          <w:rPr>
            <w:i/>
            <w:vertAlign w:val="subscript"/>
          </w:rPr>
          <w:t xml:space="preserve">q, p </w:t>
        </w:r>
      </w:ins>
      <w:ins w:id="30" w:author="ERCOT 072820" w:date="2020-07-28T13:16:00Z">
        <w:r>
          <w:rPr>
            <w:rFonts w:cs="Times New Roman Bold" w:ascii="Times New Roman Bold" w:hAnsi="Times New Roman Bold"/>
            <w:i/>
          </w:rPr>
          <w:t xml:space="preserve">- </w:t>
        </w:r>
      </w:ins>
      <w:ins w:id="31" w:author="ERCOT 072820" w:date="2020-07-28T13:16:00Z">
        <w:r>
          <w:rPr/>
          <w:t>RTAMLDC</w:t>
        </w:r>
      </w:ins>
      <w:ins w:id="32" w:author="ERCOT 072820" w:date="2020-07-28T13:16:00Z">
        <w:r>
          <w:rPr>
            <w:lang w:val="sv-SE"/>
          </w:rPr>
          <w:t xml:space="preserve"> </w:t>
        </w:r>
      </w:ins>
      <w:ins w:id="33" w:author="ERCOT 072820" w:date="2020-07-28T13:16:00Z">
        <w:r>
          <w:rPr>
            <w:i/>
            <w:vertAlign w:val="subscript"/>
          </w:rPr>
          <w:t>q, p</w:t>
        </w:r>
      </w:ins>
      <w:ins w:id="34" w:author="ERCOT 072820" w:date="2020-07-28T13:16:00Z">
        <w:r>
          <w:rPr/>
          <w:t xml:space="preserve">)) / (RTAMLTOT - </w:t>
        </w:r>
      </w:ins>
      <w:ins w:id="35" w:author="ERCOT 072820" w:date="2020-07-28T13: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6" w:author="ERCOT 072820" w:date="2020-07-28T13:1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7" w:author="ERCOT 072820" w:date="2020-07-28T13:16:00Z">
        <w:r>
          <w:rPr/>
          <w:t xml:space="preserve"> RTAMLDC</w:t>
        </w:r>
      </w:ins>
      <w:ins w:id="38" w:author="ERCOT 072820" w:date="2020-07-28T13:16:00Z">
        <w:r>
          <w:rPr>
            <w:lang w:val="sv-SE"/>
          </w:rPr>
          <w:t xml:space="preserve"> </w:t>
        </w:r>
      </w:ins>
      <w:ins w:id="39" w:author="ERCOT 072820" w:date="2020-07-28T13:16:00Z">
        <w:r>
          <w:rPr>
            <w:i/>
            <w:vertAlign w:val="subscript"/>
          </w:rPr>
          <w:t>q, p</w:t>
        </w:r>
      </w:ins>
      <w:ins w:id="40" w:author="ERCOT 072820" w:date="2020-07-28T13:16:00Z">
        <w:r>
          <w:rPr/>
          <w:t xml:space="preserve">) </w:t>
        </w:r>
      </w:ins>
    </w:p>
    <w:p>
      <w:pPr>
        <w:pStyle w:val="FormulaBold"/>
        <w:rPr>
          <w:del w:id="91" w:author="ERCOT 072820" w:date="2020-07-28T13:16:00Z"/>
        </w:rPr>
      </w:pPr>
      <w:ins w:id="42" w:author="Joint Commenters 072220" w:date="2020-07-18T13:46:00Z">
        <w:del w:id="43" w:author="ERCOT 072820" w:date="2020-07-28T13:16:00Z">
          <w:r>
            <w:rPr/>
            <w:delText>MLRS</w:delText>
          </w:r>
        </w:del>
      </w:ins>
      <w:ins w:id="44" w:author="Joint Commenters 072220" w:date="2020-07-18T13:46:00Z">
        <w:del w:id="45" w:author="ERCOT 072820" w:date="2020-07-28T13:16:00Z">
          <w:r>
            <w:rPr>
              <w:i/>
              <w:vertAlign w:val="subscript"/>
            </w:rPr>
            <w:delText xml:space="preserve"> q</w:delText>
          </w:r>
        </w:del>
      </w:ins>
      <w:ins w:id="46" w:author="Joint Commenters 072220" w:date="2020-07-18T13:46:00Z">
        <w:del w:id="47" w:author="ERCOT 072820" w:date="2020-07-28T13:16:00Z">
          <w:r>
            <w:rPr/>
            <w:tab/>
            <w:delText>=</w:delText>
            <w:tab/>
            <w:delText>(max(0,</w:delText>
          </w:r>
        </w:del>
      </w:ins>
      <w:ins w:id="48" w:author="Joint Commenters 072220" w:date="2020-07-18T13:46:00Z">
        <w:del w:id="49" w:author="ERCOT 072820" w:date="2020-07-28T13:16: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0" w:author="Joint Commenters 072220" w:date="2020-07-18T13:46:00Z">
        <w:del w:id="51" w:author="ERCOT 072820" w:date="2020-07-28T13:16:00Z">
          <w:r>
            <w:rPr/>
            <w:delText xml:space="preserve">RTAML </w:delText>
          </w:r>
        </w:del>
      </w:ins>
      <w:ins w:id="52" w:author="Joint Commenters 072220" w:date="2020-07-18T13:46:00Z">
        <w:del w:id="53" w:author="ERCOT 072820" w:date="2020-07-28T13:16:00Z">
          <w:r>
            <w:rPr>
              <w:i/>
              <w:vertAlign w:val="subscript"/>
            </w:rPr>
            <w:delText>q, p</w:delText>
          </w:r>
        </w:del>
      </w:ins>
      <w:ins w:id="54" w:author="Joint Commenters 072220" w:date="2020-07-18T13:49:00Z">
        <w:del w:id="55" w:author="ERCOT 072820" w:date="2020-07-28T13:16:00Z">
          <w:r>
            <w:rPr>
              <w:i/>
              <w:vertAlign w:val="subscript"/>
            </w:rPr>
            <w:delText xml:space="preserve"> - </w:delText>
          </w:r>
        </w:del>
      </w:ins>
      <w:ins w:id="56" w:author="Joint Commenters 072220" w:date="2020-07-18T13:49:00Z">
        <w:del w:id="57" w:author="ERCOT 072820" w:date="2020-07-28T13:16: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8" w:author="Joint Commenters 072220" w:date="2020-07-18T13:49:00Z">
        <w:del w:id="59" w:author="ERCOT 072820" w:date="2020-07-28T13:16:00Z">
          <w:r>
            <w:rPr>
              <w:lang w:val="sv-SE"/>
            </w:rPr>
            <w:delText xml:space="preserve">LSP_DC </w:delText>
          </w:r>
        </w:del>
      </w:ins>
      <w:ins w:id="60" w:author="Joint Commenters 072220" w:date="2020-07-18T13:49:00Z">
        <w:del w:id="61" w:author="ERCOT 072820" w:date="2020-07-28T13:16:00Z">
          <w:r>
            <w:rPr>
              <w:i/>
              <w:vertAlign w:val="subscript"/>
              <w:lang w:val="sv-SE"/>
            </w:rPr>
            <w:delText>q,p</w:delText>
          </w:r>
        </w:del>
      </w:ins>
      <w:ins w:id="62" w:author="Joint Commenters 072220" w:date="2020-07-18T13:51:00Z">
        <w:del w:id="63" w:author="ERCOT 072820" w:date="2020-07-28T13:16:00Z">
          <w:r>
            <w:rPr>
              <w:i/>
              <w:vertAlign w:val="subscript"/>
              <w:lang w:val="sv-SE"/>
            </w:rPr>
            <w:delText xml:space="preserve"> +</w:delText>
          </w:r>
        </w:del>
      </w:ins>
      <w:ins w:id="64" w:author="Joint Commenters 072220" w:date="2020-07-18T13:49:00Z">
        <w:del w:id="65" w:author="ERCOT 072820" w:date="2020-07-28T13:16:00Z">
          <w:r>
            <w:rPr>
              <w:lang w:val="sv-SE"/>
            </w:rPr>
            <w:delText xml:space="preserve"> </w:delText>
          </w:r>
        </w:del>
      </w:ins>
      <w:ins w:id="66" w:author="Joint Commenters 072220" w:date="2020-07-21T18:09:00Z">
        <w:del w:id="67" w:author="ERCOT 072820" w:date="2020-07-28T13:16:00Z">
          <w:r>
            <w:rPr>
              <w:lang w:val="sv-SE"/>
            </w:rPr>
            <w:delText>RTDCEXP</w:delText>
          </w:r>
        </w:del>
      </w:ins>
      <w:ins w:id="68" w:author="Joint Commenters 072220" w:date="2020-07-21T18:09:00Z">
        <w:del w:id="69" w:author="ERCOT 072820" w:date="2020-07-28T13:16:00Z">
          <w:r>
            <w:rPr>
              <w:i/>
              <w:vertAlign w:val="subscript"/>
              <w:lang w:val="sv-SE"/>
            </w:rPr>
            <w:delText xml:space="preserve"> q,p</w:delText>
          </w:r>
        </w:del>
      </w:ins>
      <w:ins w:id="70" w:author="Joint Commenters 072220" w:date="2020-07-18T13:46:00Z">
        <w:del w:id="71" w:author="ERCOT 072820" w:date="2020-07-28T13:16:00Z">
          <w:r>
            <w:rPr/>
            <w:delText xml:space="preserve">) / </w:delText>
          </w:r>
        </w:del>
      </w:ins>
      <w:ins w:id="72" w:author="Joint Commenters 072220" w:date="2020-07-18T13:52:00Z">
        <w:del w:id="73" w:author="ERCOT 072820" w:date="2020-07-28T13:16:00Z">
          <w:r>
            <w:rPr/>
            <w:delText>(</w:delText>
          </w:r>
        </w:del>
      </w:ins>
      <w:ins w:id="74" w:author="Joint Commenters 072220" w:date="2020-07-18T13:46:00Z">
        <w:del w:id="75" w:author="ERCOT 072820" w:date="2020-07-28T13:16:00Z">
          <w:r>
            <w:rPr/>
            <w:delText>RTAMLTOT</w:delText>
          </w:r>
        </w:del>
      </w:ins>
      <w:ins w:id="76" w:author="Joint Commenters 072220" w:date="2020-07-18T13:52:00Z">
        <w:del w:id="77" w:author="ERCOT 072820" w:date="2020-07-28T13:16:00Z">
          <w:r>
            <w:rPr/>
            <w:delText xml:space="preserve"> - </w:delText>
          </w:r>
        </w:del>
      </w:ins>
      <w:ins w:id="78" w:author="Joint Commenters 072220" w:date="2020-07-18T13:52:00Z">
        <w:del w:id="79" w:author="ERCOT 072820" w:date="2020-07-28T13:16: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0" w:author="Joint Commenters 072220" w:date="2020-07-18T13:52:00Z">
        <w:del w:id="81" w:author="ERCOT 072820" w:date="2020-07-28T13:16:00Z">
          <w:r>
            <w:rPr>
              <w:lang w:val="sv-SE"/>
            </w:rPr>
            <w:delText xml:space="preserve"> LSP_DC </w:delText>
          </w:r>
        </w:del>
      </w:ins>
      <w:ins w:id="82" w:author="Joint Commenters 072220" w:date="2020-07-18T13:52:00Z">
        <w:del w:id="83" w:author="ERCOT 072820" w:date="2020-07-28T13:16:00Z">
          <w:r>
            <w:rPr>
              <w:i/>
              <w:vertAlign w:val="subscript"/>
              <w:lang w:val="sv-SE"/>
            </w:rPr>
            <w:delText>p +</w:delText>
          </w:r>
        </w:del>
      </w:ins>
      <w:ins w:id="84" w:author="Joint Commenters 072220" w:date="2020-07-18T13:52:00Z">
        <w:del w:id="85" w:author="ERCOT 072820" w:date="2020-07-28T13:16:00Z">
          <w:r>
            <w:rPr>
              <w:lang w:val="sv-SE"/>
            </w:rPr>
            <w:delText xml:space="preserve"> </w:delText>
          </w:r>
        </w:del>
      </w:ins>
      <w:ins w:id="86" w:author="Joint Commenters 072220" w:date="2020-07-21T18:10:00Z">
        <w:del w:id="87" w:author="ERCOT 072820" w:date="2020-07-28T13:16:00Z">
          <w:r>
            <w:rPr>
              <w:lang w:val="sv-SE"/>
            </w:rPr>
            <w:delText>RTDCEXP</w:delText>
          </w:r>
        </w:del>
      </w:ins>
      <w:ins w:id="88" w:author="Joint Commenters 072220" w:date="2020-07-21T18:10:00Z">
        <w:del w:id="89" w:author="ERCOT 072820" w:date="2020-07-28T13:16:00Z">
          <w:r>
            <w:rPr>
              <w:i/>
              <w:vertAlign w:val="subscript"/>
              <w:lang w:val="sv-SE"/>
            </w:rPr>
            <w:delText xml:space="preserve"> p</w:delText>
          </w:r>
        </w:del>
      </w:ins>
      <w:del w:id="90" w:author="ERCOT 072820" w:date="2020-07-28T13:16:00Z">
        <w:r>
          <w:rPr/>
          <w:delText>)</w:delText>
        </w:r>
      </w:del>
    </w:p>
    <w:p>
      <w:pPr>
        <w:pStyle w:val="FormulaBold"/>
        <w:rPr/>
      </w:pPr>
      <w:ins w:id="92" w:author="Joint Commenters 072220" w:date="2020-07-18T13:46: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 w:author="Joint Commenters 072220" w:date="2020-07-18T13:46:00Z">
              <w:r>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 w:author="Joint Commenters 072220" w:date="2020-07-18T13:46:00Z">
              <w:r>
                <w:rPr/>
                <w:t>Unit</w:t>
              </w:r>
            </w:ins>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5" w:author="Joint Commenters 072220" w:date="2020-07-18T13:46:00Z">
              <w:r>
                <w:rPr/>
                <w:t>Description</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Joint Commenters 072220" w:date="2020-07-18T13:48:00Z">
              <w:r>
                <w:rPr/>
                <w:t>M</w:t>
              </w:r>
            </w:ins>
            <w:ins w:id="97" w:author="Joint Commenters 072220" w:date="2020-07-18T13:46:00Z">
              <w:r>
                <w:rPr/>
                <w:t>LRS</w:t>
              </w:r>
            </w:ins>
            <w:ins w:id="98" w:author="Joint Commenters 072220" w:date="2020-07-18T13:46:00Z">
              <w:r>
                <w:rPr>
                  <w:i/>
                  <w:vertAlign w:val="subscript"/>
                </w:rPr>
                <w:t xml:space="preserve"> q</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Joint Commenters 072220" w:date="2020-07-18T13:46:00Z">
              <w:r>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 w:author="Joint Commenters 072220" w:date="2020-07-18T13:48:00Z">
              <w:r>
                <w:rPr>
                  <w:i/>
                </w:rPr>
                <w:t xml:space="preserve">Monthly </w:t>
              </w:r>
            </w:ins>
            <w:ins w:id="101" w:author="Joint Commenters 072220" w:date="2020-07-18T13:46:00Z">
              <w:r>
                <w:rPr>
                  <w:i/>
                </w:rPr>
                <w:t>Load Ratio Share per QSE</w:t>
              </w:r>
            </w:ins>
            <w:ins w:id="102" w:author="Joint Commenters 072220" w:date="2020-07-18T13:46:00Z">
              <w:r>
                <w:rPr/>
                <w:t xml:space="preserve">—The </w:t>
              </w:r>
            </w:ins>
            <w:ins w:id="103" w:author="Joint Commenters 072220" w:date="2020-07-18T13:46:00Z">
              <w:del w:id="104" w:author="ERCOT 072820" w:date="2020-07-28T13:17:00Z">
                <w:r>
                  <w:rPr/>
                  <w:delText>LRS</w:delText>
                </w:r>
              </w:del>
            </w:ins>
            <w:ins w:id="105" w:author="ERCOT 072820" w:date="2020-07-28T13:17:00Z">
              <w:r>
                <w:rPr/>
                <w:t>ratio share</w:t>
              </w:r>
            </w:ins>
            <w:ins w:id="106" w:author="Joint Commenters 072220" w:date="2020-07-18T13:46:00Z">
              <w:r>
                <w:rPr/>
                <w:t xml:space="preserve"> </w:t>
              </w:r>
            </w:ins>
            <w:ins w:id="107" w:author="Joint Commenters 072220" w:date="2020-07-18T13:54:00Z">
              <w:r>
                <w:rPr/>
                <w:t>of Loads excluding DC Tie Exports</w:t>
              </w:r>
            </w:ins>
            <w:ins w:id="108" w:author="Joint Commenters 072220" w:date="2020-07-18T13:46:00Z">
              <w:r>
                <w:rPr/>
                <w:t xml:space="preserve"> for QSE </w:t>
              </w:r>
            </w:ins>
            <w:ins w:id="109" w:author="Joint Commenters 072220" w:date="2020-07-18T13:46:00Z">
              <w:r>
                <w:rPr>
                  <w:i/>
                </w:rPr>
                <w:t>q</w:t>
              </w:r>
            </w:ins>
            <w:ins w:id="110" w:author="Joint Commenters 072220" w:date="2020-07-18T13:46:00Z">
              <w:r>
                <w:rPr/>
                <w:t>, for the</w:t>
              </w:r>
            </w:ins>
            <w:ins w:id="111" w:author="ERCOT 072820" w:date="2020-07-28T13:18:00Z">
              <w:r>
                <w:rPr/>
                <w:t xml:space="preserve"> peak Load</w:t>
              </w:r>
            </w:ins>
            <w:ins w:id="112" w:author="Joint Commenters 072220" w:date="2020-07-18T13:46:00Z">
              <w:r>
                <w:rPr/>
                <w:t xml:space="preserve"> 15-minute Settlement Interval.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Joint Commenters 072220" w:date="2020-07-18T13:46:00Z">
              <w:r>
                <w:rPr/>
                <w:t xml:space="preserve">RTAML </w:t>
              </w:r>
            </w:ins>
            <w:ins w:id="114" w:author="Joint Commenters 072220" w:date="2020-07-18T13:46:00Z">
              <w:r>
                <w:rPr>
                  <w:i/>
                  <w:vertAlign w:val="subscript"/>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 w:author="Joint Commenters 072220" w:date="2020-07-18T13:46: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Joint Commenters 072220" w:date="2020-07-18T13:46:00Z">
              <w:r>
                <w:rPr>
                  <w:i/>
                </w:rPr>
                <w:t>Real-Time Adjusted Metered Load per Settlement Point per QSE</w:t>
              </w:r>
            </w:ins>
            <w:ins w:id="117" w:author="Joint Commenters 072220" w:date="2020-07-18T13:46:00Z">
              <w:r>
                <w:rPr/>
                <w:t xml:space="preserve">—The sum of the AML at the Electrical Buses that are included in Settlement Point </w:t>
              </w:r>
            </w:ins>
            <w:ins w:id="118" w:author="Joint Commenters 072220" w:date="2020-07-18T13:46:00Z">
              <w:r>
                <w:rPr>
                  <w:i/>
                </w:rPr>
                <w:t>p</w:t>
              </w:r>
            </w:ins>
            <w:ins w:id="119" w:author="Joint Commenters 072220" w:date="2020-07-18T13:46:00Z">
              <w:r>
                <w:rPr/>
                <w:t xml:space="preserve">, represented by QSE </w:t>
              </w:r>
            </w:ins>
            <w:ins w:id="120" w:author="Joint Commenters 072220" w:date="2020-07-18T13:46:00Z">
              <w:r>
                <w:rPr>
                  <w:i/>
                </w:rPr>
                <w:t>q</w:t>
              </w:r>
            </w:ins>
            <w:ins w:id="121" w:author="Joint Commenters 072220" w:date="2020-07-18T13:46:00Z">
              <w:r>
                <w:rPr/>
                <w:t>, for the 15-minute Settlement Interval.</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Joint Commenters 072220" w:date="2020-07-18T13:54:00Z">
              <w:del w:id="123" w:author="ERCOT 072820" w:date="2020-07-28T13:19:00Z">
                <w:r>
                  <w:rPr>
                    <w:lang w:val="sv-SE"/>
                  </w:rPr>
                  <w:delText>LSP_</w:delText>
                </w:r>
              </w:del>
            </w:ins>
            <w:ins w:id="124" w:author="ERCOT 072820" w:date="2020-07-28T13:19:00Z">
              <w:r>
                <w:rPr>
                  <w:lang w:val="sv-SE"/>
                </w:rPr>
                <w:t>RTAML</w:t>
              </w:r>
            </w:ins>
            <w:ins w:id="125" w:author="Joint Commenters 072220" w:date="2020-07-18T13:54:00Z">
              <w:r>
                <w:rPr>
                  <w:lang w:val="sv-SE"/>
                </w:rPr>
                <w:t xml:space="preserve">DC </w:t>
              </w:r>
            </w:ins>
            <w:ins w:id="126" w:author="Joint Commenters 072220" w:date="2020-07-18T13:54:00Z">
              <w:r>
                <w:rPr>
                  <w:i/>
                  <w:vertAlign w:val="subscript"/>
                  <w:lang w:val="sv-SE"/>
                </w:rPr>
                <w:t>q,p</w:t>
              </w:r>
            </w:ins>
            <w:del w:id="127" w:author="ERCOT 072820" w:date="2020-07-28T15:13:00Z">
              <w:r>
                <w:rPr>
                  <w:i/>
                  <w:vertAlign w:val="subscript"/>
                  <w:lang w:val="sv-SE"/>
                </w:rPr>
                <w:delText>,</w:delText>
              </w:r>
            </w:del>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Joint Commenters 072220" w:date="2020-07-18T13:54: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 w:author="ERCOT 072820" w:date="2020-07-28T13:20:00Z">
              <w:r>
                <w:rPr>
                  <w:i/>
                </w:rPr>
                <w:t>Real-Time Adjusted Metered Load for DC Ties per Settlement Point per QSE</w:t>
              </w:r>
            </w:ins>
            <w:ins w:id="130" w:author="ERCOT 072820" w:date="2020-07-28T13:20:00Z">
              <w:r>
                <w:rPr/>
                <w:t xml:space="preserve">—The sum of the DC Tie AML at the Electrical Buses that are included in Settlement Point </w:t>
              </w:r>
            </w:ins>
            <w:ins w:id="131" w:author="ERCOT 072820" w:date="2020-07-28T13:20:00Z">
              <w:r>
                <w:rPr>
                  <w:i/>
                </w:rPr>
                <w:t>p</w:t>
              </w:r>
            </w:ins>
            <w:ins w:id="132" w:author="ERCOT 072820" w:date="2020-07-28T13:20:00Z">
              <w:r>
                <w:rPr/>
                <w:t xml:space="preserve">, represented by QSE </w:t>
              </w:r>
            </w:ins>
            <w:ins w:id="133" w:author="ERCOT 072820" w:date="2020-07-28T13:20:00Z">
              <w:r>
                <w:rPr>
                  <w:i/>
                </w:rPr>
                <w:t>q</w:t>
              </w:r>
            </w:ins>
            <w:ins w:id="134" w:author="ERCOT 072820" w:date="2020-07-28T13:20:00Z">
              <w:r>
                <w:rPr/>
                <w:t>, for the 15-minute Settlement Interval.</w:t>
              </w:r>
            </w:ins>
            <w:ins w:id="135" w:author="Joint Commenters 072220" w:date="2020-07-18T13:54:00Z">
              <w:del w:id="136" w:author="ERCOT 072820" w:date="2020-07-28T13:20:00Z">
                <w:r>
                  <w:rPr>
                    <w:i/>
                  </w:rPr>
                  <w:delText xml:space="preserve">Large Service Provider </w:delText>
                </w:r>
              </w:del>
            </w:ins>
            <w:ins w:id="137" w:author="Joint Commenters 072220" w:date="2020-07-22T12:58:00Z">
              <w:del w:id="138" w:author="ERCOT 072820" w:date="2020-07-28T13:20:00Z">
                <w:r>
                  <w:rPr>
                    <w:i/>
                  </w:rPr>
                  <w:delText>L</w:delText>
                </w:r>
              </w:del>
            </w:ins>
            <w:ins w:id="139" w:author="Joint Commenters 072220" w:date="2020-07-18T13:54:00Z">
              <w:del w:id="140" w:author="ERCOT 072820" w:date="2020-07-28T13:20:00Z">
                <w:r>
                  <w:rPr>
                    <w:i/>
                  </w:rPr>
                  <w:delText xml:space="preserve">oad at DC Tie per QSE per </w:delText>
                </w:r>
              </w:del>
            </w:ins>
            <w:ins w:id="141" w:author="Joint Commenters 072220" w:date="2020-07-22T12:59:00Z">
              <w:del w:id="142" w:author="ERCOT 072820" w:date="2020-07-28T13:20:00Z">
                <w:r>
                  <w:rPr>
                    <w:i/>
                  </w:rPr>
                  <w:delText>DC T</w:delText>
                </w:r>
              </w:del>
            </w:ins>
            <w:ins w:id="143" w:author="Joint Commenters 072220" w:date="2020-07-18T13:54:00Z">
              <w:del w:id="144" w:author="ERCOT 072820" w:date="2020-07-28T13:20:00Z">
                <w:r>
                  <w:rPr>
                    <w:i/>
                  </w:rPr>
                  <w:delText>ie point per interval</w:delText>
                </w:r>
              </w:del>
            </w:ins>
            <w:ins w:id="145" w:author="Joint Commenters 072220" w:date="2020-07-22T13:04:00Z">
              <w:del w:id="146" w:author="ERCOT 072820" w:date="2020-07-28T13:20:00Z">
                <w:r>
                  <w:rPr/>
                  <w:delText>—</w:delText>
                </w:r>
              </w:del>
            </w:ins>
            <w:ins w:id="147" w:author="Joint Commenters 072220" w:date="2020-07-18T13:54:00Z">
              <w:del w:id="148" w:author="ERCOT 072820" w:date="2020-07-28T13:20:00Z">
                <w:r>
                  <w:rPr>
                    <w:i/>
                  </w:rPr>
                  <w:delText xml:space="preserve"> </w:delText>
                </w:r>
              </w:del>
            </w:ins>
            <w:ins w:id="149" w:author="Joint Commenters 072220" w:date="2020-07-21T18:13:00Z">
              <w:del w:id="150" w:author="ERCOT 072820" w:date="2020-07-28T13:20:00Z">
                <w:r>
                  <w:rPr>
                    <w:i/>
                  </w:rPr>
                  <w:delText xml:space="preserve"> </w:delText>
                </w:r>
              </w:del>
            </w:ins>
            <w:ins w:id="151" w:author="Joint Commenters 072220" w:date="2020-07-18T13:54:00Z">
              <w:del w:id="152" w:author="ERCOT 072820" w:date="2020-07-28T13:20:00Z">
                <w:r>
                  <w:rPr/>
                  <w:delText xml:space="preserve">The sum of the </w:delText>
                </w:r>
              </w:del>
            </w:ins>
            <w:ins w:id="153" w:author="Joint Commenters 072220" w:date="2020-07-22T12:59:00Z">
              <w:del w:id="154" w:author="ERCOT 072820" w:date="2020-07-28T13:20:00Z">
                <w:r>
                  <w:rPr/>
                  <w:delText>L</w:delText>
                </w:r>
              </w:del>
            </w:ins>
            <w:ins w:id="155" w:author="Joint Commenters 072220" w:date="2020-07-18T13:54:00Z">
              <w:del w:id="156" w:author="ERCOT 072820" w:date="2020-07-28T13:20:00Z">
                <w:r>
                  <w:rPr/>
                  <w:delText xml:space="preserve">oad at the DC </w:delText>
                </w:r>
              </w:del>
            </w:ins>
            <w:ins w:id="157" w:author="Joint Commenters 072220" w:date="2020-07-22T13:00:00Z">
              <w:del w:id="158" w:author="ERCOT 072820" w:date="2020-07-28T13:20:00Z">
                <w:r>
                  <w:rPr/>
                  <w:delText>T</w:delText>
                </w:r>
              </w:del>
            </w:ins>
            <w:ins w:id="159" w:author="Joint Commenters 072220" w:date="2020-07-18T13:54:00Z">
              <w:del w:id="160" w:author="ERCOT 072820" w:date="2020-07-28T13:20:00Z">
                <w:r>
                  <w:rPr/>
                  <w:delText xml:space="preserve">ie point </w:delText>
                </w:r>
              </w:del>
            </w:ins>
            <w:ins w:id="161" w:author="Joint Commenters 072220" w:date="2020-07-18T13:54:00Z">
              <w:del w:id="162" w:author="ERCOT 072820" w:date="2020-07-28T13:20:00Z">
                <w:r>
                  <w:rPr>
                    <w:i/>
                  </w:rPr>
                  <w:delText>p</w:delText>
                </w:r>
              </w:del>
            </w:ins>
            <w:ins w:id="163" w:author="Joint Commenters 072220" w:date="2020-07-18T13:54:00Z">
              <w:del w:id="164" w:author="ERCOT 072820" w:date="2020-07-28T13:20:00Z">
                <w:r>
                  <w:rPr/>
                  <w:delText xml:space="preserve"> represented by QSE </w:delText>
                </w:r>
              </w:del>
            </w:ins>
            <w:ins w:id="165" w:author="Joint Commenters 072220" w:date="2020-07-18T13:54:00Z">
              <w:del w:id="166" w:author="ERCOT 072820" w:date="2020-07-28T13:20:00Z">
                <w:r>
                  <w:rPr>
                    <w:i/>
                  </w:rPr>
                  <w:delText>q</w:delText>
                </w:r>
              </w:del>
            </w:ins>
            <w:ins w:id="167" w:author="Joint Commenters 072220" w:date="2020-07-18T13:54:00Z">
              <w:del w:id="168" w:author="ERCOT 072820" w:date="2020-07-28T13:20:00Z">
                <w:r>
                  <w:rPr/>
                  <w:delText xml:space="preserve"> for the 15</w:delText>
                </w:r>
              </w:del>
            </w:ins>
            <w:ins w:id="169" w:author="Joint Commenters 072220" w:date="2020-07-22T12:59:00Z">
              <w:del w:id="170" w:author="ERCOT 072820" w:date="2020-07-28T13:20:00Z">
                <w:r>
                  <w:rPr/>
                  <w:delText>-</w:delText>
                </w:r>
              </w:del>
            </w:ins>
            <w:ins w:id="171" w:author="Joint Commenters 072220" w:date="2020-07-18T13:54:00Z">
              <w:del w:id="172" w:author="ERCOT 072820" w:date="2020-07-28T13:20:00Z">
                <w:r>
                  <w:rPr/>
                  <w:delText>minute Settlement Interval.</w:delText>
                </w:r>
              </w:del>
            </w:ins>
            <w:ins w:id="173" w:author="Joint Commenters 072220" w:date="2020-07-18T13:54:00Z">
              <w:r>
                <w:rPr/>
                <w:t xml:space="preserve">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Joint Commenters 072220" w:date="2020-07-21T18:10:00Z">
              <w:del w:id="175" w:author="ERCOT 072820" w:date="2020-07-28T16:03:00Z">
                <w:r>
                  <w:rPr>
                    <w:lang w:val="sv-SE"/>
                  </w:rPr>
                  <w:delText>RTDCEXP</w:delText>
                </w:r>
              </w:del>
            </w:ins>
            <w:del w:id="176" w:author="ERCOT 072820" w:date="2020-07-28T16:03:00Z">
              <w:r>
                <w:rPr>
                  <w:i/>
                  <w:vertAlign w:val="subscript"/>
                  <w:lang w:val="sv-SE"/>
                </w:rPr>
                <w:delText xml:space="preserve"> q,p</w:delText>
              </w:r>
            </w:del>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 w:author="ERCOT 072820" w:date="2020-07-28T16:03:00Z">
              <w:r>
                <w:rPr/>
                <w:delText>MWh</w:delText>
              </w:r>
            </w:del>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 w:author="Joint Commenters 072220" w:date="2020-07-21T18:10:00Z">
              <w:del w:id="179" w:author="ERCOT 072820" w:date="2020-07-28T16:03:00Z">
                <w:r>
                  <w:rPr>
                    <w:i/>
                  </w:rPr>
                  <w:delText>Real-Time DC Export per QSE per Settlement Point</w:delText>
                </w:r>
              </w:del>
            </w:ins>
            <w:ins w:id="180" w:author="Joint Commenters 072220" w:date="2020-07-22T13:04:00Z">
              <w:del w:id="181" w:author="ERCOT 072820" w:date="2020-07-28T16:03:00Z">
                <w:r>
                  <w:rPr/>
                  <w:delText>—</w:delText>
                </w:r>
              </w:del>
            </w:ins>
            <w:ins w:id="182" w:author="Joint Commenters 072220" w:date="2020-07-18T13:54:00Z">
              <w:del w:id="183" w:author="ERCOT 072820" w:date="2020-07-28T16:03:00Z">
                <w:r>
                  <w:rPr/>
                  <w:delText xml:space="preserve">The </w:delText>
                </w:r>
              </w:del>
            </w:ins>
            <w:ins w:id="184" w:author="Joint Commenters 072220" w:date="2020-07-21T18:11:00Z">
              <w:del w:id="185" w:author="ERCOT 072820" w:date="2020-07-28T16:03:00Z">
                <w:r>
                  <w:rPr/>
                  <w:delText xml:space="preserve">aggregated DC Tie Schedule through DC Tie </w:delText>
                </w:r>
              </w:del>
            </w:ins>
            <w:ins w:id="186" w:author="Joint Commenters 072220" w:date="2020-07-21T18:11:00Z">
              <w:del w:id="187" w:author="ERCOT 072820" w:date="2020-07-28T16:03:00Z">
                <w:r>
                  <w:rPr>
                    <w:i/>
                  </w:rPr>
                  <w:delText>p</w:delText>
                </w:r>
              </w:del>
            </w:ins>
            <w:ins w:id="188" w:author="Joint Commenters 072220" w:date="2020-07-21T18:11:00Z">
              <w:del w:id="189" w:author="ERCOT 072820" w:date="2020-07-28T16:03:00Z">
                <w:r>
                  <w:rPr/>
                  <w:delText xml:space="preserve"> submitted by QSE </w:delText>
                </w:r>
              </w:del>
            </w:ins>
            <w:ins w:id="190" w:author="Joint Commenters 072220" w:date="2020-07-21T18:11:00Z">
              <w:del w:id="191" w:author="ERCOT 072820" w:date="2020-07-28T16:03:00Z">
                <w:r>
                  <w:rPr>
                    <w:i/>
                  </w:rPr>
                  <w:delText xml:space="preserve">q </w:delText>
                </w:r>
              </w:del>
            </w:ins>
            <w:ins w:id="192" w:author="Joint Commenters 072220" w:date="2020-07-21T18:11:00Z">
              <w:del w:id="193" w:author="ERCOT 072820" w:date="2020-07-28T16:03:00Z">
                <w:r>
                  <w:rPr/>
                  <w:delText xml:space="preserve">that is under the Oklaunion Exemption as an exporter from the ERCOT Region, for the 15-minute Settlement Interval </w:delText>
                </w:r>
              </w:del>
            </w:ins>
            <w:del w:id="194" w:author="ERCOT 072820" w:date="2020-07-28T16:03:00Z">
              <w:r>
                <w:rPr>
                  <w:i/>
                </w:rPr>
                <w:delText>i.</w:delText>
              </w:r>
            </w:del>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Joint Commenters 072220" w:date="2020-07-18T13:46:00Z">
              <w:r>
                <w:rPr/>
                <w:t>RTAMLTOT</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 w:author="Joint Commenters 072220" w:date="2020-07-18T13:46: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Joint Commenters 072220" w:date="2020-07-18T13:46:00Z">
              <w:r>
                <w:rPr>
                  <w:i/>
                </w:rPr>
                <w:t>Real-Time Adjusted Metered Load Total</w:t>
              </w:r>
            </w:ins>
            <w:ins w:id="198" w:author="Joint Commenters 072220" w:date="2020-07-18T13:46:00Z">
              <w:r>
                <w:rPr/>
                <w:t>—The total AML in ERCOT, for the 15-minute Settlement Interval.</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 w:author="ERCOT 072820" w:date="2020-07-28T13:25:00Z">
              <w:r>
                <w:rPr>
                  <w:i/>
                  <w:iCs w:val="false"/>
                </w:rPr>
                <w:t>q</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00" w:author="ERCOT 072820" w:date="2020-07-28T13:25:00Z">
              <w:r>
                <w:rPr>
                  <w:iCs w:val="false"/>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01" w:author="ERCOT 072820" w:date="2020-07-28T13:25:00Z">
              <w:r>
                <w:rPr>
                  <w:iCs w:val="false"/>
                </w:rPr>
                <w:t xml:space="preserve">A QSE.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2" w:author="Joint Commenters 072220" w:date="2020-07-18T13:46:00Z">
              <w:r>
                <w:rPr>
                  <w:i/>
                </w:rPr>
                <w:t>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Joint Commenters 072220" w:date="2020-07-18T13:46:00Z">
              <w:r>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Joint Commenters 072220" w:date="2020-07-18T13:46:00Z">
              <w:r>
                <w:rPr/>
                <w:t>A Settlement Point.  The summation is over all of the Settlement Points.</w:t>
              </w:r>
            </w:ins>
          </w:p>
        </w:tc>
      </w:tr>
    </w:tbl>
    <w:p>
      <w:pPr>
        <w:pStyle w:val="Normal"/>
        <w:spacing w:before="0" w:after="240"/>
        <w:ind w:left="720" w:hanging="720"/>
        <w:rPr>
          <w:iCs/>
          <w:ins w:id="206" w:author="ERCOT 072820" w:date="2020-07-28T13:28:00Z"/>
        </w:rPr>
      </w:pPr>
      <w:ins w:id="205" w:author="ERCOT 072820" w:date="2020-07-28T13:28:00Z">
        <w:r>
          <w:rPr>
            <w:iCs/>
          </w:rPr>
        </w:r>
      </w:ins>
    </w:p>
    <w:p>
      <w:pPr>
        <w:pStyle w:val="Normal"/>
        <w:spacing w:before="0" w:after="240"/>
        <w:ind w:left="720" w:hanging="720"/>
        <w:rPr>
          <w:ins w:id="214" w:author="ERCOT 072820" w:date="2020-07-28T13:28:00Z"/>
        </w:rPr>
      </w:pPr>
      <w:ins w:id="207" w:author="ERCOT 072820" w:date="2020-07-28T13:28:00Z">
        <w:r>
          <w:rPr>
            <w:iCs/>
          </w:rPr>
          <w:t>(3)</w:t>
          <w:tab/>
          <w:t xml:space="preserve">ERCOT total AML per Congestion Management Zone (CMZ) </w:t>
        </w:r>
      </w:ins>
      <w:ins w:id="208" w:author="ERCOT 072820" w:date="2020-07-28T13:28:00Z">
        <w:r>
          <w:rPr>
            <w:bCs/>
          </w:rPr>
          <w:t>excluding DC Tie exports included in RTAML</w:t>
        </w:r>
      </w:ins>
      <w:ins w:id="209" w:author="ERCOT 072820" w:date="2020-07-28T13:28:00Z">
        <w:r>
          <w:rPr>
            <w:iCs/>
          </w:rPr>
          <w:t xml:space="preserve"> </w:t>
        </w:r>
      </w:ins>
      <w:ins w:id="210" w:author="ERCOT 072820" w:date="2020-07-28T13:28:00Z">
        <w:r>
          <w:rPr>
            <w:bCs/>
          </w:rPr>
          <w:t xml:space="preserve">for ERCOT’s peak Load 15-minute Settlement </w:t>
        </w:r>
      </w:ins>
      <w:ins w:id="211" w:author="ERCOT 072820" w:date="2020-07-28T15:51:00Z">
        <w:r>
          <w:rPr>
            <w:bCs/>
          </w:rPr>
          <w:t>Interval</w:t>
        </w:r>
      </w:ins>
      <w:ins w:id="212" w:author="ERCOT 072820" w:date="2020-07-28T13:28:00Z">
        <w:r>
          <w:rPr>
            <w:bCs/>
          </w:rPr>
          <w:t xml:space="preserve"> in the calendar month </w:t>
        </w:r>
      </w:ins>
      <w:ins w:id="213" w:author="ERCOT 072820" w:date="2020-07-28T13:28:00Z">
        <w:r>
          <w:rPr>
            <w:iCs/>
          </w:rPr>
          <w:t>is calculated as follows:</w:t>
        </w:r>
      </w:ins>
    </w:p>
    <w:p>
      <w:pPr>
        <w:pStyle w:val="Normal"/>
        <w:tabs>
          <w:tab w:val="clear" w:pos="720"/>
          <w:tab w:val="left" w:pos="2250" w:leader="none"/>
          <w:tab w:val="left" w:pos="3150" w:leader="none"/>
          <w:tab w:val="left" w:pos="3960" w:leader="none"/>
        </w:tabs>
        <w:spacing w:before="0" w:after="240"/>
        <w:ind w:left="3960" w:hanging="3240"/>
        <w:rPr>
          <w:ins w:id="230" w:author="ERCOT 072820" w:date="2020-07-28T13:28:00Z"/>
        </w:rPr>
      </w:pPr>
      <w:ins w:id="215" w:author="ERCOT 072820" w:date="2020-07-28T13:28:00Z">
        <w:r>
          <w:rPr>
            <w:b/>
            <w:bCs/>
          </w:rPr>
          <w:t>RTAMLLZTOT</w:t>
        </w:r>
      </w:ins>
      <w:ins w:id="216" w:author="ERCOT 072820" w:date="2020-07-28T13:28:00Z">
        <w:r>
          <w:rPr>
            <w:rFonts w:cs="Times New Roman Bold" w:ascii="Times New Roman Bold" w:hAnsi="Times New Roman Bold"/>
            <w:b/>
            <w:bCs/>
            <w:vertAlign w:val="subscript"/>
          </w:rPr>
          <w:t>z</w:t>
        </w:r>
      </w:ins>
      <w:ins w:id="217" w:author="ERCOT 072820" w:date="2020-07-28T13:28:00Z">
        <w:r>
          <w:rPr>
            <w:b/>
            <w:bCs/>
          </w:rPr>
          <w:tab/>
          <w:t>=</w:t>
          <w:tab/>
        </w:r>
      </w:ins>
      <w:ins w:id="218" w:author="ERCOT 072820" w:date="2020-07-28T13:2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9" w:author="ERCOT 072820" w:date="2020-07-28T13:28:00Z">
        <w:r>
          <w:rPr>
            <w:b/>
            <w:bCs/>
          </w:rPr>
          <w:t xml:space="preserve"> (max(0,</w:t>
        </w:r>
      </w:ins>
      <w:ins w:id="220" w:author="ERCOT 072820" w:date="2020-07-28T13:28:00Z">
        <w:r>
          <w:rPr>
            <w:b/>
            <w:bCs/>
            <w:sz w:val="12"/>
            <w:szCs w:val="12"/>
          </w:rPr>
          <w:t xml:space="preserve"> </w:t>
        </w:r>
      </w:ins>
      <w:ins w:id="221" w:author="ERCOT 072820" w:date="2020-07-28T13: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22" w:author="ERCOT 072820" w:date="2020-07-28T13:28:00Z">
        <w:r>
          <w:rPr/>
          <w:t>(</w:t>
        </w:r>
      </w:ins>
      <w:ins w:id="223" w:author="ERCOT 072820" w:date="2020-07-28T13:28:00Z">
        <w:r>
          <w:rPr>
            <w:b/>
            <w:bCs/>
          </w:rPr>
          <w:t xml:space="preserve">RTAML </w:t>
        </w:r>
      </w:ins>
      <w:ins w:id="224" w:author="ERCOT 072820" w:date="2020-07-28T13:28:00Z">
        <w:r>
          <w:rPr>
            <w:b/>
            <w:bCs/>
            <w:i/>
            <w:vertAlign w:val="subscript"/>
          </w:rPr>
          <w:t xml:space="preserve">q, p </w:t>
        </w:r>
      </w:ins>
      <w:ins w:id="225" w:author="ERCOT 072820" w:date="2020-07-28T13:28:00Z">
        <w:r>
          <w:rPr>
            <w:rFonts w:cs="Times New Roman Bold" w:ascii="Times New Roman Bold" w:hAnsi="Times New Roman Bold"/>
            <w:b/>
            <w:bCs/>
            <w:i/>
          </w:rPr>
          <w:t xml:space="preserve">– </w:t>
        </w:r>
      </w:ins>
      <w:ins w:id="226" w:author="ERCOT 072820" w:date="2020-07-28T13:28:00Z">
        <w:r>
          <w:rPr>
            <w:rFonts w:cs="Times New Roman Bold" w:ascii="Times New Roman Bold" w:hAnsi="Times New Roman Bold"/>
            <w:b/>
            <w:bCs/>
          </w:rPr>
          <w:t>RTAMLDC</w:t>
        </w:r>
      </w:ins>
      <w:ins w:id="227" w:author="ERCOT 072820" w:date="2020-07-28T13:28:00Z">
        <w:r>
          <w:rPr>
            <w:rFonts w:cs="Times New Roman Bold" w:ascii="Times New Roman Bold" w:hAnsi="Times New Roman Bold"/>
            <w:bCs/>
          </w:rPr>
          <w:t xml:space="preserve"> </w:t>
        </w:r>
      </w:ins>
      <w:ins w:id="228" w:author="ERCOT 072820" w:date="2020-07-28T13:28:00Z">
        <w:r>
          <w:rPr>
            <w:b/>
            <w:bCs/>
            <w:i/>
            <w:vertAlign w:val="subscript"/>
          </w:rPr>
          <w:t xml:space="preserve">q, p </w:t>
        </w:r>
      </w:ins>
      <w:ins w:id="229" w:author="ERCOT 072820" w:date="2020-07-28T13:28:00Z">
        <w:r>
          <w:rPr>
            <w:b/>
            <w:bCs/>
          </w:rPr>
          <w:t>)))</w:t>
        </w:r>
      </w:ins>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1" w:author="ERCOT 072820" w:date="2020-07-28T13:28:00Z">
              <w:r>
                <w:rPr>
                  <w:b/>
                  <w:iCs/>
                  <w:sz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2" w:author="ERCOT 072820" w:date="2020-07-28T13:28:00Z">
              <w:r>
                <w:rPr>
                  <w:b/>
                  <w:iCs/>
                  <w:sz w:val="20"/>
                </w:rPr>
                <w:t>Unit</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3" w:author="ERCOT 072820" w:date="2020-07-28T13:28:00Z">
              <w:r>
                <w:rPr>
                  <w:b/>
                  <w:iCs/>
                  <w:sz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vertAlign w:val="subscript"/>
              </w:rPr>
            </w:pPr>
            <w:ins w:id="234" w:author="ERCOT 072820" w:date="2020-07-28T13:28:00Z">
              <w:r>
                <w:rPr>
                  <w:iCs/>
                  <w:sz w:val="20"/>
                </w:rPr>
                <w:t>RTAMLLZTOT</w:t>
              </w:r>
            </w:ins>
            <w:ins w:id="235" w:author="ERCOT 072820" w:date="2020-07-28T13:28:00Z">
              <w:r>
                <w:rPr>
                  <w:iCs/>
                  <w:sz w:val="20"/>
                  <w:vertAlign w:val="subscript"/>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36" w:author="ERCOT 072820" w:date="2020-07-28T13:28: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37" w:author="ERCOT 072820" w:date="2020-07-28T13:28:00Z">
              <w:r>
                <w:rPr>
                  <w:i/>
                  <w:iCs/>
                  <w:sz w:val="20"/>
                </w:rPr>
                <w:t>Real-Time Adjusted Metered Load - Load Zone Total</w:t>
              </w:r>
            </w:ins>
            <w:ins w:id="238" w:author="ERCOT 072820" w:date="2020-07-28T13:28:00Z">
              <w:r>
                <w:rPr>
                  <w:iCs/>
                  <w:sz w:val="20"/>
                </w:rPr>
                <w:t xml:space="preserve">—The total AML excluding DC Tie exports in CMZ z, for the peak Load 15-minute Settlement </w:t>
              </w:r>
            </w:ins>
            <w:ins w:id="239" w:author="ERCOT 072820" w:date="2020-07-28T15:51:00Z">
              <w:r>
                <w:rPr>
                  <w:iCs/>
                  <w:sz w:val="20"/>
                </w:rPr>
                <w:t>Interval</w:t>
              </w:r>
            </w:ins>
            <w:ins w:id="240" w:author="ERCOT 072820" w:date="2020-07-28T13:28:00Z">
              <w:r>
                <w:rPr>
                  <w:iCs/>
                  <w:sz w:val="20"/>
                </w:rPr>
                <w:t xml:space="preserve"> in the calendar m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41" w:author="ERCOT 072820" w:date="2020-07-28T13:28:00Z">
              <w:r>
                <w:rPr>
                  <w:iCs/>
                  <w:sz w:val="20"/>
                </w:rPr>
                <w:t xml:space="preserve">RTAML </w:t>
              </w:r>
            </w:ins>
            <w:ins w:id="242" w:author="ERCOT 072820" w:date="2020-07-28T13:28:00Z">
              <w:r>
                <w:rPr>
                  <w:i/>
                  <w:iCs/>
                  <w:sz w:val="20"/>
                  <w:vertAlign w:val="subscript"/>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43" w:author="ERCOT 072820" w:date="2020-07-28T13:28: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44" w:author="ERCOT 072820" w:date="2020-07-28T13:28:00Z">
              <w:r>
                <w:rPr>
                  <w:i/>
                  <w:iCs/>
                  <w:sz w:val="20"/>
                </w:rPr>
                <w:t>Real-Time Adjusted Metered Load per QSE per Settlement Point</w:t>
              </w:r>
            </w:ins>
            <w:ins w:id="245" w:author="ERCOT 072820" w:date="2020-07-28T13:28:00Z">
              <w:r>
                <w:rPr>
                  <w:iCs/>
                  <w:sz w:val="20"/>
                </w:rPr>
                <w:t xml:space="preserve">—The sum of the AML  at the Electrical Buses that are included in Settlement Point </w:t>
              </w:r>
            </w:ins>
            <w:ins w:id="246" w:author="ERCOT 072820" w:date="2020-07-28T13:28:00Z">
              <w:r>
                <w:rPr>
                  <w:i/>
                  <w:iCs/>
                  <w:sz w:val="20"/>
                </w:rPr>
                <w:t>p</w:t>
              </w:r>
            </w:ins>
            <w:ins w:id="247" w:author="ERCOT 072820" w:date="2020-07-28T13:28:00Z">
              <w:r>
                <w:rPr>
                  <w:iCs/>
                  <w:sz w:val="20"/>
                </w:rPr>
                <w:t xml:space="preserve">, represented by QSE </w:t>
              </w:r>
            </w:ins>
            <w:ins w:id="248" w:author="ERCOT 072820" w:date="2020-07-28T13:28:00Z">
              <w:r>
                <w:rPr>
                  <w:i/>
                  <w:iCs/>
                  <w:sz w:val="20"/>
                </w:rPr>
                <w:t>q</w:t>
              </w:r>
            </w:ins>
            <w:ins w:id="249" w:author="ERCOT 072820" w:date="2020-07-28T13:28:00Z">
              <w:r>
                <w:rPr>
                  <w:iCs/>
                  <w:sz w:val="20"/>
                </w:rPr>
                <w:t>, for the 15-minute Settlement Interval</w:t>
              </w:r>
            </w:ins>
            <w:ins w:id="250" w:author="ERCOT 072820" w:date="2020-07-28T13:28:00Z">
              <w:r>
                <w:rPr>
                  <w:i/>
                  <w:iCs/>
                  <w:sz w:val="20"/>
                </w:rPr>
                <w:t xml:space="preserv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1" w:author="ERCOT 072820" w:date="2020-07-28T13:28:00Z">
              <w:r>
                <w:rPr>
                  <w:sz w:val="20"/>
                  <w:szCs w:val="20"/>
                  <w:lang w:val="sv-SE"/>
                </w:rPr>
                <w:t xml:space="preserve">RTAMLDC </w:t>
              </w:r>
            </w:ins>
            <w:ins w:id="252" w:author="ERCOT 072820" w:date="2020-07-28T13:28:00Z">
              <w:r>
                <w:rPr>
                  <w:i/>
                  <w:sz w:val="20"/>
                  <w:szCs w:val="20"/>
                  <w:vertAlign w:val="subscript"/>
                  <w:lang w:val="sv-SE"/>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3" w:author="ERCOT 072820" w:date="2020-07-28T13:28:00Z">
              <w:r>
                <w:rPr>
                  <w:sz w:val="20"/>
                  <w:szCs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4" w:author="ERCOT 072820" w:date="2020-07-28T13:28:00Z">
              <w:r>
                <w:rPr>
                  <w:i/>
                  <w:sz w:val="20"/>
                  <w:szCs w:val="20"/>
                </w:rPr>
                <w:t>Real-Time Adjusted Metered Load for DC Ties per Settlement Point per QSE</w:t>
              </w:r>
            </w:ins>
            <w:ins w:id="255" w:author="ERCOT 072820" w:date="2020-07-28T13:28:00Z">
              <w:r>
                <w:rPr>
                  <w:sz w:val="20"/>
                  <w:szCs w:val="20"/>
                </w:rPr>
                <w:t xml:space="preserve">—The sum of the DC Tie AML at the Electrical Buses that are included in Settlement Point </w:t>
              </w:r>
            </w:ins>
            <w:ins w:id="256" w:author="ERCOT 072820" w:date="2020-07-28T13:28:00Z">
              <w:r>
                <w:rPr>
                  <w:i/>
                  <w:sz w:val="20"/>
                  <w:szCs w:val="20"/>
                </w:rPr>
                <w:t>p</w:t>
              </w:r>
            </w:ins>
            <w:ins w:id="257" w:author="ERCOT 072820" w:date="2020-07-28T13:28:00Z">
              <w:r>
                <w:rPr>
                  <w:sz w:val="20"/>
                  <w:szCs w:val="20"/>
                </w:rPr>
                <w:t xml:space="preserve">, represented by QSE </w:t>
              </w:r>
            </w:ins>
            <w:ins w:id="258" w:author="ERCOT 072820" w:date="2020-07-28T13:28:00Z">
              <w:r>
                <w:rPr>
                  <w:i/>
                  <w:sz w:val="20"/>
                  <w:szCs w:val="20"/>
                </w:rPr>
                <w:t>q</w:t>
              </w:r>
            </w:ins>
            <w:ins w:id="259" w:author="ERCOT 072820" w:date="2020-07-28T13:28:00Z">
              <w:r>
                <w:rPr>
                  <w:sz w:val="20"/>
                  <w:szCs w:val="20"/>
                </w:rPr>
                <w:t>, for the 15-minute Settlemen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60" w:author="ERCOT 072820" w:date="2020-07-28T13:28:00Z">
              <w:r>
                <w:rPr>
                  <w:i/>
                  <w:iCs/>
                  <w:sz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1" w:author="ERCOT 072820" w:date="2020-07-28T13:28: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2" w:author="ERCOT 072820" w:date="2020-07-28T13:28:00Z">
              <w:r>
                <w:rPr>
                  <w:iCs/>
                  <w:sz w:val="20"/>
                </w:rPr>
                <w:t xml:space="preserve">A QS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63" w:author="ERCOT 072820" w:date="2020-07-28T13:28:00Z">
              <w:r>
                <w:rPr>
                  <w:i/>
                  <w:iCs/>
                  <w:sz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4" w:author="ERCOT 072820" w:date="2020-07-28T13:28: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65" w:author="ERCOT 072820" w:date="2020-07-28T13:28:00Z">
              <w:r>
                <w:rPr>
                  <w:iCs/>
                  <w:sz w:val="20"/>
                </w:rPr>
                <w:t xml:space="preserve">A Settlement Point in the 2003 ERCOT CMZ.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66" w:author="ERCOT 072820" w:date="2020-07-28T13:28:00Z">
              <w:r>
                <w:rPr>
                  <w:i/>
                  <w:iCs/>
                  <w:sz w:val="20"/>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7" w:author="ERCOT 072820" w:date="2020-07-28T13:28: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8" w:author="ERCOT 072820" w:date="2020-07-28T13:28:00Z">
              <w:r>
                <w:rPr>
                  <w:sz w:val="20"/>
                  <w:szCs w:val="20"/>
                </w:rPr>
                <w:t>A 2003 ERCOT CMZ.</w:t>
              </w:r>
            </w:ins>
          </w:p>
        </w:tc>
      </w:tr>
    </w:tbl>
    <w:p>
      <w:pPr>
        <w:pStyle w:val="Normal"/>
        <w:keepNext w:val="true"/>
        <w:widowControl w:val="false"/>
        <w:numPr>
          <w:ilvl w:val="0"/>
          <w:numId w:val="0"/>
        </w:numPr>
        <w:tabs>
          <w:tab w:val="clear" w:pos="720"/>
          <w:tab w:val="left" w:pos="1260" w:leader="none"/>
        </w:tabs>
        <w:spacing w:before="480" w:after="240"/>
        <w:ind w:left="720" w:hanging="720"/>
        <w:outlineLvl w:val="3"/>
        <w:rPr>
          <w:ins w:id="294" w:author="Joint Commenters 072220" w:date="2020-07-18T13:58:00Z"/>
        </w:rPr>
      </w:pPr>
      <w:ins w:id="269" w:author="Joint Commenters 072220" w:date="2020-07-18T13:57:00Z">
        <w:r>
          <w:rPr>
            <w:bCs/>
          </w:rPr>
          <w:t>(</w:t>
        </w:r>
      </w:ins>
      <w:ins w:id="270" w:author="ERCOT 072820" w:date="2020-07-28T13:28:00Z">
        <w:r>
          <w:rPr>
            <w:bCs/>
          </w:rPr>
          <w:t>4</w:t>
        </w:r>
      </w:ins>
      <w:ins w:id="271" w:author="Joint Commenters 072220" w:date="2020-07-18T13:57:00Z">
        <w:del w:id="272" w:author="ERCOT 072820" w:date="2020-07-28T13:28:00Z">
          <w:r>
            <w:rPr>
              <w:bCs/>
            </w:rPr>
            <w:delText>3</w:delText>
          </w:r>
        </w:del>
      </w:ins>
      <w:ins w:id="273" w:author="Joint Commenters 072220" w:date="2020-07-18T13:57:00Z">
        <w:r>
          <w:rPr>
            <w:bCs/>
          </w:rPr>
          <w:t>)</w:t>
        </w:r>
      </w:ins>
      <w:r>
        <w:rPr>
          <w:bCs/>
        </w:rPr>
        <w:tab/>
      </w:r>
      <w:ins w:id="274" w:author="Joint Commenters 072220" w:date="2020-07-18T13:58:00Z">
        <w:r>
          <w:rPr>
            <w:bCs/>
          </w:rPr>
          <w:t xml:space="preserve">Each QSE’s </w:t>
        </w:r>
      </w:ins>
      <w:ins w:id="275" w:author="ERCOT 072820" w:date="2020-07-28T13:30:00Z">
        <w:r>
          <w:rPr>
            <w:bCs/>
          </w:rPr>
          <w:t>M</w:t>
        </w:r>
      </w:ins>
      <w:ins w:id="276" w:author="Joint Commenters 072220" w:date="2020-07-18T13:58:00Z">
        <w:r>
          <w:rPr>
            <w:bCs/>
          </w:rPr>
          <w:t>LRS</w:t>
        </w:r>
      </w:ins>
      <w:ins w:id="277" w:author="ERCOT 072820" w:date="2020-07-28T13:30:00Z">
        <w:r>
          <w:rPr>
            <w:bCs/>
          </w:rPr>
          <w:t>Z,</w:t>
        </w:r>
      </w:ins>
      <w:ins w:id="278" w:author="Joint Commenters 072220" w:date="2020-07-18T13:58:00Z">
        <w:r>
          <w:rPr>
            <w:bCs/>
          </w:rPr>
          <w:t xml:space="preserve"> </w:t>
        </w:r>
      </w:ins>
      <w:ins w:id="279" w:author="Joint Commenters 072220" w:date="2020-07-18T14:11:00Z">
        <w:r>
          <w:rPr>
            <w:bCs/>
          </w:rPr>
          <w:t xml:space="preserve">excluding DC Tie exports </w:t>
        </w:r>
      </w:ins>
      <w:ins w:id="280" w:author="ERCOT 072820" w:date="2020-07-28T13:30:00Z">
        <w:r>
          <w:rPr>
            <w:bCs/>
          </w:rPr>
          <w:t xml:space="preserve">included in RTAML, </w:t>
        </w:r>
      </w:ins>
      <w:ins w:id="281" w:author="Joint Commenters 072220" w:date="2020-07-18T13:59:00Z">
        <w:r>
          <w:rPr>
            <w:bCs/>
          </w:rPr>
          <w:t>by C</w:t>
        </w:r>
      </w:ins>
      <w:ins w:id="282" w:author="ERCOT 072820" w:date="2020-07-28T13:57:00Z">
        <w:r>
          <w:rPr>
            <w:bCs/>
          </w:rPr>
          <w:t>MZ</w:t>
        </w:r>
      </w:ins>
      <w:ins w:id="283" w:author="Joint Commenters 072220" w:date="2020-07-18T13:59:00Z">
        <w:del w:id="284" w:author="ERCOT 072820" w:date="2020-07-28T13:57:00Z">
          <w:r>
            <w:rPr>
              <w:bCs/>
            </w:rPr>
            <w:delText>ongestion Management Zone</w:delText>
          </w:r>
        </w:del>
      </w:ins>
      <w:ins w:id="285" w:author="Joint Commenters 072220" w:date="2020-07-18T13:59:00Z">
        <w:r>
          <w:rPr>
            <w:bCs/>
          </w:rPr>
          <w:t xml:space="preserve"> for ERCOT’s peak</w:t>
        </w:r>
      </w:ins>
      <w:ins w:id="286" w:author="ERCOT 072820" w:date="2020-07-28T13:31:00Z">
        <w:r>
          <w:rPr>
            <w:bCs/>
          </w:rPr>
          <w:t xml:space="preserve"> Load</w:t>
        </w:r>
      </w:ins>
      <w:ins w:id="287" w:author="Joint Commenters 072220" w:date="2020-07-18T13:58:00Z">
        <w:r>
          <w:rPr>
            <w:bCs/>
          </w:rPr>
          <w:t xml:space="preserve"> 15-minute Settlement </w:t>
        </w:r>
      </w:ins>
      <w:ins w:id="288" w:author="Joint Commenters 072220" w:date="2020-07-18T13:58:00Z">
        <w:del w:id="289" w:author="ERCOT 072820" w:date="2020-07-28T15:52:00Z">
          <w:r>
            <w:rPr>
              <w:bCs/>
            </w:rPr>
            <w:delText>Inverval</w:delText>
          </w:r>
        </w:del>
      </w:ins>
      <w:ins w:id="290" w:author="ERCOT 072820" w:date="2020-07-28T15:52:00Z">
        <w:r>
          <w:rPr>
            <w:bCs/>
          </w:rPr>
          <w:t>Interval</w:t>
        </w:r>
      </w:ins>
      <w:ins w:id="291" w:author="Joint Commenters 072220" w:date="2020-07-18T13:58:00Z">
        <w:r>
          <w:rPr>
            <w:bCs/>
          </w:rPr>
          <w:t xml:space="preserve"> </w:t>
        </w:r>
      </w:ins>
      <w:ins w:id="292" w:author="ERCOT 072820" w:date="2020-07-28T13:31:00Z">
        <w:r>
          <w:rPr>
            <w:bCs/>
          </w:rPr>
          <w:t xml:space="preserve">in the calendar month </w:t>
        </w:r>
      </w:ins>
      <w:ins w:id="293" w:author="Joint Commenters 072220" w:date="2020-07-18T13:58:00Z">
        <w:r>
          <w:rPr>
            <w:bCs/>
          </w:rPr>
          <w:t xml:space="preserve">is calculated as follows: </w:t>
        </w:r>
      </w:ins>
    </w:p>
    <w:p>
      <w:pPr>
        <w:pStyle w:val="FormulaBold"/>
        <w:rPr>
          <w:ins w:id="310" w:author="ERCOT 072820" w:date="2020-07-28T13:33:00Z"/>
        </w:rPr>
      </w:pPr>
      <w:ins w:id="295" w:author="ERCOT 072820" w:date="2020-07-28T13:33:00Z">
        <w:r>
          <w:rPr/>
          <w:t>MLRSZ</w:t>
        </w:r>
      </w:ins>
      <w:ins w:id="296" w:author="ERCOT 072820" w:date="2020-07-28T13:33:00Z">
        <w:r>
          <w:rPr>
            <w:i/>
            <w:vertAlign w:val="subscript"/>
          </w:rPr>
          <w:t xml:space="preserve"> q,z</w:t>
        </w:r>
      </w:ins>
      <w:ins w:id="297" w:author="ERCOT 072820" w:date="2020-07-28T13:33:00Z">
        <w:r>
          <w:rPr/>
          <w:tab/>
          <w:t>=</w:t>
          <w:tab/>
          <w:t>max(0,</w:t>
        </w:r>
      </w:ins>
      <w:ins w:id="298" w:author="ERCOT 072820" w:date="2020-07-28T13:33:00Z">
        <w:r>
          <w:rPr>
            <w:position w:val="-28"/>
            <w:sz w:val="4"/>
            <w:szCs w:val="4"/>
            <w:lang w:val="en-US" w:eastAsia="en-US"/>
          </w:rPr>
          <w:t xml:space="preserve"> </w:t>
        </w:r>
      </w:ins>
      <w:ins w:id="299" w:author="ERCOT 072820" w:date="2020-07-28T13:3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00" w:author="ERCOT 072820" w:date="2020-07-28T13:33:00Z">
        <w:r>
          <w:rPr/>
          <w:t xml:space="preserve">(RTAML </w:t>
        </w:r>
      </w:ins>
      <w:ins w:id="301" w:author="ERCOT 072820" w:date="2020-07-28T13:33:00Z">
        <w:r>
          <w:rPr>
            <w:i/>
            <w:vertAlign w:val="subscript"/>
          </w:rPr>
          <w:t xml:space="preserve">q, p </w:t>
        </w:r>
      </w:ins>
      <w:ins w:id="302" w:author="ERCOT 072820" w:date="2020-07-28T13:33:00Z">
        <w:r>
          <w:rPr>
            <w:rFonts w:cs="Times New Roman Bold" w:ascii="Times New Roman Bold" w:hAnsi="Times New Roman Bold"/>
            <w:i/>
          </w:rPr>
          <w:t xml:space="preserve">- </w:t>
        </w:r>
      </w:ins>
      <w:ins w:id="303" w:author="ERCOT 072820" w:date="2020-07-28T13:33:00Z">
        <w:r>
          <w:rPr/>
          <w:t>RTAMLDC</w:t>
        </w:r>
      </w:ins>
      <w:ins w:id="304" w:author="ERCOT 072820" w:date="2020-07-28T13:33:00Z">
        <w:r>
          <w:rPr>
            <w:lang w:val="sv-SE"/>
          </w:rPr>
          <w:t xml:space="preserve"> </w:t>
        </w:r>
      </w:ins>
      <w:ins w:id="305" w:author="ERCOT 072820" w:date="2020-07-28T13:33:00Z">
        <w:r>
          <w:rPr>
            <w:i/>
            <w:vertAlign w:val="subscript"/>
          </w:rPr>
          <w:t>q, p</w:t>
        </w:r>
      </w:ins>
      <w:ins w:id="306" w:author="ERCOT 072820" w:date="2020-07-28T13:33:00Z">
        <w:r>
          <w:rPr>
            <w:rFonts w:cs="Times New Roman Bold" w:ascii="Times New Roman Bold" w:hAnsi="Times New Roman Bold"/>
          </w:rPr>
          <w:t xml:space="preserve">)) / </w:t>
        </w:r>
      </w:ins>
      <w:ins w:id="307" w:author="ERCOT 072820" w:date="2020-07-28T13:33:00Z">
        <w:r>
          <w:rPr/>
          <w:t>RTAMLLZTOT</w:t>
        </w:r>
      </w:ins>
      <w:ins w:id="308" w:author="ERCOT 072820" w:date="2020-07-28T13:33:00Z">
        <w:r>
          <w:rPr>
            <w:rFonts w:cs="Times New Roman Bold" w:ascii="Times New Roman Bold" w:hAnsi="Times New Roman Bold"/>
            <w:vertAlign w:val="subscript"/>
          </w:rPr>
          <w:t>z</w:t>
        </w:r>
      </w:ins>
      <w:ins w:id="309" w:author="ERCOT 072820" w:date="2020-07-28T13:33:00Z">
        <w:r>
          <w:rPr/>
          <w:t xml:space="preserve"> </w:t>
        </w:r>
      </w:ins>
    </w:p>
    <w:p>
      <w:pPr>
        <w:pStyle w:val="FormulaBold"/>
        <w:rPr>
          <w:del w:id="354" w:author="ERCOT 072820" w:date="2020-07-28T13:33:00Z"/>
        </w:rPr>
      </w:pPr>
      <w:ins w:id="311" w:author="Joint Commenters 072220" w:date="2020-07-18T13:58:00Z">
        <w:del w:id="312" w:author="ERCOT 072820" w:date="2020-07-28T13:33:00Z">
          <w:r>
            <w:rPr/>
            <w:delText>MLRSZ</w:delText>
          </w:r>
        </w:del>
      </w:ins>
      <w:ins w:id="313" w:author="Joint Commenters 072220" w:date="2020-07-18T13:58:00Z">
        <w:del w:id="314" w:author="ERCOT 072820" w:date="2020-07-28T13:33:00Z">
          <w:r>
            <w:rPr>
              <w:i/>
              <w:vertAlign w:val="subscript"/>
            </w:rPr>
            <w:delText xml:space="preserve"> q</w:delText>
          </w:r>
        </w:del>
      </w:ins>
      <w:ins w:id="315" w:author="Joint Commenters 072220" w:date="2020-07-18T13:58:00Z">
        <w:del w:id="316" w:author="ERCOT 072820" w:date="2020-07-28T13:33:00Z">
          <w:r>
            <w:rPr/>
            <w:tab/>
            <w:delText>=</w:delText>
            <w:tab/>
            <w:delText>(max(0,</w:delText>
          </w:r>
        </w:del>
      </w:ins>
      <w:ins w:id="317" w:author="Joint Commenters 072220" w:date="2020-07-18T13:58:00Z">
        <w:del w:id="318" w:author="ERCOT 072820" w:date="2020-07-28T13:33: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19" w:author="Joint Commenters 072220" w:date="2020-07-18T13:58:00Z">
        <w:del w:id="320" w:author="ERCOT 072820" w:date="2020-07-28T13:33:00Z">
          <w:r>
            <w:rPr/>
            <w:delText xml:space="preserve">RTAML </w:delText>
          </w:r>
        </w:del>
      </w:ins>
      <w:ins w:id="321" w:author="Joint Commenters 072220" w:date="2020-07-18T13:58:00Z">
        <w:del w:id="322" w:author="ERCOT 072820" w:date="2020-07-28T13:33:00Z">
          <w:r>
            <w:rPr>
              <w:i/>
              <w:vertAlign w:val="subscript"/>
            </w:rPr>
            <w:delText xml:space="preserve">q, p - </w:delText>
          </w:r>
        </w:del>
      </w:ins>
      <w:ins w:id="323" w:author="Joint Commenters 072220" w:date="2020-07-18T13:58:00Z">
        <w:del w:id="324" w:author="ERCOT 072820" w:date="2020-07-28T13:33: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25" w:author="Joint Commenters 072220" w:date="2020-07-18T13:58:00Z">
        <w:del w:id="326" w:author="ERCOT 072820" w:date="2020-07-28T13:33:00Z">
          <w:r>
            <w:rPr>
              <w:lang w:val="sv-SE"/>
            </w:rPr>
            <w:delText xml:space="preserve">LSP_DC </w:delText>
          </w:r>
        </w:del>
      </w:ins>
      <w:ins w:id="327" w:author="Joint Commenters 072220" w:date="2020-07-18T13:58:00Z">
        <w:del w:id="328" w:author="ERCOT 072820" w:date="2020-07-28T13:33:00Z">
          <w:r>
            <w:rPr>
              <w:i/>
              <w:vertAlign w:val="subscript"/>
              <w:lang w:val="sv-SE"/>
            </w:rPr>
            <w:delText>q,p +</w:delText>
          </w:r>
        </w:del>
      </w:ins>
      <w:ins w:id="329" w:author="Joint Commenters 072220" w:date="2020-07-18T13:58:00Z">
        <w:del w:id="330" w:author="ERCOT 072820" w:date="2020-07-28T13:33:00Z">
          <w:r>
            <w:rPr>
              <w:lang w:val="sv-SE"/>
            </w:rPr>
            <w:delText xml:space="preserve"> </w:delText>
          </w:r>
        </w:del>
      </w:ins>
      <w:ins w:id="331" w:author="Joint Commenters 072220" w:date="2020-07-21T18:14:00Z">
        <w:del w:id="332" w:author="ERCOT 072820" w:date="2020-07-28T13:33:00Z">
          <w:r>
            <w:rPr>
              <w:lang w:val="sv-SE"/>
            </w:rPr>
            <w:delText>RTDCEXP</w:delText>
          </w:r>
        </w:del>
      </w:ins>
      <w:ins w:id="333" w:author="Joint Commenters 072220" w:date="2020-07-21T18:14:00Z">
        <w:del w:id="334" w:author="ERCOT 072820" w:date="2020-07-28T13:33:00Z">
          <w:r>
            <w:rPr>
              <w:i/>
              <w:vertAlign w:val="subscript"/>
              <w:lang w:val="sv-SE"/>
            </w:rPr>
            <w:delText xml:space="preserve"> q,p</w:delText>
          </w:r>
        </w:del>
      </w:ins>
      <w:ins w:id="335" w:author="Joint Commenters 072220" w:date="2020-07-21T18:14:00Z">
        <w:del w:id="336" w:author="ERCOT 072820" w:date="2020-07-28T13:33:00Z">
          <w:r>
            <w:rPr>
              <w:rStyle w:val="CommentReference"/>
              <w:b/>
              <w:bCs/>
            </w:rPr>
            <w:delText xml:space="preserve"> </w:delText>
          </w:r>
        </w:del>
      </w:ins>
      <w:ins w:id="337" w:author="Joint Commenters 072220" w:date="2020-07-18T13:58:00Z">
        <w:del w:id="338" w:author="ERCOT 072820" w:date="2020-07-28T13:33:00Z">
          <w:r>
            <w:rPr/>
            <w:delText xml:space="preserve">)) / (RTAMLTOT - </w:delText>
          </w:r>
        </w:del>
      </w:ins>
      <w:ins w:id="339" w:author="Joint Commenters 072220" w:date="2020-07-18T13:58:00Z">
        <w:del w:id="340" w:author="ERCOT 072820" w:date="2020-07-28T13:33: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41" w:author="Joint Commenters 072220" w:date="2020-07-18T13:58:00Z">
        <w:del w:id="342" w:author="ERCOT 072820" w:date="2020-07-28T13:33:00Z">
          <w:r>
            <w:rPr>
              <w:lang w:val="sv-SE"/>
            </w:rPr>
            <w:delText xml:space="preserve"> LSP_DC </w:delText>
          </w:r>
        </w:del>
      </w:ins>
      <w:ins w:id="343" w:author="Joint Commenters 072220" w:date="2020-07-18T13:58:00Z">
        <w:del w:id="344" w:author="ERCOT 072820" w:date="2020-07-28T13:33:00Z">
          <w:r>
            <w:rPr>
              <w:i/>
              <w:vertAlign w:val="subscript"/>
              <w:lang w:val="sv-SE"/>
            </w:rPr>
            <w:delText>p +</w:delText>
          </w:r>
        </w:del>
      </w:ins>
      <w:ins w:id="345" w:author="Joint Commenters 072220" w:date="2020-07-18T13:58:00Z">
        <w:del w:id="346" w:author="ERCOT 072820" w:date="2020-07-28T13:33:00Z">
          <w:r>
            <w:rPr>
              <w:lang w:val="sv-SE"/>
            </w:rPr>
            <w:delText xml:space="preserve"> </w:delText>
          </w:r>
        </w:del>
      </w:ins>
      <w:ins w:id="347" w:author="Joint Commenters 072220" w:date="2020-07-21T18:14:00Z">
        <w:del w:id="348" w:author="ERCOT 072820" w:date="2020-07-28T13:33:00Z">
          <w:r>
            <w:rPr>
              <w:lang w:val="sv-SE"/>
            </w:rPr>
            <w:delText>RTDCEXP</w:delText>
          </w:r>
        </w:del>
      </w:ins>
      <w:ins w:id="349" w:author="Joint Commenters 072220" w:date="2020-07-21T18:14:00Z">
        <w:del w:id="350" w:author="ERCOT 072820" w:date="2020-07-28T13:33:00Z">
          <w:r>
            <w:rPr>
              <w:i/>
              <w:vertAlign w:val="subscript"/>
              <w:lang w:val="sv-SE"/>
            </w:rPr>
            <w:delText xml:space="preserve"> p</w:delText>
          </w:r>
        </w:del>
      </w:ins>
      <w:ins w:id="351" w:author="Joint Commenters 072220" w:date="2020-07-21T18:14:00Z">
        <w:del w:id="352" w:author="ERCOT 072820" w:date="2020-07-28T13:33:00Z">
          <w:r>
            <w:rPr>
              <w:rStyle w:val="CommentReference"/>
              <w:b/>
              <w:bCs/>
            </w:rPr>
            <w:delText xml:space="preserve"> </w:delText>
          </w:r>
        </w:del>
      </w:ins>
      <w:del w:id="353" w:author="ERCOT 072820" w:date="2020-07-28T13:33:00Z">
        <w:r>
          <w:rPr/>
          <w:delText>)</w:delText>
        </w:r>
      </w:del>
    </w:p>
    <w:p>
      <w:pPr>
        <w:pStyle w:val="FormulaBold"/>
        <w:rPr/>
      </w:pPr>
      <w:ins w:id="355" w:author="Joint Commenters 072220" w:date="2020-07-18T13:58: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948"/>
        <w:gridCol w:w="7"/>
        <w:gridCol w:w="710"/>
        <w:gridCol w:w="7175"/>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6" w:author="Joint Commenters 072220" w:date="2020-07-18T13:58:00Z">
              <w:r>
                <w:rPr/>
                <w:t>Variable</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7" w:author="Joint Commenters 072220" w:date="2020-07-18T13:58: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8" w:author="Joint Commenters 072220" w:date="2020-07-18T13:58:00Z">
              <w:r>
                <w:rPr/>
                <w:t>Description</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Joint Commenters 072220" w:date="2020-07-18T13:58:00Z">
              <w:r>
                <w:rPr/>
                <w:t>MLRS</w:t>
              </w:r>
            </w:ins>
            <w:ins w:id="360" w:author="Joint Commenters 072220" w:date="2020-07-18T14:03:00Z">
              <w:r>
                <w:rPr/>
                <w:t>Z</w:t>
              </w:r>
            </w:ins>
            <w:ins w:id="361" w:author="Joint Commenters 072220" w:date="2020-07-18T13:58:00Z">
              <w:r>
                <w:rPr>
                  <w:i/>
                  <w:vertAlign w:val="subscript"/>
                </w:rPr>
                <w:t xml:space="preserve"> q</w:t>
              </w:r>
            </w:ins>
            <w:ins w:id="362" w:author="ERCOT 072820" w:date="2020-07-28T13:34:00Z">
              <w:r>
                <w:rPr>
                  <w:i/>
                  <w:vertAlign w:val="subscript"/>
                </w:rPr>
                <w:t>,z</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Joint Commenters 072220" w:date="2020-07-18T13:5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4" w:author="Joint Commenters 072220" w:date="2020-07-18T13:59:00Z">
              <w:r>
                <w:rPr>
                  <w:i/>
                </w:rPr>
                <w:t>Monthly Load Ratio Share Zonal per QSE per zone</w:t>
              </w:r>
            </w:ins>
            <w:ins w:id="365" w:author="Joint Commenters 072220" w:date="2020-07-18T13:59:00Z">
              <w:r>
                <w:rPr/>
                <w:t xml:space="preserve">—The </w:t>
              </w:r>
            </w:ins>
            <w:ins w:id="366" w:author="Joint Commenters 072220" w:date="2020-07-18T13:59:00Z">
              <w:del w:id="367" w:author="ERCOT 072820" w:date="2020-07-28T13:34:00Z">
                <w:r>
                  <w:rPr/>
                  <w:delText>LRS</w:delText>
                </w:r>
              </w:del>
            </w:ins>
            <w:ins w:id="368" w:author="ERCOT 072820" w:date="2020-07-28T13:34:00Z">
              <w:r>
                <w:rPr/>
                <w:t>ratio share</w:t>
              </w:r>
            </w:ins>
            <w:ins w:id="369" w:author="Joint Commenters 072220" w:date="2020-07-18T13:59:00Z">
              <w:r>
                <w:rPr/>
                <w:t xml:space="preserve"> of QSE </w:t>
              </w:r>
            </w:ins>
            <w:ins w:id="370" w:author="Joint Commenters 072220" w:date="2020-07-18T13:59:00Z">
              <w:r>
                <w:rPr>
                  <w:i/>
                </w:rPr>
                <w:t>q</w:t>
              </w:r>
            </w:ins>
            <w:ins w:id="371" w:author="Joint Commenters 072220" w:date="2020-07-18T13:59:00Z">
              <w:r>
                <w:rPr/>
                <w:t xml:space="preserve"> for its Load excluding DC Tie Exports in CMZ </w:t>
              </w:r>
            </w:ins>
            <w:ins w:id="372" w:author="Joint Commenters 072220" w:date="2020-07-18T13:59:00Z">
              <w:r>
                <w:rPr>
                  <w:i/>
                </w:rPr>
                <w:t>z</w:t>
              </w:r>
            </w:ins>
            <w:ins w:id="373" w:author="Joint Commenters 072220" w:date="2020-07-18T13:59:00Z">
              <w:r>
                <w:rPr/>
                <w:t>, for the peak Load 15</w:t>
              </w:r>
            </w:ins>
            <w:ins w:id="374" w:author="Joint Commenters 072220" w:date="2020-07-22T13:02:00Z">
              <w:r>
                <w:rPr/>
                <w:t>-</w:t>
              </w:r>
            </w:ins>
            <w:ins w:id="375" w:author="Joint Commenters 072220" w:date="2020-07-18T13:59:00Z">
              <w:r>
                <w:rPr/>
                <w:t>minute Settlement Interval in the month.</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Joint Commenters 072220" w:date="2020-07-18T13:58:00Z">
              <w:r>
                <w:rPr/>
                <w:t xml:space="preserve">RTAML </w:t>
              </w:r>
            </w:ins>
            <w:ins w:id="377" w:author="Joint Commenters 072220" w:date="2020-07-18T13:58:00Z">
              <w:r>
                <w:rPr>
                  <w:i/>
                  <w:vertAlign w:val="subscript"/>
                </w:rPr>
                <w:t>q, p</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8" w:author="Joint Commenters 072220" w:date="2020-07-18T13:58: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Joint Commenters 072220" w:date="2020-07-18T13:58:00Z">
              <w:r>
                <w:rPr>
                  <w:i/>
                </w:rPr>
                <w:t>Real-Time Adjusted Metered Load per Settlement Point per QSE</w:t>
              </w:r>
            </w:ins>
            <w:ins w:id="380" w:author="Joint Commenters 072220" w:date="2020-07-18T13:58:00Z">
              <w:r>
                <w:rPr/>
                <w:t xml:space="preserve">—The sum of the AML at the Electrical Buses that are included in Settlement Point </w:t>
              </w:r>
            </w:ins>
            <w:ins w:id="381" w:author="Joint Commenters 072220" w:date="2020-07-18T13:58:00Z">
              <w:r>
                <w:rPr>
                  <w:i/>
                </w:rPr>
                <w:t>p</w:t>
              </w:r>
            </w:ins>
            <w:ins w:id="382" w:author="Joint Commenters 072220" w:date="2020-07-18T13:58:00Z">
              <w:r>
                <w:rPr/>
                <w:t xml:space="preserve">, represented by QSE </w:t>
              </w:r>
            </w:ins>
            <w:ins w:id="383" w:author="Joint Commenters 072220" w:date="2020-07-18T13:58:00Z">
              <w:r>
                <w:rPr>
                  <w:i/>
                </w:rPr>
                <w:t>q</w:t>
              </w:r>
            </w:ins>
            <w:ins w:id="384" w:author="Joint Commenters 072220" w:date="2020-07-18T13:58:00Z">
              <w:r>
                <w:rPr/>
                <w:t>, for the 15-minute Settlement Interval.</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Joint Commenters 072220" w:date="2020-07-18T13:58:00Z">
              <w:del w:id="386" w:author="ERCOT 072820" w:date="2020-07-28T13:36:00Z">
                <w:r>
                  <w:rPr>
                    <w:lang w:val="sv-SE"/>
                  </w:rPr>
                  <w:delText>LSP_DC</w:delText>
                </w:r>
              </w:del>
            </w:ins>
            <w:ins w:id="387" w:author="ERCOT 072820" w:date="2020-07-28T13:36:00Z">
              <w:r>
                <w:rPr>
                  <w:lang w:val="sv-SE"/>
                </w:rPr>
                <w:t>RTAMLDC</w:t>
              </w:r>
            </w:ins>
            <w:ins w:id="388" w:author="Joint Commenters 072220" w:date="2020-07-18T13:58:00Z">
              <w:r>
                <w:rPr>
                  <w:lang w:val="sv-SE"/>
                </w:rPr>
                <w:t xml:space="preserve"> </w:t>
              </w:r>
            </w:ins>
            <w:ins w:id="389" w:author="Joint Commenters 072220" w:date="2020-07-18T13:58:00Z">
              <w:r>
                <w:rPr>
                  <w:i/>
                  <w:vertAlign w:val="subscript"/>
                  <w:lang w:val="sv-SE"/>
                </w:rPr>
                <w:t>q,p</w:t>
              </w:r>
            </w:ins>
            <w:del w:id="390" w:author="ERCOT 072820" w:date="2020-07-28T15:14:00Z">
              <w:r>
                <w:rPr>
                  <w:i/>
                  <w:vertAlign w:val="subscript"/>
                  <w:lang w:val="sv-SE"/>
                </w:rPr>
                <w:delText>,</w:delText>
              </w:r>
            </w:del>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Joint Commenters 072220" w:date="2020-07-18T13:58: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2" w:author="ERCOT 072820" w:date="2020-07-28T13:36:00Z">
              <w:r>
                <w:rPr>
                  <w:i/>
                </w:rPr>
                <w:t>Real-Time Adjusted Metered Load for DC Ties per Settlement Point per QSE</w:t>
              </w:r>
            </w:ins>
            <w:ins w:id="393" w:author="ERCOT 072820" w:date="2020-07-28T13:36:00Z">
              <w:r>
                <w:rPr/>
                <w:t xml:space="preserve">—The sum of the DC Tie AML at the Electrical Buses that are included in Settlement Point </w:t>
              </w:r>
            </w:ins>
            <w:ins w:id="394" w:author="ERCOT 072820" w:date="2020-07-28T13:36:00Z">
              <w:r>
                <w:rPr>
                  <w:i/>
                </w:rPr>
                <w:t>p</w:t>
              </w:r>
            </w:ins>
            <w:ins w:id="395" w:author="ERCOT 072820" w:date="2020-07-28T13:36:00Z">
              <w:r>
                <w:rPr/>
                <w:t xml:space="preserve">, represented by QSE </w:t>
              </w:r>
            </w:ins>
            <w:ins w:id="396" w:author="ERCOT 072820" w:date="2020-07-28T13:36:00Z">
              <w:r>
                <w:rPr>
                  <w:i/>
                </w:rPr>
                <w:t>q</w:t>
              </w:r>
            </w:ins>
            <w:ins w:id="397" w:author="ERCOT 072820" w:date="2020-07-28T13:36:00Z">
              <w:r>
                <w:rPr/>
                <w:t>, for the 15-minute Settlement Interval.</w:t>
              </w:r>
            </w:ins>
            <w:ins w:id="398" w:author="Joint Commenters 072220" w:date="2020-07-18T13:58:00Z">
              <w:del w:id="399" w:author="ERCOT 072820" w:date="2020-07-28T13:36:00Z">
                <w:r>
                  <w:rPr>
                    <w:i/>
                  </w:rPr>
                  <w:delText xml:space="preserve">Large Service Provider </w:delText>
                </w:r>
              </w:del>
            </w:ins>
            <w:ins w:id="400" w:author="Joint Commenters 072220" w:date="2020-07-22T13:03:00Z">
              <w:del w:id="401" w:author="ERCOT 072820" w:date="2020-07-28T13:36:00Z">
                <w:r>
                  <w:rPr>
                    <w:i/>
                  </w:rPr>
                  <w:delText>L</w:delText>
                </w:r>
              </w:del>
            </w:ins>
            <w:ins w:id="402" w:author="Joint Commenters 072220" w:date="2020-07-18T13:58:00Z">
              <w:del w:id="403" w:author="ERCOT 072820" w:date="2020-07-28T13:36:00Z">
                <w:r>
                  <w:rPr>
                    <w:i/>
                  </w:rPr>
                  <w:delText xml:space="preserve">oad at DC Tie per QSE per </w:delText>
                </w:r>
              </w:del>
            </w:ins>
            <w:ins w:id="404" w:author="Joint Commenters 072220" w:date="2020-07-22T13:03:00Z">
              <w:del w:id="405" w:author="ERCOT 072820" w:date="2020-07-28T13:36:00Z">
                <w:r>
                  <w:rPr>
                    <w:i/>
                  </w:rPr>
                  <w:delText>DC T</w:delText>
                </w:r>
              </w:del>
            </w:ins>
            <w:ins w:id="406" w:author="Joint Commenters 072220" w:date="2020-07-18T13:58:00Z">
              <w:del w:id="407" w:author="ERCOT 072820" w:date="2020-07-28T13:36:00Z">
                <w:r>
                  <w:rPr>
                    <w:i/>
                  </w:rPr>
                  <w:delText>ie point per interval</w:delText>
                </w:r>
              </w:del>
            </w:ins>
            <w:ins w:id="408" w:author="Joint Commenters 072220" w:date="2020-07-22T13:03:00Z">
              <w:del w:id="409" w:author="ERCOT 072820" w:date="2020-07-28T13:36:00Z">
                <w:r>
                  <w:rPr/>
                  <w:delText>—</w:delText>
                </w:r>
              </w:del>
            </w:ins>
            <w:ins w:id="410" w:author="Joint Commenters 072220" w:date="2020-07-18T13:58:00Z">
              <w:del w:id="411" w:author="ERCOT 072820" w:date="2020-07-28T13:36:00Z">
                <w:r>
                  <w:rPr/>
                  <w:delText xml:space="preserve">The sum of the </w:delText>
                </w:r>
              </w:del>
            </w:ins>
            <w:ins w:id="412" w:author="Joint Commenters 072220" w:date="2020-07-22T13:02:00Z">
              <w:del w:id="413" w:author="ERCOT 072820" w:date="2020-07-28T13:36:00Z">
                <w:r>
                  <w:rPr/>
                  <w:delText>L</w:delText>
                </w:r>
              </w:del>
            </w:ins>
            <w:ins w:id="414" w:author="Joint Commenters 072220" w:date="2020-07-18T13:58:00Z">
              <w:del w:id="415" w:author="ERCOT 072820" w:date="2020-07-28T13:36:00Z">
                <w:r>
                  <w:rPr/>
                  <w:delText xml:space="preserve">oad at the DC </w:delText>
                </w:r>
              </w:del>
            </w:ins>
            <w:ins w:id="416" w:author="Joint Commenters 072220" w:date="2020-07-22T13:03:00Z">
              <w:del w:id="417" w:author="ERCOT 072820" w:date="2020-07-28T13:36:00Z">
                <w:r>
                  <w:rPr/>
                  <w:delText>T</w:delText>
                </w:r>
              </w:del>
            </w:ins>
            <w:ins w:id="418" w:author="Joint Commenters 072220" w:date="2020-07-18T13:58:00Z">
              <w:del w:id="419" w:author="ERCOT 072820" w:date="2020-07-28T13:36:00Z">
                <w:r>
                  <w:rPr/>
                  <w:delText xml:space="preserve">ie point </w:delText>
                </w:r>
              </w:del>
            </w:ins>
            <w:ins w:id="420" w:author="Joint Commenters 072220" w:date="2020-07-18T13:58:00Z">
              <w:del w:id="421" w:author="ERCOT 072820" w:date="2020-07-28T13:36:00Z">
                <w:r>
                  <w:rPr>
                    <w:i/>
                  </w:rPr>
                  <w:delText>p</w:delText>
                </w:r>
              </w:del>
            </w:ins>
            <w:ins w:id="422" w:author="Joint Commenters 072220" w:date="2020-07-18T13:58:00Z">
              <w:del w:id="423" w:author="ERCOT 072820" w:date="2020-07-28T13:36:00Z">
                <w:r>
                  <w:rPr/>
                  <w:delText xml:space="preserve"> represented by QSE </w:delText>
                </w:r>
              </w:del>
            </w:ins>
            <w:ins w:id="424" w:author="Joint Commenters 072220" w:date="2020-07-18T13:58:00Z">
              <w:del w:id="425" w:author="ERCOT 072820" w:date="2020-07-28T13:36:00Z">
                <w:r>
                  <w:rPr>
                    <w:i/>
                  </w:rPr>
                  <w:delText>q</w:delText>
                </w:r>
              </w:del>
            </w:ins>
            <w:ins w:id="426" w:author="Joint Commenters 072220" w:date="2020-07-18T13:58:00Z">
              <w:del w:id="427" w:author="ERCOT 072820" w:date="2020-07-28T13:36:00Z">
                <w:r>
                  <w:rPr/>
                  <w:delText xml:space="preserve"> for the 15</w:delText>
                </w:r>
              </w:del>
            </w:ins>
            <w:ins w:id="428" w:author="Joint Commenters 072220" w:date="2020-07-22T13:02:00Z">
              <w:del w:id="429" w:author="ERCOT 072820" w:date="2020-07-28T13:36:00Z">
                <w:r>
                  <w:rPr/>
                  <w:delText>-</w:delText>
                </w:r>
              </w:del>
            </w:ins>
            <w:del w:id="430" w:author="ERCOT 072820" w:date="2020-07-28T13:36:00Z">
              <w:r>
                <w:rPr/>
                <w:delText xml:space="preserve">minute Settlement Interval. </w:delText>
              </w:r>
            </w:del>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sv-SE"/>
              </w:rPr>
            </w:pPr>
            <w:ins w:id="431" w:author="ERCOT 072820" w:date="2020-07-28T13:40:00Z">
              <w:r>
                <w:rPr>
                  <w:iCs w:val="false"/>
                </w:rPr>
                <w:t>RTAMLLZTOT</w:t>
              </w:r>
            </w:ins>
            <w:ins w:id="432" w:author="ERCOT 072820" w:date="2020-07-28T13:40:00Z">
              <w:r>
                <w:rPr>
                  <w:iCs w:val="false"/>
                  <w:vertAlign w:val="subscript"/>
                </w:rPr>
                <w:t>z</w:t>
              </w:r>
            </w:ins>
          </w:p>
        </w:tc>
        <w:tc>
          <w:tcPr>
            <w:tcW w:w="71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33" w:author="ERCOT 072820" w:date="2020-07-28T13:40:00Z">
              <w:r>
                <w:rPr>
                  <w:iCs w:val="false"/>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4" w:author="ERCOT 072820" w:date="2020-07-28T13:40:00Z">
              <w:r>
                <w:rPr>
                  <w:i/>
                  <w:iCs w:val="false"/>
                </w:rPr>
                <w:t>Real-Time Adjusted Metered Load - Load Zone Total</w:t>
              </w:r>
            </w:ins>
            <w:ins w:id="435" w:author="ERCOT 072820" w:date="2020-07-28T13:40:00Z">
              <w:r>
                <w:rPr>
                  <w:iCs w:val="false"/>
                </w:rPr>
                <w:t xml:space="preserve">—The total AML excluding DC Tie exports in CMZ z, for the peak Load 15-minute Settlement </w:t>
              </w:r>
            </w:ins>
            <w:ins w:id="436" w:author="ERCOT 072820" w:date="2020-07-28T15:52:00Z">
              <w:r>
                <w:rPr>
                  <w:iCs w:val="false"/>
                </w:rPr>
                <w:t>Interval</w:t>
              </w:r>
            </w:ins>
            <w:ins w:id="437" w:author="ERCOT 072820" w:date="2020-07-28T13:40:00Z">
              <w:r>
                <w:rPr>
                  <w:iCs w:val="false"/>
                </w:rPr>
                <w:t xml:space="preserve"> in the calendar month.</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Joint Commenters 072220" w:date="2020-07-21T18:14:00Z">
              <w:del w:id="439" w:author="ERCOT 072820" w:date="2020-07-28T16:02:00Z">
                <w:r>
                  <w:rPr>
                    <w:lang w:val="sv-SE"/>
                  </w:rPr>
                  <w:delText>RTDCEXP</w:delText>
                </w:r>
              </w:del>
            </w:ins>
            <w:del w:id="440" w:author="ERCOT 072820" w:date="2020-07-28T16:02:00Z">
              <w:r>
                <w:rPr>
                  <w:i/>
                  <w:vertAlign w:val="subscript"/>
                  <w:lang w:val="sv-SE"/>
                </w:rPr>
                <w:delText xml:space="preserve"> q,p</w:delText>
              </w:r>
            </w:del>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1" w:author="ERCOT 072820" w:date="2020-07-28T16:02:00Z">
              <w:r>
                <w:rPr/>
                <w:delText>MWh</w:delText>
              </w:r>
            </w:del>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2" w:author="Joint Commenters 072220" w:date="2020-07-21T18:15:00Z">
              <w:del w:id="443" w:author="ERCOT 072820" w:date="2020-07-28T16:02:00Z">
                <w:r>
                  <w:rPr>
                    <w:i/>
                  </w:rPr>
                  <w:delText>Real-Time DC Export per QSE per Settlement Point</w:delText>
                </w:r>
              </w:del>
            </w:ins>
            <w:ins w:id="444" w:author="Joint Commenters 072220" w:date="2020-07-22T13:03:00Z">
              <w:del w:id="445" w:author="ERCOT 072820" w:date="2020-07-28T16:02:00Z">
                <w:r>
                  <w:rPr/>
                  <w:delText>—</w:delText>
                </w:r>
              </w:del>
            </w:ins>
            <w:ins w:id="446" w:author="Joint Commenters 072220" w:date="2020-07-21T18:15:00Z">
              <w:del w:id="447" w:author="ERCOT 072820" w:date="2020-07-28T16:02:00Z">
                <w:r>
                  <w:rPr/>
                  <w:delText xml:space="preserve">The aggregated DC Tie Schedule through DC Tie </w:delText>
                </w:r>
              </w:del>
            </w:ins>
            <w:ins w:id="448" w:author="Joint Commenters 072220" w:date="2020-07-21T18:15:00Z">
              <w:del w:id="449" w:author="ERCOT 072820" w:date="2020-07-28T16:02:00Z">
                <w:r>
                  <w:rPr>
                    <w:i/>
                  </w:rPr>
                  <w:delText>p</w:delText>
                </w:r>
              </w:del>
            </w:ins>
            <w:ins w:id="450" w:author="Joint Commenters 072220" w:date="2020-07-21T18:15:00Z">
              <w:del w:id="451" w:author="ERCOT 072820" w:date="2020-07-28T16:02:00Z">
                <w:r>
                  <w:rPr/>
                  <w:delText xml:space="preserve"> submitted by QSE </w:delText>
                </w:r>
              </w:del>
            </w:ins>
            <w:ins w:id="452" w:author="Joint Commenters 072220" w:date="2020-07-21T18:15:00Z">
              <w:del w:id="453" w:author="ERCOT 072820" w:date="2020-07-28T16:02:00Z">
                <w:r>
                  <w:rPr>
                    <w:i/>
                  </w:rPr>
                  <w:delText xml:space="preserve">q </w:delText>
                </w:r>
              </w:del>
            </w:ins>
            <w:ins w:id="454" w:author="Joint Commenters 072220" w:date="2020-07-21T18:15:00Z">
              <w:del w:id="455" w:author="ERCOT 072820" w:date="2020-07-28T16:02:00Z">
                <w:r>
                  <w:rPr/>
                  <w:delText xml:space="preserve">that is under the Oklaunion Exemption as an exporter from the ERCOT Region, for the 15-minute Settlement Interval </w:delText>
                </w:r>
              </w:del>
            </w:ins>
            <w:del w:id="456" w:author="ERCOT 072820" w:date="2020-07-28T16:02:00Z">
              <w:r>
                <w:rPr>
                  <w:i/>
                </w:rPr>
                <w:delText>i.</w:delText>
              </w:r>
            </w:del>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 w:author="ERCOT 072820" w:date="2020-07-28T16:02:00Z">
              <w:r>
                <w:rPr/>
                <w:delText>RTAMLTOT</w:delText>
              </w:r>
            </w:del>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8" w:author="ERCOT 072820" w:date="2020-07-28T16:02:00Z">
              <w:r>
                <w:rPr/>
                <w:delText>MWh</w:delText>
              </w:r>
            </w:del>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Joint Commenters 072220" w:date="2020-07-18T13:58:00Z">
              <w:del w:id="460" w:author="ERCOT 072820" w:date="2020-07-28T16:02:00Z">
                <w:r>
                  <w:rPr>
                    <w:i/>
                  </w:rPr>
                  <w:delText>Real-Time Adjusted Metered Load Total</w:delText>
                </w:r>
              </w:del>
            </w:ins>
            <w:del w:id="461" w:author="ERCOT 072820" w:date="2020-07-28T16:02:00Z">
              <w:r>
                <w:rPr/>
                <w:delText>—The total AML in ERCOT, for the 15-minute Settlement Interval.</w:delText>
              </w:r>
            </w:del>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462" w:author="ERCOT 072820" w:date="2020-07-28T13:39:00Z">
              <w:r>
                <w:rPr>
                  <w:i/>
                  <w:iCs w:val="false"/>
                </w:rPr>
                <w:t>q</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3" w:author="ERCOT 072820" w:date="2020-07-28T13:39:00Z">
              <w:r>
                <w:rPr>
                  <w:iCs w:val="false"/>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4" w:author="ERCOT 072820" w:date="2020-07-28T13:39:00Z">
              <w:r>
                <w:rPr>
                  <w:iCs w:val="false"/>
                </w:rPr>
                <w:t xml:space="preserve">A QSE.  </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5" w:author="Joint Commenters 072220" w:date="2020-07-18T13:58:00Z">
              <w:r>
                <w:rPr>
                  <w:i/>
                </w:rPr>
                <w:t>p</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Joint Commenters 072220" w:date="2020-07-18T13:5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Joint Commenters 072220" w:date="2020-07-18T14:02:00Z">
              <w:r>
                <w:rPr/>
                <w:t>A Settlement Point</w:t>
              </w:r>
            </w:ins>
            <w:ins w:id="468" w:author="Joint Commenters 072220" w:date="2020-07-18T14:02:00Z">
              <w:r>
                <w:rPr>
                  <w:iCs w:val="false"/>
                </w:rPr>
                <w:t xml:space="preserve"> in the 2003 ERCOT CMZ</w:t>
              </w:r>
            </w:ins>
            <w:ins w:id="469" w:author="Joint Commenters 072220" w:date="2020-07-18T14:02:00Z">
              <w:r>
                <w:rPr/>
                <w:t>.</w:t>
              </w:r>
            </w:ins>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0" w:author="ERCOT 072820" w:date="2020-07-28T13:40:00Z">
              <w:r>
                <w:rPr>
                  <w:i/>
                  <w:iCs w:val="false"/>
                </w:rPr>
                <w:t>z</w:t>
              </w:r>
            </w:ins>
          </w:p>
        </w:tc>
        <w:tc>
          <w:tcPr>
            <w:tcW w:w="71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1" w:author="ERCOT 072820" w:date="2020-07-28T13:40:00Z">
              <w:r>
                <w:rPr>
                  <w:iCs w:val="false"/>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ERCOT 072820" w:date="2020-07-28T13:40:00Z">
              <w:r>
                <w:rPr/>
                <w:t>A 2003 ERCOT CMZ.</w:t>
              </w:r>
            </w:ins>
          </w:p>
        </w:tc>
      </w:tr>
    </w:tbl>
    <w:p>
      <w:pPr>
        <w:pStyle w:val="Normal"/>
        <w:keepNext w:val="true"/>
        <w:widowControl w:val="false"/>
        <w:numPr>
          <w:ilvl w:val="0"/>
          <w:numId w:val="0"/>
        </w:numPr>
        <w:tabs>
          <w:tab w:val="clear" w:pos="720"/>
          <w:tab w:val="left" w:pos="1260" w:leader="none"/>
        </w:tabs>
        <w:spacing w:before="480" w:after="240"/>
        <w:outlineLvl w:val="3"/>
        <w:rPr>
          <w:b/>
          <w:b/>
          <w:bCs/>
          <w:ins w:id="476" w:author="ERCOT" w:date="2020-06-04T07:52:00Z"/>
        </w:rPr>
      </w:pPr>
      <w:ins w:id="473" w:author="ERCOT" w:date="2020-06-04T07:52:00Z">
        <w:r>
          <w:rPr>
            <w:b/>
            <w:bCs/>
          </w:rPr>
          <w:t>6.6.2.5</w:t>
          <w:tab/>
          <w:t xml:space="preserve">ERCOT Total Adjusted Metered Load for </w:t>
        </w:r>
      </w:ins>
      <w:ins w:id="474" w:author="ERCOT" w:date="2020-06-04T08:01:00Z">
        <w:r>
          <w:rPr>
            <w:b/>
            <w:bCs/>
          </w:rPr>
          <w:t xml:space="preserve">a </w:t>
        </w:r>
      </w:ins>
      <w:ins w:id="475" w:author="ERCOT" w:date="2020-06-04T07:54:00Z">
        <w:r>
          <w:rPr>
            <w:b/>
            <w:bCs/>
          </w:rPr>
          <w:t>Month</w:t>
        </w:r>
      </w:ins>
    </w:p>
    <w:p>
      <w:pPr>
        <w:pStyle w:val="Normal"/>
        <w:spacing w:before="0" w:after="240"/>
        <w:ind w:left="720" w:hanging="720"/>
        <w:rPr>
          <w:ins w:id="484" w:author="ERCOT" w:date="2020-06-04T07:52:00Z"/>
        </w:rPr>
      </w:pPr>
      <w:ins w:id="477" w:author="ERCOT" w:date="2020-06-04T07:52:00Z">
        <w:r>
          <w:rPr>
            <w:iCs/>
          </w:rPr>
          <w:t>(1)</w:t>
          <w:tab/>
          <w:t xml:space="preserve">ERCOT total AML </w:t>
        </w:r>
      </w:ins>
      <w:ins w:id="478" w:author="ERCOT" w:date="2020-06-04T07:52:00Z">
        <w:del w:id="479" w:author="ERCOT 072820" w:date="2020-07-28T13:43:00Z">
          <w:r>
            <w:rPr>
              <w:iCs/>
            </w:rPr>
            <w:delText xml:space="preserve">(excluding the DC Tie export associated with the QSEs under the Oklaunion Exemption) </w:delText>
          </w:r>
        </w:del>
      </w:ins>
      <w:ins w:id="480" w:author="ERCOT" w:date="2020-06-04T07:52:00Z">
        <w:r>
          <w:rPr>
            <w:iCs/>
          </w:rPr>
          <w:t xml:space="preserve">for a </w:t>
        </w:r>
      </w:ins>
      <w:ins w:id="481" w:author="ERCOT" w:date="2020-06-11T16:18:00Z">
        <w:r>
          <w:rPr>
            <w:iCs/>
          </w:rPr>
          <w:t xml:space="preserve">calendar </w:t>
        </w:r>
      </w:ins>
      <w:ins w:id="482" w:author="ERCOT" w:date="2020-06-08T16:09:00Z">
        <w:r>
          <w:rPr>
            <w:iCs/>
          </w:rPr>
          <w:t>m</w:t>
        </w:r>
      </w:ins>
      <w:ins w:id="483" w:author="ERCOT" w:date="2020-06-04T07:52:00Z">
        <w:r>
          <w:rPr>
            <w:iCs/>
          </w:rPr>
          <w:t>onth is calculated as follows:</w:t>
        </w:r>
      </w:ins>
    </w:p>
    <w:p>
      <w:pPr>
        <w:pStyle w:val="Normal"/>
        <w:tabs>
          <w:tab w:val="clear" w:pos="720"/>
          <w:tab w:val="left" w:pos="2250" w:leader="none"/>
          <w:tab w:val="left" w:pos="3150" w:leader="none"/>
          <w:tab w:val="left" w:pos="3960" w:leader="none"/>
        </w:tabs>
        <w:spacing w:before="0" w:after="240"/>
        <w:ind w:left="3960" w:hanging="3240"/>
        <w:rPr>
          <w:ins w:id="496" w:author="ERCOT" w:date="2020-06-04T07:52:00Z"/>
        </w:rPr>
      </w:pPr>
      <w:ins w:id="485" w:author="ERCOT" w:date="2020-06-08T13:33:00Z">
        <w:r>
          <w:rPr>
            <w:b/>
            <w:bCs/>
          </w:rPr>
          <w:t>M</w:t>
        </w:r>
      </w:ins>
      <w:ins w:id="486" w:author="ERCOT" w:date="2020-06-04T07:52:00Z">
        <w:r>
          <w:rPr>
            <w:b/>
            <w:bCs/>
          </w:rPr>
          <w:t>RTAMLTOT</w:t>
          <w:tab/>
          <w:t>=</w:t>
          <w:tab/>
        </w:r>
      </w:ins>
      <w:ins w:id="487" w:author="ERCOT" w:date="2020-06-04T07:52: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88" w:author="ERCOT" w:date="2020-06-04T07:52:00Z">
        <w:r>
          <w:rPr>
            <w:b/>
            <w:bCs/>
          </w:rPr>
          <w:t>(max(0,</w:t>
        </w:r>
      </w:ins>
      <w:ins w:id="489" w:author="ERCOT" w:date="2020-06-04T07:52:00Z">
        <w:r>
          <w:rPr>
            <w:b/>
            <w:bCs/>
            <w:sz w:val="12"/>
            <w:szCs w:val="12"/>
          </w:rPr>
          <w:t xml:space="preserve"> </w:t>
        </w:r>
      </w:ins>
      <w:ins w:id="490" w:author="ERCOT" w:date="2020-06-30T12:5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91" w:author="ERCOT" w:date="2020-06-04T07:52: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492" w:author="ERCOT" w:date="2020-06-04T07:52:00Z">
        <w:r>
          <w:rPr>
            <w:b/>
            <w:bCs/>
          </w:rPr>
          <w:t xml:space="preserve">RTAML </w:t>
        </w:r>
      </w:ins>
      <w:ins w:id="493" w:author="ERCOT" w:date="2020-06-04T07:52:00Z">
        <w:r>
          <w:rPr>
            <w:b/>
            <w:bCs/>
            <w:i/>
            <w:vertAlign w:val="subscript"/>
          </w:rPr>
          <w:t>q, p</w:t>
        </w:r>
      </w:ins>
      <w:ins w:id="494" w:author="ERCOT" w:date="2020-06-30T12:47:00Z">
        <w:r>
          <w:rPr>
            <w:b/>
            <w:bCs/>
            <w:i/>
            <w:vertAlign w:val="subscript"/>
          </w:rPr>
          <w:t>,i</w:t>
        </w:r>
      </w:ins>
      <w:ins w:id="495" w:author="ERCOT" w:date="2020-06-04T07:52:00Z">
        <w:r>
          <w:rPr>
            <w:b/>
            <w:bCs/>
          </w:rPr>
          <w:t>))</w:t>
        </w:r>
      </w:ins>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97" w:author="ERCOT" w:date="2020-06-04T07:52:00Z">
              <w:r>
                <w:rPr>
                  <w:b/>
                  <w:iCs/>
                  <w:sz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98" w:author="ERCOT" w:date="2020-06-04T07:52:00Z">
              <w:r>
                <w:rPr>
                  <w:b/>
                  <w:iCs/>
                  <w:sz w:val="20"/>
                </w:rPr>
                <w:t>Unit</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99" w:author="ERCOT" w:date="2020-06-04T07:52:00Z">
              <w:r>
                <w:rPr>
                  <w:b/>
                  <w:iCs/>
                  <w:sz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00" w:author="ERCOT" w:date="2020-06-08T13:33:00Z">
              <w:r>
                <w:rPr>
                  <w:iCs/>
                  <w:sz w:val="20"/>
                </w:rPr>
                <w:t>M</w:t>
              </w:r>
            </w:ins>
            <w:ins w:id="501" w:author="ERCOT" w:date="2020-06-04T07:52:00Z">
              <w:r>
                <w:rPr>
                  <w:iCs/>
                  <w:sz w:val="20"/>
                </w:rPr>
                <w:t>RTAMLTOT</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02" w:author="ERCOT" w:date="2020-06-04T07:52: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3" w:author="ERCOT" w:date="2020-06-08T13:52:00Z">
              <w:r>
                <w:rPr>
                  <w:i/>
                  <w:iCs/>
                  <w:sz w:val="20"/>
                </w:rPr>
                <w:t xml:space="preserve">Monthly </w:t>
              </w:r>
            </w:ins>
            <w:ins w:id="504" w:author="ERCOT" w:date="2020-06-04T07:52:00Z">
              <w:r>
                <w:rPr>
                  <w:i/>
                  <w:iCs/>
                  <w:sz w:val="20"/>
                </w:rPr>
                <w:t>Real-Time Adjusted Metered Load Total</w:t>
              </w:r>
            </w:ins>
            <w:ins w:id="505" w:author="ERCOT" w:date="2020-06-04T07:52:00Z">
              <w:r>
                <w:rPr>
                  <w:iCs/>
                  <w:sz w:val="20"/>
                </w:rPr>
                <w:t xml:space="preserve">—The total AML in ERCOT, for the </w:t>
              </w:r>
            </w:ins>
            <w:ins w:id="506" w:author="ERCOT" w:date="2020-06-11T16:15:00Z">
              <w:r>
                <w:rPr>
                  <w:iCs/>
                  <w:sz w:val="20"/>
                </w:rPr>
                <w:t xml:space="preserve">calendar </w:t>
              </w:r>
            </w:ins>
            <w:ins w:id="507" w:author="ERCOT" w:date="2020-06-11T12:58:00Z">
              <w:r>
                <w:rPr>
                  <w:iCs/>
                  <w:sz w:val="20"/>
                </w:rPr>
                <w:t>m</w:t>
              </w:r>
            </w:ins>
            <w:ins w:id="508" w:author="ERCOT" w:date="2020-06-08T13:51:00Z">
              <w:r>
                <w:rPr>
                  <w:iCs/>
                  <w:sz w:val="20"/>
                </w:rPr>
                <w:t>onth</w:t>
              </w:r>
            </w:ins>
            <w:ins w:id="509" w:author="ERCOT" w:date="2020-06-04T07:52:00Z">
              <w:r>
                <w:rPr>
                  <w:iCs/>
                  <w:sz w:val="20"/>
                </w:rPr>
                <w:t>.</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0" w:author="ERCOT" w:date="2020-06-04T07:52:00Z">
              <w:r>
                <w:rPr>
                  <w:iCs/>
                  <w:sz w:val="20"/>
                </w:rPr>
                <w:t xml:space="preserve">RTAML </w:t>
              </w:r>
            </w:ins>
            <w:ins w:id="511" w:author="ERCOT" w:date="2020-06-04T07:52:00Z">
              <w:r>
                <w:rPr>
                  <w:i/>
                  <w:iCs/>
                  <w:sz w:val="20"/>
                  <w:vertAlign w:val="subscript"/>
                </w:rPr>
                <w:t>q, p</w:t>
              </w:r>
            </w:ins>
            <w:ins w:id="512" w:author="ERCOT" w:date="2020-06-30T12:47:00Z">
              <w:r>
                <w:rPr>
                  <w:i/>
                  <w:iCs/>
                  <w:sz w:val="20"/>
                  <w:vertAlign w:val="subscript"/>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3" w:author="ERCOT" w:date="2020-06-04T07:52: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14" w:author="ERCOT" w:date="2020-06-04T07:52:00Z">
              <w:r>
                <w:rPr>
                  <w:i/>
                  <w:iCs/>
                  <w:sz w:val="20"/>
                </w:rPr>
                <w:t>Real-Time Adjusted Metered Load per QSE per Settlement Point</w:t>
              </w:r>
            </w:ins>
            <w:ins w:id="515" w:author="ERCOT" w:date="2020-06-04T07:52:00Z">
              <w:r>
                <w:rPr>
                  <w:iCs/>
                  <w:sz w:val="20"/>
                </w:rPr>
                <w:t xml:space="preserve">—The sum of the AML at the Electrical Buses that are included in Settlement Point </w:t>
              </w:r>
            </w:ins>
            <w:ins w:id="516" w:author="ERCOT" w:date="2020-06-04T07:52:00Z">
              <w:r>
                <w:rPr>
                  <w:i/>
                  <w:iCs/>
                  <w:sz w:val="20"/>
                </w:rPr>
                <w:t>p</w:t>
              </w:r>
            </w:ins>
            <w:ins w:id="517" w:author="ERCOT" w:date="2020-06-04T07:52:00Z">
              <w:r>
                <w:rPr>
                  <w:iCs/>
                  <w:sz w:val="20"/>
                </w:rPr>
                <w:t xml:space="preserve">, represented by QSE </w:t>
              </w:r>
            </w:ins>
            <w:ins w:id="518" w:author="ERCOT" w:date="2020-06-04T07:52:00Z">
              <w:r>
                <w:rPr>
                  <w:i/>
                  <w:iCs/>
                  <w:sz w:val="20"/>
                </w:rPr>
                <w:t>q</w:t>
              </w:r>
            </w:ins>
            <w:ins w:id="519" w:author="ERCOT" w:date="2020-06-04T07:52:00Z">
              <w:r>
                <w:rPr>
                  <w:iCs/>
                  <w:sz w:val="20"/>
                </w:rPr>
                <w:t>, for the</w:t>
              </w:r>
            </w:ins>
            <w:ins w:id="520" w:author="ERCOT" w:date="2020-07-01T08:51:00Z">
              <w:r>
                <w:rPr>
                  <w:iCs/>
                  <w:sz w:val="20"/>
                </w:rPr>
                <w:t xml:space="preserve"> </w:t>
              </w:r>
            </w:ins>
            <w:ins w:id="521" w:author="ERCOT" w:date="2020-06-30T13:01:00Z">
              <w:r>
                <w:rPr>
                  <w:iCs/>
                  <w:sz w:val="20"/>
                </w:rPr>
                <w:t>15-</w:t>
              </w:r>
            </w:ins>
            <w:ins w:id="522" w:author="ERCOT" w:date="2020-06-30T13:01:00Z">
              <w:del w:id="523" w:author="ERCOT 072820" w:date="2020-07-28T13:54:00Z">
                <w:r>
                  <w:rPr>
                    <w:iCs/>
                    <w:sz w:val="20"/>
                  </w:rPr>
                  <w:delText xml:space="preserve"> </w:delText>
                </w:r>
              </w:del>
            </w:ins>
            <w:ins w:id="524" w:author="ERCOT" w:date="2020-06-30T13:01:00Z">
              <w:r>
                <w:rPr>
                  <w:iCs/>
                  <w:sz w:val="20"/>
                </w:rPr>
                <w:t xml:space="preserve">minute </w:t>
              </w:r>
            </w:ins>
            <w:ins w:id="525" w:author="ERCOT" w:date="2020-06-30T12:47:00Z">
              <w:r>
                <w:rPr>
                  <w:iCs/>
                  <w:sz w:val="20"/>
                </w:rPr>
                <w:t xml:space="preserve">Settlement Interval </w:t>
              </w:r>
            </w:ins>
            <w:ins w:id="526" w:author="ERCOT" w:date="2020-06-30T12:47:00Z">
              <w:r>
                <w:rPr>
                  <w:i/>
                  <w:iCs/>
                  <w:sz w:val="20"/>
                </w:rPr>
                <w:t>i</w:t>
              </w:r>
            </w:ins>
            <w:ins w:id="527" w:author="ERCOT" w:date="2020-06-04T07:52:00Z">
              <w:r>
                <w:rPr>
                  <w:iCs/>
                  <w:sz w:val="20"/>
                </w:rPr>
                <w:t>.</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28" w:author="ERCOT" w:date="2020-06-04T07:52:00Z">
              <w:r>
                <w:rPr>
                  <w:i/>
                  <w:iCs/>
                  <w:sz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9" w:author="ERCOT" w:date="2020-06-04T07:52: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0" w:author="ERCOT" w:date="2020-06-04T07:52:00Z">
              <w:r>
                <w:rPr>
                  <w:iCs/>
                  <w:sz w:val="20"/>
                </w:rPr>
                <w:t xml:space="preserve">A QS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1" w:author="ERCOT" w:date="2020-06-04T07:52:00Z">
              <w:r>
                <w:rPr>
                  <w:i/>
                  <w:iCs/>
                  <w:sz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2" w:author="ERCOT" w:date="2020-06-04T07:52: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3" w:author="ERCOT" w:date="2020-06-04T07:52:00Z">
              <w:r>
                <w:rPr>
                  <w:iCs/>
                  <w:sz w:val="20"/>
                </w:rPr>
                <w:t xml:space="preserve">A Settlement Point.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4" w:author="ERCOT" w:date="2020-06-30T12:59:00Z">
              <w:r>
                <w:rPr>
                  <w:i/>
                  <w:sz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5" w:author="ERCOT" w:date="2020-06-30T12:59:00Z">
              <w:r>
                <w:rPr>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6" w:author="ERCOT" w:date="2020-06-30T12:59:00Z">
              <w:r>
                <w:rPr>
                  <w:sz w:val="20"/>
                </w:rPr>
                <w:t xml:space="preserve">A 15-minute Settlement Interval. </w:t>
              </w:r>
            </w:ins>
          </w:p>
        </w:tc>
      </w:tr>
    </w:tbl>
    <w:p>
      <w:pPr>
        <w:pStyle w:val="H4"/>
        <w:spacing w:before="480" w:after="240"/>
        <w:ind w:left="1267" w:hanging="1267"/>
        <w:rPr>
          <w:ins w:id="541" w:author="ERCOT" w:date="2020-06-04T07:52:00Z"/>
        </w:rPr>
      </w:pPr>
      <w:ins w:id="537" w:author="ERCOT" w:date="2020-06-04T07:52:00Z">
        <w:r>
          <w:rPr/>
          <w:t>6.6.2.6</w:t>
          <w:tab/>
          <w:t xml:space="preserve">QSE </w:t>
        </w:r>
      </w:ins>
      <w:ins w:id="538" w:author="Joint Commenters 072220" w:date="2020-07-16T17:29:00Z">
        <w:r>
          <w:rPr/>
          <w:t xml:space="preserve">DC Tie Export </w:t>
        </w:r>
      </w:ins>
      <w:ins w:id="539" w:author="ERCOT" w:date="2020-06-04T07:52:00Z">
        <w:r>
          <w:rPr/>
          <w:t>Load Ratio Share for a</w:t>
        </w:r>
      </w:ins>
      <w:ins w:id="540" w:author="ERCOT" w:date="2020-06-08T14:07:00Z">
        <w:r>
          <w:rPr/>
          <w:t xml:space="preserve"> Month</w:t>
        </w:r>
      </w:ins>
    </w:p>
    <w:p>
      <w:pPr>
        <w:pStyle w:val="TextBody"/>
        <w:rPr>
          <w:ins w:id="550" w:author="ERCOT" w:date="2020-06-04T07:52:00Z"/>
        </w:rPr>
      </w:pPr>
      <w:ins w:id="542" w:author="ERCOT" w:date="2020-06-04T07:52:00Z">
        <w:r>
          <w:rPr/>
          <w:t>(1)</w:t>
          <w:tab/>
          <w:t xml:space="preserve">Each QSE’s </w:t>
        </w:r>
      </w:ins>
      <w:ins w:id="543" w:author="Joint Commenters 072220" w:date="2020-07-16T17:29:00Z">
        <w:r>
          <w:rPr/>
          <w:t xml:space="preserve">DC Tie Export </w:t>
        </w:r>
      </w:ins>
      <w:ins w:id="544" w:author="ERCOT 072820" w:date="2020-07-28T13:46:00Z">
        <w:r>
          <w:rPr/>
          <w:t>DCM</w:t>
        </w:r>
      </w:ins>
      <w:ins w:id="545" w:author="ERCOT" w:date="2020-06-04T07:52:00Z">
        <w:r>
          <w:rPr/>
          <w:t>LRS for a</w:t>
        </w:r>
      </w:ins>
      <w:ins w:id="546" w:author="ERCOT" w:date="2020-06-08T14:08:00Z">
        <w:r>
          <w:rPr/>
          <w:t xml:space="preserve"> </w:t>
        </w:r>
      </w:ins>
      <w:ins w:id="547" w:author="ERCOT" w:date="2020-06-11T16:18:00Z">
        <w:r>
          <w:rPr/>
          <w:t xml:space="preserve">calendar </w:t>
        </w:r>
      </w:ins>
      <w:ins w:id="548" w:author="ERCOT" w:date="2020-06-08T14:08:00Z">
        <w:r>
          <w:rPr/>
          <w:t xml:space="preserve">month </w:t>
        </w:r>
      </w:ins>
      <w:ins w:id="549" w:author="ERCOT" w:date="2020-06-04T07:52:00Z">
        <w:r>
          <w:rPr/>
          <w:t>is calculated as follows:</w:t>
        </w:r>
      </w:ins>
    </w:p>
    <w:p>
      <w:pPr>
        <w:pStyle w:val="FormulaBold"/>
        <w:rPr>
          <w:ins w:id="564" w:author="ERCOT 072820" w:date="2020-07-28T13:46:00Z"/>
        </w:rPr>
      </w:pPr>
      <w:ins w:id="551" w:author="ERCOT 072820" w:date="2020-07-28T13:46:00Z">
        <w:r>
          <w:rPr>
            <w:lang w:val="sv-SE"/>
          </w:rPr>
          <w:t>DCMLRS</w:t>
        </w:r>
      </w:ins>
      <w:ins w:id="552" w:author="ERCOT 072820" w:date="2020-07-28T13:46:00Z">
        <w:r>
          <w:rPr>
            <w:i/>
            <w:vertAlign w:val="subscript"/>
            <w:lang w:val="sv-SE"/>
          </w:rPr>
          <w:t xml:space="preserve"> q  </w:t>
        </w:r>
      </w:ins>
      <w:ins w:id="553" w:author="ERCOT 072820" w:date="2020-07-28T13:46:00Z">
        <w:r>
          <w:rPr>
            <w:lang w:val="sv-SE"/>
          </w:rPr>
          <w:t xml:space="preserve">=  </w:t>
        </w:r>
      </w:ins>
      <w:ins w:id="554" w:author="ERCOT 072820" w:date="2020-07-28T13:46:00Z">
        <w:r>
          <w:rPr/>
          <w:t>max(0,</w:t>
        </w:r>
      </w:ins>
      <w:ins w:id="555" w:author="ERCOT 072820" w:date="2020-07-28T13:46:00Z">
        <w:r>
          <w:rPr>
            <w:position w:val="-28"/>
            <w:sz w:val="4"/>
            <w:szCs w:val="4"/>
            <w:lang w:val="en-US" w:eastAsia="en-US"/>
          </w:rPr>
          <w:t xml:space="preserve">   </w:t>
        </w:r>
      </w:ins>
      <w:ins w:id="556" w:author="ERCOT 072820" w:date="2020-07-28T13:46: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57" w:author="ERCOT 072820" w:date="2020-07-28T13:4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58" w:author="ERCOT 072820" w:date="2020-07-28T13:46:00Z">
        <w:r>
          <w:rPr/>
          <w:t>RTAMLDC</w:t>
        </w:r>
      </w:ins>
      <w:ins w:id="559" w:author="ERCOT 072820" w:date="2020-07-28T13:46:00Z">
        <w:r>
          <w:rPr>
            <w:lang w:val="sv-SE"/>
          </w:rPr>
          <w:t xml:space="preserve"> </w:t>
        </w:r>
      </w:ins>
      <w:ins w:id="560" w:author="ERCOT 072820" w:date="2020-07-28T13:46:00Z">
        <w:r>
          <w:rPr>
            <w:i/>
            <w:vertAlign w:val="subscript"/>
            <w:lang w:val="sv-SE"/>
          </w:rPr>
          <w:t>q,p,i</w:t>
        </w:r>
      </w:ins>
      <w:ins w:id="561" w:author="ERCOT 072820" w:date="2020-07-28T13:46:00Z">
        <w:r>
          <w:rPr>
            <w:lang w:val="sv-SE"/>
          </w:rPr>
          <w:t xml:space="preserve"> ) / </w:t>
        </w:r>
      </w:ins>
      <w:ins w:id="562" w:author="ERCOT 072820" w:date="2020-07-28T13:46:00Z">
        <w:r>
          <w:rPr/>
          <w:t>M</w:t>
        </w:r>
      </w:ins>
      <w:ins w:id="563" w:author="ERCOT 072820" w:date="2020-07-28T13:46:00Z">
        <w:r>
          <w:rPr>
            <w:lang w:val="sv-SE"/>
          </w:rPr>
          <w:t xml:space="preserve">RTAMLTOT  </w:t>
        </w:r>
      </w:ins>
    </w:p>
    <w:p>
      <w:pPr>
        <w:pStyle w:val="FormulaBold"/>
        <w:rPr>
          <w:del w:id="608" w:author="ERCOT 072820" w:date="2020-07-28T13:46:00Z"/>
        </w:rPr>
      </w:pPr>
      <w:ins w:id="565" w:author="Joint Commenters 072220" w:date="2020-07-16T18:30:00Z">
        <w:del w:id="566" w:author="ERCOT 072820" w:date="2020-07-28T13:46:00Z">
          <w:r>
            <w:rPr>
              <w:lang w:val="sv-SE"/>
            </w:rPr>
            <w:delText>DC</w:delText>
          </w:r>
        </w:del>
      </w:ins>
      <w:ins w:id="567" w:author="ERCOT" w:date="2020-06-08T14:10:00Z">
        <w:del w:id="568" w:author="ERCOT 072820" w:date="2020-07-28T13:46:00Z">
          <w:r>
            <w:rPr>
              <w:lang w:val="sv-SE"/>
            </w:rPr>
            <w:delText>M</w:delText>
          </w:r>
        </w:del>
      </w:ins>
      <w:ins w:id="569" w:author="ERCOT" w:date="2020-06-04T07:52:00Z">
        <w:del w:id="570" w:author="ERCOT 072820" w:date="2020-07-28T13:46:00Z">
          <w:r>
            <w:rPr>
              <w:lang w:val="sv-SE"/>
            </w:rPr>
            <w:delText>LRS</w:delText>
          </w:r>
        </w:del>
      </w:ins>
      <w:ins w:id="571" w:author="ERCOT" w:date="2020-06-04T07:52:00Z">
        <w:del w:id="572" w:author="ERCOT 072820" w:date="2020-07-28T13:46:00Z">
          <w:r>
            <w:rPr>
              <w:i/>
              <w:vertAlign w:val="subscript"/>
              <w:lang w:val="sv-SE"/>
            </w:rPr>
            <w:delText xml:space="preserve"> q</w:delText>
          </w:r>
        </w:del>
      </w:ins>
      <w:ins w:id="573" w:author="ERCOT" w:date="2020-06-04T07:52:00Z">
        <w:del w:id="574" w:author="ERCOT 072820" w:date="2020-07-28T13:46:00Z">
          <w:r>
            <w:rPr>
              <w:lang w:val="sv-SE"/>
            </w:rPr>
            <w:tab/>
            <w:delText>=</w:delText>
            <w:tab/>
            <w:delText>(</w:delText>
          </w:r>
        </w:del>
      </w:ins>
      <w:ins w:id="575" w:author="ERCOT" w:date="2020-06-04T07:52:00Z">
        <w:del w:id="576" w:author="ERCOT 072820" w:date="2020-07-28T13:46:00Z">
          <w:r>
            <w:rPr/>
            <w:delText>max(0,</w:delText>
          </w:r>
        </w:del>
      </w:ins>
      <w:ins w:id="577" w:author="ERCOT" w:date="2020-06-08T14:11:00Z">
        <w:del w:id="578" w:author="ERCOT 072820" w:date="2020-07-28T13:46:00Z">
          <w:r>
            <w:rPr>
              <w:position w:val="-28"/>
              <w:sz w:val="4"/>
              <w:szCs w:val="4"/>
              <w:lang w:val="en-US" w:eastAsia="en-US"/>
            </w:rPr>
            <w:delText xml:space="preserve"> </w:delText>
          </w:r>
        </w:del>
      </w:ins>
      <w:ins w:id="579" w:author="ERCOT" w:date="2020-06-30T13:02:00Z">
        <w:del w:id="580" w:author="ERCOT 072820" w:date="2020-07-28T13:46: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81" w:author="ERCOT" w:date="2020-06-04T07:52:00Z">
        <w:del w:id="582" w:author="ERCOT 072820" w:date="2020-07-28T13:46: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83" w:author="Joint Commenters 072220" w:date="2020-07-18T11:38:00Z">
        <w:del w:id="584" w:author="ERCOT 072820" w:date="2020-07-28T13:46:00Z">
          <w:r>
            <w:rPr>
              <w:lang w:val="sv-SE"/>
            </w:rPr>
            <w:delText>LSP_DC</w:delText>
          </w:r>
        </w:del>
      </w:ins>
      <w:ins w:id="585" w:author="ERCOT" w:date="2020-06-04T07:52:00Z">
        <w:del w:id="586" w:author="ERCOT 072820" w:date="2020-07-28T13:46:00Z">
          <w:r>
            <w:rPr>
              <w:lang w:val="sv-SE"/>
            </w:rPr>
            <w:delText xml:space="preserve">RTAML </w:delText>
          </w:r>
        </w:del>
      </w:ins>
      <w:ins w:id="587" w:author="ERCOT" w:date="2020-06-04T07:52:00Z">
        <w:del w:id="588" w:author="ERCOT 072820" w:date="2020-07-28T13:46:00Z">
          <w:r>
            <w:rPr>
              <w:i/>
              <w:vertAlign w:val="subscript"/>
              <w:lang w:val="sv-SE"/>
            </w:rPr>
            <w:delText>q, p, i</w:delText>
          </w:r>
        </w:del>
      </w:ins>
      <w:ins w:id="589" w:author="Joint Commenters 072220" w:date="2020-07-18T12:01:00Z">
        <w:del w:id="590" w:author="ERCOT 072820" w:date="2020-07-28T13:46:00Z">
          <w:r>
            <w:rPr>
              <w:i/>
              <w:vertAlign w:val="subscript"/>
              <w:lang w:val="sv-SE"/>
            </w:rPr>
            <w:delText xml:space="preserve">  </w:delText>
          </w:r>
        </w:del>
      </w:ins>
      <w:ins w:id="591" w:author="ERCOT" w:date="2020-06-04T07:52:00Z">
        <w:del w:id="592" w:author="ERCOT 072820" w:date="2020-07-28T13:46:00Z">
          <w:r>
            <w:rPr>
              <w:lang w:val="sv-SE"/>
            </w:rPr>
            <w:delText>)</w:delText>
          </w:r>
        </w:del>
      </w:ins>
      <w:ins w:id="593" w:author="Joint Commenters 072220" w:date="2020-07-18T12:02:00Z">
        <w:del w:id="594" w:author="ERCOT 072820" w:date="2020-07-28T13:46:00Z">
          <w:r>
            <w:rPr>
              <w:lang w:val="sv-SE"/>
            </w:rPr>
            <w:delText xml:space="preserve"> - </w:delText>
          </w:r>
        </w:del>
      </w:ins>
      <w:ins w:id="595" w:author="Joint Commenters 072220" w:date="2020-07-21T18:15:00Z">
        <w:del w:id="596" w:author="ERCOT 072820" w:date="2020-07-28T13:46:00Z">
          <w:r>
            <w:rPr>
              <w:lang w:val="sv-SE"/>
            </w:rPr>
            <w:delText>RTDCEXP</w:delText>
          </w:r>
        </w:del>
      </w:ins>
      <w:ins w:id="597" w:author="Joint Commenters 072220" w:date="2020-07-21T18:15:00Z">
        <w:del w:id="598" w:author="ERCOT 072820" w:date="2020-07-28T13:46:00Z">
          <w:r>
            <w:rPr>
              <w:i/>
              <w:vertAlign w:val="subscript"/>
              <w:lang w:val="sv-SE"/>
            </w:rPr>
            <w:delText xml:space="preserve"> q,p</w:delText>
          </w:r>
        </w:del>
      </w:ins>
      <w:ins w:id="599" w:author="Joint Commenters 072220" w:date="2020-07-21T18:15:00Z">
        <w:del w:id="600" w:author="ERCOT 072820" w:date="2020-07-28T13:46:00Z">
          <w:r>
            <w:rPr>
              <w:rStyle w:val="CommentReference"/>
              <w:b/>
              <w:bCs/>
            </w:rPr>
            <w:delText xml:space="preserve"> </w:delText>
          </w:r>
        </w:del>
      </w:ins>
      <w:ins w:id="601" w:author="Joint Commenters 072220" w:date="2020-07-18T12:01:00Z">
        <w:del w:id="602" w:author="ERCOT 072820" w:date="2020-07-28T13:46:00Z">
          <w:r>
            <w:rPr>
              <w:i/>
              <w:vertAlign w:val="subscript"/>
              <w:lang w:val="sv-SE"/>
            </w:rPr>
            <w:delText xml:space="preserve"> i</w:delText>
          </w:r>
        </w:del>
      </w:ins>
      <w:ins w:id="603" w:author="ERCOT" w:date="2020-06-04T07:52:00Z">
        <w:del w:id="604" w:author="ERCOT 072820" w:date="2020-07-28T13:46:00Z">
          <w:r>
            <w:rPr>
              <w:lang w:val="sv-SE"/>
            </w:rPr>
            <w:delText>) / (</w:delText>
          </w:r>
        </w:del>
      </w:ins>
      <w:ins w:id="605" w:author="ERCOT" w:date="2020-06-08T14:11:00Z">
        <w:del w:id="606" w:author="ERCOT 072820" w:date="2020-07-28T13:46:00Z">
          <w:r>
            <w:rPr/>
            <w:delText>M</w:delText>
          </w:r>
        </w:del>
      </w:ins>
      <w:del w:id="607" w:author="ERCOT 072820" w:date="2020-07-28T13:46:00Z">
        <w:r>
          <w:rPr>
            <w:lang w:val="sv-SE"/>
          </w:rPr>
          <w:delText xml:space="preserve">RTAMLTOT)  </w:delText>
        </w:r>
      </w:del>
    </w:p>
    <w:p>
      <w:pPr>
        <w:pStyle w:val="FormulaBold"/>
        <w:rPr/>
      </w:pPr>
      <w:ins w:id="609" w:author="ERCOT" w:date="2020-06-04T07:52:00Z">
        <w:r>
          <w:rPr/>
          <w:t>The above variables are defined as follows:</w:t>
        </w:r>
      </w:ins>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0" w:author="ERCOT" w:date="2020-06-04T07:5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1" w:author="ERCOT" w:date="2020-06-04T07:52:00Z">
              <w:r>
                <w:rPr/>
                <w:t>Unit</w:t>
              </w:r>
            </w:ins>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2" w:author="ERCOT" w:date="2020-06-04T07:52:00Z">
              <w:r>
                <w:rPr/>
                <w:t>Description</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3" w:author="Joint Commenters 072220" w:date="2020-07-16T18:30:00Z">
              <w:r>
                <w:rPr/>
                <w:t>DC</w:t>
              </w:r>
            </w:ins>
            <w:ins w:id="614" w:author="ERCOT" w:date="2020-06-08T14:12:00Z">
              <w:r>
                <w:rPr/>
                <w:t>M</w:t>
              </w:r>
            </w:ins>
            <w:ins w:id="615" w:author="ERCOT" w:date="2020-06-04T07:52:00Z">
              <w:r>
                <w:rPr/>
                <w:t>LRS</w:t>
              </w:r>
            </w:ins>
            <w:ins w:id="616" w:author="ERCOT" w:date="2020-06-04T07:52:00Z">
              <w:r>
                <w:rPr>
                  <w:i/>
                  <w:vertAlign w:val="subscript"/>
                </w:rPr>
                <w:t xml:space="preserve"> 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ERCOT" w:date="2020-06-04T07:52: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 w:author="Joint Commenters 072220" w:date="2020-07-16T18:30:00Z">
              <w:r>
                <w:rPr>
                  <w:i/>
                </w:rPr>
                <w:t xml:space="preserve">DC Tie Export </w:t>
              </w:r>
            </w:ins>
            <w:ins w:id="619" w:author="ERCOT" w:date="2020-06-08T14:12:00Z">
              <w:r>
                <w:rPr>
                  <w:i/>
                </w:rPr>
                <w:t xml:space="preserve">Monthly </w:t>
              </w:r>
            </w:ins>
            <w:ins w:id="620" w:author="ERCOT" w:date="2020-06-04T07:52:00Z">
              <w:r>
                <w:rPr>
                  <w:i/>
                </w:rPr>
                <w:t>Load Ratio Share per QSE</w:t>
              </w:r>
            </w:ins>
            <w:ins w:id="621" w:author="ERCOT" w:date="2020-06-04T07:52:00Z">
              <w:r>
                <w:rPr/>
                <w:t>—The</w:t>
              </w:r>
            </w:ins>
            <w:ins w:id="622" w:author="ERCOT" w:date="2020-06-08T15:14:00Z">
              <w:r>
                <w:rPr/>
                <w:t xml:space="preserve"> </w:t>
              </w:r>
            </w:ins>
            <w:ins w:id="623" w:author="ERCOT" w:date="2020-06-08T15:21:00Z">
              <w:del w:id="624" w:author="ERCOT 072820" w:date="2020-07-28T13:47:00Z">
                <w:r>
                  <w:rPr/>
                  <w:delText>LRS</w:delText>
                </w:r>
              </w:del>
            </w:ins>
            <w:ins w:id="625" w:author="ERCOT 072820" w:date="2020-07-28T13:47:00Z">
              <w:r>
                <w:rPr/>
                <w:t>ratio share</w:t>
              </w:r>
            </w:ins>
            <w:ins w:id="626" w:author="ERCOT" w:date="2020-06-08T15:21:00Z">
              <w:r>
                <w:rPr/>
                <w:t xml:space="preserve"> calculated for </w:t>
              </w:r>
            </w:ins>
            <w:ins w:id="627" w:author="ERCOT" w:date="2020-06-04T07:52:00Z">
              <w:r>
                <w:rPr/>
                <w:t xml:space="preserve">QSE </w:t>
              </w:r>
            </w:ins>
            <w:ins w:id="628" w:author="ERCOT" w:date="2020-06-04T07:52:00Z">
              <w:r>
                <w:rPr>
                  <w:i/>
                </w:rPr>
                <w:t>q</w:t>
              </w:r>
            </w:ins>
            <w:ins w:id="629" w:author="ERCOT" w:date="2020-06-04T07:52:00Z">
              <w:r>
                <w:rPr/>
                <w:t xml:space="preserve"> </w:t>
              </w:r>
            </w:ins>
            <w:ins w:id="630" w:author="Joint Commenters 072220" w:date="2020-07-16T17:31:00Z">
              <w:r>
                <w:rPr/>
                <w:t xml:space="preserve">with DC Tie Exports </w:t>
              </w:r>
            </w:ins>
            <w:ins w:id="631" w:author="ERCOT 072820" w:date="2020-07-28T13:50:00Z">
              <w:r>
                <w:rPr/>
                <w:t xml:space="preserve">(excluding Oklaunion) </w:t>
              </w:r>
            </w:ins>
            <w:ins w:id="632" w:author="ERCOT" w:date="2020-06-04T07:52:00Z">
              <w:r>
                <w:rPr/>
                <w:t xml:space="preserve">for the </w:t>
              </w:r>
            </w:ins>
            <w:ins w:id="633" w:author="ERCOT" w:date="2020-06-11T16:15:00Z">
              <w:r>
                <w:rPr/>
                <w:t xml:space="preserve">calendar </w:t>
              </w:r>
            </w:ins>
            <w:ins w:id="634" w:author="ERCOT" w:date="2020-06-08T14:14:00Z">
              <w:r>
                <w:rPr/>
                <w:t>month</w:t>
              </w:r>
            </w:ins>
            <w:ins w:id="635" w:author="ERCOT" w:date="2020-06-04T07:52: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Joint Commenters 072220" w:date="2020-07-18T12:11:00Z">
              <w:del w:id="637" w:author="ERCOT 072820" w:date="2020-07-28T13:53:00Z">
                <w:r>
                  <w:rPr>
                    <w:lang w:val="sv-SE"/>
                  </w:rPr>
                  <w:delText>LSP_DC</w:delText>
                </w:r>
              </w:del>
            </w:ins>
            <w:ins w:id="638" w:author="ERCOT 072820" w:date="2020-07-28T13:53:00Z">
              <w:r>
                <w:rPr>
                  <w:lang w:val="sv-SE"/>
                </w:rPr>
                <w:t>RTAMLDC</w:t>
              </w:r>
            </w:ins>
            <w:ins w:id="639" w:author="Joint Commenters 072220" w:date="2020-07-18T12:11:00Z">
              <w:r>
                <w:rPr>
                  <w:lang w:val="sv-SE"/>
                </w:rPr>
                <w:t xml:space="preserve"> </w:t>
              </w:r>
            </w:ins>
            <w:ins w:id="640" w:author="Joint Commenters 072220" w:date="2020-07-18T12:11:00Z">
              <w:r>
                <w:rPr>
                  <w:i/>
                  <w:vertAlign w:val="subscript"/>
                  <w:lang w:val="sv-SE"/>
                </w:rPr>
                <w:t>q,</w:t>
              </w:r>
            </w:ins>
            <w:ins w:id="641" w:author="Joint Commenters 072220" w:date="2020-07-18T12:39:00Z">
              <w:r>
                <w:rPr>
                  <w:i/>
                  <w:vertAlign w:val="subscript"/>
                  <w:lang w:val="sv-SE"/>
                </w:rPr>
                <w:t>p</w:t>
              </w:r>
            </w:ins>
            <w:ins w:id="642" w:author="Joint Commenters 072220" w:date="2020-07-18T12:11:00Z">
              <w:r>
                <w:rPr>
                  <w:i/>
                  <w:vertAlign w:val="subscript"/>
                  <w:lang w:val="sv-SE"/>
                </w:rPr>
                <w:t>,</w:t>
              </w:r>
            </w:ins>
            <w:ins w:id="643" w:author="Joint Commenters 072220" w:date="2020-07-18T12:11:00Z">
              <w:del w:id="644" w:author="ERCOT 072820" w:date="2020-07-28T13:53:00Z">
                <w:r>
                  <w:rPr>
                    <w:i/>
                    <w:vertAlign w:val="subscript"/>
                    <w:lang w:val="sv-SE"/>
                  </w:rPr>
                  <w:delText xml:space="preserve"> </w:delText>
                </w:r>
              </w:del>
            </w:ins>
            <w:ins w:id="645" w:author="Joint Commenters 072220" w:date="2020-07-18T12:11:00Z">
              <w:r>
                <w:rPr>
                  <w:i/>
                  <w:vertAlign w:val="subscript"/>
                  <w:lang w:val="sv-SE"/>
                </w:rPr>
                <w:t xml:space="preserve">i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Joint Commenters 072220" w:date="2020-07-18T12:11: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ERCOT 072820" w:date="2020-07-28T13:53:00Z">
              <w:r>
                <w:rPr>
                  <w:i/>
                </w:rPr>
                <w:t>Real-Time Adjusted Metered Load for DC Ties per Settlement Point per QSE</w:t>
              </w:r>
            </w:ins>
            <w:ins w:id="648" w:author="ERCOT 072820" w:date="2020-07-28T13:53:00Z">
              <w:r>
                <w:rPr/>
                <w:t xml:space="preserve">—The sum of the DC Tie AML at the Electrical Buses that are included in Settlement Point </w:t>
              </w:r>
            </w:ins>
            <w:ins w:id="649" w:author="ERCOT 072820" w:date="2020-07-28T13:53:00Z">
              <w:r>
                <w:rPr>
                  <w:i/>
                </w:rPr>
                <w:t>p</w:t>
              </w:r>
            </w:ins>
            <w:ins w:id="650" w:author="ERCOT 072820" w:date="2020-07-28T13:53:00Z">
              <w:r>
                <w:rPr/>
                <w:t xml:space="preserve">, represented by QSE </w:t>
              </w:r>
            </w:ins>
            <w:ins w:id="651" w:author="ERCOT 072820" w:date="2020-07-28T13:53:00Z">
              <w:r>
                <w:rPr>
                  <w:i/>
                </w:rPr>
                <w:t>q</w:t>
              </w:r>
            </w:ins>
            <w:ins w:id="652" w:author="ERCOT 072820" w:date="2020-07-28T13:53:00Z">
              <w:r>
                <w:rPr/>
                <w:t xml:space="preserve">, for the 15-minute Settlement Interval </w:t>
              </w:r>
            </w:ins>
            <w:ins w:id="653" w:author="ERCOT 072820" w:date="2020-07-28T13:53:00Z">
              <w:r>
                <w:rPr>
                  <w:i/>
                </w:rPr>
                <w:t>i</w:t>
              </w:r>
            </w:ins>
            <w:ins w:id="654" w:author="ERCOT 072820" w:date="2020-07-28T13:53:00Z">
              <w:r>
                <w:rPr/>
                <w:t>.</w:t>
              </w:r>
            </w:ins>
            <w:ins w:id="655" w:author="Joint Commenters 072220" w:date="2020-07-18T12:11:00Z">
              <w:del w:id="656" w:author="ERCOT 072820" w:date="2020-07-28T13:53:00Z">
                <w:r>
                  <w:rPr>
                    <w:i/>
                  </w:rPr>
                  <w:delText xml:space="preserve">Large Service Provider </w:delText>
                </w:r>
              </w:del>
            </w:ins>
            <w:ins w:id="657" w:author="Joint Commenters 072220" w:date="2020-07-22T13:08:00Z">
              <w:del w:id="658" w:author="ERCOT 072820" w:date="2020-07-28T13:53:00Z">
                <w:r>
                  <w:rPr>
                    <w:i/>
                  </w:rPr>
                  <w:delText>L</w:delText>
                </w:r>
              </w:del>
            </w:ins>
            <w:ins w:id="659" w:author="Joint Commenters 072220" w:date="2020-07-18T12:12:00Z">
              <w:del w:id="660" w:author="ERCOT 072820" w:date="2020-07-28T13:53:00Z">
                <w:r>
                  <w:rPr>
                    <w:i/>
                  </w:rPr>
                  <w:delText xml:space="preserve">oad at DC Tie per QSE per </w:delText>
                </w:r>
              </w:del>
            </w:ins>
            <w:ins w:id="661" w:author="Joint Commenters 072220" w:date="2020-07-22T13:07:00Z">
              <w:del w:id="662" w:author="ERCOT 072820" w:date="2020-07-28T13:53:00Z">
                <w:r>
                  <w:rPr>
                    <w:i/>
                  </w:rPr>
                  <w:delText>DC T</w:delText>
                </w:r>
              </w:del>
            </w:ins>
            <w:ins w:id="663" w:author="Joint Commenters 072220" w:date="2020-07-18T12:12:00Z">
              <w:del w:id="664" w:author="ERCOT 072820" w:date="2020-07-28T13:53:00Z">
                <w:r>
                  <w:rPr>
                    <w:i/>
                  </w:rPr>
                  <w:delText xml:space="preserve">ie </w:delText>
                </w:r>
              </w:del>
            </w:ins>
            <w:ins w:id="665" w:author="Joint Commenters 072220" w:date="2020-07-18T12:45:00Z">
              <w:del w:id="666" w:author="ERCOT 072820" w:date="2020-07-28T13:53:00Z">
                <w:r>
                  <w:rPr>
                    <w:i/>
                  </w:rPr>
                  <w:delText xml:space="preserve">point </w:delText>
                </w:r>
              </w:del>
            </w:ins>
            <w:ins w:id="667" w:author="Joint Commenters 072220" w:date="2020-07-18T12:12:00Z">
              <w:del w:id="668" w:author="ERCOT 072820" w:date="2020-07-28T13:53:00Z">
                <w:r>
                  <w:rPr>
                    <w:i/>
                  </w:rPr>
                  <w:delText>per interval</w:delText>
                </w:r>
              </w:del>
            </w:ins>
            <w:ins w:id="669" w:author="Joint Commenters 072220" w:date="2020-07-22T13:07:00Z">
              <w:del w:id="670" w:author="ERCOT 072820" w:date="2020-07-28T13:53:00Z">
                <w:r>
                  <w:rPr/>
                  <w:delText>—</w:delText>
                </w:r>
              </w:del>
            </w:ins>
            <w:ins w:id="671" w:author="Joint Commenters 072220" w:date="2020-07-18T12:12:00Z">
              <w:del w:id="672" w:author="ERCOT 072820" w:date="2020-07-28T13:53:00Z">
                <w:r>
                  <w:rPr/>
                  <w:delText xml:space="preserve">The sum of the </w:delText>
                </w:r>
              </w:del>
            </w:ins>
            <w:ins w:id="673" w:author="Joint Commenters 072220" w:date="2020-07-22T13:05:00Z">
              <w:del w:id="674" w:author="ERCOT 072820" w:date="2020-07-28T13:53:00Z">
                <w:r>
                  <w:rPr/>
                  <w:delText>L</w:delText>
                </w:r>
              </w:del>
            </w:ins>
            <w:ins w:id="675" w:author="Joint Commenters 072220" w:date="2020-07-18T12:15:00Z">
              <w:del w:id="676" w:author="ERCOT 072820" w:date="2020-07-28T13:53:00Z">
                <w:r>
                  <w:rPr/>
                  <w:delText xml:space="preserve">oad at the DC </w:delText>
                </w:r>
              </w:del>
            </w:ins>
            <w:ins w:id="677" w:author="Joint Commenters 072220" w:date="2020-07-22T13:08:00Z">
              <w:del w:id="678" w:author="ERCOT 072820" w:date="2020-07-28T13:53:00Z">
                <w:r>
                  <w:rPr/>
                  <w:delText>T</w:delText>
                </w:r>
              </w:del>
            </w:ins>
            <w:ins w:id="679" w:author="Joint Commenters 072220" w:date="2020-07-18T12:15:00Z">
              <w:del w:id="680" w:author="ERCOT 072820" w:date="2020-07-28T13:53:00Z">
                <w:r>
                  <w:rPr/>
                  <w:delText>ie</w:delText>
                </w:r>
              </w:del>
            </w:ins>
            <w:ins w:id="681" w:author="Joint Commenters 072220" w:date="2020-07-18T12:43:00Z">
              <w:del w:id="682" w:author="ERCOT 072820" w:date="2020-07-28T13:53:00Z">
                <w:r>
                  <w:rPr/>
                  <w:delText xml:space="preserve"> point</w:delText>
                </w:r>
              </w:del>
            </w:ins>
            <w:ins w:id="683" w:author="Joint Commenters 072220" w:date="2020-07-18T12:15:00Z">
              <w:del w:id="684" w:author="ERCOT 072820" w:date="2020-07-28T13:53:00Z">
                <w:r>
                  <w:rPr/>
                  <w:delText xml:space="preserve"> </w:delText>
                </w:r>
              </w:del>
            </w:ins>
            <w:ins w:id="685" w:author="Joint Commenters 072220" w:date="2020-07-18T12:20:00Z">
              <w:del w:id="686" w:author="ERCOT 072820" w:date="2020-07-28T13:53:00Z">
                <w:r>
                  <w:rPr>
                    <w:i/>
                  </w:rPr>
                  <w:delText>p</w:delText>
                </w:r>
              </w:del>
            </w:ins>
            <w:ins w:id="687" w:author="Joint Commenters 072220" w:date="2020-07-18T12:20:00Z">
              <w:del w:id="688" w:author="ERCOT 072820" w:date="2020-07-28T13:53:00Z">
                <w:r>
                  <w:rPr/>
                  <w:delText xml:space="preserve"> </w:delText>
                </w:r>
              </w:del>
            </w:ins>
            <w:ins w:id="689" w:author="Joint Commenters 072220" w:date="2020-07-18T12:15:00Z">
              <w:del w:id="690" w:author="ERCOT 072820" w:date="2020-07-28T13:53:00Z">
                <w:r>
                  <w:rPr/>
                  <w:delText xml:space="preserve">represented by QSE </w:delText>
                </w:r>
              </w:del>
            </w:ins>
            <w:ins w:id="691" w:author="Joint Commenters 072220" w:date="2020-07-18T12:15:00Z">
              <w:del w:id="692" w:author="ERCOT 072820" w:date="2020-07-28T13:53:00Z">
                <w:r>
                  <w:rPr>
                    <w:i/>
                  </w:rPr>
                  <w:delText>q</w:delText>
                </w:r>
              </w:del>
            </w:ins>
            <w:ins w:id="693" w:author="Joint Commenters 072220" w:date="2020-07-18T12:15:00Z">
              <w:del w:id="694" w:author="ERCOT 072820" w:date="2020-07-28T13:53:00Z">
                <w:r>
                  <w:rPr/>
                  <w:delText xml:space="preserve"> for the 15</w:delText>
                </w:r>
              </w:del>
            </w:ins>
            <w:ins w:id="695" w:author="Joint Commenters 072220" w:date="2020-07-22T13:07:00Z">
              <w:del w:id="696" w:author="ERCOT 072820" w:date="2020-07-28T13:53:00Z">
                <w:r>
                  <w:rPr/>
                  <w:delText>-</w:delText>
                </w:r>
              </w:del>
            </w:ins>
            <w:ins w:id="697" w:author="Joint Commenters 072220" w:date="2020-07-18T12:15:00Z">
              <w:del w:id="698" w:author="ERCOT 072820" w:date="2020-07-28T13:53:00Z">
                <w:r>
                  <w:rPr/>
                  <w:delText xml:space="preserve">minute Settlement Interval </w:delText>
                </w:r>
              </w:del>
            </w:ins>
            <w:ins w:id="699" w:author="Joint Commenters 072220" w:date="2020-07-18T12:15:00Z">
              <w:del w:id="700" w:author="ERCOT 072820" w:date="2020-07-28T13:53:00Z">
                <w:r>
                  <w:rPr>
                    <w:i/>
                  </w:rPr>
                  <w:delText>i</w:delText>
                </w:r>
              </w:del>
            </w:ins>
            <w:ins w:id="701" w:author="Joint Commenters 072220" w:date="2020-07-18T12:20:00Z">
              <w:del w:id="702" w:author="ERCOT 072820" w:date="2020-07-28T13:53:00Z">
                <w:r>
                  <w:rPr/>
                  <w:delText>.</w:delText>
                </w:r>
              </w:del>
            </w:ins>
            <w:ins w:id="703" w:author="Joint Commenters 072220" w:date="2020-07-18T12:15:00Z">
              <w:r>
                <w:rPr/>
                <w:t xml:space="preserv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Joint Commenters 072220" w:date="2020-07-21T18:16:00Z">
              <w:del w:id="705" w:author="ERCOT 072820" w:date="2020-07-28T15:54:00Z">
                <w:r>
                  <w:rPr>
                    <w:lang w:val="sv-SE"/>
                  </w:rPr>
                  <w:delText>RTDCEXP</w:delText>
                </w:r>
              </w:del>
            </w:ins>
            <w:del w:id="706" w:author="ERCOT 072820" w:date="2020-07-28T15:54:00Z">
              <w:r>
                <w:rPr>
                  <w:i/>
                  <w:vertAlign w:val="subscript"/>
                  <w:lang w:val="sv-SE"/>
                </w:rPr>
                <w:delText xml:space="preserve"> q,p,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7" w:author="ERCOT 072820" w:date="2020-07-28T15:54:00Z">
              <w:r>
                <w:rPr/>
                <w:delText>MWh</w:delText>
              </w:r>
            </w:del>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8" w:author="Joint Commenters 072220" w:date="2020-07-21T18:16:00Z">
              <w:del w:id="709" w:author="ERCOT 072820" w:date="2020-07-28T15:54:00Z">
                <w:r>
                  <w:rPr>
                    <w:i/>
                  </w:rPr>
                  <w:delText>Real-Time DC Export per QSE per Settlement Point</w:delText>
                </w:r>
              </w:del>
            </w:ins>
            <w:ins w:id="710" w:author="Joint Commenters 072220" w:date="2020-07-22T13:07:00Z">
              <w:del w:id="711" w:author="ERCOT 072820" w:date="2020-07-28T15:54:00Z">
                <w:r>
                  <w:rPr/>
                  <w:delText>—</w:delText>
                </w:r>
              </w:del>
            </w:ins>
            <w:ins w:id="712" w:author="Joint Commenters 072220" w:date="2020-07-21T18:16:00Z">
              <w:del w:id="713" w:author="ERCOT 072820" w:date="2020-07-28T15:54:00Z">
                <w:r>
                  <w:rPr/>
                  <w:delText xml:space="preserve">The aggregated DC Tie Schedule through DC Tie </w:delText>
                </w:r>
              </w:del>
            </w:ins>
            <w:ins w:id="714" w:author="Joint Commenters 072220" w:date="2020-07-21T18:16:00Z">
              <w:del w:id="715" w:author="ERCOT 072820" w:date="2020-07-28T15:54:00Z">
                <w:r>
                  <w:rPr>
                    <w:i/>
                  </w:rPr>
                  <w:delText>p</w:delText>
                </w:r>
              </w:del>
            </w:ins>
            <w:ins w:id="716" w:author="Joint Commenters 072220" w:date="2020-07-21T18:16:00Z">
              <w:del w:id="717" w:author="ERCOT 072820" w:date="2020-07-28T15:54:00Z">
                <w:r>
                  <w:rPr/>
                  <w:delText xml:space="preserve"> submitted by QSE </w:delText>
                </w:r>
              </w:del>
            </w:ins>
            <w:ins w:id="718" w:author="Joint Commenters 072220" w:date="2020-07-21T18:16:00Z">
              <w:del w:id="719" w:author="ERCOT 072820" w:date="2020-07-28T15:54:00Z">
                <w:r>
                  <w:rPr>
                    <w:i/>
                  </w:rPr>
                  <w:delText xml:space="preserve">q </w:delText>
                </w:r>
              </w:del>
            </w:ins>
            <w:ins w:id="720" w:author="Joint Commenters 072220" w:date="2020-07-21T18:16:00Z">
              <w:del w:id="721" w:author="ERCOT 072820" w:date="2020-07-28T15:54:00Z">
                <w:r>
                  <w:rPr/>
                  <w:delText xml:space="preserve">that is under the Oklaunion Exemption as an exporter from the ERCOT Region, for the 15-minute Settlement Interval </w:delText>
                </w:r>
              </w:del>
            </w:ins>
            <w:del w:id="722" w:author="ERCOT 072820" w:date="2020-07-28T15:54:00Z">
              <w:r>
                <w:rPr>
                  <w:i/>
                </w:rPr>
                <w:delText>i.</w:delText>
              </w:r>
            </w:del>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 w:author="ERCOT" w:date="2020-06-04T07:52:00Z">
              <w:del w:id="724" w:author="ERCOT 072820" w:date="2020-07-28T15:54:00Z">
                <w:r>
                  <w:rPr/>
                  <w:delText xml:space="preserve">RTAML </w:delText>
                </w:r>
              </w:del>
            </w:ins>
            <w:del w:id="725" w:author="ERCOT 072820" w:date="2020-07-28T15:54:00Z">
              <w:r>
                <w:rPr>
                  <w:i/>
                  <w:vertAlign w:val="subscript"/>
                </w:rPr>
                <w:delText>q, p,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6" w:author="ERCOT 072820" w:date="2020-07-28T15:54:00Z">
              <w:r>
                <w:rPr/>
                <w:delText>MWh</w:delText>
              </w:r>
            </w:del>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 w:author="ERCOT" w:date="2020-06-04T07:52:00Z">
              <w:del w:id="728" w:author="ERCOT 072820" w:date="2020-07-28T15:54:00Z">
                <w:r>
                  <w:rPr>
                    <w:i/>
                  </w:rPr>
                  <w:delText>Real-Time Adjusted Metered Load per Settlement Point per QSE by interval</w:delText>
                </w:r>
              </w:del>
            </w:ins>
            <w:ins w:id="729" w:author="ERCOT" w:date="2020-06-04T07:52:00Z">
              <w:del w:id="730" w:author="ERCOT 072820" w:date="2020-07-28T15:54:00Z">
                <w:r>
                  <w:rPr/>
                  <w:delText xml:space="preserve">—The sum of the AML at the Electrical Buses that are included in the Settlement Point </w:delText>
                </w:r>
              </w:del>
            </w:ins>
            <w:ins w:id="731" w:author="ERCOT" w:date="2020-06-04T07:52:00Z">
              <w:del w:id="732" w:author="ERCOT 072820" w:date="2020-07-28T15:54:00Z">
                <w:r>
                  <w:rPr>
                    <w:i/>
                  </w:rPr>
                  <w:delText>p</w:delText>
                </w:r>
              </w:del>
            </w:ins>
            <w:ins w:id="733" w:author="ERCOT" w:date="2020-06-04T07:52:00Z">
              <w:del w:id="734" w:author="ERCOT 072820" w:date="2020-07-28T15:54:00Z">
                <w:r>
                  <w:rPr/>
                  <w:delText xml:space="preserve">, represented by QSE </w:delText>
                </w:r>
              </w:del>
            </w:ins>
            <w:ins w:id="735" w:author="ERCOT" w:date="2020-06-04T07:52:00Z">
              <w:del w:id="736" w:author="ERCOT 072820" w:date="2020-07-28T15:54:00Z">
                <w:r>
                  <w:rPr>
                    <w:i/>
                  </w:rPr>
                  <w:delText>q</w:delText>
                </w:r>
              </w:del>
            </w:ins>
            <w:ins w:id="737" w:author="ERCOT" w:date="2020-06-04T07:52:00Z">
              <w:del w:id="738" w:author="ERCOT 072820" w:date="2020-07-28T15:54:00Z">
                <w:r>
                  <w:rPr/>
                  <w:delText xml:space="preserve"> for the 15-minute Settlement Interval </w:delText>
                </w:r>
              </w:del>
            </w:ins>
            <w:ins w:id="739" w:author="ERCOT" w:date="2020-06-04T07:52:00Z">
              <w:del w:id="740" w:author="ERCOT 072820" w:date="2020-07-28T15:54:00Z">
                <w:r>
                  <w:rPr>
                    <w:i/>
                  </w:rPr>
                  <w:delText>i</w:delText>
                </w:r>
              </w:del>
            </w:ins>
            <w:del w:id="741" w:author="ERCOT 072820" w:date="2020-07-28T15:54:00Z">
              <w:r>
                <w:rPr/>
                <w:delText>.</w:delText>
              </w:r>
            </w:del>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ERCOT" w:date="2020-06-08T14:16:00Z">
              <w:r>
                <w:rPr/>
                <w:t>M</w:t>
              </w:r>
            </w:ins>
            <w:ins w:id="743" w:author="ERCOT" w:date="2020-06-04T07:52:00Z">
              <w:r>
                <w:rPr/>
                <w:t>RTAMLTO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 w:author="ERCOT" w:date="2020-06-04T07:52: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ERCOT" w:date="2020-06-08T15:04:00Z">
              <w:r>
                <w:rPr>
                  <w:i/>
                </w:rPr>
                <w:t xml:space="preserve">Monthly </w:t>
              </w:r>
            </w:ins>
            <w:ins w:id="746" w:author="ERCOT" w:date="2020-06-04T07:52:00Z">
              <w:r>
                <w:rPr>
                  <w:i/>
                </w:rPr>
                <w:t>Real-Time Adjusted Metered Load Total</w:t>
              </w:r>
            </w:ins>
            <w:ins w:id="747" w:author="ERCOT" w:date="2020-06-04T07:52:00Z">
              <w:r>
                <w:rPr/>
                <w:t>—The total AML in ERCOT, for the</w:t>
              </w:r>
            </w:ins>
            <w:ins w:id="748" w:author="ERCOT" w:date="2020-06-11T16:16:00Z">
              <w:r>
                <w:rPr/>
                <w:t xml:space="preserve"> calendar</w:t>
              </w:r>
            </w:ins>
            <w:ins w:id="749" w:author="ERCOT" w:date="2020-06-04T07:52:00Z">
              <w:r>
                <w:rPr/>
                <w:t xml:space="preserve"> </w:t>
              </w:r>
            </w:ins>
            <w:ins w:id="750" w:author="ERCOT" w:date="2020-06-11T12:58:00Z">
              <w:r>
                <w:rPr/>
                <w:t>m</w:t>
              </w:r>
            </w:ins>
            <w:ins w:id="751" w:author="ERCOT" w:date="2020-06-08T15:05:00Z">
              <w:r>
                <w:rPr/>
                <w:t>onth</w:t>
              </w:r>
            </w:ins>
            <w:ins w:id="752" w:author="ERCOT" w:date="2020-06-04T07:52: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3" w:author="ERCOT" w:date="2020-06-30T13:03:00Z">
              <w:r>
                <w:rPr>
                  <w:i/>
                  <w:iCs w:val="false"/>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54" w:author="ERCOT" w:date="2020-06-30T13:03:00Z">
              <w:r>
                <w:rPr>
                  <w:iCs w:val="false"/>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55" w:author="ERCOT" w:date="2020-06-30T13:03:00Z">
              <w:r>
                <w:rPr>
                  <w:iCs w:val="false"/>
                </w:rPr>
                <w:t xml:space="preserve">A QS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6" w:author="ERCOT" w:date="2020-06-04T07:52: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ERCOT" w:date="2020-06-04T07:52: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ERCOT" w:date="2020-06-04T07:52:00Z">
              <w:r>
                <w:rPr/>
                <w:t xml:space="preserve">A Settlement Point.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9" w:author="ERCOT" w:date="2020-06-30T13:03: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 w:author="ERCOT" w:date="2020-06-30T13:03: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 w:author="ERCOT" w:date="2020-06-30T13:03:00Z">
              <w:r>
                <w:rPr/>
                <w:t xml:space="preserve">A 15-minute Settlement Interval. </w:t>
              </w:r>
            </w:ins>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ins w:id="765" w:author="ERCOT" w:date="2020-06-08T16:11:00Z"/>
        </w:rPr>
      </w:pPr>
      <w:ins w:id="762" w:author="ERCOT" w:date="2020-06-08T16:11:00Z">
        <w:r>
          <w:rPr>
            <w:b/>
            <w:bCs/>
          </w:rPr>
          <w:t>6.6.2.7</w:t>
          <w:tab/>
          <w:t xml:space="preserve">ERCOT Adjusted Metered Load by </w:t>
        </w:r>
      </w:ins>
      <w:ins w:id="763" w:author="ERCOT" w:date="2020-06-11T13:00:00Z">
        <w:r>
          <w:rPr>
            <w:b/>
            <w:bCs/>
          </w:rPr>
          <w:t>Congestion Management Zone</w:t>
        </w:r>
      </w:ins>
      <w:ins w:id="764" w:author="ERCOT" w:date="2020-06-08T16:11:00Z">
        <w:r>
          <w:rPr>
            <w:b/>
            <w:bCs/>
          </w:rPr>
          <w:t xml:space="preserve"> for a Month</w:t>
        </w:r>
      </w:ins>
    </w:p>
    <w:p>
      <w:pPr>
        <w:pStyle w:val="Normal"/>
        <w:spacing w:before="0" w:after="240"/>
        <w:ind w:left="720" w:hanging="720"/>
        <w:rPr>
          <w:ins w:id="779" w:author="ERCOT" w:date="2020-06-08T16:11:00Z"/>
        </w:rPr>
      </w:pPr>
      <w:ins w:id="766" w:author="ERCOT" w:date="2020-06-08T16:11:00Z">
        <w:r>
          <w:rPr>
            <w:iCs/>
          </w:rPr>
          <w:t>(1)</w:t>
          <w:tab/>
          <w:t xml:space="preserve">ERCOT total AML </w:t>
        </w:r>
      </w:ins>
      <w:ins w:id="767" w:author="ERCOT" w:date="2020-06-08T16:29:00Z">
        <w:r>
          <w:rPr>
            <w:iCs/>
          </w:rPr>
          <w:t xml:space="preserve">per </w:t>
        </w:r>
      </w:ins>
      <w:ins w:id="768" w:author="ERCOT" w:date="2020-06-11T13:00:00Z">
        <w:del w:id="769" w:author="ERCOT 072820" w:date="2020-07-28T13:59:00Z">
          <w:r>
            <w:rPr>
              <w:iCs/>
            </w:rPr>
            <w:delText>Congestion Management Zone (</w:delText>
          </w:r>
        </w:del>
      </w:ins>
      <w:ins w:id="770" w:author="ERCOT" w:date="2020-06-08T16:29:00Z">
        <w:r>
          <w:rPr>
            <w:iCs/>
          </w:rPr>
          <w:t>CMZ</w:t>
        </w:r>
      </w:ins>
      <w:ins w:id="771" w:author="ERCOT" w:date="2020-06-11T13:00:00Z">
        <w:del w:id="772" w:author="ERCOT 072820" w:date="2020-07-28T13:59:00Z">
          <w:r>
            <w:rPr>
              <w:iCs/>
            </w:rPr>
            <w:delText>)</w:delText>
          </w:r>
        </w:del>
      </w:ins>
      <w:ins w:id="773" w:author="ERCOT" w:date="2020-06-08T16:29:00Z">
        <w:r>
          <w:rPr>
            <w:iCs/>
          </w:rPr>
          <w:t xml:space="preserve"> </w:t>
        </w:r>
      </w:ins>
      <w:ins w:id="774" w:author="ERCOT" w:date="2020-06-08T16:11:00Z">
        <w:del w:id="775" w:author="ERCOT 072820" w:date="2020-07-28T13:59:00Z">
          <w:r>
            <w:rPr>
              <w:iCs/>
            </w:rPr>
            <w:delText xml:space="preserve">(excluding the DC Tie export associated with the QSEs under the Oklaunion Exemption) </w:delText>
          </w:r>
        </w:del>
      </w:ins>
      <w:ins w:id="776" w:author="ERCOT" w:date="2020-06-08T16:11:00Z">
        <w:r>
          <w:rPr>
            <w:iCs/>
          </w:rPr>
          <w:t xml:space="preserve">for a </w:t>
        </w:r>
      </w:ins>
      <w:ins w:id="777" w:author="ERCOT" w:date="2020-06-11T16:17:00Z">
        <w:r>
          <w:rPr>
            <w:iCs/>
          </w:rPr>
          <w:t xml:space="preserve">calendar </w:t>
        </w:r>
      </w:ins>
      <w:ins w:id="778" w:author="ERCOT" w:date="2020-06-08T16:11:00Z">
        <w:r>
          <w:rPr>
            <w:iCs/>
          </w:rPr>
          <w:t>month is calculated as follows:</w:t>
        </w:r>
      </w:ins>
    </w:p>
    <w:p>
      <w:pPr>
        <w:pStyle w:val="Normal"/>
        <w:tabs>
          <w:tab w:val="clear" w:pos="720"/>
          <w:tab w:val="left" w:pos="2250" w:leader="none"/>
          <w:tab w:val="left" w:pos="3150" w:leader="none"/>
          <w:tab w:val="left" w:pos="3960" w:leader="none"/>
        </w:tabs>
        <w:spacing w:before="0" w:after="240"/>
        <w:ind w:left="3960" w:hanging="3240"/>
        <w:rPr>
          <w:ins w:id="795" w:author="ERCOT" w:date="2020-06-08T16:11:00Z"/>
        </w:rPr>
      </w:pPr>
      <w:ins w:id="780" w:author="ERCOT 072820" w:date="2020-07-28T13:59:00Z">
        <w:r>
          <w:rPr>
            <w:b/>
            <w:bCs/>
          </w:rPr>
          <w:t>M</w:t>
        </w:r>
      </w:ins>
      <w:ins w:id="781" w:author="ERCOT" w:date="2020-06-08T16:11:00Z">
        <w:r>
          <w:rPr>
            <w:b/>
            <w:bCs/>
          </w:rPr>
          <w:t>RTAML</w:t>
        </w:r>
      </w:ins>
      <w:ins w:id="782" w:author="ERCOT" w:date="2020-06-08T16:23:00Z">
        <w:r>
          <w:rPr>
            <w:b/>
            <w:bCs/>
          </w:rPr>
          <w:t>LZ</w:t>
        </w:r>
      </w:ins>
      <w:ins w:id="783" w:author="ERCOT" w:date="2020-06-08T16:11:00Z">
        <w:r>
          <w:rPr>
            <w:b/>
            <w:bCs/>
          </w:rPr>
          <w:t>TOT</w:t>
        </w:r>
      </w:ins>
      <w:ins w:id="784" w:author="ERCOT" w:date="2020-06-08T16:23:00Z">
        <w:r>
          <w:rPr>
            <w:rFonts w:cs="Times New Roman Bold" w:ascii="Times New Roman Bold" w:hAnsi="Times New Roman Bold"/>
            <w:b/>
            <w:bCs/>
            <w:vertAlign w:val="subscript"/>
          </w:rPr>
          <w:t>z</w:t>
        </w:r>
      </w:ins>
      <w:ins w:id="785" w:author="ERCOT" w:date="2020-06-08T16:11:00Z">
        <w:r>
          <w:rPr>
            <w:b/>
            <w:bCs/>
          </w:rPr>
          <w:tab/>
          <w:t>=</w:t>
          <w:tab/>
        </w:r>
      </w:ins>
      <w:ins w:id="786" w:author="ERCOT" w:date="2020-07-01T08:56: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bCs/>
        </w:rPr>
        <w:t xml:space="preserve"> </w:t>
      </w:r>
      <w:ins w:id="787" w:author="ERCOT" w:date="2020-06-08T16:11:00Z">
        <w:r>
          <w:rPr>
            <w:b/>
            <w:bCs/>
          </w:rPr>
          <w:t>(max(0,</w:t>
        </w:r>
      </w:ins>
      <w:ins w:id="788" w:author="ERCOT" w:date="2020-06-08T16:11:00Z">
        <w:r>
          <w:rPr>
            <w:b/>
            <w:bCs/>
            <w:sz w:val="12"/>
            <w:szCs w:val="12"/>
          </w:rPr>
          <w:t xml:space="preserve"> </w:t>
        </w:r>
      </w:ins>
      <w:ins w:id="789" w:author="ERCOT" w:date="2020-06-30T13: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90" w:author="ERCOT" w:date="2020-06-30T14: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91" w:author="ERCOT" w:date="2020-06-08T16:11:00Z">
        <w:r>
          <w:rPr>
            <w:b/>
            <w:bCs/>
          </w:rPr>
          <w:t xml:space="preserve">RTAML </w:t>
        </w:r>
      </w:ins>
      <w:ins w:id="792" w:author="ERCOT" w:date="2020-06-08T16:11:00Z">
        <w:r>
          <w:rPr>
            <w:b/>
            <w:bCs/>
            <w:i/>
            <w:vertAlign w:val="subscript"/>
          </w:rPr>
          <w:t>q, p</w:t>
        </w:r>
      </w:ins>
      <w:ins w:id="793" w:author="ERCOT" w:date="2020-06-30T13:04:00Z">
        <w:r>
          <w:rPr>
            <w:b/>
            <w:bCs/>
            <w:i/>
            <w:vertAlign w:val="subscript"/>
          </w:rPr>
          <w:t>,i</w:t>
        </w:r>
      </w:ins>
      <w:ins w:id="794" w:author="ERCOT" w:date="2020-06-08T16:11:00Z">
        <w:r>
          <w:rPr>
            <w:b/>
            <w:bCs/>
          </w:rPr>
          <w:t>))</w:t>
        </w:r>
      </w:ins>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96" w:author="ERCOT" w:date="2020-06-08T16:11:00Z">
              <w:r>
                <w:rPr>
                  <w:b/>
                  <w:iCs/>
                  <w:sz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97" w:author="ERCOT" w:date="2020-06-08T16:11:00Z">
              <w:r>
                <w:rPr>
                  <w:b/>
                  <w:iCs/>
                  <w:sz w:val="20"/>
                </w:rPr>
                <w:t>Unit</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98" w:author="ERCOT" w:date="2020-06-08T16:11:00Z">
              <w:r>
                <w:rPr>
                  <w:b/>
                  <w:iCs/>
                  <w:sz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vertAlign w:val="subscript"/>
              </w:rPr>
            </w:pPr>
            <w:ins w:id="799" w:author="ERCOT 072820" w:date="2020-07-28T14:00:00Z">
              <w:r>
                <w:rPr>
                  <w:iCs/>
                  <w:sz w:val="20"/>
                </w:rPr>
                <w:t>M</w:t>
              </w:r>
            </w:ins>
            <w:ins w:id="800" w:author="ERCOT" w:date="2020-06-08T16:11:00Z">
              <w:r>
                <w:rPr>
                  <w:iCs/>
                  <w:sz w:val="20"/>
                </w:rPr>
                <w:t>RTAML</w:t>
              </w:r>
            </w:ins>
            <w:ins w:id="801" w:author="ERCOT" w:date="2020-06-08T16:25:00Z">
              <w:r>
                <w:rPr>
                  <w:iCs/>
                  <w:sz w:val="20"/>
                </w:rPr>
                <w:t>LZ</w:t>
              </w:r>
            </w:ins>
            <w:ins w:id="802" w:author="ERCOT" w:date="2020-06-08T16:11:00Z">
              <w:r>
                <w:rPr>
                  <w:iCs/>
                  <w:sz w:val="20"/>
                </w:rPr>
                <w:t>TOT</w:t>
              </w:r>
            </w:ins>
            <w:ins w:id="803" w:author="ERCOT" w:date="2020-06-11T13:12:00Z">
              <w:r>
                <w:rPr>
                  <w:iCs/>
                  <w:sz w:val="20"/>
                  <w:vertAlign w:val="subscript"/>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04" w:author="ERCOT" w:date="2020-06-08T16:11: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05" w:author="ERCOT 072820" w:date="2020-07-28T14:00:00Z">
              <w:r>
                <w:rPr>
                  <w:i/>
                  <w:iCs/>
                  <w:sz w:val="20"/>
                </w:rPr>
                <w:t xml:space="preserve">Monthly </w:t>
              </w:r>
            </w:ins>
            <w:ins w:id="806" w:author="ERCOT" w:date="2020-06-08T16:11:00Z">
              <w:r>
                <w:rPr>
                  <w:i/>
                  <w:iCs/>
                  <w:sz w:val="20"/>
                </w:rPr>
                <w:t xml:space="preserve">Real-Time Adjusted Metered Load </w:t>
              </w:r>
            </w:ins>
            <w:ins w:id="807" w:author="ERCOT" w:date="2020-06-08T16:28:00Z">
              <w:r>
                <w:rPr>
                  <w:i/>
                  <w:iCs/>
                  <w:sz w:val="20"/>
                </w:rPr>
                <w:t xml:space="preserve">- Load Zone </w:t>
              </w:r>
            </w:ins>
            <w:ins w:id="808" w:author="ERCOT" w:date="2020-06-08T16:11:00Z">
              <w:r>
                <w:rPr>
                  <w:i/>
                  <w:iCs/>
                  <w:sz w:val="20"/>
                </w:rPr>
                <w:t>Total</w:t>
              </w:r>
            </w:ins>
            <w:ins w:id="809" w:author="ERCOT" w:date="2020-06-08T16:11:00Z">
              <w:r>
                <w:rPr>
                  <w:iCs/>
                  <w:sz w:val="20"/>
                </w:rPr>
                <w:t xml:space="preserve">—The total AML in </w:t>
              </w:r>
            </w:ins>
            <w:ins w:id="810" w:author="ERCOT" w:date="2020-06-08T16:30:00Z">
              <w:r>
                <w:rPr>
                  <w:iCs/>
                  <w:sz w:val="20"/>
                </w:rPr>
                <w:t>CMZ z</w:t>
              </w:r>
            </w:ins>
            <w:ins w:id="811" w:author="ERCOT" w:date="2020-06-08T16:11:00Z">
              <w:r>
                <w:rPr>
                  <w:iCs/>
                  <w:sz w:val="20"/>
                </w:rPr>
                <w:t xml:space="preserve">, for the </w:t>
              </w:r>
            </w:ins>
            <w:ins w:id="812" w:author="ERCOT" w:date="2020-06-11T16:16:00Z">
              <w:r>
                <w:rPr>
                  <w:iCs/>
                  <w:sz w:val="20"/>
                </w:rPr>
                <w:t xml:space="preserve">calendar </w:t>
              </w:r>
            </w:ins>
            <w:ins w:id="813" w:author="ERCOT" w:date="2020-06-11T13:05:00Z">
              <w:r>
                <w:rPr>
                  <w:iCs/>
                  <w:sz w:val="20"/>
                </w:rPr>
                <w:t>m</w:t>
              </w:r>
            </w:ins>
            <w:ins w:id="814" w:author="ERCOT" w:date="2020-06-08T16:11:00Z">
              <w:r>
                <w:rPr>
                  <w:iCs/>
                  <w:sz w:val="20"/>
                </w:rPr>
                <w:t>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15" w:author="ERCOT" w:date="2020-06-08T16:11:00Z">
              <w:r>
                <w:rPr>
                  <w:iCs/>
                  <w:sz w:val="20"/>
                </w:rPr>
                <w:t xml:space="preserve">RTAML </w:t>
              </w:r>
            </w:ins>
            <w:ins w:id="816" w:author="ERCOT" w:date="2020-06-08T16:11:00Z">
              <w:r>
                <w:rPr>
                  <w:i/>
                  <w:iCs/>
                  <w:sz w:val="20"/>
                  <w:vertAlign w:val="subscript"/>
                </w:rPr>
                <w:t>q, p</w:t>
              </w:r>
            </w:ins>
            <w:ins w:id="817" w:author="ERCOT" w:date="2020-06-30T13:05:00Z">
              <w:r>
                <w:rPr>
                  <w:i/>
                  <w:iCs/>
                  <w:sz w:val="20"/>
                  <w:vertAlign w:val="subscript"/>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18" w:author="ERCOT" w:date="2020-06-08T16:11: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19" w:author="ERCOT" w:date="2020-06-08T16:11:00Z">
              <w:r>
                <w:rPr>
                  <w:i/>
                  <w:iCs/>
                  <w:sz w:val="20"/>
                </w:rPr>
                <w:t>Real-Time Adjusted Metered Load per QSE per Settlement Point</w:t>
              </w:r>
            </w:ins>
            <w:ins w:id="820" w:author="ERCOT" w:date="2020-06-08T16:11:00Z">
              <w:r>
                <w:rPr>
                  <w:iCs/>
                  <w:sz w:val="20"/>
                </w:rPr>
                <w:t xml:space="preserve">—The sum of the AML at the Electrical Buses that are included in Settlement Point </w:t>
              </w:r>
            </w:ins>
            <w:ins w:id="821" w:author="ERCOT" w:date="2020-06-08T16:11:00Z">
              <w:r>
                <w:rPr>
                  <w:i/>
                  <w:iCs/>
                  <w:sz w:val="20"/>
                </w:rPr>
                <w:t>p</w:t>
              </w:r>
            </w:ins>
            <w:ins w:id="822" w:author="ERCOT" w:date="2020-06-08T16:11:00Z">
              <w:r>
                <w:rPr>
                  <w:iCs/>
                  <w:sz w:val="20"/>
                </w:rPr>
                <w:t xml:space="preserve">, represented by QSE </w:t>
              </w:r>
            </w:ins>
            <w:ins w:id="823" w:author="ERCOT" w:date="2020-06-08T16:11:00Z">
              <w:r>
                <w:rPr>
                  <w:i/>
                  <w:iCs/>
                  <w:sz w:val="20"/>
                </w:rPr>
                <w:t>q</w:t>
              </w:r>
            </w:ins>
            <w:ins w:id="824" w:author="ERCOT" w:date="2020-06-08T16:11:00Z">
              <w:r>
                <w:rPr>
                  <w:iCs/>
                  <w:sz w:val="20"/>
                </w:rPr>
                <w:t xml:space="preserve">, for the </w:t>
              </w:r>
            </w:ins>
            <w:ins w:id="825" w:author="ERCOT" w:date="2020-06-30T13:05:00Z">
              <w:r>
                <w:rPr>
                  <w:iCs/>
                  <w:sz w:val="20"/>
                </w:rPr>
                <w:t xml:space="preserve">15-minute Settlement Interval </w:t>
              </w:r>
            </w:ins>
            <w:ins w:id="826" w:author="ERCOT" w:date="2020-06-30T13:05:00Z">
              <w:r>
                <w:rPr>
                  <w:i/>
                  <w:iCs/>
                  <w:sz w:val="20"/>
                </w:rPr>
                <w:t xml:space="preserve">i.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27" w:author="ERCOT" w:date="2020-06-08T16:11:00Z">
              <w:r>
                <w:rPr>
                  <w:i/>
                  <w:iCs/>
                  <w:sz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28" w:author="ERCOT" w:date="2020-06-08T16:11: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29" w:author="ERCOT" w:date="2020-06-08T16:11:00Z">
              <w:r>
                <w:rPr>
                  <w:iCs/>
                  <w:sz w:val="20"/>
                </w:rPr>
                <w:t xml:space="preserve">A QS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30" w:author="ERCOT" w:date="2020-06-08T16:11:00Z">
              <w:r>
                <w:rPr>
                  <w:i/>
                  <w:iCs/>
                  <w:sz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31" w:author="ERCOT" w:date="2020-06-08T16:11: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32" w:author="ERCOT" w:date="2020-06-08T16:11:00Z">
              <w:r>
                <w:rPr>
                  <w:iCs/>
                  <w:sz w:val="20"/>
                </w:rPr>
                <w:t>A Settlement Point</w:t>
              </w:r>
            </w:ins>
            <w:ins w:id="833" w:author="ERCOT" w:date="2020-06-30T14:48:00Z">
              <w:r>
                <w:rPr>
                  <w:iCs/>
                  <w:sz w:val="20"/>
                </w:rPr>
                <w:t xml:space="preserve"> in the 2003 ERCOT CMZ</w:t>
              </w:r>
            </w:ins>
            <w:ins w:id="834" w:author="ERCOT" w:date="2020-06-08T16:11:00Z">
              <w:r>
                <w:rPr>
                  <w:iCs/>
                  <w:sz w:val="20"/>
                </w:rPr>
                <w:t xml:space="preserve">.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35" w:author="ERCOT" w:date="2020-06-30T13:06:00Z">
              <w:r>
                <w:rPr>
                  <w:i/>
                  <w:sz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36" w:author="ERCOT" w:date="2020-06-30T13:06:00Z">
              <w:r>
                <w:rPr>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37" w:author="ERCOT" w:date="2020-06-30T13:06:00Z">
              <w:r>
                <w:rPr>
                  <w:sz w:val="20"/>
                </w:rPr>
                <w:t xml:space="preserve">A 15-minute Settlement Interval.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38" w:author="ERCOT" w:date="2020-06-08T16:24:00Z">
              <w:r>
                <w:rPr>
                  <w:i/>
                  <w:iCs/>
                  <w:sz w:val="20"/>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39" w:author="ERCOT" w:date="2020-06-08T16:24: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0" w:author="ERCOT" w:date="2020-06-08T16:25:00Z">
              <w:r>
                <w:rPr>
                  <w:sz w:val="20"/>
                  <w:szCs w:val="20"/>
                </w:rPr>
                <w:t>A 2003 ERCOT CMZ.</w:t>
              </w:r>
            </w:ins>
          </w:p>
        </w:tc>
      </w:tr>
    </w:tbl>
    <w:p>
      <w:pPr>
        <w:pStyle w:val="H4"/>
        <w:spacing w:before="480" w:after="240"/>
        <w:ind w:left="1267" w:hanging="1267"/>
        <w:rPr>
          <w:ins w:id="852" w:author="ERCOT" w:date="2020-06-08T16:11:00Z"/>
        </w:rPr>
      </w:pPr>
      <w:ins w:id="841" w:author="ERCOT" w:date="2020-06-08T16:11:00Z">
        <w:r>
          <w:rPr/>
          <w:t>6.6.2.8</w:t>
          <w:tab/>
          <w:t xml:space="preserve">QSE </w:t>
        </w:r>
      </w:ins>
      <w:ins w:id="842" w:author="Joint Commenters 072220" w:date="2020-07-16T17:28:00Z">
        <w:r>
          <w:rPr/>
          <w:t xml:space="preserve">DC Tie Export </w:t>
        </w:r>
      </w:ins>
      <w:ins w:id="843" w:author="ERCOT" w:date="2020-06-08T16:11:00Z">
        <w:r>
          <w:rPr/>
          <w:t xml:space="preserve">Load Ratio Share </w:t>
        </w:r>
      </w:ins>
      <w:ins w:id="844" w:author="ERCOT" w:date="2020-06-08T16:40:00Z">
        <w:r>
          <w:rPr/>
          <w:t>by C</w:t>
        </w:r>
      </w:ins>
      <w:ins w:id="845" w:author="ERCOT" w:date="2020-06-11T13:13:00Z">
        <w:r>
          <w:rPr/>
          <w:t xml:space="preserve">ongestion </w:t>
        </w:r>
      </w:ins>
      <w:ins w:id="846" w:author="ERCOT" w:date="2020-06-08T16:40:00Z">
        <w:r>
          <w:rPr/>
          <w:t>M</w:t>
        </w:r>
      </w:ins>
      <w:ins w:id="847" w:author="ERCOT" w:date="2020-06-11T13:13:00Z">
        <w:r>
          <w:rPr/>
          <w:t xml:space="preserve">anagement </w:t>
        </w:r>
      </w:ins>
      <w:ins w:id="848" w:author="ERCOT" w:date="2020-06-08T16:40:00Z">
        <w:r>
          <w:rPr/>
          <w:t>Z</w:t>
        </w:r>
      </w:ins>
      <w:ins w:id="849" w:author="ERCOT" w:date="2020-06-11T13:13:00Z">
        <w:r>
          <w:rPr/>
          <w:t>one</w:t>
        </w:r>
      </w:ins>
      <w:ins w:id="850" w:author="ERCOT" w:date="2020-06-08T16:40:00Z">
        <w:r>
          <w:rPr/>
          <w:t xml:space="preserve"> </w:t>
        </w:r>
      </w:ins>
      <w:ins w:id="851" w:author="ERCOT" w:date="2020-06-08T16:11:00Z">
        <w:r>
          <w:rPr/>
          <w:t>for a Month</w:t>
        </w:r>
      </w:ins>
    </w:p>
    <w:p>
      <w:pPr>
        <w:pStyle w:val="TextBody"/>
        <w:ind w:left="720" w:hanging="720"/>
        <w:rPr>
          <w:ins w:id="868" w:author="ERCOT" w:date="2020-06-08T16:11:00Z"/>
        </w:rPr>
      </w:pPr>
      <w:ins w:id="853" w:author="ERCOT" w:date="2020-06-08T16:11:00Z">
        <w:r>
          <w:rPr/>
          <w:t>(1)</w:t>
          <w:tab/>
          <w:t xml:space="preserve">Each </w:t>
        </w:r>
      </w:ins>
      <w:ins w:id="854" w:author="ERCOT 072820" w:date="2020-07-28T14:02:00Z">
        <w:r>
          <w:rPr/>
          <w:t xml:space="preserve">QSE’s </w:t>
        </w:r>
      </w:ins>
      <w:ins w:id="855" w:author="Joint Commenters 072220" w:date="2020-07-16T17:27:00Z">
        <w:r>
          <w:rPr/>
          <w:t>DC Tie Export</w:t>
        </w:r>
      </w:ins>
      <w:ins w:id="856" w:author="Joint Commenters 072220" w:date="2020-07-16T17:27:00Z">
        <w:del w:id="857" w:author="ERCOT 072820" w:date="2020-07-28T14:03:00Z">
          <w:r>
            <w:rPr/>
            <w:delText xml:space="preserve">’s </w:delText>
          </w:r>
        </w:del>
      </w:ins>
      <w:ins w:id="858" w:author="ERCOT" w:date="2020-06-08T16:11:00Z">
        <w:del w:id="859" w:author="Joint Commenters 072220" w:date="2020-07-16T17:27:00Z">
          <w:r>
            <w:rPr/>
            <w:delText xml:space="preserve">QSE’s </w:delText>
          </w:r>
        </w:del>
      </w:ins>
      <w:ins w:id="860" w:author="ERCOT 072820" w:date="2020-07-28T14:03:00Z">
        <w:r>
          <w:rPr/>
          <w:t xml:space="preserve"> DCM</w:t>
        </w:r>
      </w:ins>
      <w:ins w:id="861" w:author="ERCOT" w:date="2020-06-08T16:11:00Z">
        <w:r>
          <w:rPr/>
          <w:t>LRS</w:t>
        </w:r>
      </w:ins>
      <w:ins w:id="862" w:author="ERCOT 072820" w:date="2020-07-28T14:03:00Z">
        <w:r>
          <w:rPr/>
          <w:t>Z</w:t>
        </w:r>
      </w:ins>
      <w:ins w:id="863" w:author="ERCOT" w:date="2020-06-08T16:11:00Z">
        <w:r>
          <w:rPr/>
          <w:t xml:space="preserve"> </w:t>
        </w:r>
      </w:ins>
      <w:ins w:id="864" w:author="ERCOT" w:date="2020-06-08T16:41:00Z">
        <w:r>
          <w:rPr/>
          <w:t xml:space="preserve">by CMZ </w:t>
        </w:r>
      </w:ins>
      <w:ins w:id="865" w:author="ERCOT" w:date="2020-06-08T16:11:00Z">
        <w:r>
          <w:rPr/>
          <w:t xml:space="preserve">for a </w:t>
        </w:r>
      </w:ins>
      <w:ins w:id="866" w:author="ERCOT" w:date="2020-06-11T16:17:00Z">
        <w:r>
          <w:rPr/>
          <w:t xml:space="preserve">calendar </w:t>
        </w:r>
      </w:ins>
      <w:ins w:id="867" w:author="ERCOT" w:date="2020-06-08T16:11:00Z">
        <w:r>
          <w:rPr/>
          <w:t>month is calculated as follows:</w:t>
        </w:r>
      </w:ins>
    </w:p>
    <w:p>
      <w:pPr>
        <w:pStyle w:val="FormulaBold"/>
        <w:rPr>
          <w:lang w:val="sv-SE"/>
          <w:ins w:id="881" w:author="ERCOT 072820" w:date="2020-07-28T14:05:00Z"/>
        </w:rPr>
      </w:pPr>
      <w:ins w:id="869" w:author="ERCOT 072820" w:date="2020-07-28T14:05:00Z">
        <w:r>
          <w:rPr>
            <w:lang w:val="sv-SE"/>
          </w:rPr>
          <w:t xml:space="preserve">DCMLRSZ </w:t>
        </w:r>
      </w:ins>
      <w:ins w:id="870" w:author="ERCOT 072820" w:date="2020-07-28T14:05:00Z">
        <w:r>
          <w:rPr>
            <w:rFonts w:cs="Times New Roman Bold" w:ascii="Times New Roman Bold" w:hAnsi="Times New Roman Bold"/>
            <w:vertAlign w:val="subscript"/>
            <w:lang w:val="sv-SE"/>
          </w:rPr>
          <w:t>q,z</w:t>
        </w:r>
      </w:ins>
      <w:ins w:id="871" w:author="ERCOT 072820" w:date="2020-07-28T14:05:00Z">
        <w:r>
          <w:rPr>
            <w:lang w:val="sv-SE"/>
          </w:rPr>
          <w:tab/>
          <w:t>=</w:t>
          <w:tab/>
        </w:r>
      </w:ins>
      <w:ins w:id="872" w:author="ERCOT 072820" w:date="2020-07-28T14:05:00Z">
        <w:r>
          <w:rPr/>
          <w:t>max(0,</w:t>
        </w:r>
      </w:ins>
      <w:ins w:id="873" w:author="ERCOT 072820" w:date="2020-07-28T14:05:00Z">
        <w:r>
          <w:rPr>
            <w:position w:val="-28"/>
            <w:sz w:val="4"/>
            <w:szCs w:val="4"/>
            <w:lang w:val="en-US" w:eastAsia="en-US"/>
          </w:rPr>
          <w:t xml:space="preserve"> </w:t>
        </w:r>
      </w:ins>
      <w:ins w:id="874" w:author="ERCOT 072820" w:date="2020-07-28T14: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875" w:author="ERCOT 072820" w:date="2020-07-28T14:0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76" w:author="ERCOT 072820" w:date="2020-07-28T14:05:00Z">
        <w:r>
          <w:rPr/>
          <w:t>RTAMLDC</w:t>
        </w:r>
      </w:ins>
      <w:ins w:id="877" w:author="ERCOT 072820" w:date="2020-07-28T14:05:00Z">
        <w:r>
          <w:rPr>
            <w:lang w:val="sv-SE"/>
          </w:rPr>
          <w:t xml:space="preserve"> </w:t>
        </w:r>
      </w:ins>
      <w:ins w:id="878" w:author="ERCOT 072820" w:date="2020-07-28T14:05:00Z">
        <w:r>
          <w:rPr>
            <w:i/>
            <w:vertAlign w:val="subscript"/>
            <w:lang w:val="sv-SE"/>
          </w:rPr>
          <w:t xml:space="preserve">q, p,i </w:t>
        </w:r>
      </w:ins>
      <w:ins w:id="879" w:author="ERCOT 072820" w:date="2020-07-28T14:05:00Z">
        <w:r>
          <w:rPr>
            <w:lang w:val="sv-SE"/>
          </w:rPr>
          <w:t>) / MRTAMLLZTOT</w:t>
        </w:r>
      </w:ins>
      <w:ins w:id="880" w:author="ERCOT 072820" w:date="2020-07-28T14:05:00Z">
        <w:r>
          <w:rPr>
            <w:rFonts w:cs="Times New Roman Bold" w:ascii="Times New Roman Bold" w:hAnsi="Times New Roman Bold"/>
            <w:i/>
            <w:vertAlign w:val="subscript"/>
            <w:lang w:val="sv-SE"/>
          </w:rPr>
          <w:t>z</w:t>
        </w:r>
      </w:ins>
    </w:p>
    <w:p>
      <w:pPr>
        <w:pStyle w:val="FormulaBold"/>
        <w:rPr>
          <w:del w:id="925" w:author="ERCOT 072820" w:date="2020-07-28T14:05:00Z"/>
        </w:rPr>
      </w:pPr>
      <w:ins w:id="882" w:author="Joint Commenters 072220" w:date="2020-07-16T18:35:00Z">
        <w:del w:id="883" w:author="ERCOT 072820" w:date="2020-07-28T14:05:00Z">
          <w:r>
            <w:rPr>
              <w:lang w:val="sv-SE"/>
            </w:rPr>
            <w:delText>DC</w:delText>
          </w:r>
        </w:del>
      </w:ins>
      <w:ins w:id="884" w:author="ERCOT" w:date="2020-06-08T16:11:00Z">
        <w:del w:id="885" w:author="ERCOT 072820" w:date="2020-07-28T14:05:00Z">
          <w:r>
            <w:rPr>
              <w:lang w:val="sv-SE"/>
            </w:rPr>
            <w:delText>MLRS</w:delText>
          </w:r>
        </w:del>
      </w:ins>
      <w:ins w:id="886" w:author="ERCOT" w:date="2020-06-08T16:35:00Z">
        <w:del w:id="887" w:author="ERCOT 072820" w:date="2020-07-28T14:05:00Z">
          <w:r>
            <w:rPr>
              <w:lang w:val="sv-SE"/>
            </w:rPr>
            <w:delText>Z</w:delText>
          </w:r>
        </w:del>
      </w:ins>
      <w:ins w:id="888" w:author="ERCOT" w:date="2020-06-08T16:42:00Z">
        <w:del w:id="889" w:author="ERCOT 072820" w:date="2020-07-28T14:05:00Z">
          <w:r>
            <w:rPr>
              <w:lang w:val="sv-SE"/>
            </w:rPr>
            <w:delText xml:space="preserve"> </w:delText>
          </w:r>
        </w:del>
      </w:ins>
      <w:ins w:id="890" w:author="ERCOT" w:date="2020-06-08T16:44:00Z">
        <w:del w:id="891" w:author="ERCOT 072820" w:date="2020-07-28T14:05:00Z">
          <w:r>
            <w:rPr>
              <w:rFonts w:cs="Times New Roman Bold" w:ascii="Times New Roman Bold" w:hAnsi="Times New Roman Bold"/>
              <w:vertAlign w:val="subscript"/>
              <w:lang w:val="sv-SE"/>
            </w:rPr>
            <w:delText>q,z</w:delText>
          </w:r>
        </w:del>
      </w:ins>
      <w:ins w:id="892" w:author="ERCOT" w:date="2020-06-08T16:11:00Z">
        <w:del w:id="893" w:author="ERCOT 072820" w:date="2020-07-28T14:05:00Z">
          <w:r>
            <w:rPr>
              <w:lang w:val="sv-SE"/>
            </w:rPr>
            <w:tab/>
            <w:delText>=</w:delText>
            <w:tab/>
            <w:delText>(</w:delText>
          </w:r>
        </w:del>
      </w:ins>
      <w:ins w:id="894" w:author="ERCOT" w:date="2020-06-08T16:11:00Z">
        <w:del w:id="895" w:author="ERCOT 072820" w:date="2020-07-28T14:05:00Z">
          <w:r>
            <w:rPr/>
            <w:delText>max(0,</w:delText>
          </w:r>
        </w:del>
      </w:ins>
      <w:ins w:id="896" w:author="ERCOT" w:date="2020-06-08T16:11:00Z">
        <w:del w:id="897" w:author="ERCOT 072820" w:date="2020-07-28T14:05:00Z">
          <w:r>
            <w:rPr>
              <w:position w:val="-28"/>
              <w:sz w:val="4"/>
              <w:szCs w:val="4"/>
              <w:lang w:val="en-US" w:eastAsia="en-US"/>
            </w:rPr>
            <w:delText xml:space="preserve"> </w:delText>
          </w:r>
        </w:del>
      </w:ins>
      <w:ins w:id="898" w:author="ERCOT" w:date="2020-06-30T13:06:00Z">
        <w:del w:id="899" w:author="ERCOT 072820" w:date="2020-07-28T14:05: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900" w:author="ERCOT" w:date="2020-06-30T14:52:00Z">
        <w:del w:id="901" w:author="ERCOT 072820" w:date="2020-07-28T14:05: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902" w:author="Joint Commenters 072220" w:date="2020-07-18T12:47:00Z">
        <w:del w:id="903" w:author="ERCOT 072820" w:date="2020-07-28T14:05:00Z">
          <w:r>
            <w:rPr>
              <w:lang w:val="sv-SE"/>
            </w:rPr>
            <w:delText>LSP_DC</w:delText>
          </w:r>
        </w:del>
      </w:ins>
      <w:ins w:id="904" w:author="ERCOT" w:date="2020-06-08T16:11:00Z">
        <w:del w:id="905" w:author="ERCOT 072820" w:date="2020-07-28T14:05:00Z">
          <w:r>
            <w:rPr>
              <w:lang w:val="sv-SE"/>
            </w:rPr>
            <w:delText xml:space="preserve">RTAML </w:delText>
          </w:r>
        </w:del>
      </w:ins>
      <w:ins w:id="906" w:author="ERCOT" w:date="2020-06-08T16:11:00Z">
        <w:del w:id="907" w:author="ERCOT 072820" w:date="2020-07-28T14:05:00Z">
          <w:r>
            <w:rPr>
              <w:i/>
              <w:vertAlign w:val="subscript"/>
              <w:lang w:val="sv-SE"/>
            </w:rPr>
            <w:delText>q, p, i</w:delText>
          </w:r>
        </w:del>
      </w:ins>
      <w:ins w:id="908" w:author="Joint Commenters 072220" w:date="2020-07-18T12:48:00Z">
        <w:del w:id="909" w:author="ERCOT 072820" w:date="2020-07-28T14:05:00Z">
          <w:r>
            <w:rPr>
              <w:i/>
              <w:vertAlign w:val="subscript"/>
              <w:lang w:val="sv-SE"/>
            </w:rPr>
            <w:delText xml:space="preserve"> </w:delText>
          </w:r>
        </w:del>
      </w:ins>
      <w:ins w:id="910" w:author="Joint Commenters 072220" w:date="2020-07-18T12:48:00Z">
        <w:del w:id="911" w:author="ERCOT 072820" w:date="2020-07-28T14:05:00Z">
          <w:r>
            <w:rPr>
              <w:lang w:val="sv-SE"/>
            </w:rPr>
            <w:delText xml:space="preserve">- </w:delText>
          </w:r>
        </w:del>
      </w:ins>
      <w:ins w:id="912" w:author="Joint Commenters 072220" w:date="2020-07-21T18:17:00Z">
        <w:del w:id="913" w:author="ERCOT 072820" w:date="2020-07-28T14:05:00Z">
          <w:r>
            <w:rPr>
              <w:lang w:val="sv-SE"/>
            </w:rPr>
            <w:delText>RTDCEXP</w:delText>
          </w:r>
        </w:del>
      </w:ins>
      <w:ins w:id="914" w:author="Joint Commenters 072220" w:date="2020-07-21T18:17:00Z">
        <w:del w:id="915" w:author="ERCOT 072820" w:date="2020-07-28T14:05:00Z">
          <w:r>
            <w:rPr>
              <w:i/>
              <w:vertAlign w:val="subscript"/>
              <w:lang w:val="sv-SE"/>
            </w:rPr>
            <w:delText xml:space="preserve"> q,p, i</w:delText>
          </w:r>
        </w:del>
      </w:ins>
      <w:ins w:id="916" w:author="ERCOT" w:date="2020-06-08T16:11:00Z">
        <w:del w:id="917" w:author="ERCOT 072820" w:date="2020-07-28T14:05:00Z">
          <w:r>
            <w:rPr>
              <w:lang w:val="sv-SE"/>
            </w:rPr>
            <w:delText>)) / (RTAML</w:delText>
          </w:r>
        </w:del>
      </w:ins>
      <w:ins w:id="918" w:author="ERCOT" w:date="2020-06-08T16:35:00Z">
        <w:del w:id="919" w:author="ERCOT 072820" w:date="2020-07-28T14:05:00Z">
          <w:r>
            <w:rPr>
              <w:lang w:val="sv-SE"/>
            </w:rPr>
            <w:delText>LZ</w:delText>
          </w:r>
        </w:del>
      </w:ins>
      <w:ins w:id="920" w:author="ERCOT" w:date="2020-06-08T16:11:00Z">
        <w:del w:id="921" w:author="ERCOT 072820" w:date="2020-07-28T14:05:00Z">
          <w:r>
            <w:rPr>
              <w:lang w:val="sv-SE"/>
            </w:rPr>
            <w:delText>TOT</w:delText>
          </w:r>
        </w:del>
      </w:ins>
      <w:ins w:id="922" w:author="ERCOT" w:date="2020-06-30T12:42:00Z">
        <w:del w:id="923" w:author="ERCOT 072820" w:date="2020-07-28T14:05:00Z">
          <w:r>
            <w:rPr>
              <w:rFonts w:cs="Times New Roman Bold" w:ascii="Times New Roman Bold" w:hAnsi="Times New Roman Bold"/>
              <w:i/>
              <w:vertAlign w:val="subscript"/>
              <w:lang w:val="sv-SE"/>
            </w:rPr>
            <w:delText>z</w:delText>
          </w:r>
        </w:del>
      </w:ins>
      <w:del w:id="924" w:author="ERCOT 072820" w:date="2020-07-28T14:05:00Z">
        <w:r>
          <w:rPr>
            <w:lang w:val="sv-SE"/>
          </w:rPr>
          <w:delText xml:space="preserve">)  </w:delText>
        </w:r>
      </w:del>
    </w:p>
    <w:p>
      <w:pPr>
        <w:pStyle w:val="FormulaBold"/>
        <w:rPr/>
      </w:pPr>
      <w:ins w:id="926" w:author="ERCOT" w:date="2020-06-08T16:11:00Z">
        <w:r>
          <w:rPr/>
          <w:t>The above variables are defined as follows:</w:t>
        </w:r>
      </w:ins>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27" w:author="ERCOT" w:date="2020-06-08T16:11: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28" w:author="ERCOT" w:date="2020-06-08T16:11:00Z">
              <w:r>
                <w:rPr/>
                <w:t>Unit</w:t>
              </w:r>
            </w:ins>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29" w:author="ERCOT" w:date="2020-06-08T16:11:00Z">
              <w:r>
                <w:rPr/>
                <w:t>Description</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0" w:author="Joint Commenters 072220" w:date="2020-07-16T18:35:00Z">
              <w:r>
                <w:rPr/>
                <w:t>DC</w:t>
              </w:r>
            </w:ins>
            <w:ins w:id="931" w:author="ERCOT" w:date="2020-06-08T16:11:00Z">
              <w:r>
                <w:rPr/>
                <w:t>MLRS</w:t>
              </w:r>
            </w:ins>
            <w:ins w:id="932" w:author="ERCOT" w:date="2020-06-08T16:47:00Z">
              <w:r>
                <w:rPr/>
                <w:t>Z</w:t>
              </w:r>
            </w:ins>
            <w:ins w:id="933" w:author="ERCOT" w:date="2020-06-08T16:11:00Z">
              <w:r>
                <w:rPr>
                  <w:i/>
                  <w:vertAlign w:val="subscript"/>
                </w:rPr>
                <w:t xml:space="preserve"> q</w:t>
              </w:r>
            </w:ins>
            <w:ins w:id="934" w:author="ERCOT" w:date="2020-06-08T16:47:00Z">
              <w:r>
                <w:rPr>
                  <w:i/>
                  <w:vertAlign w:val="subscript"/>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5" w:author="ERCOT" w:date="2020-06-08T16:1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6" w:author="Joint Commenters 072220" w:date="2020-07-16T18:35:00Z">
              <w:r>
                <w:rPr>
                  <w:i/>
                </w:rPr>
                <w:t xml:space="preserve">DC Tie Exports </w:t>
              </w:r>
            </w:ins>
            <w:ins w:id="937" w:author="ERCOT" w:date="2020-06-08T16:11:00Z">
              <w:r>
                <w:rPr>
                  <w:i/>
                </w:rPr>
                <w:t xml:space="preserve">Monthly Load Ratio Share </w:t>
              </w:r>
            </w:ins>
            <w:ins w:id="938" w:author="ERCOT" w:date="2020-06-08T16:47:00Z">
              <w:r>
                <w:rPr>
                  <w:i/>
                </w:rPr>
                <w:t xml:space="preserve">Zonal </w:t>
              </w:r>
            </w:ins>
            <w:ins w:id="939" w:author="ERCOT" w:date="2020-06-08T16:11:00Z">
              <w:r>
                <w:rPr>
                  <w:i/>
                </w:rPr>
                <w:t>per QSE</w:t>
              </w:r>
            </w:ins>
            <w:ins w:id="940" w:author="ERCOT" w:date="2020-06-08T16:11:00Z">
              <w:r>
                <w:rPr/>
                <w:t xml:space="preserve">—The </w:t>
              </w:r>
            </w:ins>
            <w:ins w:id="941" w:author="ERCOT" w:date="2020-06-08T16:11:00Z">
              <w:del w:id="942" w:author="ERCOT 072820" w:date="2020-07-28T14:06:00Z">
                <w:r>
                  <w:rPr/>
                  <w:delText>LRS</w:delText>
                </w:r>
              </w:del>
            </w:ins>
            <w:ins w:id="943" w:author="ERCOT 072820" w:date="2020-07-28T14:06:00Z">
              <w:r>
                <w:rPr/>
                <w:t>ratio share</w:t>
              </w:r>
            </w:ins>
            <w:ins w:id="944" w:author="ERCOT" w:date="2020-06-08T16:11:00Z">
              <w:r>
                <w:rPr/>
                <w:t xml:space="preserve"> calculated for QSE </w:t>
              </w:r>
            </w:ins>
            <w:ins w:id="945" w:author="ERCOT" w:date="2020-06-08T16:11:00Z">
              <w:r>
                <w:rPr>
                  <w:i/>
                </w:rPr>
                <w:t>q</w:t>
              </w:r>
            </w:ins>
            <w:ins w:id="946" w:author="ERCOT" w:date="2020-06-08T16:11:00Z">
              <w:r>
                <w:rPr/>
                <w:t xml:space="preserve"> </w:t>
              </w:r>
            </w:ins>
            <w:ins w:id="947" w:author="ERCOT 072820" w:date="2020-07-28T14:07:00Z">
              <w:r>
                <w:rPr/>
                <w:t xml:space="preserve">with DC Tie exports (excluding Oklaunion) </w:t>
              </w:r>
            </w:ins>
            <w:ins w:id="948" w:author="ERCOT" w:date="2020-06-08T16:47:00Z">
              <w:r>
                <w:rPr/>
                <w:t xml:space="preserve">by CMZ </w:t>
              </w:r>
            </w:ins>
            <w:ins w:id="949" w:author="ERCOT" w:date="2020-06-30T13:07:00Z">
              <w:r>
                <w:rPr>
                  <w:i/>
                </w:rPr>
                <w:t xml:space="preserve">z </w:t>
              </w:r>
            </w:ins>
            <w:ins w:id="950" w:author="ERCOT" w:date="2020-06-08T16:11:00Z">
              <w:r>
                <w:rPr/>
                <w:t xml:space="preserve">for the </w:t>
              </w:r>
            </w:ins>
            <w:ins w:id="951" w:author="ERCOT" w:date="2020-06-11T16:16:00Z">
              <w:r>
                <w:rPr/>
                <w:t xml:space="preserve">calendar </w:t>
              </w:r>
            </w:ins>
            <w:ins w:id="952" w:author="ERCOT" w:date="2020-06-08T16:11:00Z">
              <w:r>
                <w:rPr/>
                <w:t>month.</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Joint Commenters 072220" w:date="2020-07-18T12:48:00Z">
              <w:del w:id="954" w:author="ERCOT 072820" w:date="2020-07-28T14:08:00Z">
                <w:r>
                  <w:rPr>
                    <w:lang w:val="sv-SE"/>
                  </w:rPr>
                  <w:delText>LSP_DC</w:delText>
                </w:r>
              </w:del>
            </w:ins>
            <w:ins w:id="955" w:author="ERCOT 072820" w:date="2020-07-28T14:07:00Z">
              <w:r>
                <w:rPr>
                  <w:lang w:val="sv-SE"/>
                </w:rPr>
                <w:t>RTAMLDC</w:t>
              </w:r>
            </w:ins>
            <w:ins w:id="956" w:author="Joint Commenters 072220" w:date="2020-07-18T12:48:00Z">
              <w:r>
                <w:rPr>
                  <w:lang w:val="sv-SE"/>
                </w:rPr>
                <w:t xml:space="preserve"> </w:t>
              </w:r>
            </w:ins>
            <w:ins w:id="957" w:author="Joint Commenters 072220" w:date="2020-07-18T12:48:00Z">
              <w:r>
                <w:rPr>
                  <w:i/>
                  <w:vertAlign w:val="subscript"/>
                  <w:lang w:val="sv-SE"/>
                </w:rPr>
                <w:t>q,p,</w:t>
              </w:r>
            </w:ins>
            <w:ins w:id="958" w:author="Joint Commenters 072220" w:date="2020-07-18T12:48:00Z">
              <w:del w:id="959" w:author="ERCOT 072820" w:date="2020-07-28T14:07:00Z">
                <w:r>
                  <w:rPr>
                    <w:i/>
                    <w:vertAlign w:val="subscript"/>
                    <w:lang w:val="sv-SE"/>
                  </w:rPr>
                  <w:delText xml:space="preserve"> </w:delText>
                </w:r>
              </w:del>
            </w:ins>
            <w:ins w:id="960" w:author="Joint Commenters 072220" w:date="2020-07-18T12:48:00Z">
              <w:r>
                <w:rPr>
                  <w:i/>
                  <w:vertAlign w:val="subscript"/>
                  <w:lang w:val="sv-SE"/>
                </w:rPr>
                <w:t xml:space="preserve">i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1" w:author="Joint Commenters 072220" w:date="2020-07-18T12:48: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2" w:author="ERCOT 072820" w:date="2020-07-28T14:08:00Z">
              <w:r>
                <w:rPr>
                  <w:i/>
                </w:rPr>
                <w:t>Real-Time Adjusted Metered Load for DC Ties per Settlement Point per QSE</w:t>
              </w:r>
            </w:ins>
            <w:ins w:id="963" w:author="ERCOT 072820" w:date="2020-07-28T14:08:00Z">
              <w:r>
                <w:rPr/>
                <w:t>—The sum of the DC Tie AML</w:t>
              </w:r>
            </w:ins>
            <w:ins w:id="964" w:author="ERCOT 072820" w:date="2020-07-28T16:40:00Z">
              <w:r>
                <w:rPr/>
                <w:t xml:space="preserve"> </w:t>
              </w:r>
            </w:ins>
            <w:ins w:id="965" w:author="ERCOT 072820" w:date="2020-07-28T14:08:00Z">
              <w:r>
                <w:rPr/>
                <w:t xml:space="preserve">at the Electrical Buses that are included in Settlement Point </w:t>
              </w:r>
            </w:ins>
            <w:ins w:id="966" w:author="ERCOT 072820" w:date="2020-07-28T14:08:00Z">
              <w:r>
                <w:rPr>
                  <w:i/>
                </w:rPr>
                <w:t>p</w:t>
              </w:r>
            </w:ins>
            <w:ins w:id="967" w:author="ERCOT 072820" w:date="2020-07-28T14:08:00Z">
              <w:r>
                <w:rPr/>
                <w:t xml:space="preserve">, represented by QSE </w:t>
              </w:r>
            </w:ins>
            <w:ins w:id="968" w:author="ERCOT 072820" w:date="2020-07-28T14:08:00Z">
              <w:r>
                <w:rPr>
                  <w:i/>
                </w:rPr>
                <w:t>q</w:t>
              </w:r>
            </w:ins>
            <w:ins w:id="969" w:author="ERCOT 072820" w:date="2020-07-28T14:08:00Z">
              <w:r>
                <w:rPr/>
                <w:t xml:space="preserve">, for the 15-minute Settlement Interval </w:t>
              </w:r>
            </w:ins>
            <w:ins w:id="970" w:author="ERCOT 072820" w:date="2020-07-28T14:08:00Z">
              <w:r>
                <w:rPr>
                  <w:i/>
                </w:rPr>
                <w:t>i</w:t>
              </w:r>
            </w:ins>
            <w:ins w:id="971" w:author="ERCOT 072820" w:date="2020-07-28T14:08:00Z">
              <w:r>
                <w:rPr/>
                <w:t>.</w:t>
              </w:r>
            </w:ins>
            <w:ins w:id="972" w:author="Joint Commenters 072220" w:date="2020-07-18T12:48:00Z">
              <w:del w:id="973" w:author="ERCOT 072820" w:date="2020-07-28T14:09:00Z">
                <w:r>
                  <w:rPr>
                    <w:i/>
                  </w:rPr>
                  <w:delText xml:space="preserve">Large Service Provider </w:delText>
                </w:r>
              </w:del>
            </w:ins>
            <w:ins w:id="974" w:author="Joint Commenters 072220" w:date="2020-07-22T12:55:00Z">
              <w:del w:id="975" w:author="ERCOT 072820" w:date="2020-07-28T14:09:00Z">
                <w:r>
                  <w:rPr>
                    <w:i/>
                  </w:rPr>
                  <w:delText>L</w:delText>
                </w:r>
              </w:del>
            </w:ins>
            <w:ins w:id="976" w:author="Joint Commenters 072220" w:date="2020-07-18T12:48:00Z">
              <w:del w:id="977" w:author="ERCOT 072820" w:date="2020-07-28T14:09:00Z">
                <w:r>
                  <w:rPr>
                    <w:i/>
                  </w:rPr>
                  <w:delText xml:space="preserve">oad at DC Tie per QSE per </w:delText>
                </w:r>
              </w:del>
            </w:ins>
            <w:ins w:id="978" w:author="Joint Commenters 072220" w:date="2020-07-22T13:18:00Z">
              <w:del w:id="979" w:author="ERCOT 072820" w:date="2020-07-28T14:09:00Z">
                <w:r>
                  <w:rPr>
                    <w:i/>
                  </w:rPr>
                  <w:delText>DC T</w:delText>
                </w:r>
              </w:del>
            </w:ins>
            <w:ins w:id="980" w:author="Joint Commenters 072220" w:date="2020-07-18T12:48:00Z">
              <w:del w:id="981" w:author="ERCOT 072820" w:date="2020-07-28T14:09:00Z">
                <w:r>
                  <w:rPr>
                    <w:i/>
                  </w:rPr>
                  <w:delText>ie point per interval</w:delText>
                </w:r>
              </w:del>
            </w:ins>
            <w:ins w:id="982" w:author="Joint Commenters 072220" w:date="2020-07-22T13:18:00Z">
              <w:del w:id="983" w:author="ERCOT 072820" w:date="2020-07-28T14:09:00Z">
                <w:r>
                  <w:rPr/>
                  <w:delText>—</w:delText>
                </w:r>
              </w:del>
            </w:ins>
            <w:ins w:id="984" w:author="Joint Commenters 072220" w:date="2020-07-18T12:48:00Z">
              <w:del w:id="985" w:author="ERCOT 072820" w:date="2020-07-28T14:09:00Z">
                <w:r>
                  <w:rPr/>
                  <w:delText xml:space="preserve">The sum of the </w:delText>
                </w:r>
              </w:del>
            </w:ins>
            <w:ins w:id="986" w:author="Joint Commenters 072220" w:date="2020-07-22T13:18:00Z">
              <w:del w:id="987" w:author="ERCOT 072820" w:date="2020-07-28T14:09:00Z">
                <w:r>
                  <w:rPr/>
                  <w:delText>L</w:delText>
                </w:r>
              </w:del>
            </w:ins>
            <w:ins w:id="988" w:author="Joint Commenters 072220" w:date="2020-07-18T12:48:00Z">
              <w:del w:id="989" w:author="ERCOT 072820" w:date="2020-07-28T14:09:00Z">
                <w:r>
                  <w:rPr/>
                  <w:delText xml:space="preserve">oad at the DC </w:delText>
                </w:r>
              </w:del>
            </w:ins>
            <w:ins w:id="990" w:author="Joint Commenters 072220" w:date="2020-07-22T13:18:00Z">
              <w:del w:id="991" w:author="ERCOT 072820" w:date="2020-07-28T14:09:00Z">
                <w:r>
                  <w:rPr/>
                  <w:delText>T</w:delText>
                </w:r>
              </w:del>
            </w:ins>
            <w:ins w:id="992" w:author="Joint Commenters 072220" w:date="2020-07-18T12:48:00Z">
              <w:del w:id="993" w:author="ERCOT 072820" w:date="2020-07-28T14:09:00Z">
                <w:r>
                  <w:rPr/>
                  <w:delText xml:space="preserve">ie point </w:delText>
                </w:r>
              </w:del>
            </w:ins>
            <w:ins w:id="994" w:author="Joint Commenters 072220" w:date="2020-07-18T12:48:00Z">
              <w:del w:id="995" w:author="ERCOT 072820" w:date="2020-07-28T14:09:00Z">
                <w:r>
                  <w:rPr>
                    <w:i/>
                  </w:rPr>
                  <w:delText>p</w:delText>
                </w:r>
              </w:del>
            </w:ins>
            <w:ins w:id="996" w:author="Joint Commenters 072220" w:date="2020-07-18T12:48:00Z">
              <w:del w:id="997" w:author="ERCOT 072820" w:date="2020-07-28T14:09:00Z">
                <w:r>
                  <w:rPr/>
                  <w:delText xml:space="preserve"> represented by QSE </w:delText>
                </w:r>
              </w:del>
            </w:ins>
            <w:ins w:id="998" w:author="Joint Commenters 072220" w:date="2020-07-18T12:48:00Z">
              <w:del w:id="999" w:author="ERCOT 072820" w:date="2020-07-28T14:09:00Z">
                <w:r>
                  <w:rPr>
                    <w:i/>
                  </w:rPr>
                  <w:delText>q</w:delText>
                </w:r>
              </w:del>
            </w:ins>
            <w:ins w:id="1000" w:author="Joint Commenters 072220" w:date="2020-07-18T12:48:00Z">
              <w:del w:id="1001" w:author="ERCOT 072820" w:date="2020-07-28T14:09:00Z">
                <w:r>
                  <w:rPr/>
                  <w:delText xml:space="preserve"> for the 15</w:delText>
                </w:r>
              </w:del>
            </w:ins>
            <w:ins w:id="1002" w:author="Joint Commenters 072220" w:date="2020-07-22T13:18:00Z">
              <w:del w:id="1003" w:author="ERCOT 072820" w:date="2020-07-28T14:09:00Z">
                <w:r>
                  <w:rPr/>
                  <w:delText>-</w:delText>
                </w:r>
              </w:del>
            </w:ins>
            <w:ins w:id="1004" w:author="Joint Commenters 072220" w:date="2020-07-18T12:48:00Z">
              <w:del w:id="1005" w:author="ERCOT 072820" w:date="2020-07-28T14:09:00Z">
                <w:r>
                  <w:rPr/>
                  <w:delText xml:space="preserve">minute Settlement Interval </w:delText>
                </w:r>
              </w:del>
            </w:ins>
            <w:ins w:id="1006" w:author="Joint Commenters 072220" w:date="2020-07-18T12:48:00Z">
              <w:del w:id="1007" w:author="ERCOT 072820" w:date="2020-07-28T14:09:00Z">
                <w:r>
                  <w:rPr>
                    <w:i/>
                  </w:rPr>
                  <w:delText>i</w:delText>
                </w:r>
              </w:del>
            </w:ins>
            <w:ins w:id="1008" w:author="Joint Commenters 072220" w:date="2020-07-18T12:48:00Z">
              <w:del w:id="1009" w:author="ERCOT 072820" w:date="2020-07-28T14:09:00Z">
                <w:r>
                  <w:rPr/>
                  <w:delText>.</w:delText>
                </w:r>
              </w:del>
            </w:ins>
            <w:ins w:id="1010" w:author="Joint Commenters 072220" w:date="2020-07-18T12:48:00Z">
              <w:r>
                <w:rPr/>
                <w:t xml:space="preserv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1" w:author="Joint Commenters 072220" w:date="2020-07-21T18:17:00Z">
              <w:del w:id="1012" w:author="ERCOT 072820" w:date="2020-07-28T16:03:00Z">
                <w:r>
                  <w:rPr>
                    <w:lang w:val="sv-SE"/>
                  </w:rPr>
                  <w:delText>RTDCEXP</w:delText>
                </w:r>
              </w:del>
            </w:ins>
            <w:del w:id="1013" w:author="ERCOT 072820" w:date="2020-07-28T16:03:00Z">
              <w:r>
                <w:rPr>
                  <w:i/>
                  <w:vertAlign w:val="subscript"/>
                  <w:lang w:val="sv-SE"/>
                </w:rPr>
                <w:delText xml:space="preserve"> q,p,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4" w:author="ERCOT 072820" w:date="2020-07-28T16:03:00Z">
              <w:r>
                <w:rPr/>
                <w:delText>MWh</w:delText>
              </w:r>
            </w:del>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5" w:author="Joint Commenters 072220" w:date="2020-07-21T18:17:00Z">
              <w:del w:id="1016" w:author="ERCOT 072820" w:date="2020-07-28T16:03:00Z">
                <w:r>
                  <w:rPr>
                    <w:i/>
                  </w:rPr>
                  <w:delText>Real-Time DC Export per QSE per Settlement Point</w:delText>
                </w:r>
              </w:del>
            </w:ins>
            <w:ins w:id="1017" w:author="Joint Commenters 072220" w:date="2020-07-22T13:19:00Z">
              <w:del w:id="1018" w:author="ERCOT 072820" w:date="2020-07-28T16:03:00Z">
                <w:r>
                  <w:rPr>
                    <w:iCs w:val="false"/>
                  </w:rPr>
                  <w:delText>—</w:delText>
                </w:r>
              </w:del>
            </w:ins>
            <w:ins w:id="1019" w:author="Joint Commenters 072220" w:date="2020-07-21T18:17:00Z">
              <w:del w:id="1020" w:author="ERCOT 072820" w:date="2020-07-28T16:03:00Z">
                <w:r>
                  <w:rPr/>
                  <w:delText xml:space="preserve">The aggregated DC Tie Schedule through DC Tie </w:delText>
                </w:r>
              </w:del>
            </w:ins>
            <w:ins w:id="1021" w:author="Joint Commenters 072220" w:date="2020-07-21T18:17:00Z">
              <w:del w:id="1022" w:author="ERCOT 072820" w:date="2020-07-28T16:03:00Z">
                <w:r>
                  <w:rPr>
                    <w:i/>
                  </w:rPr>
                  <w:delText>p</w:delText>
                </w:r>
              </w:del>
            </w:ins>
            <w:ins w:id="1023" w:author="Joint Commenters 072220" w:date="2020-07-21T18:17:00Z">
              <w:del w:id="1024" w:author="ERCOT 072820" w:date="2020-07-28T16:03:00Z">
                <w:r>
                  <w:rPr/>
                  <w:delText xml:space="preserve"> submitted by QSE </w:delText>
                </w:r>
              </w:del>
            </w:ins>
            <w:ins w:id="1025" w:author="Joint Commenters 072220" w:date="2020-07-21T18:17:00Z">
              <w:del w:id="1026" w:author="ERCOT 072820" w:date="2020-07-28T16:03:00Z">
                <w:r>
                  <w:rPr>
                    <w:i/>
                  </w:rPr>
                  <w:delText xml:space="preserve">q </w:delText>
                </w:r>
              </w:del>
            </w:ins>
            <w:ins w:id="1027" w:author="Joint Commenters 072220" w:date="2020-07-21T18:17:00Z">
              <w:del w:id="1028" w:author="ERCOT 072820" w:date="2020-07-28T16:03:00Z">
                <w:r>
                  <w:rPr/>
                  <w:delText xml:space="preserve">that is under the Oklaunion Exemption as an exporter from the ERCOT Region, for the 15-minute Settlement Interval </w:delText>
                </w:r>
              </w:del>
            </w:ins>
            <w:del w:id="1029" w:author="ERCOT 072820" w:date="2020-07-28T16:03:00Z">
              <w:r>
                <w:rPr>
                  <w:i/>
                </w:rPr>
                <w:delText>i.</w:delText>
              </w:r>
            </w:del>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w:date="2020-06-08T16:11:00Z">
              <w:del w:id="1031" w:author="ERCOT 072820" w:date="2020-07-28T16:03:00Z">
                <w:r>
                  <w:rPr/>
                  <w:delText xml:space="preserve">RTAML </w:delText>
                </w:r>
              </w:del>
            </w:ins>
            <w:del w:id="1032" w:author="ERCOT 072820" w:date="2020-07-28T16:03:00Z">
              <w:r>
                <w:rPr>
                  <w:i/>
                  <w:vertAlign w:val="subscript"/>
                </w:rPr>
                <w:delText>q, p,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3" w:author="ERCOT 072820" w:date="2020-07-28T16:03:00Z">
              <w:r>
                <w:rPr/>
                <w:delText>MWh</w:delText>
              </w:r>
            </w:del>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ERCOT" w:date="2020-06-08T16:11:00Z">
              <w:del w:id="1035" w:author="ERCOT 072820" w:date="2020-07-28T16:03:00Z">
                <w:r>
                  <w:rPr>
                    <w:i/>
                  </w:rPr>
                  <w:delText>Real-Time Adjusted Metered Load per Settlement Point per QSE by interval</w:delText>
                </w:r>
              </w:del>
            </w:ins>
            <w:ins w:id="1036" w:author="ERCOT" w:date="2020-06-08T16:11:00Z">
              <w:del w:id="1037" w:author="ERCOT 072820" w:date="2020-07-28T16:03:00Z">
                <w:r>
                  <w:rPr/>
                  <w:delText xml:space="preserve">—The sum of the AML at the Electrical Buses that are included in the Settlement Point </w:delText>
                </w:r>
              </w:del>
            </w:ins>
            <w:ins w:id="1038" w:author="ERCOT" w:date="2020-06-08T16:11:00Z">
              <w:del w:id="1039" w:author="ERCOT 072820" w:date="2020-07-28T16:03:00Z">
                <w:r>
                  <w:rPr>
                    <w:i/>
                  </w:rPr>
                  <w:delText>p</w:delText>
                </w:r>
              </w:del>
            </w:ins>
            <w:ins w:id="1040" w:author="ERCOT" w:date="2020-06-08T16:11:00Z">
              <w:del w:id="1041" w:author="ERCOT 072820" w:date="2020-07-28T16:03:00Z">
                <w:r>
                  <w:rPr/>
                  <w:delText xml:space="preserve">, represented by QSE </w:delText>
                </w:r>
              </w:del>
            </w:ins>
            <w:ins w:id="1042" w:author="ERCOT" w:date="2020-06-08T16:11:00Z">
              <w:del w:id="1043" w:author="ERCOT 072820" w:date="2020-07-28T16:03:00Z">
                <w:r>
                  <w:rPr>
                    <w:i/>
                  </w:rPr>
                  <w:delText>q</w:delText>
                </w:r>
              </w:del>
            </w:ins>
            <w:ins w:id="1044" w:author="ERCOT" w:date="2020-06-08T16:11:00Z">
              <w:del w:id="1045" w:author="ERCOT 072820" w:date="2020-07-28T16:03:00Z">
                <w:r>
                  <w:rPr/>
                  <w:delText xml:space="preserve"> for the 15-minute Settlement Interval </w:delText>
                </w:r>
              </w:del>
            </w:ins>
            <w:ins w:id="1046" w:author="ERCOT" w:date="2020-06-08T16:11:00Z">
              <w:del w:id="1047" w:author="ERCOT 072820" w:date="2020-07-28T16:03:00Z">
                <w:r>
                  <w:rPr>
                    <w:i/>
                  </w:rPr>
                  <w:delText>i</w:delText>
                </w:r>
              </w:del>
            </w:ins>
            <w:del w:id="1048" w:author="ERCOT 072820" w:date="2020-07-28T16:03:00Z">
              <w:r>
                <w:rPr/>
                <w:delText>.</w:delText>
              </w:r>
            </w:del>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ERCOT 072820" w:date="2020-07-28T14:10:00Z">
              <w:r>
                <w:rPr/>
                <w:t>M</w:t>
              </w:r>
            </w:ins>
            <w:ins w:id="1050" w:author="ERCOT" w:date="2020-06-08T16:11:00Z">
              <w:r>
                <w:rPr/>
                <w:t>RTAML</w:t>
              </w:r>
            </w:ins>
            <w:ins w:id="1051" w:author="ERCOT" w:date="2020-06-08T16:50:00Z">
              <w:r>
                <w:rPr/>
                <w:t>LZ</w:t>
              </w:r>
            </w:ins>
            <w:ins w:id="1052" w:author="ERCOT" w:date="2020-06-08T16:11:00Z">
              <w:r>
                <w:rPr/>
                <w:t>TOT</w:t>
              </w:r>
            </w:ins>
            <w:ins w:id="1053" w:author="ERCOT" w:date="2020-06-30T12:42:00Z">
              <w:r>
                <w:rPr>
                  <w:rFonts w:cs="Times New Roman Bold" w:ascii="Times New Roman Bold" w:hAnsi="Times New Roman Bold"/>
                  <w:vertAlign w:val="subscript"/>
                  <w:lang w:val="sv-SE"/>
                </w:rPr>
                <w:t xml:space="preserve"> </w:t>
              </w:r>
            </w:ins>
            <w:ins w:id="1054" w:author="ERCOT" w:date="2020-06-30T12:42:00Z">
              <w:r>
                <w:rPr>
                  <w:i/>
                  <w:vertAlign w:val="subscript"/>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5" w:author="ERCOT" w:date="2020-06-08T16:11: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ERCOT 072820" w:date="2020-07-28T14:10:00Z">
              <w:r>
                <w:rPr>
                  <w:i/>
                  <w:iCs w:val="false"/>
                </w:rPr>
                <w:t xml:space="preserve">Monthly </w:t>
              </w:r>
            </w:ins>
            <w:ins w:id="1057" w:author="ERCOT" w:date="2020-06-08T16:50:00Z">
              <w:r>
                <w:rPr>
                  <w:i/>
                  <w:iCs w:val="false"/>
                </w:rPr>
                <w:t>Real-Time Adjusted Metered Load - Load Zone Total</w:t>
              </w:r>
            </w:ins>
            <w:ins w:id="1058" w:author="ERCOT" w:date="2020-06-08T16:50:00Z">
              <w:r>
                <w:rPr>
                  <w:iCs w:val="false"/>
                </w:rPr>
                <w:t xml:space="preserve">—The total AML in CMZ z, for the </w:t>
              </w:r>
            </w:ins>
            <w:ins w:id="1059" w:author="ERCOT" w:date="2020-06-11T16:16:00Z">
              <w:r>
                <w:rPr>
                  <w:iCs w:val="false"/>
                </w:rPr>
                <w:t xml:space="preserve">calendar </w:t>
              </w:r>
            </w:ins>
            <w:ins w:id="1060" w:author="ERCOT" w:date="2020-06-11T13:14:00Z">
              <w:r>
                <w:rPr>
                  <w:iCs w:val="false"/>
                </w:rPr>
                <w:t>m</w:t>
              </w:r>
            </w:ins>
            <w:ins w:id="1061" w:author="ERCOT" w:date="2020-06-08T16:50:00Z">
              <w:r>
                <w:rPr>
                  <w:iCs w:val="false"/>
                </w:rPr>
                <w:t>onth.</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2" w:author="ERCOT" w:date="2020-06-30T13:07:00Z">
              <w:r>
                <w:rPr>
                  <w:i/>
                  <w:iCs w:val="false"/>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63" w:author="ERCOT" w:date="2020-06-30T13:07:00Z">
              <w:r>
                <w:rPr>
                  <w:iCs w:val="false"/>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64" w:author="ERCOT" w:date="2020-06-30T13:07:00Z">
              <w:r>
                <w:rPr>
                  <w:iCs w:val="false"/>
                </w:rPr>
                <w:t xml:space="preserve">A QS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5" w:author="ERCOT" w:date="2020-06-08T16:1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ERCOT" w:date="2020-06-08T16:1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2020-06-08T16:11:00Z">
              <w:r>
                <w:rPr/>
                <w:t>A Settlement Point</w:t>
              </w:r>
            </w:ins>
            <w:ins w:id="1068" w:author="ERCOT" w:date="2020-06-30T14:52:00Z">
              <w:r>
                <w:rPr>
                  <w:iCs w:val="false"/>
                </w:rPr>
                <w:t xml:space="preserve"> in the 2003 ERCOT CMZ</w:t>
              </w:r>
            </w:ins>
            <w:ins w:id="1069" w:author="ERCOT" w:date="2020-06-08T16:11: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0" w:author="ERCOT" w:date="2020-06-30T13:07: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ERCOT" w:date="2020-06-30T13:07: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2" w:author="ERCOT" w:date="2020-06-30T13:07:00Z">
              <w:r>
                <w:rPr/>
                <w:t xml:space="preserve">A 15-minute Settlement Interval.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3" w:author="ERCOT" w:date="2020-06-08T16:51:00Z">
              <w:r>
                <w:rPr>
                  <w:i/>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2020-06-08T16:5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5" w:author="ERCOT" w:date="2020-06-08T16:51:00Z">
              <w:r>
                <w:rPr/>
                <w:t>A 2003 ERCOT CMZ.</w:t>
              </w:r>
            </w:ins>
          </w:p>
        </w:tc>
      </w:tr>
    </w:tbl>
    <w:p>
      <w:pPr>
        <w:pStyle w:val="H4"/>
        <w:spacing w:before="480" w:after="240"/>
        <w:ind w:left="1267" w:hanging="1267"/>
        <w:rPr/>
      </w:pPr>
      <w:r>
        <w:rPr/>
        <w:t>6.6.3.5</w:t>
        <w:tab/>
        <w:t>Real-Time Payment for a Block Load Transfer Point</w:t>
      </w:r>
    </w:p>
    <w:p>
      <w:pPr>
        <w:pStyle w:val="BodyTextNumbered"/>
        <w:rPr/>
      </w:pPr>
      <w:r>
        <w:rPr/>
        <w:t>(1)</w:t>
        <w:tab/>
        <w:t>ERCOT shall pay each QSE for the energy delivered to an ERCOT Load through a Block Load Transfer (BLT) Point that is registered for Settlement when that Load is moved from the ERCOT Control Area to a non-ERCOT Control Area.  The payment for a given 15-minute Settlement Interval is calculated as follows:</w:t>
      </w:r>
    </w:p>
    <w:p>
      <w:pPr>
        <w:pStyle w:val="FormulaBold"/>
        <w:rPr/>
      </w:pPr>
      <w:r>
        <w:rPr/>
        <w:t xml:space="preserve">BLTRAMT </w:t>
      </w:r>
      <w:r>
        <w:rPr>
          <w:i/>
          <w:vertAlign w:val="subscript"/>
        </w:rPr>
        <w:t>q, bltp, p</w:t>
      </w:r>
      <w:r>
        <w:rPr/>
        <w:t xml:space="preserve"> = </w:t>
        <w:tab/>
        <w:t xml:space="preserve">(-1) * MAX {RTSPPEW </w:t>
      </w:r>
      <w:r>
        <w:rPr>
          <w:i/>
          <w:vertAlign w:val="subscript"/>
        </w:rPr>
        <w:t>p</w:t>
      </w:r>
      <w:r>
        <w:rPr/>
        <w:t xml:space="preserve">, (VEEPBLTP </w:t>
      </w:r>
      <w:r>
        <w:rPr>
          <w:i/>
          <w:vertAlign w:val="subscript"/>
        </w:rPr>
        <w:t>q, bltp</w:t>
      </w:r>
      <w:r>
        <w:rPr/>
        <w:t xml:space="preserve">) </w:t>
      </w:r>
      <w:r>
        <w:rPr>
          <w:i/>
        </w:rPr>
        <w:t>*</w:t>
      </w:r>
      <w:r>
        <w:rPr/>
        <w:t xml:space="preserve"> CABLT} * BLTR </w:t>
      </w:r>
      <w:r>
        <w:rPr>
          <w:i/>
          <w:vertAlign w:val="subscript"/>
        </w:rPr>
        <w:t>q, p, bltp</w:t>
      </w:r>
      <w:r>
        <w:rPr/>
        <w:t xml:space="preserve"> </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635"/>
        <w:gridCol w:w="900"/>
        <w:gridCol w:w="6270"/>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bltp</w:t>
            </w:r>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6" w:author="ERCOT 072820" w:date="2020-07-28T16:42:00Z">
              <w:r>
                <w:rPr/>
                <w:delText>#</w:delText>
              </w:r>
            </w:del>
            <w:ins w:id="1077" w:author="ERCOT 072820" w:date="2020-07-28T16:04:00Z">
              <w:r>
                <w:rPr/>
                <w:t>none</w:t>
              </w:r>
            </w:ins>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675"/>
        <w:gridCol w:w="804"/>
        <w:gridCol w:w="6255"/>
      </w:tblGrid>
      <w:tr>
        <w:trPr/>
        <w:tc>
          <w:tcPr>
            <w:tcW w:w="26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ind w:left="720" w:hanging="720"/>
        <w:rPr>
          <w:b w:val="false"/>
          <w:b w:val="false"/>
        </w:rPr>
      </w:pPr>
      <w:r>
        <w:rPr>
          <w:b w:val="false"/>
        </w:rPr>
        <w:t>(3)</w:t>
        <w:tab/>
        <w:t xml:space="preserve">For the purpose of Settlement, ERCOT shall treat the energy associated with the Presidio Exception like energy delivered to an ERCOT Load through a BLT Point that is moved from the ERCOT Control Area to a non-ERCOT Control Area,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w:t>
      </w:r>
      <w:del w:id="1078" w:author="ERCOT 072820" w:date="2020-07-28T14:14:00Z">
        <w:r>
          <w:rPr>
            <w:b w:val="false"/>
          </w:rPr>
          <w:delText>monthly LRS per QSE</w:delText>
        </w:r>
      </w:del>
      <w:ins w:id="1079" w:author="ERCOT 072820" w:date="2020-07-28T14:14:00Z">
        <w:r>
          <w:rPr>
            <w:b w:val="false"/>
          </w:rPr>
          <w:t>same methodology</w:t>
        </w:r>
      </w:ins>
      <w:r>
        <w:rPr>
          <w:b w:val="false"/>
        </w:rPr>
        <w:t xml:space="preserv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pPr>
      <w:r>
        <w:rPr/>
        <w:t>(a)</w:t>
        <w:tab/>
        <w:t>The monthly payment to be calculated as follows:</w:t>
      </w:r>
    </w:p>
    <w:p>
      <w:pPr>
        <w:pStyle w:val="List"/>
        <w:ind w:left="1440" w:hanging="720"/>
        <w:rPr/>
      </w:pPr>
      <w:r>
        <w:rPr>
          <w:b/>
          <w:bCs/>
        </w:rPr>
        <w:tab/>
        <w:t xml:space="preserve">MBLTAMT </w:t>
      </w:r>
      <w:r>
        <w:rPr>
          <w:b/>
          <w:bCs/>
          <w:i/>
          <w:vertAlign w:val="subscript"/>
        </w:rPr>
        <w:t>q, p</w:t>
      </w:r>
      <w:r>
        <w:rPr>
          <w:b/>
          <w:bCs/>
        </w:rPr>
        <w:t xml:space="preserve"> = </w:t>
        <w:tab/>
        <w:t xml:space="preserve">(-1) * VMEBLTP </w:t>
      </w:r>
      <w:r>
        <w:rPr>
          <w:b/>
          <w:i/>
          <w:iCs/>
          <w:sz w:val="20"/>
          <w:vertAlign w:val="subscript"/>
        </w:rPr>
        <w:t>q, p</w:t>
      </w:r>
      <w:r>
        <w:rPr>
          <w:b/>
          <w:bCs/>
          <w:i/>
          <w:vertAlign w:val="subscript"/>
        </w:rPr>
        <w:t xml:space="preserve"> </w:t>
      </w:r>
      <w:r>
        <w:rPr>
          <w:b/>
          <w:bCs/>
        </w:rPr>
        <w:t xml:space="preserve"> </w:t>
      </w:r>
      <w:r>
        <w:rPr>
          <w:b/>
          <w:bCs/>
          <w:i/>
        </w:rPr>
        <w:t>*</w:t>
      </w:r>
      <w:r>
        <w:rPr>
          <w:b/>
          <w:bCs/>
        </w:rPr>
        <w:t xml:space="preserve"> CABLT</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635"/>
        <w:gridCol w:w="900"/>
        <w:gridCol w:w="627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080" w:author="ERCOT 072820" w:date="2020-07-28T16:42:00Z">
              <w:r>
                <w:rPr>
                  <w:iCs/>
                  <w:sz w:val="20"/>
                </w:rPr>
                <w:delText>#</w:delText>
              </w:r>
            </w:del>
            <w:ins w:id="1081" w:author="ERCOT 072820" w:date="2020-07-28T16:04:00Z">
              <w:r>
                <w:rPr>
                  <w:iCs/>
                  <w:sz w:val="20"/>
                </w:rPr>
                <w:t>none</w:t>
              </w:r>
            </w:ins>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List"/>
        <w:spacing w:before="240" w:after="240"/>
        <w:ind w:left="1440" w:hanging="720"/>
        <w:rPr/>
      </w:pPr>
      <w:r>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35255" cy="2940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58" t="-123" r="-258" b="-123"/>
                    <a:stretch>
                      <a:fillRect/>
                    </a:stretch>
                  </pic:blipFill>
                  <pic:spPr bwMode="auto">
                    <a:xfrm>
                      <a:off x="0" y="0"/>
                      <a:ext cx="135255" cy="29400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73"/>
        <w:gridCol w:w="602"/>
        <w:gridCol w:w="685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List"/>
        <w:spacing w:before="240" w:after="240"/>
        <w:rPr/>
      </w:pPr>
      <w:r>
        <w:rPr/>
        <w:t>(c)</w:t>
        <w:tab/>
        <w:t>ERCOT shall calculate each QSE’s monthly BLT charge as follows:</w:t>
      </w:r>
    </w:p>
    <w:p>
      <w:pPr>
        <w:pStyle w:val="TextBody"/>
        <w:ind w:left="720" w:hanging="0"/>
        <w:rPr>
          <w:b/>
          <w:b/>
          <w:ins w:id="1091" w:author="ERCOT 072820" w:date="2020-07-28T14:15:00Z"/>
        </w:rPr>
      </w:pPr>
      <w:ins w:id="1082" w:author="ERCOT 072820" w:date="2020-07-28T14:15:00Z">
        <w:r>
          <w:rPr>
            <w:b/>
            <w:lang w:val="pt-BR"/>
          </w:rPr>
          <w:t xml:space="preserve">LAMBLTAMT </w:t>
        </w:r>
      </w:ins>
      <w:ins w:id="1083" w:author="ERCOT 072820" w:date="2020-07-28T14:15:00Z">
        <w:r>
          <w:rPr>
            <w:b/>
            <w:i/>
            <w:vertAlign w:val="subscript"/>
            <w:lang w:val="pt-BR"/>
          </w:rPr>
          <w:t>q</w:t>
        </w:r>
      </w:ins>
      <w:ins w:id="1084" w:author="ERCOT 072820" w:date="2020-07-28T14:15:00Z">
        <w:r>
          <w:rPr>
            <w:b/>
          </w:rPr>
          <w:t xml:space="preserve">   =   (-1) * (</w:t>
        </w:r>
      </w:ins>
      <w:ins w:id="1085" w:author="ERCOT 072820" w:date="2020-07-28T14:15:00Z">
        <w:r>
          <w:rPr>
            <w:b/>
            <w:lang w:val="pt-BR"/>
          </w:rPr>
          <w:t xml:space="preserve">MBLTDC </w:t>
        </w:r>
      </w:ins>
      <w:ins w:id="1086" w:author="ERCOT 072820" w:date="2020-07-28T14:15:00Z">
        <w:r>
          <w:rPr>
            <w:b/>
            <w:i/>
            <w:vertAlign w:val="subscript"/>
            <w:lang w:val="pt-BR"/>
          </w:rPr>
          <w:t>q</w:t>
        </w:r>
      </w:ins>
      <w:ins w:id="1087" w:author="ERCOT 072820" w:date="2020-07-28T14:15:00Z">
        <w:r>
          <w:rPr>
            <w:b/>
          </w:rPr>
          <w:t xml:space="preserve"> + </w:t>
        </w:r>
      </w:ins>
      <w:ins w:id="1088" w:author="ERCOT 072820" w:date="2020-07-28T14:15:00Z">
        <w:r>
          <w:rPr>
            <w:b/>
            <w:lang w:val="pt-BR"/>
          </w:rPr>
          <w:t xml:space="preserve">MBLTNDC </w:t>
        </w:r>
      </w:ins>
      <w:ins w:id="1089" w:author="ERCOT 072820" w:date="2020-07-28T14:15:00Z">
        <w:r>
          <w:rPr>
            <w:b/>
            <w:i/>
            <w:vertAlign w:val="subscript"/>
            <w:lang w:val="pt-BR"/>
          </w:rPr>
          <w:t>q</w:t>
        </w:r>
      </w:ins>
      <w:ins w:id="1090" w:author="ERCOT 072820" w:date="2020-07-28T14:15:00Z">
        <w:r>
          <w:rPr>
            <w:b/>
            <w:lang w:val="pt-BR"/>
          </w:rPr>
          <w:t>)</w:t>
        </w:r>
      </w:ins>
    </w:p>
    <w:p>
      <w:pPr>
        <w:pStyle w:val="TextBody"/>
        <w:ind w:left="720" w:hanging="0"/>
        <w:rPr>
          <w:ins w:id="1093" w:author="ERCOT 072820" w:date="2020-07-28T14:15:00Z"/>
        </w:rPr>
      </w:pPr>
      <w:ins w:id="1092" w:author="ERCOT 072820" w:date="2020-07-28T14:15:00Z">
        <w:r>
          <w:rPr/>
          <w:t>Where:</w:t>
        </w:r>
      </w:ins>
    </w:p>
    <w:p>
      <w:pPr>
        <w:pStyle w:val="FormulaBold"/>
        <w:rPr>
          <w:ins w:id="1104" w:author="ERCOT 072820" w:date="2020-07-28T14:15:00Z"/>
        </w:rPr>
      </w:pPr>
      <w:ins w:id="1094" w:author="ERCOT 072820" w:date="2020-07-28T14:15:00Z">
        <w:r>
          <w:rPr>
            <w:b w:val="false"/>
            <w:lang w:val="pt-BR"/>
          </w:rPr>
          <w:t xml:space="preserve">MBLTNDC </w:t>
        </w:r>
      </w:ins>
      <w:ins w:id="1095" w:author="ERCOT 072820" w:date="2020-07-28T14:15:00Z">
        <w:r>
          <w:rPr>
            <w:b w:val="false"/>
            <w:i/>
            <w:vertAlign w:val="subscript"/>
            <w:lang w:val="pt-BR"/>
          </w:rPr>
          <w:t>q</w:t>
        </w:r>
      </w:ins>
      <w:ins w:id="1096" w:author="ERCOT 072820" w:date="2020-07-28T14:15:00Z">
        <w:r>
          <w:rPr>
            <w:b w:val="false"/>
          </w:rPr>
          <w:t xml:space="preserve">   =   MLRS </w:t>
        </w:r>
      </w:ins>
      <w:ins w:id="1097" w:author="ERCOT 072820" w:date="2020-07-28T14:15:00Z">
        <w:r>
          <w:rPr>
            <w:b w:val="false"/>
            <w:i/>
            <w:vertAlign w:val="subscript"/>
          </w:rPr>
          <w:t>q</w:t>
        </w:r>
      </w:ins>
      <w:ins w:id="1098" w:author="ERCOT 072820" w:date="2020-07-28T14:15:00Z">
        <w:r>
          <w:rPr>
            <w:b w:val="false"/>
            <w:vertAlign w:val="subscript"/>
          </w:rPr>
          <w:t xml:space="preserve"> </w:t>
        </w:r>
      </w:ins>
      <w:ins w:id="1099" w:author="ERCOT 072820" w:date="2020-07-28T14:15:00Z">
        <w:r>
          <w:rPr>
            <w:b w:val="false"/>
          </w:rPr>
          <w:t xml:space="preserve">* (MBLTAMTTOT - </w:t>
        </w:r>
      </w:ins>
      <w:ins w:id="1100" w:author="ERCOT 072820" w:date="2020-07-28T14:1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01" w:author="ERCOT 072820" w:date="2020-07-28T14:15:00Z">
        <w:r>
          <w:rPr>
            <w:b w:val="false"/>
            <w:lang w:val="pt-BR"/>
          </w:rPr>
          <w:t xml:space="preserve">MBLTDC </w:t>
        </w:r>
      </w:ins>
      <w:ins w:id="1102" w:author="ERCOT 072820" w:date="2020-07-28T14:15:00Z">
        <w:r>
          <w:rPr>
            <w:b w:val="false"/>
            <w:i/>
            <w:vertAlign w:val="subscript"/>
            <w:lang w:val="pt-BR"/>
          </w:rPr>
          <w:t>q</w:t>
        </w:r>
      </w:ins>
      <w:ins w:id="1103" w:author="ERCOT 072820" w:date="2020-07-28T14:15:00Z">
        <w:r>
          <w:rPr>
            <w:b w:val="false"/>
          </w:rPr>
          <w:t>)</w:t>
        </w:r>
      </w:ins>
    </w:p>
    <w:p>
      <w:pPr>
        <w:pStyle w:val="FormulaBold"/>
        <w:rPr>
          <w:ins w:id="1111" w:author="ERCOT 072820" w:date="2020-07-28T14:15:00Z"/>
        </w:rPr>
      </w:pPr>
      <w:ins w:id="1105" w:author="ERCOT 072820" w:date="2020-07-28T14:15:00Z">
        <w:r>
          <w:rPr>
            <w:b w:val="false"/>
            <w:lang w:val="pt-BR"/>
          </w:rPr>
          <w:t xml:space="preserve">MBLTDC </w:t>
        </w:r>
      </w:ins>
      <w:ins w:id="1106" w:author="ERCOT 072820" w:date="2020-07-28T14:15:00Z">
        <w:r>
          <w:rPr>
            <w:b w:val="false"/>
            <w:i/>
            <w:vertAlign w:val="subscript"/>
            <w:lang w:val="pt-BR"/>
          </w:rPr>
          <w:t>q</w:t>
        </w:r>
      </w:ins>
      <w:ins w:id="1107" w:author="ERCOT 072820" w:date="2020-07-28T14:15:00Z">
        <w:r>
          <w:rPr>
            <w:b w:val="false"/>
          </w:rPr>
          <w:t xml:space="preserve">      =  DCMLRS </w:t>
        </w:r>
      </w:ins>
      <w:ins w:id="1108" w:author="ERCOT 072820" w:date="2020-07-28T14:15:00Z">
        <w:r>
          <w:rPr>
            <w:b w:val="false"/>
            <w:i/>
            <w:vertAlign w:val="subscript"/>
          </w:rPr>
          <w:t>q</w:t>
        </w:r>
      </w:ins>
      <w:ins w:id="1109" w:author="ERCOT 072820" w:date="2020-07-28T14:15:00Z">
        <w:r>
          <w:rPr>
            <w:b w:val="false"/>
            <w:vertAlign w:val="subscript"/>
          </w:rPr>
          <w:t xml:space="preserve"> </w:t>
        </w:r>
      </w:ins>
      <w:ins w:id="1110" w:author="ERCOT 072820" w:date="2020-07-28T14:15:00Z">
        <w:r>
          <w:rPr>
            <w:b w:val="false"/>
          </w:rPr>
          <w:t>* MBLTAMTTOT</w:t>
        </w:r>
      </w:ins>
    </w:p>
    <w:p>
      <w:pPr>
        <w:pStyle w:val="FormulaBold"/>
        <w:rPr>
          <w:ins w:id="1119" w:author="ERCOT 072820" w:date="2020-07-28T14:15:00Z"/>
        </w:rPr>
      </w:pPr>
      <w:ins w:id="1112" w:author="ERCOT 072820" w:date="2020-07-28T14:15:00Z">
        <w:r>
          <w:rPr>
            <w:b w:val="false"/>
          </w:rPr>
          <w:t>MBLTAMTTOT</w:t>
        </w:r>
      </w:ins>
      <w:ins w:id="1113" w:author="ERCOT 072820" w:date="2020-07-28T14:15:00Z">
        <w:r>
          <w:rPr>
            <w:rFonts w:cs="Times New Roman Bold" w:ascii="Times New Roman Bold" w:hAnsi="Times New Roman Bold"/>
            <w:b w:val="false"/>
          </w:rPr>
          <w:t xml:space="preserve">   =  </w:t>
        </w:r>
      </w:ins>
      <w:ins w:id="1114" w:author="ERCOT 072820" w:date="2020-07-28T14:1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15" w:author="ERCOT 072820" w:date="2020-07-28T14:15:00Z">
        <w:r>
          <w:rPr>
            <w:b w:val="false"/>
            <w:position w:val="-22"/>
          </w:rPr>
          <w:t xml:space="preserve"> </w:t>
        </w:r>
      </w:ins>
      <w:ins w:id="1116" w:author="ERCOT 072820" w:date="2020-07-28T14:15:00Z">
        <w:r>
          <w:rPr>
            <w:b w:val="false"/>
          </w:rPr>
          <w:t>MBLTAMTQSETOT</w:t>
        </w:r>
      </w:ins>
      <w:ins w:id="1117" w:author="ERCOT 072820" w:date="2020-07-28T14:15:00Z">
        <w:r>
          <w:rPr>
            <w:b w:val="false"/>
            <w:i/>
            <w:vertAlign w:val="subscript"/>
          </w:rPr>
          <w:t xml:space="preserve"> q</w:t>
        </w:r>
      </w:ins>
      <w:ins w:id="1118" w:author="ERCOT 072820" w:date="2020-07-28T14:15:00Z">
        <w:r>
          <w:rPr>
            <w:b w:val="false"/>
          </w:rPr>
          <w:t xml:space="preserve"> </w:t>
        </w:r>
      </w:ins>
    </w:p>
    <w:p>
      <w:pPr>
        <w:pStyle w:val="FormulaBold"/>
        <w:rPr>
          <w:del w:id="1131" w:author="ERCOT 072820" w:date="2020-07-28T14:15:00Z"/>
        </w:rPr>
      </w:pPr>
      <w:ins w:id="1120" w:author="Joint Commenters 072220" w:date="2020-07-21T18:18:00Z">
        <w:del w:id="1121" w:author="ERCOT 072820" w:date="2020-07-28T14:15:00Z">
          <w:r>
            <w:rPr>
              <w:lang w:val="pt-BR"/>
            </w:rPr>
            <w:tab/>
            <w:delText xml:space="preserve">LADCMBLTAMT </w:delText>
          </w:r>
        </w:del>
      </w:ins>
      <w:ins w:id="1122" w:author="Joint Commenters 072220" w:date="2020-07-21T18:18:00Z">
        <w:del w:id="1123" w:author="ERCOT 072820" w:date="2020-07-28T14:15:00Z">
          <w:r>
            <w:rPr>
              <w:i/>
              <w:vertAlign w:val="subscript"/>
              <w:lang w:val="pt-BR"/>
            </w:rPr>
            <w:delText>q</w:delText>
          </w:r>
        </w:del>
      </w:ins>
      <w:ins w:id="1124" w:author="Joint Commenters 072220" w:date="2020-07-21T18:18:00Z">
        <w:del w:id="1125" w:author="ERCOT 072820" w:date="2020-07-28T14:15:00Z">
          <w:r>
            <w:rPr/>
            <w:delText xml:space="preserve"> = (-1) * DCMLRS </w:delText>
          </w:r>
        </w:del>
      </w:ins>
      <w:ins w:id="1126" w:author="Joint Commenters 072220" w:date="2020-07-21T18:18:00Z">
        <w:del w:id="1127" w:author="ERCOT 072820" w:date="2020-07-28T14:15:00Z">
          <w:r>
            <w:rPr>
              <w:i/>
              <w:vertAlign w:val="subscript"/>
            </w:rPr>
            <w:delText>q</w:delText>
          </w:r>
        </w:del>
      </w:ins>
      <w:ins w:id="1128" w:author="Joint Commenters 072220" w:date="2020-07-21T18:18:00Z">
        <w:del w:id="1129" w:author="ERCOT 072820" w:date="2020-07-28T14:15:00Z">
          <w:r>
            <w:rPr>
              <w:vertAlign w:val="subscript"/>
            </w:rPr>
            <w:delText xml:space="preserve"> </w:delText>
          </w:r>
        </w:del>
      </w:ins>
      <w:del w:id="1130" w:author="ERCOT 072820" w:date="2020-07-28T14:15:00Z">
        <w:r>
          <w:rPr/>
          <w:delText>* MBLTAMTTOT</w:delText>
        </w:r>
      </w:del>
    </w:p>
    <w:p>
      <w:pPr>
        <w:pStyle w:val="FormulaBold"/>
        <w:rPr>
          <w:del w:id="1150" w:author="ERCOT 072820" w:date="2020-07-28T14:15:00Z"/>
        </w:rPr>
      </w:pPr>
      <w:del w:id="1132" w:author="ERCOT 072820" w:date="2020-07-28T14:15:00Z">
        <w:r>
          <w:rPr>
            <w:lang w:val="pt-BR"/>
          </w:rPr>
          <w:tab/>
          <w:delText xml:space="preserve">LAMBLTAMT </w:delText>
        </w:r>
      </w:del>
      <w:del w:id="1133" w:author="ERCOT 072820" w:date="2020-07-28T14:15:00Z">
        <w:r>
          <w:rPr>
            <w:i/>
            <w:vertAlign w:val="subscript"/>
            <w:lang w:val="pt-BR"/>
          </w:rPr>
          <w:delText>q</w:delText>
        </w:r>
      </w:del>
      <w:del w:id="1134" w:author="ERCOT 072820" w:date="2020-07-28T14:15:00Z">
        <w:r>
          <w:rPr/>
          <w:delText xml:space="preserve"> = (-1) * MLRS </w:delText>
        </w:r>
      </w:del>
      <w:del w:id="1135" w:author="ERCOT 072820" w:date="2020-07-28T14:15:00Z">
        <w:r>
          <w:rPr>
            <w:i/>
            <w:vertAlign w:val="subscript"/>
          </w:rPr>
          <w:delText>q</w:delText>
        </w:r>
      </w:del>
      <w:del w:id="1136" w:author="ERCOT 072820" w:date="2020-07-28T14:15:00Z">
        <w:r>
          <w:rPr>
            <w:vertAlign w:val="subscript"/>
          </w:rPr>
          <w:delText xml:space="preserve"> </w:delText>
        </w:r>
      </w:del>
      <w:del w:id="1137" w:author="ERCOT 072820" w:date="2020-07-28T14:15:00Z">
        <w:r>
          <w:rPr/>
          <w:delText xml:space="preserve">* </w:delText>
        </w:r>
      </w:del>
      <w:ins w:id="1138" w:author="Joint Commenters 072220" w:date="2020-07-21T18:20:00Z">
        <w:del w:id="1139" w:author="ERCOT 072820" w:date="2020-07-28T14:15:00Z">
          <w:r>
            <w:rPr/>
            <w:delText>(</w:delText>
          </w:r>
        </w:del>
      </w:ins>
      <w:del w:id="1140" w:author="ERCOT 072820" w:date="2020-07-28T14:15:00Z">
        <w:r>
          <w:rPr/>
          <w:delText>MBLTAMTTOT</w:delText>
        </w:r>
      </w:del>
      <w:ins w:id="1141" w:author="Joint Commenters 072220" w:date="2020-07-21T18:20:00Z">
        <w:del w:id="1142" w:author="ERCOT 072820" w:date="2020-07-28T14:15:00Z">
          <w:r>
            <w:rPr/>
            <w:delText xml:space="preserve"> - </w:delText>
          </w:r>
        </w:del>
      </w:ins>
      <w:ins w:id="1143" w:author="Joint Commenters 072220" w:date="2020-07-21T18:20:00Z">
        <w:del w:id="1144" w:author="ERCOT 072820" w:date="2020-07-28T14: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45" w:author="Joint Commenters 072220" w:date="2020-07-21T18:20:00Z">
        <w:del w:id="1146" w:author="ERCOT 072820" w:date="2020-07-28T14:15:00Z">
          <w:r>
            <w:rPr>
              <w:lang w:val="pt-BR"/>
            </w:rPr>
            <w:delText xml:space="preserve">LADCMBLTAMT </w:delText>
          </w:r>
        </w:del>
      </w:ins>
      <w:ins w:id="1147" w:author="Joint Commenters 072220" w:date="2020-07-21T18:20:00Z">
        <w:del w:id="1148" w:author="ERCOT 072820" w:date="2020-07-28T14:15:00Z">
          <w:r>
            <w:rPr>
              <w:i/>
              <w:vertAlign w:val="subscript"/>
              <w:lang w:val="pt-BR"/>
            </w:rPr>
            <w:delText>q</w:delText>
          </w:r>
        </w:del>
      </w:ins>
      <w:del w:id="1149" w:author="ERCOT 072820" w:date="2020-07-28T14:15:00Z">
        <w:r>
          <w:rPr/>
          <w:delText>)</w:delText>
        </w:r>
      </w:del>
    </w:p>
    <w:p>
      <w:pPr>
        <w:pStyle w:val="FormulaBold"/>
        <w:rPr>
          <w:del w:id="1158" w:author="ERCOT 072820" w:date="2020-07-28T14:15:00Z"/>
        </w:rPr>
      </w:pPr>
      <w:del w:id="1151" w:author="ERCOT 072820" w:date="2020-07-28T14:15:00Z">
        <w:r>
          <w:rPr/>
          <w:tab/>
          <w:delText>MBLTAMTTOT</w:delText>
        </w:r>
      </w:del>
      <w:del w:id="1152" w:author="ERCOT 072820" w:date="2020-07-28T14:15:00Z">
        <w:r>
          <w:rPr>
            <w:rFonts w:cs="Times New Roman Bold" w:ascii="Times New Roman Bold" w:hAnsi="Times New Roman Bold"/>
          </w:rPr>
          <w:delText xml:space="preserve"> = </w:delText>
        </w:r>
      </w:del>
      <w:del w:id="1153" w:author="ERCOT 072820" w:date="2020-07-28T14:15: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154" w:author="ERCOT 072820" w:date="2020-07-28T14:15:00Z">
        <w:r>
          <w:rPr>
            <w:position w:val="-22"/>
          </w:rPr>
          <w:delText xml:space="preserve"> </w:delText>
        </w:r>
      </w:del>
      <w:del w:id="1155" w:author="ERCOT 072820" w:date="2020-07-28T14:15:00Z">
        <w:r>
          <w:rPr/>
          <w:delText>MBLTAMTQSETOT</w:delText>
        </w:r>
      </w:del>
      <w:del w:id="1156" w:author="ERCOT 072820" w:date="2020-07-28T14:15:00Z">
        <w:r>
          <w:rPr>
            <w:i/>
            <w:vertAlign w:val="subscript"/>
          </w:rPr>
          <w:delText xml:space="preserve"> q</w:delText>
        </w:r>
      </w:del>
      <w:del w:id="1157" w:author="ERCOT 072820" w:date="2020-07-28T14:15:00Z">
        <w:r>
          <w:rPr/>
          <w:delText xml:space="preserve"> </w:delText>
        </w:r>
      </w:del>
    </w:p>
    <w:p>
      <w:pPr>
        <w:pStyle w:val="FormulaBold"/>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608"/>
        <w:gridCol w:w="821"/>
        <w:gridCol w:w="6376"/>
      </w:tblGrid>
      <w:tr>
        <w:trPr/>
        <w:tc>
          <w:tcPr>
            <w:tcW w:w="26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ERCOT 072820" w:date="2020-07-28T14:16:00Z">
              <w:r>
                <w:rPr/>
                <w:t xml:space="preserve">LAMBLTAMT </w:t>
              </w:r>
            </w:ins>
            <w:ins w:id="1160" w:author="ERCOT 072820" w:date="2020-07-28T14:16:00Z">
              <w:r>
                <w:rPr>
                  <w:i/>
                  <w:vertAlign w:val="subscript"/>
                </w:rPr>
                <w:t>q</w:t>
              </w:r>
            </w:ins>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161" w:author="ERCOT 072820" w:date="2020-07-28T14:16:00Z">
              <w:r>
                <w:rPr>
                  <w:sz w:val="20"/>
                </w:rPr>
                <w:t>$</w:t>
              </w:r>
            </w:ins>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162" w:author="ERCOT 072820" w:date="2020-07-28T14:16:00Z">
              <w:r>
                <w:rPr>
                  <w:i/>
                  <w:sz w:val="20"/>
                </w:rPr>
                <w:t>Load-Allocated Monthly BLT Amount</w:t>
              </w:r>
            </w:ins>
            <w:ins w:id="1163" w:author="ERCOT 072820" w:date="2020-07-28T14:16:00Z">
              <w:r>
                <w:rPr>
                  <w:sz w:val="20"/>
                </w:rPr>
                <w:t xml:space="preserve"> </w:t>
              </w:r>
            </w:ins>
            <w:ins w:id="1164" w:author="ERCOT 072820" w:date="2020-07-28T14:16:00Z">
              <w:r>
                <w:rPr>
                  <w:i/>
                  <w:sz w:val="20"/>
                </w:rPr>
                <w:t>per QSE</w:t>
              </w:r>
            </w:ins>
            <w:ins w:id="1165" w:author="ERCOT 072820" w:date="2020-07-28T14:16:00Z">
              <w:r>
                <w:rPr/>
                <w:t xml:space="preserve">— </w:t>
              </w:r>
            </w:ins>
            <w:ins w:id="1166" w:author="ERCOT 072820" w:date="2020-07-28T14:16:00Z">
              <w:r>
                <w:rPr>
                  <w:sz w:val="20"/>
                </w:rPr>
                <w:t>Sum of the monthly BLT charges for Loads and DC Tie exports for QSE</w:t>
              </w:r>
            </w:ins>
            <w:ins w:id="1167" w:author="ERCOT 072820" w:date="2020-07-28T14:16:00Z">
              <w:r>
                <w:rPr>
                  <w:bCs/>
                  <w:sz w:val="20"/>
                </w:rPr>
                <w:t xml:space="preserve"> </w:t>
              </w:r>
            </w:ins>
            <w:ins w:id="1168" w:author="ERCOT 072820" w:date="2020-07-28T14:16:00Z">
              <w:r>
                <w:rPr>
                  <w:bCs/>
                  <w:i/>
                  <w:sz w:val="20"/>
                </w:rPr>
                <w:t>q</w:t>
              </w:r>
            </w:ins>
            <w:ins w:id="1169" w:author="ERCOT 072820" w:date="2020-07-28T14:16:00Z">
              <w:r>
                <w:rPr>
                  <w:sz w:val="20"/>
                </w:rPr>
                <w:t>.</w:t>
              </w:r>
            </w:ins>
          </w:p>
        </w:tc>
      </w:tr>
      <w:tr>
        <w:trPr>
          <w:trHeight w:val="692"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0" w:author="Joint Commenters 072220" w:date="2020-07-21T18:25:00Z">
              <w:r>
                <w:rPr/>
                <w:t>DCMLRS</w:t>
              </w:r>
            </w:ins>
            <w:ins w:id="1171" w:author="Joint Commenters 072220" w:date="2020-07-21T18:25:00Z">
              <w:r>
                <w:rPr>
                  <w:i/>
                  <w:vertAlign w:val="subscript"/>
                </w:rPr>
                <w:t xml:space="preserve"> q</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Joint Commenters 072220" w:date="2020-07-21T18:25:00Z">
              <w:r>
                <w:rPr/>
                <w:t>none</w:t>
              </w:r>
            </w:ins>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3" w:author="Joint Commenters 072220" w:date="2020-07-21T18:25:00Z">
              <w:r>
                <w:rPr>
                  <w:i/>
                </w:rPr>
                <w:t>DC Tie Export Monthly Load Ratio Share per QSE</w:t>
              </w:r>
            </w:ins>
            <w:ins w:id="1174" w:author="Joint Commenters 072220" w:date="2020-07-21T18:25:00Z">
              <w:r>
                <w:rPr/>
                <w:t xml:space="preserve">—The </w:t>
              </w:r>
            </w:ins>
            <w:ins w:id="1175" w:author="Joint Commenters 072220" w:date="2020-07-21T18:25:00Z">
              <w:del w:id="1176" w:author="ERCOT 072820" w:date="2020-07-28T14:17:00Z">
                <w:r>
                  <w:rPr/>
                  <w:delText>LRS</w:delText>
                </w:r>
              </w:del>
            </w:ins>
            <w:ins w:id="1177" w:author="ERCOT 072820" w:date="2020-07-28T14:17:00Z">
              <w:r>
                <w:rPr/>
                <w:t>ratio share</w:t>
              </w:r>
            </w:ins>
            <w:ins w:id="1178" w:author="Joint Commenters 072220" w:date="2020-07-21T18:25:00Z">
              <w:r>
                <w:rPr/>
                <w:t xml:space="preserve"> calculated for QSE </w:t>
              </w:r>
            </w:ins>
            <w:ins w:id="1179" w:author="Joint Commenters 072220" w:date="2020-07-21T18:25:00Z">
              <w:r>
                <w:rPr>
                  <w:i/>
                </w:rPr>
                <w:t>q</w:t>
              </w:r>
            </w:ins>
            <w:ins w:id="1180" w:author="Joint Commenters 072220" w:date="2020-07-21T18:25:00Z">
              <w:r>
                <w:rPr/>
                <w:t xml:space="preserve"> with DC Tie Exports</w:t>
              </w:r>
            </w:ins>
            <w:ins w:id="1181" w:author="ERCOT 072820" w:date="2020-07-28T14:17:00Z">
              <w:r>
                <w:rPr/>
                <w:t xml:space="preserve"> (excluding Oklaunion)</w:t>
              </w:r>
            </w:ins>
            <w:ins w:id="1182" w:author="Joint Commenters 072220" w:date="2020-07-21T18:25:00Z">
              <w:r>
                <w:rPr/>
                <w:t xml:space="preserve"> for the calendar month.</w:t>
              </w:r>
            </w:ins>
          </w:p>
        </w:tc>
      </w:tr>
      <w:tr>
        <w:trPr>
          <w:trHeight w:val="692"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w:t>
            </w:r>
            <w:del w:id="1183" w:author="ERCOT 072820" w:date="2020-07-28T14:18:00Z">
              <w:r>
                <w:rPr/>
                <w:delText>LRS</w:delText>
              </w:r>
            </w:del>
            <w:ins w:id="1184" w:author="ERCOT 072820" w:date="2020-07-28T14:18:00Z">
              <w:r>
                <w:rPr/>
                <w:t>ratio share</w:t>
              </w:r>
            </w:ins>
            <w:r>
              <w:rPr/>
              <w:t xml:space="preserve"> </w:t>
            </w:r>
            <w:ins w:id="1185" w:author="Joint Commenters 072220" w:date="2020-07-21T18:23:00Z">
              <w:r>
                <w:rPr/>
                <w:t>of Loads excluding DC Tie Exports</w:t>
              </w:r>
            </w:ins>
            <w:ins w:id="1186" w:author="Joint Commenters 072220" w:date="2020-07-21T18:23:00Z">
              <w:del w:id="1187" w:author="ERCOT 072820" w:date="2020-07-28T14:18:00Z">
                <w:r>
                  <w:rPr/>
                  <w:delText xml:space="preserve"> </w:delText>
                </w:r>
              </w:del>
            </w:ins>
            <w:del w:id="1188" w:author="ERCOT 072820" w:date="2020-07-28T14:18:00Z">
              <w:r>
                <w:rPr/>
                <w:delText>calculated</w:delText>
              </w:r>
            </w:del>
            <w:r>
              <w:rPr/>
              <w:t xml:space="preserve"> for QSE </w:t>
            </w:r>
            <w:r>
              <w:rPr>
                <w:i/>
              </w:rPr>
              <w:t>q</w:t>
            </w:r>
            <w:ins w:id="1189" w:author="Joint Commenters 072220" w:date="2020-07-22T16:24:00Z">
              <w:r>
                <w:rPr>
                  <w:i/>
                </w:rPr>
                <w:t>,</w:t>
              </w:r>
            </w:ins>
            <w:r>
              <w:rPr/>
              <w:t xml:space="preserve"> for the </w:t>
            </w:r>
            <w:ins w:id="1190" w:author="ERCOT 072820" w:date="2020-07-28T14:18:00Z">
              <w:r>
                <w:rPr/>
                <w:t xml:space="preserve">peak Load </w:t>
              </w:r>
            </w:ins>
            <w:ins w:id="1191" w:author="Joint Commenters 072220" w:date="2020-07-22T15:33:00Z">
              <w:r>
                <w:rPr/>
                <w:t>15-minute Settlement Interval</w:t>
              </w:r>
            </w:ins>
            <w:ins w:id="1192" w:author="ERCOT 072820" w:date="2020-07-28T14:18:00Z">
              <w:r>
                <w:rPr/>
                <w:t>.</w:t>
              </w:r>
            </w:ins>
            <w:del w:id="1193" w:author="ERCOT" w:date="2020-05-30T09:46:00Z">
              <w:r>
                <w:rPr/>
                <w:delText>peak-Load 15-minute Settlement Interval in the</w:delText>
              </w:r>
            </w:del>
            <w:del w:id="1194" w:author="Joint Commenters 072220" w:date="2020-07-22T16:20:00Z">
              <w:r>
                <w:rPr/>
                <w:delText xml:space="preserve"> month</w:delText>
              </w:r>
            </w:del>
            <w:r>
              <w:rPr/>
              <w:t xml:space="preserve">. </w:t>
            </w:r>
            <w:ins w:id="1195" w:author="ERCOT" w:date="2020-06-10T16:24:00Z">
              <w:del w:id="1196" w:author="Joint Commenters 072220" w:date="2020-07-21T18:24:00Z">
                <w:r>
                  <w:rPr/>
                  <w:delText>See Section 6.6.2.6, QSE Load Ratio Share for a Month.</w:delText>
                </w:r>
              </w:del>
            </w:ins>
            <w:del w:id="1197" w:author="Joint Commenters 072220" w:date="2020-07-21T18:24:00Z">
              <w:r>
                <w:rPr/>
                <w:delText xml:space="preserve"> </w:delText>
              </w:r>
            </w:del>
            <w:del w:id="1198" w:author="ERCOT" w:date="2020-05-30T09:46:00Z">
              <w:r>
                <w:rPr/>
                <w:delText>See Section 6.6.2.2, QSE Load Ratio Share for a 15-Minute Settlement Interval.</w:delText>
              </w:r>
            </w:del>
            <w:ins w:id="1199" w:author="Joint Commenters 072220" w:date="2020-07-21T18:23:00Z">
              <w:r>
                <w:rPr/>
                <w:t xml:space="preserve"> </w:t>
              </w:r>
            </w:ins>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Joint Commenters 072220" w:date="2020-07-21T18:25:00Z">
              <w:del w:id="1201" w:author="ERCOT 072820" w:date="2020-07-28T14:20:00Z">
                <w:r>
                  <w:rPr/>
                  <w:delText>LADCMBLTAMT</w:delText>
                </w:r>
              </w:del>
            </w:ins>
            <w:ins w:id="1202" w:author="ERCOT 072820" w:date="2020-07-28T14:19:00Z">
              <w:r>
                <w:rPr/>
                <w:t>MBLTDC</w:t>
              </w:r>
            </w:ins>
            <w:ins w:id="1203" w:author="Joint Commenters 072220" w:date="2020-07-21T18:25:00Z">
              <w:r>
                <w:rPr/>
                <w:t xml:space="preserve"> </w:t>
              </w:r>
            </w:ins>
            <w:ins w:id="1204" w:author="Joint Commenters 072220" w:date="2020-07-21T18:25:00Z">
              <w:r>
                <w:rPr>
                  <w:i/>
                  <w:vertAlign w:val="subscript"/>
                </w:rPr>
                <w:t>q</w:t>
              </w:r>
            </w:ins>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205" w:author="Joint Commenters 072220" w:date="2020-07-21T18:25:00Z">
              <w:r>
                <w:rPr>
                  <w:sz w:val="20"/>
                </w:rPr>
                <w:t>$</w:t>
              </w:r>
            </w:ins>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206" w:author="Joint Commenters 072220" w:date="2020-07-21T18:25:00Z">
              <w:del w:id="1207" w:author="ERCOT 072820" w:date="2020-07-28T14:20:00Z">
                <w:r>
                  <w:rPr>
                    <w:i/>
                    <w:sz w:val="20"/>
                  </w:rPr>
                  <w:delText xml:space="preserve">Load-Allocated DC Tie Export </w:delText>
                </w:r>
              </w:del>
            </w:ins>
            <w:ins w:id="1208" w:author="Joint Commenters 072220" w:date="2020-07-21T18:25:00Z">
              <w:r>
                <w:rPr>
                  <w:i/>
                  <w:sz w:val="20"/>
                </w:rPr>
                <w:t>Monthly BLT Amount</w:t>
              </w:r>
            </w:ins>
            <w:ins w:id="1209" w:author="Joint Commenters 072220" w:date="2020-07-21T18:25:00Z">
              <w:r>
                <w:rPr>
                  <w:sz w:val="20"/>
                </w:rPr>
                <w:t xml:space="preserve"> </w:t>
              </w:r>
            </w:ins>
            <w:ins w:id="1210" w:author="ERCOT 072820" w:date="2020-07-28T14:21:00Z">
              <w:r>
                <w:rPr>
                  <w:i/>
                  <w:sz w:val="20"/>
                </w:rPr>
                <w:t>for DC Tie Exports</w:t>
              </w:r>
            </w:ins>
            <w:ins w:id="1211" w:author="ERCOT 072820" w:date="2020-07-28T14:21:00Z">
              <w:r>
                <w:rPr>
                  <w:sz w:val="20"/>
                </w:rPr>
                <w:t xml:space="preserve"> </w:t>
              </w:r>
            </w:ins>
            <w:ins w:id="1212" w:author="Joint Commenters 072220" w:date="2020-07-21T18:25:00Z">
              <w:r>
                <w:rPr>
                  <w:i/>
                  <w:sz w:val="20"/>
                </w:rPr>
                <w:t>per QSE</w:t>
              </w:r>
            </w:ins>
            <w:ins w:id="1213" w:author="Joint Commenters 072220" w:date="2020-07-21T18:25:00Z">
              <w:r>
                <w:rPr/>
                <w:t>—</w:t>
              </w:r>
            </w:ins>
            <w:ins w:id="1214" w:author="Joint Commenters 072220" w:date="2020-07-21T18:25:00Z">
              <w:r>
                <w:rPr>
                  <w:sz w:val="20"/>
                </w:rPr>
                <w:t xml:space="preserve">Monthly BLT </w:t>
              </w:r>
            </w:ins>
            <w:ins w:id="1215" w:author="Joint Commenters 072220" w:date="2020-07-21T18:25:00Z">
              <w:del w:id="1216" w:author="ERCOT 072820" w:date="2020-07-28T16:10:00Z">
                <w:r>
                  <w:rPr>
                    <w:sz w:val="20"/>
                  </w:rPr>
                  <w:delText>charge</w:delText>
                </w:r>
              </w:del>
            </w:ins>
            <w:ins w:id="1217" w:author="ERCOT 072820" w:date="2020-07-28T16:10:00Z">
              <w:r>
                <w:rPr>
                  <w:sz w:val="20"/>
                </w:rPr>
                <w:t>amount</w:t>
              </w:r>
            </w:ins>
            <w:ins w:id="1218" w:author="Joint Commenters 072220" w:date="2020-07-21T18:25:00Z">
              <w:r>
                <w:rPr>
                  <w:sz w:val="20"/>
                </w:rPr>
                <w:t xml:space="preserve"> for DC Tie exports</w:t>
              </w:r>
            </w:ins>
            <w:ins w:id="1219" w:author="ERCOT 072820" w:date="2020-07-28T14:21:00Z">
              <w:r>
                <w:rPr>
                  <w:sz w:val="20"/>
                </w:rPr>
                <w:t>,</w:t>
              </w:r>
            </w:ins>
            <w:ins w:id="1220" w:author="Joint Commenters 072220" w:date="2020-07-21T18:26:00Z">
              <w:r>
                <w:rPr>
                  <w:sz w:val="20"/>
                </w:rPr>
                <w:t xml:space="preserve"> excluding Oklaunion</w:t>
              </w:r>
            </w:ins>
            <w:ins w:id="1221" w:author="ERCOT 072820" w:date="2020-07-28T14:21:00Z">
              <w:r>
                <w:rPr>
                  <w:sz w:val="20"/>
                </w:rPr>
                <w:t>,</w:t>
              </w:r>
            </w:ins>
            <w:ins w:id="1222" w:author="Joint Commenters 072220" w:date="2020-07-21T18:26:00Z">
              <w:r>
                <w:rPr>
                  <w:sz w:val="20"/>
                </w:rPr>
                <w:t xml:space="preserve"> </w:t>
              </w:r>
            </w:ins>
            <w:ins w:id="1223" w:author="ERCOT 072820" w:date="2020-07-28T14:21:00Z">
              <w:r>
                <w:rPr>
                  <w:sz w:val="20"/>
                </w:rPr>
                <w:t>for</w:t>
              </w:r>
            </w:ins>
            <w:ins w:id="1224" w:author="Joint Commenters 072220" w:date="2020-07-21T18:26:00Z">
              <w:del w:id="1225" w:author="ERCOT 072820" w:date="2020-07-28T14:21:00Z">
                <w:r>
                  <w:rPr>
                    <w:sz w:val="20"/>
                  </w:rPr>
                  <w:delText>with</w:delText>
                </w:r>
              </w:del>
            </w:ins>
            <w:ins w:id="1226" w:author="Joint Commenters 072220" w:date="2020-07-21T18:26:00Z">
              <w:r>
                <w:rPr>
                  <w:sz w:val="20"/>
                </w:rPr>
                <w:t xml:space="preserve"> QSE</w:t>
              </w:r>
            </w:ins>
            <w:ins w:id="1227" w:author="Joint Commenters 072220" w:date="2020-07-21T18:26:00Z">
              <w:r>
                <w:rPr>
                  <w:bCs/>
                  <w:sz w:val="20"/>
                </w:rPr>
                <w:t xml:space="preserve"> </w:t>
              </w:r>
            </w:ins>
            <w:ins w:id="1228" w:author="Joint Commenters 072220" w:date="2020-07-21T18:26:00Z">
              <w:r>
                <w:rPr>
                  <w:bCs/>
                  <w:i/>
                  <w:sz w:val="20"/>
                </w:rPr>
                <w:t>q</w:t>
              </w:r>
            </w:ins>
            <w:ins w:id="1229" w:author="Joint Commenters 072220" w:date="2020-07-21T18:26:00Z">
              <w:r>
                <w:rPr>
                  <w:sz w:val="20"/>
                </w:rPr>
                <w:t>.</w:t>
              </w:r>
            </w:ins>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0" w:author="ERCOT 072820" w:date="2020-07-28T14:22:00Z">
              <w:r>
                <w:rPr/>
                <w:delText>LAMBLTAMT</w:delText>
              </w:r>
            </w:del>
            <w:ins w:id="1231" w:author="ERCOT 072820" w:date="2020-07-28T14:22:00Z">
              <w:r>
                <w:rPr/>
                <w:t>MBLTNDC</w:t>
              </w:r>
            </w:ins>
            <w:r>
              <w:rPr/>
              <w:t xml:space="preserve"> </w:t>
            </w:r>
            <w:r>
              <w:rPr>
                <w:i/>
                <w:vertAlign w:val="subscript"/>
              </w:rPr>
              <w:t>q</w:t>
            </w:r>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del w:id="1232" w:author="ERCOT 072820" w:date="2020-07-28T14:22:00Z">
              <w:r>
                <w:rPr>
                  <w:i/>
                  <w:sz w:val="20"/>
                </w:rPr>
                <w:delText xml:space="preserve">Load-Allocated </w:delText>
              </w:r>
            </w:del>
            <w:r>
              <w:rPr>
                <w:i/>
                <w:sz w:val="20"/>
              </w:rPr>
              <w:t>Monthly BLT Amount</w:t>
            </w:r>
            <w:ins w:id="1233" w:author="ERCOT 072820" w:date="2020-07-28T14:22:00Z">
              <w:r>
                <w:rPr>
                  <w:i/>
                  <w:sz w:val="20"/>
                </w:rPr>
                <w:t xml:space="preserve"> for Non-DC Tie Loads</w:t>
              </w:r>
            </w:ins>
            <w:r>
              <w:rPr>
                <w:sz w:val="20"/>
              </w:rPr>
              <w:t xml:space="preserve"> </w:t>
            </w:r>
            <w:r>
              <w:rPr>
                <w:i/>
                <w:sz w:val="20"/>
              </w:rPr>
              <w:t>per QSE</w:t>
            </w:r>
            <w:r>
              <w:rPr/>
              <w:t>—</w:t>
            </w:r>
            <w:r>
              <w:rPr>
                <w:sz w:val="20"/>
              </w:rPr>
              <w:t xml:space="preserve">Monthly BLT </w:t>
            </w:r>
            <w:del w:id="1234" w:author="ERCOT 072820" w:date="2020-07-28T16:10:00Z">
              <w:r>
                <w:rPr>
                  <w:sz w:val="20"/>
                </w:rPr>
                <w:delText xml:space="preserve">charge </w:delText>
              </w:r>
            </w:del>
            <w:ins w:id="1235" w:author="ERCOT 072820" w:date="2020-07-28T16:10:00Z">
              <w:r>
                <w:rPr>
                  <w:sz w:val="20"/>
                </w:rPr>
                <w:t xml:space="preserve">amount </w:t>
              </w:r>
            </w:ins>
            <w:r>
              <w:rPr>
                <w:sz w:val="20"/>
              </w:rPr>
              <w:t xml:space="preserve">for </w:t>
            </w:r>
            <w:ins w:id="1236" w:author="Joint Commenters 072220" w:date="2020-07-21T18:26:00Z">
              <w:r>
                <w:rPr>
                  <w:sz w:val="20"/>
                </w:rPr>
                <w:t xml:space="preserve">Loads </w:t>
              </w:r>
            </w:ins>
            <w:ins w:id="1237" w:author="ERCOT 072820" w:date="2020-07-28T14:23:00Z">
              <w:r>
                <w:rPr>
                  <w:sz w:val="20"/>
                </w:rPr>
                <w:t>(excluding DC Tie exports) for</w:t>
              </w:r>
            </w:ins>
            <w:ins w:id="1238" w:author="Joint Commenters 072220" w:date="2020-07-21T18:26:00Z">
              <w:del w:id="1239" w:author="ERCOT 072820" w:date="2020-07-28T14:23:00Z">
                <w:r>
                  <w:rPr>
                    <w:sz w:val="20"/>
                  </w:rPr>
                  <w:delText>with</w:delText>
                </w:r>
              </w:del>
            </w:ins>
            <w:ins w:id="1240" w:author="Joint Commenters 072220" w:date="2020-07-21T18:26:00Z">
              <w:r>
                <w:rPr>
                  <w:sz w:val="20"/>
                </w:rPr>
                <w:t xml:space="preserve"> </w:t>
              </w:r>
            </w:ins>
            <w:r>
              <w:rPr>
                <w:sz w:val="20"/>
              </w:rPr>
              <w:t>QSE</w:t>
            </w:r>
            <w:r>
              <w:rPr>
                <w:bCs/>
                <w:sz w:val="20"/>
              </w:rPr>
              <w:t xml:space="preserve"> </w:t>
            </w:r>
            <w:r>
              <w:rPr>
                <w:bCs/>
                <w:i/>
                <w:sz w:val="20"/>
              </w:rPr>
              <w:t>q</w:t>
            </w:r>
            <w:r>
              <w:rPr>
                <w:sz w:val="20"/>
              </w:rPr>
              <w:t>.</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 xml:space="preserve">The total monthly BLT </w:t>
            </w:r>
            <w:del w:id="1241" w:author="ERCOT 072820" w:date="2020-07-28T16:12:00Z">
              <w:r>
                <w:rPr>
                  <w:sz w:val="20"/>
                </w:rPr>
                <w:delText xml:space="preserve">charge </w:delText>
              </w:r>
            </w:del>
            <w:ins w:id="1242" w:author="ERCOT 072820" w:date="2020-07-28T16:12:00Z">
              <w:r>
                <w:rPr>
                  <w:sz w:val="20"/>
                </w:rPr>
                <w:t xml:space="preserve">payment </w:t>
              </w:r>
            </w:ins>
            <w:r>
              <w:rPr>
                <w:sz w:val="20"/>
              </w:rPr>
              <w:t>for all QSEs.</w:t>
            </w:r>
          </w:p>
        </w:tc>
      </w:tr>
      <w:tr>
        <w:trPr>
          <w:trHeight w:val="323"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H3"/>
        <w:rPr/>
      </w:pPr>
      <w:r>
        <w:rPr/>
        <w:t>7.5.7</w:t>
        <w:tab/>
        <w:t>Method for Distributing CRR Auction Revenues</w:t>
      </w:r>
    </w:p>
    <w:p>
      <w:pPr>
        <w:pStyle w:val="BodyTextNumbered"/>
        <w:rPr/>
      </w:pPr>
      <w:r>
        <w:rPr/>
        <w:t>(1)</w:t>
        <w:tab/>
        <w:t>ERCOT shall determine, for each month, the CRR Monthly Revenues (CMRs). The CMR is the sum of:</w:t>
      </w:r>
    </w:p>
    <w:p>
      <w:pPr>
        <w:pStyle w:val="List"/>
        <w:ind w:left="720" w:hanging="0"/>
        <w:rPr/>
      </w:pPr>
      <w:r>
        <w:rPr/>
        <w:t>(a)</w:t>
        <w:tab/>
        <w:t>Monthly CRR revenue for that month; and</w:t>
      </w:r>
    </w:p>
    <w:p>
      <w:pPr>
        <w:pStyle w:val="List"/>
        <w:ind w:left="720" w:hanging="0"/>
        <w:rPr/>
      </w:pPr>
      <w:r>
        <w:rPr/>
        <w:t>(b)</w:t>
        <w:tab/>
        <w:t>PCRR revenues.</w:t>
      </w:r>
    </w:p>
    <w:p>
      <w:pPr>
        <w:pStyle w:val="BodyTextNumbered"/>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w:t>
      </w:r>
      <w:ins w:id="1243" w:author="ERCOT 072820" w:date="2020-07-28T14:25:00Z">
        <w:r>
          <w:rPr/>
          <w:t>ratio share</w:t>
        </w:r>
      </w:ins>
      <w:del w:id="1244" w:author="ERCOT 072820" w:date="2020-07-28T14:25:00Z">
        <w:r>
          <w:rPr/>
          <w:delText>Load Ratio Share (LRS)</w:delText>
        </w:r>
      </w:del>
      <w:r>
        <w:rPr/>
        <w:t xml:space="preserve"> basis.  All other net CRR Auction revenues must be allocated to QSEs on an ERCOT-wide </w:t>
      </w:r>
      <w:ins w:id="1245" w:author="ERCOT 072820" w:date="2020-07-28T14:25:00Z">
        <w:r>
          <w:rPr/>
          <w:t>ratio share</w:t>
        </w:r>
      </w:ins>
      <w:del w:id="1246" w:author="ERCOT 072820" w:date="2020-07-28T14:25:00Z">
        <w:r>
          <w:rPr/>
          <w:delText>LRS</w:delText>
        </w:r>
      </w:del>
      <w:r>
        <w:rPr/>
        <w:t xml:space="preserve"> basis.  For these allocation purposes, any Non-Opt-In Entity (NOIE) Load Zone is considered to be located entirely within the 2003 ERCOT CMZ that represented the largest Load for that NOIE or group of NOIEs in 2003.  </w:t>
      </w:r>
    </w:p>
    <w:p>
      <w:pPr>
        <w:pStyle w:val="BodyTextNumbered"/>
        <w:rPr>
          <w:highlight w:val="yellow"/>
        </w:rPr>
      </w:pPr>
      <w:r>
        <w:rPr/>
        <w:t>(3)</w:t>
        <w:tab/>
        <w:t xml:space="preserve">For initial distribution of CMRs, revenues shall be paid to each </w:t>
      </w:r>
      <w:ins w:id="1247" w:author="Joint Commenters 072220" w:date="2020-07-16T18:37:00Z">
        <w:del w:id="1248" w:author="ERCOT 072820" w:date="2020-07-28T14:26:00Z">
          <w:r>
            <w:rPr/>
            <w:delText xml:space="preserve">DC Tie </w:delText>
          </w:r>
        </w:del>
      </w:ins>
      <w:r>
        <w:rPr/>
        <w:t xml:space="preserve">QSE based on that QSE’s </w:t>
      </w:r>
      <w:ins w:id="1249" w:author="Joint Commenters 072220" w:date="2020-07-16T18:37:00Z">
        <w:r>
          <w:rPr/>
          <w:t xml:space="preserve">DC Tie </w:t>
        </w:r>
      </w:ins>
      <w:ins w:id="1250" w:author="ERCOT 072820" w:date="2020-07-28T14:26:00Z">
        <w:r>
          <w:rPr/>
          <w:t>ratio share</w:t>
        </w:r>
      </w:ins>
      <w:del w:id="1251" w:author="ERCOT 072820" w:date="2020-07-28T14:26:00Z">
        <w:r>
          <w:rPr/>
          <w:delText>LRS</w:delText>
        </w:r>
      </w:del>
      <w:r>
        <w:rPr/>
        <w:t xml:space="preserve"> </w:t>
      </w:r>
      <w:del w:id="1252" w:author="ERCOT" w:date="2020-05-28T18:06:00Z">
        <w:r>
          <w:rPr/>
          <w:delText xml:space="preserve">in the interval coincident with the ERCOT-wide peak 15-minute Settlement Interval </w:delText>
        </w:r>
      </w:del>
      <w:r>
        <w:rPr/>
        <w:t xml:space="preserve">for the month.  </w:t>
      </w:r>
      <w:ins w:id="1253" w:author="Joint Commenters 072220" w:date="2020-07-18T12:57:00Z">
        <w:r>
          <w:rPr/>
          <w:t>Remaining r</w:t>
        </w:r>
      </w:ins>
      <w:ins w:id="1254" w:author="Joint Commenters 072220" w:date="2020-07-16T18:37:00Z">
        <w:r>
          <w:rPr/>
          <w:t xml:space="preserve">evenues shall be paid to each </w:t>
        </w:r>
      </w:ins>
      <w:ins w:id="1255" w:author="Joint Commenters 072220" w:date="2020-07-16T18:37:00Z">
        <w:del w:id="1256" w:author="ERCOT 072820" w:date="2020-07-28T14:26:00Z">
          <w:r>
            <w:rPr/>
            <w:delText xml:space="preserve">Load </w:delText>
          </w:r>
        </w:del>
      </w:ins>
      <w:ins w:id="1257" w:author="Joint Commenters 072220" w:date="2020-07-16T18:37:00Z">
        <w:r>
          <w:rPr/>
          <w:t xml:space="preserve">QSE based on that QSE’s </w:t>
        </w:r>
      </w:ins>
      <w:ins w:id="1258" w:author="ERCOT 072820" w:date="2020-07-28T14:26:00Z">
        <w:r>
          <w:rPr/>
          <w:t>ratio share</w:t>
        </w:r>
      </w:ins>
      <w:ins w:id="1259" w:author="Joint Commenters 072220" w:date="2020-07-16T18:37:00Z">
        <w:del w:id="1260" w:author="ERCOT 072820" w:date="2020-07-28T14:26:00Z">
          <w:r>
            <w:rPr/>
            <w:delText>LRS</w:delText>
          </w:r>
        </w:del>
      </w:ins>
      <w:ins w:id="1261" w:author="ERCOT 072820" w:date="2020-07-28T14:27:00Z">
        <w:r>
          <w:rPr/>
          <w:t>,</w:t>
        </w:r>
      </w:ins>
      <w:ins w:id="1262" w:author="Joint Commenters 072220" w:date="2020-07-16T18:37:00Z">
        <w:r>
          <w:rPr/>
          <w:t xml:space="preserve"> </w:t>
        </w:r>
      </w:ins>
      <w:ins w:id="1263" w:author="Joint Commenters 072220" w:date="2020-07-18T14:03:00Z">
        <w:r>
          <w:rPr/>
          <w:t>excluding DC Tie exports</w:t>
        </w:r>
      </w:ins>
      <w:ins w:id="1264" w:author="ERCOT 072820" w:date="2020-07-28T14:27:00Z">
        <w:r>
          <w:rPr/>
          <w:t>,</w:t>
        </w:r>
      </w:ins>
      <w:ins w:id="1265" w:author="Joint Commenters 072220" w:date="2020-07-18T14:03:00Z">
        <w:r>
          <w:rPr/>
          <w:t xml:space="preserve"> </w:t>
        </w:r>
      </w:ins>
      <w:ins w:id="1266" w:author="Joint Commenters 072220" w:date="2020-07-16T18:38:00Z">
        <w:r>
          <w:rPr/>
          <w:t>in the interval coincident with the ERCOT wide peak 15</w:t>
        </w:r>
      </w:ins>
      <w:ins w:id="1267" w:author="Joint Commenters 072220" w:date="2020-07-22T13:22:00Z">
        <w:r>
          <w:rPr/>
          <w:t>-</w:t>
        </w:r>
      </w:ins>
      <w:ins w:id="1268" w:author="Joint Commenters 072220" w:date="2020-07-16T18:38:00Z">
        <w:r>
          <w:rPr/>
          <w:t>minute Settlement Interval for the month.</w:t>
        </w:r>
      </w:ins>
    </w:p>
    <w:p>
      <w:pPr>
        <w:pStyle w:val="BodyTextNumbered"/>
        <w:rPr/>
      </w:pPr>
      <w:r>
        <w:rPr/>
        <w:t>(4)</w:t>
        <w:tab/>
        <w:t xml:space="preserve">ERCOT shall true up the distribution of CMRs based on that QSE’s </w:t>
      </w:r>
      <w:ins w:id="1269" w:author="Joint Commenters 072220" w:date="2020-07-16T18:38:00Z">
        <w:r>
          <w:rPr/>
          <w:t xml:space="preserve">DC Tie </w:t>
        </w:r>
      </w:ins>
      <w:ins w:id="1270" w:author="ERCOT 072820" w:date="2020-07-28T14:28:00Z">
        <w:r>
          <w:rPr/>
          <w:t>ratio share</w:t>
        </w:r>
      </w:ins>
      <w:del w:id="1271" w:author="ERCOT 072820" w:date="2020-07-28T14:28:00Z">
        <w:r>
          <w:rPr/>
          <w:delText>LRS</w:delText>
        </w:r>
      </w:del>
      <w:r>
        <w:rPr/>
        <w:t xml:space="preserve"> </w:t>
      </w:r>
      <w:del w:id="1272" w:author="ERCOT" w:date="2020-05-28T18:06:00Z">
        <w:r>
          <w:rPr/>
          <w:delText xml:space="preserve">in the interval coincident with the ERCOT-wide peak 15-minute Settlement Interval </w:delText>
        </w:r>
      </w:del>
      <w:r>
        <w:rPr/>
        <w:t>for the month</w:t>
      </w:r>
      <w:ins w:id="1273" w:author="ERCOT 072820" w:date="2020-07-28T14:28:00Z">
        <w:r>
          <w:rPr/>
          <w:t>.</w:t>
        </w:r>
      </w:ins>
      <w:ins w:id="1274" w:author="Joint Commenters 072220" w:date="2020-07-16T18:39:00Z">
        <w:r>
          <w:rPr/>
          <w:t xml:space="preserve"> </w:t>
        </w:r>
      </w:ins>
      <w:ins w:id="1275" w:author="Joint Commenters 072220" w:date="2020-07-16T18:39:00Z">
        <w:del w:id="1276" w:author="ERCOT 072820" w:date="2020-07-28T14:28:00Z">
          <w:r>
            <w:rPr/>
            <w:delText>and the Load</w:delText>
          </w:r>
        </w:del>
      </w:ins>
      <w:ins w:id="1277" w:author="Joint Commenters 072220" w:date="2020-07-16T18:39:00Z">
        <w:r>
          <w:rPr/>
          <w:t xml:space="preserve"> </w:t>
        </w:r>
      </w:ins>
      <w:ins w:id="1278" w:author="ERCOT 072820" w:date="2020-07-28T14:28:00Z">
        <w:r>
          <w:rPr/>
          <w:t xml:space="preserve">Remaining revenues shall be paid to each QSE based on that </w:t>
        </w:r>
      </w:ins>
      <w:ins w:id="1279" w:author="Joint Commenters 072220" w:date="2020-07-16T18:39:00Z">
        <w:r>
          <w:rPr/>
          <w:t xml:space="preserve">QSE’s </w:t>
        </w:r>
      </w:ins>
      <w:ins w:id="1280" w:author="ERCOT 072820" w:date="2020-07-28T14:29:00Z">
        <w:r>
          <w:rPr/>
          <w:t>ratio share</w:t>
        </w:r>
      </w:ins>
      <w:ins w:id="1281" w:author="Joint Commenters 072220" w:date="2020-07-16T18:39:00Z">
        <w:del w:id="1282" w:author="ERCOT 072820" w:date="2020-07-28T14:29:00Z">
          <w:r>
            <w:rPr/>
            <w:delText>LRS</w:delText>
          </w:r>
        </w:del>
      </w:ins>
      <w:ins w:id="1283" w:author="Joint Commenters 072220" w:date="2020-07-16T18:39:00Z">
        <w:r>
          <w:rPr/>
          <w:t xml:space="preserve"> </w:t>
        </w:r>
      </w:ins>
      <w:ins w:id="1284" w:author="Joint Commenters 072220" w:date="2020-07-18T14:04:00Z">
        <w:r>
          <w:rPr/>
          <w:t>excluding DC Tie exports</w:t>
        </w:r>
      </w:ins>
      <w:ins w:id="1285" w:author="ERCOT 072820" w:date="2020-07-28T14:29:00Z">
        <w:r>
          <w:rPr/>
          <w:t>,</w:t>
        </w:r>
      </w:ins>
      <w:ins w:id="1286" w:author="Joint Commenters 072220" w:date="2020-07-18T14:04:00Z">
        <w:r>
          <w:rPr/>
          <w:t xml:space="preserve"> </w:t>
        </w:r>
      </w:ins>
      <w:ins w:id="1287" w:author="Joint Commenters 072220" w:date="2020-07-16T18:39:00Z">
        <w:r>
          <w:rPr/>
          <w:t>in the interval coincident with the ERCOT wide peak 15</w:t>
        </w:r>
      </w:ins>
      <w:ins w:id="1288" w:author="Joint Commenters 072220" w:date="2020-07-22T13:22:00Z">
        <w:r>
          <w:rPr/>
          <w:t>-</w:t>
        </w:r>
      </w:ins>
      <w:ins w:id="1289" w:author="Joint Commenters 072220" w:date="2020-07-16T18:39:00Z">
        <w:r>
          <w:rPr/>
          <w:t>minute Settlement Interval</w:t>
        </w:r>
      </w:ins>
      <w:r>
        <w:rPr/>
        <w:t xml:space="preserve"> </w:t>
      </w:r>
      <w:ins w:id="1290" w:author="ERCOT 072820" w:date="2020-07-28T14:29:00Z">
        <w:r>
          <w:rPr/>
          <w:t>for the mont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905:  Replace paragraph (4) above with the following upon system implementation:]</w:t>
            </w:r>
          </w:p>
          <w:p>
            <w:pPr>
              <w:pStyle w:val="BodyTextNumbered"/>
              <w:spacing w:before="0" w:after="240"/>
              <w:ind w:left="720" w:hanging="720"/>
              <w:rPr/>
            </w:pPr>
            <w:r>
              <w:rPr/>
              <w:t>(4)</w:t>
              <w:tab/>
              <w:t>ERCOT shall true up the distribution of CMRs</w:t>
            </w:r>
            <w:ins w:id="1291" w:author="ERCOT 072820" w:date="2020-07-28T14:30:00Z">
              <w:r>
                <w:rPr/>
                <w:t>, in accordance with paragraph (2) of Section 9.10, CRR Auction Revenue Distribution Invoices,</w:t>
              </w:r>
            </w:ins>
            <w:r>
              <w:rPr/>
              <w:t xml:space="preserve"> based on that QSE’s </w:t>
            </w:r>
            <w:ins w:id="1292" w:author="Joint Commenters 072220" w:date="2020-07-16T18:39:00Z">
              <w:r>
                <w:rPr/>
                <w:t xml:space="preserve">DC Tie </w:t>
              </w:r>
            </w:ins>
            <w:ins w:id="1293" w:author="ERCOT 072820" w:date="2020-07-28T14:31:00Z">
              <w:r>
                <w:rPr/>
                <w:t>ratio share</w:t>
              </w:r>
            </w:ins>
            <w:del w:id="1294" w:author="ERCOT 072820" w:date="2020-07-28T14:31:00Z">
              <w:r>
                <w:rPr/>
                <w:delText>LRS</w:delText>
              </w:r>
            </w:del>
            <w:r>
              <w:rPr/>
              <w:t xml:space="preserve"> </w:t>
            </w:r>
            <w:del w:id="1295" w:author="ERCOT" w:date="2020-05-28T18:06:00Z">
              <w:r>
                <w:rPr/>
                <w:delText xml:space="preserve">in the interval coincident with the ERCOT-wide peak 15-minute Settlement Interval </w:delText>
              </w:r>
            </w:del>
            <w:r>
              <w:rPr/>
              <w:t>for the month</w:t>
            </w:r>
            <w:ins w:id="1296" w:author="ERCOT 072820" w:date="2020-07-28T14:31:00Z">
              <w:r>
                <w:rPr/>
                <w:t>.</w:t>
              </w:r>
            </w:ins>
            <w:r>
              <w:rPr/>
              <w:t xml:space="preserve"> </w:t>
            </w:r>
            <w:ins w:id="1297" w:author="Joint Commenters 072220" w:date="2020-07-16T18:40:00Z">
              <w:del w:id="1298" w:author="ERCOT 072820" w:date="2020-07-28T14:32:00Z">
                <w:r>
                  <w:rPr/>
                  <w:delText>and Load</w:delText>
                </w:r>
              </w:del>
            </w:ins>
            <w:ins w:id="1299" w:author="Joint Commenters 072220" w:date="2020-07-16T18:40:00Z">
              <w:r>
                <w:rPr/>
                <w:t xml:space="preserve"> </w:t>
              </w:r>
            </w:ins>
            <w:ins w:id="1300" w:author="ERCOT 072820" w:date="2020-07-28T14:32:00Z">
              <w:r>
                <w:rPr/>
                <w:t xml:space="preserve">Remaining revenues shall be paid to each QSE based on that </w:t>
              </w:r>
            </w:ins>
            <w:ins w:id="1301" w:author="Joint Commenters 072220" w:date="2020-07-16T18:40:00Z">
              <w:r>
                <w:rPr/>
                <w:t xml:space="preserve">QSE’s </w:t>
              </w:r>
            </w:ins>
            <w:ins w:id="1302" w:author="ERCOT 072820" w:date="2020-07-28T14:32:00Z">
              <w:r>
                <w:rPr/>
                <w:t>ratio share</w:t>
              </w:r>
            </w:ins>
            <w:ins w:id="1303" w:author="Joint Commenters 072220" w:date="2020-07-16T18:40:00Z">
              <w:del w:id="1304" w:author="ERCOT 072820" w:date="2020-07-28T14:32:00Z">
                <w:r>
                  <w:rPr/>
                  <w:delText>LRS</w:delText>
                </w:r>
              </w:del>
            </w:ins>
            <w:ins w:id="1305" w:author="ERCOT 072820" w:date="2020-07-28T14:33:00Z">
              <w:r>
                <w:rPr/>
                <w:t>,</w:t>
              </w:r>
            </w:ins>
            <w:ins w:id="1306" w:author="Joint Commenters 072220" w:date="2020-07-16T18:40:00Z">
              <w:r>
                <w:rPr/>
                <w:t xml:space="preserve"> </w:t>
              </w:r>
            </w:ins>
            <w:ins w:id="1307" w:author="Joint Commenters 072220" w:date="2020-07-18T14:04:00Z">
              <w:r>
                <w:rPr/>
                <w:t>excluding DC Tie exports</w:t>
              </w:r>
            </w:ins>
            <w:ins w:id="1308" w:author="ERCOT 072820" w:date="2020-07-28T14:33:00Z">
              <w:r>
                <w:rPr/>
                <w:t>,</w:t>
              </w:r>
            </w:ins>
            <w:ins w:id="1309" w:author="Joint Commenters 072220" w:date="2020-07-18T14:04:00Z">
              <w:r>
                <w:rPr/>
                <w:t xml:space="preserve"> </w:t>
              </w:r>
            </w:ins>
            <w:ins w:id="1310" w:author="Joint Commenters 072220" w:date="2020-07-16T18:40:00Z">
              <w:r>
                <w:rPr/>
                <w:t>in the interval coincident with the ERCOT wide peak 15</w:t>
              </w:r>
            </w:ins>
            <w:ins w:id="1311" w:author="Joint Commenters 072220" w:date="2020-07-22T13:23:00Z">
              <w:r>
                <w:rPr/>
                <w:t>-</w:t>
              </w:r>
            </w:ins>
            <w:ins w:id="1312" w:author="Joint Commenters 072220" w:date="2020-07-16T18:40:00Z">
              <w:r>
                <w:rPr/>
                <w:t xml:space="preserve">minute Settlement Interval for the month </w:t>
              </w:r>
            </w:ins>
            <w:del w:id="1313" w:author="ERCOT 072820" w:date="2020-07-28T14:32:00Z">
              <w:r>
                <w:rPr/>
                <w:delText>in accordance with paragraph (2) of Section 9.10, CRR Auction Revenue Distribution Invoices..</w:delText>
              </w:r>
            </w:del>
          </w:p>
        </w:tc>
      </w:tr>
    </w:tbl>
    <w:p>
      <w:pPr>
        <w:pStyle w:val="BodyTextNumbered"/>
        <w:spacing w:before="240" w:after="240"/>
        <w:rPr/>
      </w:pPr>
      <w:r>
        <w:rPr/>
        <w:t>(5)</w:t>
        <w:tab/>
        <w:t xml:space="preserve">The net CRR Auction revenue produced from CRRs cleared and paid for in each CRR Auction that source from a Settlement Point within a 2003 ERCOT CMZ and sink at a Settlement Point located within the same 2003 ERCOT CMZ shall be distributed on a zonal </w:t>
      </w:r>
      <w:ins w:id="1314" w:author="ERCOT 072820" w:date="2020-07-28T14:33:00Z">
        <w:r>
          <w:rPr/>
          <w:t>ratio share</w:t>
        </w:r>
      </w:ins>
      <w:del w:id="1315" w:author="ERCOT 072820" w:date="2020-07-28T14:33:00Z">
        <w:r>
          <w:rPr/>
          <w:delText>LRS</w:delText>
        </w:r>
      </w:del>
      <w:r>
        <w:rPr/>
        <w:t xml:space="preserve"> basis.  The portion of the net monthly CRR Auction revenue to be distributed to each QSE with Load in that zone for a given month is calculated as follows:</w:t>
      </w:r>
    </w:p>
    <w:p>
      <w:pPr>
        <w:pStyle w:val="FormulaBold"/>
        <w:rPr>
          <w:ins w:id="1323" w:author="ERCOT 072820" w:date="2020-07-28T14:34:00Z"/>
        </w:rPr>
      </w:pPr>
      <w:ins w:id="1316" w:author="ERCOT 072820" w:date="2020-07-28T14:34:00Z">
        <w:r>
          <w:rPr/>
          <w:t xml:space="preserve">LACMRZAMT </w:t>
        </w:r>
      </w:ins>
      <w:ins w:id="1317" w:author="ERCOT 072820" w:date="2020-07-28T14:34:00Z">
        <w:r>
          <w:rPr>
            <w:i/>
            <w:vertAlign w:val="subscript"/>
          </w:rPr>
          <w:t xml:space="preserve">z, q     </w:t>
        </w:r>
      </w:ins>
      <w:ins w:id="1318" w:author="ERCOT 072820" w:date="2020-07-28T14:34:00Z">
        <w:r>
          <w:rPr/>
          <w:t>=</w:t>
          <w:tab/>
          <w:t xml:space="preserve">(-1) * (CMRZDC </w:t>
        </w:r>
      </w:ins>
      <w:ins w:id="1319" w:author="ERCOT 072820" w:date="2020-07-28T14:34:00Z">
        <w:r>
          <w:rPr>
            <w:i/>
            <w:vertAlign w:val="subscript"/>
          </w:rPr>
          <w:t>z, q</w:t>
        </w:r>
      </w:ins>
      <w:ins w:id="1320" w:author="ERCOT 072820" w:date="2020-07-28T14:34:00Z">
        <w:r>
          <w:rPr/>
          <w:t xml:space="preserve"> + CMRZNDC </w:t>
        </w:r>
      </w:ins>
      <w:ins w:id="1321" w:author="ERCOT 072820" w:date="2020-07-28T14:34:00Z">
        <w:r>
          <w:rPr>
            <w:i/>
            <w:vertAlign w:val="subscript"/>
          </w:rPr>
          <w:t>z, q</w:t>
        </w:r>
      </w:ins>
      <w:ins w:id="1322" w:author="ERCOT 072820" w:date="2020-07-28T14:34:00Z">
        <w:r>
          <w:rPr/>
          <w:t>)</w:t>
        </w:r>
      </w:ins>
    </w:p>
    <w:p>
      <w:pPr>
        <w:pStyle w:val="TextBody"/>
        <w:ind w:left="720" w:hanging="0"/>
        <w:rPr>
          <w:ins w:id="1325" w:author="ERCOT 072820" w:date="2020-07-28T14:34:00Z"/>
        </w:rPr>
      </w:pPr>
      <w:ins w:id="1324" w:author="ERCOT 072820" w:date="2020-07-28T14:34:00Z">
        <w:r>
          <w:rPr/>
          <w:t>Where:</w:t>
        </w:r>
      </w:ins>
    </w:p>
    <w:p>
      <w:pPr>
        <w:pStyle w:val="FormulaBold"/>
        <w:rPr>
          <w:ins w:id="1340" w:author="ERCOT 072820" w:date="2020-07-28T14:34:00Z"/>
        </w:rPr>
      </w:pPr>
      <w:ins w:id="1326" w:author="ERCOT 072820" w:date="2020-07-28T14:34:00Z">
        <w:r>
          <w:rPr>
            <w:b w:val="false"/>
          </w:rPr>
          <w:t xml:space="preserve">CMRZNDC </w:t>
        </w:r>
      </w:ins>
      <w:ins w:id="1327" w:author="ERCOT 072820" w:date="2020-07-28T14:34:00Z">
        <w:r>
          <w:rPr>
            <w:b w:val="false"/>
            <w:i/>
            <w:vertAlign w:val="subscript"/>
          </w:rPr>
          <w:t xml:space="preserve">z, q    </w:t>
        </w:r>
      </w:ins>
      <w:ins w:id="1328" w:author="ERCOT 072820" w:date="2020-07-28T14:34:00Z">
        <w:r>
          <w:rPr>
            <w:b w:val="false"/>
          </w:rPr>
          <w:t>=    (</w:t>
        </w:r>
      </w:ins>
      <w:ins w:id="1329" w:author="ERCOT 072820" w:date="2020-07-28T14:34: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30" w:author="ERCOT 072820" w:date="2020-07-28T14:34:00Z">
        <w:r>
          <w:rPr>
            <w:b w:val="false"/>
          </w:rPr>
          <w:t xml:space="preserve">(CRRZREV </w:t>
        </w:r>
      </w:ins>
      <w:ins w:id="1331" w:author="ERCOT 072820" w:date="2020-07-28T14:34:00Z">
        <w:r>
          <w:rPr>
            <w:b w:val="false"/>
            <w:i/>
            <w:vertAlign w:val="subscript"/>
          </w:rPr>
          <w:t>z, a</w:t>
        </w:r>
      </w:ins>
      <w:ins w:id="1332" w:author="ERCOT 072820" w:date="2020-07-28T14:34:00Z">
        <w:r>
          <w:rPr>
            <w:b w:val="false"/>
          </w:rPr>
          <w:t xml:space="preserve"> + PCRRZREV </w:t>
        </w:r>
      </w:ins>
      <w:ins w:id="1333" w:author="ERCOT 072820" w:date="2020-07-28T14:34:00Z">
        <w:r>
          <w:rPr>
            <w:b w:val="false"/>
            <w:i/>
            <w:vertAlign w:val="subscript"/>
          </w:rPr>
          <w:t>z, a</w:t>
        </w:r>
      </w:ins>
      <w:ins w:id="1334" w:author="ERCOT 072820" w:date="2020-07-28T14:34:00Z">
        <w:r>
          <w:rPr>
            <w:b w:val="false"/>
          </w:rPr>
          <w:t xml:space="preserve">) - </w:t>
        </w:r>
      </w:ins>
      <w:ins w:id="1335" w:author="ERCOT 072820" w:date="2020-07-28T14:34: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36" w:author="ERCOT 072820" w:date="2020-07-28T14:34:00Z">
        <w:r>
          <w:rPr>
            <w:b w:val="false"/>
          </w:rPr>
          <w:t>CMRZDC</w:t>
        </w:r>
      </w:ins>
      <w:ins w:id="1337" w:author="ERCOT 072820" w:date="2020-07-28T14:34:00Z">
        <w:r>
          <w:rPr>
            <w:b w:val="false"/>
            <w:i/>
            <w:vertAlign w:val="subscript"/>
          </w:rPr>
          <w:t xml:space="preserve"> z, q</w:t>
        </w:r>
      </w:ins>
      <w:ins w:id="1338" w:author="ERCOT 072820" w:date="2020-07-28T14:34:00Z">
        <w:r>
          <w:rPr>
            <w:b w:val="false"/>
          </w:rPr>
          <w:t>) * MLRSZ</w:t>
        </w:r>
      </w:ins>
      <w:ins w:id="1339" w:author="ERCOT 072820" w:date="2020-07-28T14:34:00Z">
        <w:r>
          <w:rPr>
            <w:b w:val="false"/>
            <w:i/>
            <w:vertAlign w:val="subscript"/>
          </w:rPr>
          <w:t>z,q</w:t>
        </w:r>
      </w:ins>
    </w:p>
    <w:p>
      <w:pPr>
        <w:pStyle w:val="FormulaBold"/>
        <w:rPr>
          <w:ins w:id="1351" w:author="ERCOT 072820" w:date="2020-07-28T14:34:00Z"/>
        </w:rPr>
      </w:pPr>
      <w:ins w:id="1341" w:author="ERCOT 072820" w:date="2020-07-28T14:34:00Z">
        <w:r>
          <w:rPr>
            <w:b w:val="false"/>
          </w:rPr>
          <w:t xml:space="preserve">CMRZDC </w:t>
        </w:r>
      </w:ins>
      <w:ins w:id="1342" w:author="ERCOT 072820" w:date="2020-07-28T14:34:00Z">
        <w:r>
          <w:rPr>
            <w:b w:val="false"/>
            <w:i/>
            <w:vertAlign w:val="subscript"/>
          </w:rPr>
          <w:t xml:space="preserve">z, q        </w:t>
        </w:r>
      </w:ins>
      <w:ins w:id="1343" w:author="ERCOT 072820" w:date="2020-07-28T14:34:00Z">
        <w:r>
          <w:rPr>
            <w:b w:val="false"/>
          </w:rPr>
          <w:t xml:space="preserve">=    </w:t>
        </w:r>
      </w:ins>
      <w:ins w:id="1344" w:author="ERCOT 072820" w:date="2020-07-28T14:34: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45" w:author="ERCOT 072820" w:date="2020-07-28T14:34:00Z">
        <w:r>
          <w:rPr>
            <w:b w:val="false"/>
          </w:rPr>
          <w:t xml:space="preserve">(CRRZREV </w:t>
        </w:r>
      </w:ins>
      <w:ins w:id="1346" w:author="ERCOT 072820" w:date="2020-07-28T14:34:00Z">
        <w:r>
          <w:rPr>
            <w:b w:val="false"/>
            <w:i/>
            <w:vertAlign w:val="subscript"/>
          </w:rPr>
          <w:t>z, a</w:t>
        </w:r>
      </w:ins>
      <w:ins w:id="1347" w:author="ERCOT 072820" w:date="2020-07-28T14:34:00Z">
        <w:r>
          <w:rPr>
            <w:b w:val="false"/>
          </w:rPr>
          <w:t xml:space="preserve"> + PCRRZREV </w:t>
        </w:r>
      </w:ins>
      <w:ins w:id="1348" w:author="ERCOT 072820" w:date="2020-07-28T14:34:00Z">
        <w:r>
          <w:rPr>
            <w:b w:val="false"/>
            <w:i/>
            <w:vertAlign w:val="subscript"/>
          </w:rPr>
          <w:t>z, a</w:t>
        </w:r>
      </w:ins>
      <w:ins w:id="1349" w:author="ERCOT 072820" w:date="2020-07-28T14:34:00Z">
        <w:r>
          <w:rPr>
            <w:b w:val="false"/>
          </w:rPr>
          <w:t xml:space="preserve">) * DCMLRSZ </w:t>
        </w:r>
      </w:ins>
      <w:ins w:id="1350" w:author="ERCOT 072820" w:date="2020-07-28T14:34:00Z">
        <w:r>
          <w:rPr>
            <w:b w:val="false"/>
            <w:i/>
            <w:vertAlign w:val="subscript"/>
          </w:rPr>
          <w:t>z, q</w:t>
        </w:r>
      </w:ins>
    </w:p>
    <w:p>
      <w:pPr>
        <w:pStyle w:val="FormulaBold"/>
        <w:rPr>
          <w:i/>
          <w:i/>
          <w:vertAlign w:val="subscript"/>
          <w:del w:id="1368" w:author="ERCOT 072820" w:date="2020-07-28T14:34:00Z"/>
        </w:rPr>
      </w:pPr>
      <w:del w:id="1352" w:author="ERCOT 072820" w:date="2020-07-28T14:34:00Z">
        <w:r>
          <w:rPr/>
          <w:delText>LA</w:delText>
        </w:r>
      </w:del>
      <w:ins w:id="1353" w:author="Joint Commenters 072220" w:date="2020-07-16T18:41:00Z">
        <w:del w:id="1354" w:author="ERCOT 072820" w:date="2020-07-28T14:34:00Z">
          <w:r>
            <w:rPr/>
            <w:delText>DC</w:delText>
          </w:r>
        </w:del>
      </w:ins>
      <w:del w:id="1355" w:author="ERCOT 072820" w:date="2020-07-28T14:34:00Z">
        <w:r>
          <w:rPr/>
          <w:delText xml:space="preserve">CMRZAMT </w:delText>
        </w:r>
      </w:del>
      <w:del w:id="1356" w:author="ERCOT 072820" w:date="2020-07-28T14:34:00Z">
        <w:r>
          <w:rPr>
            <w:i/>
            <w:vertAlign w:val="subscript"/>
          </w:rPr>
          <w:delText>z, q</w:delText>
        </w:r>
      </w:del>
      <w:del w:id="1357" w:author="ERCOT 072820" w:date="2020-07-28T14:34:00Z">
        <w:r>
          <w:rPr/>
          <w:delText>=</w:delText>
          <w:tab/>
          <w:delText xml:space="preserve">(-1) * </w:delText>
        </w:r>
      </w:del>
      <w:del w:id="1358" w:author="ERCOT 072820" w:date="2020-07-28T14:34:00Z">
        <w:r>
          <w:rPr/>
        </w:r>
      </w:del>
      <m:oMath xmlns:m="http://schemas.openxmlformats.org/officeDocument/2006/math">
        <m:limLow>
          <m:e>
            <m:r>
              <w:rPr>
                <w:rFonts w:ascii="Cambria Math" w:hAnsi="Cambria Math"/>
              </w:rPr>
              <m:t xml:space="preserve">Σ</m:t>
            </m:r>
          </m:e>
          <m:lim>
            <m:r>
              <w:rPr>
                <w:rFonts w:ascii="Cambria Math" w:hAnsi="Cambria Math"/>
              </w:rPr>
              <m:t xml:space="preserve">a</m:t>
            </m:r>
          </m:lim>
        </m:limLow>
      </m:oMath>
      <w:del w:id="1359" w:author="ERCOT 072820" w:date="2020-07-28T14:34:00Z">
        <w:r>
          <w:rPr/>
          <w:delText xml:space="preserve">(CRRZREV </w:delText>
        </w:r>
      </w:del>
      <w:del w:id="1360" w:author="ERCOT 072820" w:date="2020-07-28T14:34:00Z">
        <w:r>
          <w:rPr>
            <w:i/>
            <w:vertAlign w:val="subscript"/>
          </w:rPr>
          <w:delText>z, a</w:delText>
        </w:r>
      </w:del>
      <w:del w:id="1361" w:author="ERCOT 072820" w:date="2020-07-28T14:34:00Z">
        <w:r>
          <w:rPr/>
          <w:delText xml:space="preserve"> + PCRRZREV </w:delText>
        </w:r>
      </w:del>
      <w:del w:id="1362" w:author="ERCOT 072820" w:date="2020-07-28T14:34:00Z">
        <w:r>
          <w:rPr>
            <w:i/>
            <w:vertAlign w:val="subscript"/>
          </w:rPr>
          <w:delText>z, a</w:delText>
        </w:r>
      </w:del>
      <w:del w:id="1363" w:author="ERCOT 072820" w:date="2020-07-28T14:34:00Z">
        <w:r>
          <w:rPr/>
          <w:delText xml:space="preserve">) * </w:delText>
        </w:r>
      </w:del>
      <w:ins w:id="1364" w:author="Joint Commenters 072220" w:date="2020-07-16T18:43:00Z">
        <w:del w:id="1365" w:author="ERCOT 072820" w:date="2020-07-28T14:34:00Z">
          <w:r>
            <w:rPr/>
            <w:delText>DC</w:delText>
          </w:r>
        </w:del>
      </w:ins>
      <w:del w:id="1366" w:author="ERCOT 072820" w:date="2020-07-28T14:34:00Z">
        <w:r>
          <w:rPr/>
          <w:delText xml:space="preserve">MLRSZ </w:delText>
        </w:r>
      </w:del>
      <w:del w:id="1367" w:author="ERCOT 072820" w:date="2020-07-28T14:34:00Z">
        <w:r>
          <w:rPr>
            <w:i/>
            <w:vertAlign w:val="subscript"/>
          </w:rPr>
          <w:delText>z, q</w:delText>
        </w:r>
      </w:del>
    </w:p>
    <w:p>
      <w:pPr>
        <w:pStyle w:val="FormulaBold"/>
        <w:rPr>
          <w:del w:id="1392" w:author="ERCOT 072820" w:date="2020-07-28T14:34:00Z"/>
        </w:rPr>
      </w:pPr>
      <w:ins w:id="1369" w:author="Joint Commenters 072220" w:date="2020-07-16T18:41:00Z">
        <w:del w:id="1370" w:author="ERCOT 072820" w:date="2020-07-28T14:34:00Z">
          <w:r>
            <w:rPr/>
            <w:delText xml:space="preserve">LACMRZAMT </w:delText>
          </w:r>
        </w:del>
      </w:ins>
      <w:ins w:id="1371" w:author="Joint Commenters 072220" w:date="2020-07-16T18:41:00Z">
        <w:del w:id="1372" w:author="ERCOT 072820" w:date="2020-07-28T14:34:00Z">
          <w:r>
            <w:rPr>
              <w:i/>
              <w:vertAlign w:val="subscript"/>
            </w:rPr>
            <w:delText>z, q</w:delText>
          </w:r>
        </w:del>
      </w:ins>
      <w:ins w:id="1373" w:author="Joint Commenters 072220" w:date="2020-07-16T18:41:00Z">
        <w:del w:id="1374" w:author="ERCOT 072820" w:date="2020-07-28T14:34:00Z">
          <w:r>
            <w:rPr/>
            <w:delText>=</w:delText>
            <w:tab/>
            <w:delText xml:space="preserve">(-1) * </w:delText>
          </w:r>
        </w:del>
      </w:ins>
      <w:ins w:id="1375" w:author="Joint Commenters 072220" w:date="2020-07-16T18:41:00Z">
        <w:del w:id="1376" w:author="ERCOT 072820" w:date="2020-07-28T14:34:00Z">
          <w:r>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77" w:author="Joint Commenters 072220" w:date="2020-07-16T18:41:00Z">
        <w:del w:id="1378" w:author="ERCOT 072820" w:date="2020-07-28T14:34:00Z">
          <w:r>
            <w:rPr/>
            <w:delText xml:space="preserve">(CRRZREV </w:delText>
          </w:r>
        </w:del>
      </w:ins>
      <w:ins w:id="1379" w:author="Joint Commenters 072220" w:date="2020-07-16T18:41:00Z">
        <w:del w:id="1380" w:author="ERCOT 072820" w:date="2020-07-28T14:34:00Z">
          <w:r>
            <w:rPr>
              <w:i/>
              <w:vertAlign w:val="subscript"/>
            </w:rPr>
            <w:delText>z, a</w:delText>
          </w:r>
        </w:del>
      </w:ins>
      <w:ins w:id="1381" w:author="Joint Commenters 072220" w:date="2020-07-16T18:41:00Z">
        <w:del w:id="1382" w:author="ERCOT 072820" w:date="2020-07-28T14:34:00Z">
          <w:r>
            <w:rPr/>
            <w:delText xml:space="preserve"> + PCRRZREV </w:delText>
          </w:r>
        </w:del>
      </w:ins>
      <w:ins w:id="1383" w:author="Joint Commenters 072220" w:date="2020-07-16T18:41:00Z">
        <w:del w:id="1384" w:author="ERCOT 072820" w:date="2020-07-28T14:34:00Z">
          <w:r>
            <w:rPr>
              <w:i/>
              <w:vertAlign w:val="subscript"/>
            </w:rPr>
            <w:delText>z, a</w:delText>
          </w:r>
        </w:del>
      </w:ins>
      <w:ins w:id="1385" w:author="Joint Commenters 072220" w:date="2020-07-16T18:41:00Z">
        <w:del w:id="1386" w:author="ERCOT 072820" w:date="2020-07-28T14:34:00Z">
          <w:r>
            <w:rPr/>
            <w:delText xml:space="preserve"> - LADCCMRZAMT</w:delText>
          </w:r>
        </w:del>
      </w:ins>
      <w:ins w:id="1387" w:author="Joint Commenters 072220" w:date="2020-07-16T18:41:00Z">
        <w:del w:id="1388" w:author="ERCOT 072820" w:date="2020-07-28T14:34:00Z">
          <w:r>
            <w:rPr>
              <w:i/>
              <w:vertAlign w:val="subscript"/>
            </w:rPr>
            <w:delText xml:space="preserve"> z, q</w:delText>
          </w:r>
        </w:del>
      </w:ins>
      <w:ins w:id="1389" w:author="Joint Commenters 072220" w:date="2020-07-16T18:41:00Z">
        <w:del w:id="1390" w:author="ERCOT 072820" w:date="2020-07-28T14:34:00Z">
          <w:r>
            <w:rPr/>
            <w:delText xml:space="preserve">)* MLRSZ </w:delText>
          </w:r>
        </w:del>
      </w:ins>
      <w:del w:id="1391" w:author="ERCOT 072820" w:date="2020-07-28T14:34:00Z">
        <w:r>
          <w:rPr>
            <w:i/>
            <w:vertAlign w:val="subscript"/>
          </w:rPr>
          <w:delText>z, q</w:delText>
        </w:r>
      </w:del>
    </w:p>
    <w:p>
      <w:pPr>
        <w:pStyle w:val="FormulaBold"/>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03"/>
        <w:gridCol w:w="592"/>
        <w:gridCol w:w="6765"/>
      </w:tblGrid>
      <w:tr>
        <w:trPr>
          <w:tblHeader w:val="true"/>
        </w:trPr>
        <w:tc>
          <w:tcPr>
            <w:tcW w:w="20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3" w:author="ERCOT 072820" w:date="2020-07-28T14:35:00Z">
              <w:r>
                <w:rPr/>
                <w:t xml:space="preserve">LACMRZAMT </w:t>
              </w:r>
            </w:ins>
            <w:ins w:id="1394" w:author="ERCOT 072820" w:date="2020-07-28T14:35:00Z">
              <w:r>
                <w:rPr>
                  <w:i/>
                  <w:vertAlign w:val="subscript"/>
                </w:rPr>
                <w:t>z, q</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5" w:author="ERCOT 072820" w:date="2020-07-28T14:35:00Z">
              <w:r>
                <w:rPr/>
                <w:t>$</w:t>
              </w:r>
            </w:ins>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ERCOT 072820" w:date="2020-07-28T14:35:00Z">
              <w:r>
                <w:rPr>
                  <w:i/>
                </w:rPr>
                <w:t>Load-Allocated CRR Monthly Revenue Zonal Amount per zone per QSE</w:t>
              </w:r>
            </w:ins>
            <w:ins w:id="1397" w:author="ERCOT 072820" w:date="2020-07-28T14:35:00Z">
              <w:r>
                <w:rPr/>
                <w:t xml:space="preserve">—The sum payment to QSE </w:t>
              </w:r>
            </w:ins>
            <w:ins w:id="1398" w:author="ERCOT 072820" w:date="2020-07-28T14:35:00Z">
              <w:r>
                <w:rPr>
                  <w:i/>
                </w:rPr>
                <w:t>q</w:t>
              </w:r>
            </w:ins>
            <w:ins w:id="1399" w:author="ERCOT 072820" w:date="2020-07-28T14:35:00Z">
              <w:r>
                <w:rPr/>
                <w:t xml:space="preserve"> representing Loads and DC Tie exports of the revenues resulted from the CRRs that source and sink in CMZ </w:t>
              </w:r>
            </w:ins>
            <w:ins w:id="1400" w:author="ERCOT 072820" w:date="2020-07-28T14:35:00Z">
              <w:r>
                <w:rPr>
                  <w:i/>
                </w:rPr>
                <w:t>z</w:t>
              </w:r>
            </w:ins>
            <w:ins w:id="1401" w:author="ERCOT 072820" w:date="2020-07-28T14:35:00Z">
              <w:r>
                <w:rPr/>
                <w:t>, for the m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2" w:author="ERCOT 072820" w:date="2020-07-28T14:36:00Z">
              <w:r>
                <w:rPr/>
                <w:delText>LA</w:delText>
              </w:r>
            </w:del>
            <w:ins w:id="1403" w:author="Joint Commenters 072220" w:date="2020-07-18T12:58:00Z">
              <w:del w:id="1404" w:author="ERCOT 072820" w:date="2020-07-28T14:36:00Z">
                <w:r>
                  <w:rPr/>
                  <w:delText>DC</w:delText>
                </w:r>
              </w:del>
            </w:ins>
            <w:r>
              <w:rPr/>
              <w:t>CMRZ</w:t>
            </w:r>
            <w:ins w:id="1405" w:author="ERCOT 072820" w:date="2020-07-28T14:36:00Z">
              <w:r>
                <w:rPr/>
                <w:t>DC</w:t>
              </w:r>
            </w:ins>
            <w:del w:id="1406" w:author="ERCOT 072820" w:date="2020-07-28T14:36:00Z">
              <w:r>
                <w:rPr/>
                <w:delText>AMT</w:delText>
              </w:r>
            </w:del>
            <w:r>
              <w:rPr/>
              <w:t xml:space="preserve">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07" w:author="ERCOT 072820" w:date="2020-07-28T14:36:00Z">
              <w:r>
                <w:rPr>
                  <w:i/>
                </w:rPr>
                <w:delText xml:space="preserve">Load-Allocated </w:delText>
              </w:r>
            </w:del>
            <w:ins w:id="1408" w:author="Joint Commenters 072220" w:date="2020-07-16T18:41:00Z">
              <w:del w:id="1409" w:author="ERCOT 072820" w:date="2020-07-28T14:36:00Z">
                <w:r>
                  <w:rPr>
                    <w:i/>
                  </w:rPr>
                  <w:delText>DC Tie</w:delText>
                </w:r>
              </w:del>
            </w:ins>
            <w:ins w:id="1410" w:author="Joint Commenters 072220" w:date="2020-07-18T13:04:00Z">
              <w:del w:id="1411" w:author="ERCOT 072820" w:date="2020-07-28T14:36:00Z">
                <w:r>
                  <w:rPr>
                    <w:i/>
                  </w:rPr>
                  <w:delText xml:space="preserve"> Export</w:delText>
                </w:r>
              </w:del>
            </w:ins>
            <w:ins w:id="1412" w:author="Joint Commenters 072220" w:date="2020-07-16T18:41:00Z">
              <w:del w:id="1413" w:author="ERCOT 072820" w:date="2020-07-28T14:36:00Z">
                <w:r>
                  <w:rPr>
                    <w:i/>
                  </w:rPr>
                  <w:delText xml:space="preserve"> </w:delText>
                </w:r>
              </w:del>
            </w:ins>
            <w:r>
              <w:rPr>
                <w:i/>
              </w:rPr>
              <w:t xml:space="preserve">CRR Monthly Revenue Zonal Amount </w:t>
            </w:r>
            <w:ins w:id="1414" w:author="ERCOT 072820" w:date="2020-07-28T14:36:00Z">
              <w:r>
                <w:rPr>
                  <w:i/>
                </w:rPr>
                <w:t xml:space="preserve">for DC Tie </w:t>
              </w:r>
            </w:ins>
            <w:ins w:id="1415" w:author="ERCOT 072820" w:date="2020-07-28T16:30:00Z">
              <w:r>
                <w:rPr>
                  <w:i/>
                </w:rPr>
                <w:t>E</w:t>
              </w:r>
            </w:ins>
            <w:ins w:id="1416" w:author="ERCOT 072820" w:date="2020-07-28T14:36:00Z">
              <w:r>
                <w:rPr>
                  <w:i/>
                </w:rPr>
                <w:t xml:space="preserve">xports </w:t>
              </w:r>
            </w:ins>
            <w:r>
              <w:rPr>
                <w:i/>
              </w:rPr>
              <w:t>per zone per QSE</w:t>
            </w:r>
            <w:r>
              <w:rPr/>
              <w:t xml:space="preserve">—The </w:t>
            </w:r>
            <w:ins w:id="1417" w:author="ERCOT 072820" w:date="2020-07-28T16:10:00Z">
              <w:r>
                <w:rPr/>
                <w:t xml:space="preserve">amount due </w:t>
              </w:r>
            </w:ins>
            <w:del w:id="1418" w:author="ERCOT 072820" w:date="2020-07-28T16:10:00Z">
              <w:r>
                <w:rPr/>
                <w:delText xml:space="preserve">payment </w:delText>
              </w:r>
            </w:del>
            <w:r>
              <w:rPr/>
              <w:t xml:space="preserve">to QSE </w:t>
            </w:r>
            <w:r>
              <w:rPr>
                <w:i/>
              </w:rPr>
              <w:t>q</w:t>
            </w:r>
            <w:r>
              <w:rPr/>
              <w:t xml:space="preserve"> </w:t>
            </w:r>
            <w:ins w:id="1419" w:author="Joint Commenters 072220" w:date="2020-07-18T12:59:00Z">
              <w:r>
                <w:rPr/>
                <w:t xml:space="preserve">representing DC Tie Exports (excluding Oklaunion) </w:t>
              </w:r>
            </w:ins>
            <w:r>
              <w:rPr/>
              <w:t xml:space="preserve">of the revenues resulted from the CRRs that source and sink in CMZ </w:t>
            </w:r>
            <w:r>
              <w:rPr>
                <w:i/>
              </w:rPr>
              <w:t>z</w:t>
            </w:r>
            <w:r>
              <w:rPr/>
              <w:t>, for the month.</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Joint Commenters 072220" w:date="2020-07-18T12:58:00Z">
              <w:del w:id="1421" w:author="ERCOT 072820" w:date="2020-07-28T14:37:00Z">
                <w:r>
                  <w:rPr/>
                  <w:delText>LA</w:delText>
                </w:r>
              </w:del>
            </w:ins>
            <w:ins w:id="1422" w:author="Joint Commenters 072220" w:date="2020-07-18T12:58:00Z">
              <w:r>
                <w:rPr/>
                <w:t>CMRZ</w:t>
              </w:r>
            </w:ins>
            <w:ins w:id="1423" w:author="ERCOT 072820" w:date="2020-07-28T14:37:00Z">
              <w:r>
                <w:rPr/>
                <w:t>NDC</w:t>
              </w:r>
            </w:ins>
            <w:ins w:id="1424" w:author="Joint Commenters 072220" w:date="2020-07-18T12:58:00Z">
              <w:del w:id="1425" w:author="ERCOT 072820" w:date="2020-07-28T14:37:00Z">
                <w:r>
                  <w:rPr/>
                  <w:delText>AMT</w:delText>
                </w:r>
              </w:del>
            </w:ins>
            <w:ins w:id="1426" w:author="Joint Commenters 072220" w:date="2020-07-18T12:58:00Z">
              <w:r>
                <w:rPr/>
                <w:t xml:space="preserve"> </w:t>
              </w:r>
            </w:ins>
            <w:ins w:id="1427" w:author="Joint Commenters 072220" w:date="2020-07-18T12:58:00Z">
              <w:r>
                <w:rPr>
                  <w:i/>
                  <w:vertAlign w:val="subscript"/>
                </w:rPr>
                <w:t>z, q</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8" w:author="Joint Commenters 072220" w:date="2020-07-18T12:58:00Z">
              <w:r>
                <w:rPr/>
                <w:t>$</w:t>
              </w:r>
            </w:ins>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9" w:author="Joint Commenters 072220" w:date="2020-07-18T12:58:00Z">
              <w:del w:id="1430" w:author="ERCOT 072820" w:date="2020-07-28T14:38:00Z">
                <w:r>
                  <w:rPr>
                    <w:i/>
                  </w:rPr>
                  <w:delText xml:space="preserve">Load-Allocated </w:delText>
                </w:r>
              </w:del>
            </w:ins>
            <w:ins w:id="1431" w:author="Joint Commenters 072220" w:date="2020-07-18T12:58:00Z">
              <w:r>
                <w:rPr>
                  <w:i/>
                </w:rPr>
                <w:t>CRR Monthly Revenue Zonal Amount</w:t>
              </w:r>
            </w:ins>
            <w:ins w:id="1432" w:author="ERCOT 072820" w:date="2020-07-28T14:38:00Z">
              <w:r>
                <w:rPr>
                  <w:i/>
                </w:rPr>
                <w:t xml:space="preserve"> for Non-DC Tie Loads</w:t>
              </w:r>
            </w:ins>
            <w:ins w:id="1433" w:author="Joint Commenters 072220" w:date="2020-07-18T12:58:00Z">
              <w:r>
                <w:rPr>
                  <w:i/>
                </w:rPr>
                <w:t xml:space="preserve"> per zone per QSE</w:t>
              </w:r>
            </w:ins>
            <w:ins w:id="1434" w:author="Joint Commenters 072220" w:date="2020-07-18T12:58:00Z">
              <w:r>
                <w:rPr/>
                <w:t xml:space="preserve">—The </w:t>
              </w:r>
            </w:ins>
            <w:ins w:id="1435" w:author="ERCOT 072820" w:date="2020-07-28T16:10:00Z">
              <w:r>
                <w:rPr/>
                <w:t xml:space="preserve">amount due </w:t>
              </w:r>
            </w:ins>
            <w:ins w:id="1436" w:author="Joint Commenters 072220" w:date="2020-07-18T12:58:00Z">
              <w:del w:id="1437" w:author="ERCOT 072820" w:date="2020-07-28T16:10:00Z">
                <w:r>
                  <w:rPr/>
                  <w:delText xml:space="preserve">payment </w:delText>
                </w:r>
              </w:del>
            </w:ins>
            <w:ins w:id="1438" w:author="Joint Commenters 072220" w:date="2020-07-18T12:58:00Z">
              <w:r>
                <w:rPr/>
                <w:t xml:space="preserve">to QSE </w:t>
              </w:r>
            </w:ins>
            <w:ins w:id="1439" w:author="Joint Commenters 072220" w:date="2020-07-18T12:58:00Z">
              <w:r>
                <w:rPr>
                  <w:i/>
                </w:rPr>
                <w:t>q</w:t>
              </w:r>
            </w:ins>
            <w:ins w:id="1440" w:author="Joint Commenters 072220" w:date="2020-07-18T12:58:00Z">
              <w:r>
                <w:rPr/>
                <w:t xml:space="preserve"> </w:t>
              </w:r>
            </w:ins>
            <w:ins w:id="1441" w:author="Joint Commenters 072220" w:date="2020-07-18T13:00:00Z">
              <w:r>
                <w:rPr/>
                <w:t xml:space="preserve">representing </w:t>
              </w:r>
            </w:ins>
            <w:ins w:id="1442" w:author="Joint Commenters 072220" w:date="2020-07-22T15:15:00Z">
              <w:r>
                <w:rPr/>
                <w:t>L</w:t>
              </w:r>
            </w:ins>
            <w:ins w:id="1443" w:author="Joint Commenters 072220" w:date="2020-07-18T13:00:00Z">
              <w:r>
                <w:rPr/>
                <w:t xml:space="preserve">oads </w:t>
              </w:r>
            </w:ins>
            <w:ins w:id="1444" w:author="ERCOT 072820" w:date="2020-07-28T14:38:00Z">
              <w:r>
                <w:rPr/>
                <w:t xml:space="preserve">(excluding DC Tie exports) </w:t>
              </w:r>
            </w:ins>
            <w:ins w:id="1445" w:author="Joint Commenters 072220" w:date="2020-07-18T12:58:00Z">
              <w:r>
                <w:rPr/>
                <w:t xml:space="preserve">of the revenues resulted from the CRRs that source and sink in CMZ </w:t>
              </w:r>
            </w:ins>
            <w:ins w:id="1446" w:author="Joint Commenters 072220" w:date="2020-07-18T12:58:00Z">
              <w:r>
                <w:rPr>
                  <w:i/>
                </w:rPr>
                <w:t>z</w:t>
              </w:r>
            </w:ins>
            <w:ins w:id="1447" w:author="Joint Commenters 072220" w:date="2020-07-18T12:58:00Z">
              <w:r>
                <w:rPr/>
                <w:t>, for the m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8" w:author="Joint Commenters 072220" w:date="2020-07-16T18:43:00Z">
              <w:r>
                <w:rPr/>
                <w:t>DC</w:t>
              </w:r>
            </w:ins>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9" w:author="Joint Commenters 072220" w:date="2020-07-16T18:43:00Z">
              <w:r>
                <w:rPr>
                  <w:i/>
                </w:rPr>
                <w:t xml:space="preserve">DC Tie </w:t>
              </w:r>
            </w:ins>
            <w:ins w:id="1450" w:author="Joint Commenters 072220" w:date="2020-07-18T13:00:00Z">
              <w:r>
                <w:rPr>
                  <w:i/>
                </w:rPr>
                <w:t xml:space="preserve">Exports </w:t>
              </w:r>
            </w:ins>
            <w:r>
              <w:rPr>
                <w:i/>
              </w:rPr>
              <w:t>Monthly Load Ratio Share Zonal per QSE per zone</w:t>
            </w:r>
            <w:r>
              <w:rPr/>
              <w:t xml:space="preserve">—The </w:t>
            </w:r>
            <w:del w:id="1451" w:author="ERCOT 072820" w:date="2020-07-28T14:39:00Z">
              <w:r>
                <w:rPr/>
                <w:delText xml:space="preserve">LRS </w:delText>
              </w:r>
            </w:del>
            <w:ins w:id="1452" w:author="ERCOT 072820" w:date="2020-07-28T14:39:00Z">
              <w:r>
                <w:rPr/>
                <w:t>ratio share calculated for</w:t>
              </w:r>
            </w:ins>
            <w:del w:id="1453" w:author="ERCOT 072820" w:date="2020-07-28T14:39:00Z">
              <w:r>
                <w:rPr/>
                <w:delText>of</w:delText>
              </w:r>
            </w:del>
            <w:r>
              <w:rPr/>
              <w:t xml:space="preserve"> QSE </w:t>
            </w:r>
            <w:r>
              <w:rPr>
                <w:i/>
              </w:rPr>
              <w:t>q</w:t>
            </w:r>
            <w:r>
              <w:rPr/>
              <w:t xml:space="preserve"> </w:t>
            </w:r>
            <w:ins w:id="1454" w:author="Joint Commenters 072220" w:date="2020-07-16T18:44:00Z">
              <w:r>
                <w:rPr/>
                <w:t xml:space="preserve">with DC Tie Exports </w:t>
              </w:r>
            </w:ins>
            <w:ins w:id="1455" w:author="ERCOT 072820" w:date="2020-07-28T14:39:00Z">
              <w:r>
                <w:rPr/>
                <w:t>(excluding Oklaunion)</w:t>
              </w:r>
            </w:ins>
            <w:del w:id="1456" w:author="Joint Commenters 072220" w:date="2020-07-16T18:44:00Z">
              <w:r>
                <w:rPr/>
                <w:delText>for its Load</w:delText>
              </w:r>
            </w:del>
            <w:r>
              <w:rPr/>
              <w:t xml:space="preserve"> in CMZ </w:t>
            </w:r>
            <w:r>
              <w:rPr>
                <w:i/>
              </w:rPr>
              <w:t>z</w:t>
            </w:r>
            <w:r>
              <w:rPr/>
              <w:t xml:space="preserve">, for the </w:t>
            </w:r>
            <w:del w:id="1457" w:author="ERCOT" w:date="2020-05-28T18:07:00Z">
              <w:r>
                <w:rPr/>
                <w:delText xml:space="preserve">peak-Load 15-minute Settlement Interval in the </w:delText>
              </w:r>
            </w:del>
            <w:r>
              <w:rPr/>
              <w:t>month.</w:t>
            </w:r>
            <w:ins w:id="1458" w:author="ERCOT" w:date="2020-06-10T16:25:00Z">
              <w:r>
                <w:rPr/>
                <w:t xml:space="preserve"> See Section 6.6.2.8, QSE </w:t>
              </w:r>
            </w:ins>
            <w:ins w:id="1459" w:author="ERCOT 072820" w:date="2020-07-28T16:46:00Z">
              <w:r>
                <w:rPr/>
                <w:t xml:space="preserve">DC Tie Export </w:t>
              </w:r>
            </w:ins>
            <w:ins w:id="1460" w:author="ERCOT" w:date="2020-06-10T16:25:00Z">
              <w:r>
                <w:rPr/>
                <w:t>Load Ratio Share by C</w:t>
              </w:r>
            </w:ins>
            <w:ins w:id="1461" w:author="ERCOT" w:date="2020-06-30T11:43:00Z">
              <w:r>
                <w:rPr/>
                <w:t>ongestion</w:t>
              </w:r>
            </w:ins>
            <w:ins w:id="1462" w:author="ERCOT" w:date="2020-06-30T11:53:00Z">
              <w:r>
                <w:rPr/>
                <w:t xml:space="preserve"> </w:t>
              </w:r>
            </w:ins>
            <w:ins w:id="1463" w:author="ERCOT" w:date="2020-06-10T16:26:00Z">
              <w:r>
                <w:rPr/>
                <w:t>M</w:t>
              </w:r>
            </w:ins>
            <w:ins w:id="1464" w:author="ERCOT" w:date="2020-06-30T11:43:00Z">
              <w:r>
                <w:rPr/>
                <w:t>anagement</w:t>
              </w:r>
            </w:ins>
            <w:ins w:id="1465" w:author="ERCOT" w:date="2020-06-30T11:54:00Z">
              <w:r>
                <w:rPr/>
                <w:t xml:space="preserve"> </w:t>
              </w:r>
            </w:ins>
            <w:ins w:id="1466" w:author="ERCOT" w:date="2020-06-10T16:26:00Z">
              <w:r>
                <w:rPr/>
                <w:t>Z</w:t>
              </w:r>
            </w:ins>
            <w:ins w:id="1467" w:author="ERCOT" w:date="2020-06-30T11:43:00Z">
              <w:r>
                <w:rPr/>
                <w:t>one</w:t>
              </w:r>
            </w:ins>
            <w:ins w:id="1468" w:author="ERCOT" w:date="2020-06-10T16:25:00Z">
              <w:r>
                <w:rPr/>
                <w:t xml:space="preserve"> for a M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9" w:author="Joint Commenters 072220" w:date="2020-07-16T18:44:00Z">
              <w:r>
                <w:rPr/>
                <w:t xml:space="preserve">MLRSZ </w:t>
              </w:r>
            </w:ins>
            <w:ins w:id="1470" w:author="Joint Commenters 072220" w:date="2020-07-16T18:44:00Z">
              <w:r>
                <w:rPr>
                  <w:i/>
                  <w:vertAlign w:val="subscript"/>
                </w:rPr>
                <w:t>q, z</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1" w:author="Joint Commenters 072220" w:date="2020-07-16T18:44:00Z">
              <w:r>
                <w:rPr/>
                <w:t>none</w:t>
              </w:r>
            </w:ins>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2" w:author="Joint Commenters 072220" w:date="2020-07-16T18:44:00Z">
              <w:r>
                <w:rPr>
                  <w:i/>
                </w:rPr>
                <w:t>Monthly Load Ratio Share Zonal per QSE per zone</w:t>
              </w:r>
            </w:ins>
            <w:ins w:id="1473" w:author="Joint Commenters 072220" w:date="2020-07-16T18:44:00Z">
              <w:r>
                <w:rPr/>
                <w:t xml:space="preserve">—The </w:t>
              </w:r>
            </w:ins>
            <w:ins w:id="1474" w:author="Joint Commenters 072220" w:date="2020-07-16T18:44:00Z">
              <w:del w:id="1475" w:author="ERCOT 072820" w:date="2020-07-28T14:40:00Z">
                <w:r>
                  <w:rPr/>
                  <w:delText>LRS</w:delText>
                </w:r>
              </w:del>
            </w:ins>
            <w:ins w:id="1476" w:author="ERCOT 072820" w:date="2020-07-28T14:40:00Z">
              <w:r>
                <w:rPr/>
                <w:t>ratio share</w:t>
              </w:r>
            </w:ins>
            <w:ins w:id="1477" w:author="Joint Commenters 072220" w:date="2020-07-16T18:44:00Z">
              <w:r>
                <w:rPr/>
                <w:t xml:space="preserve"> of QSE </w:t>
              </w:r>
            </w:ins>
            <w:ins w:id="1478" w:author="Joint Commenters 072220" w:date="2020-07-16T18:44:00Z">
              <w:r>
                <w:rPr>
                  <w:i/>
                </w:rPr>
                <w:t>q</w:t>
              </w:r>
            </w:ins>
            <w:ins w:id="1479" w:author="Joint Commenters 072220" w:date="2020-07-16T18:44:00Z">
              <w:r>
                <w:rPr/>
                <w:t xml:space="preserve"> for its Load </w:t>
              </w:r>
            </w:ins>
            <w:ins w:id="1480" w:author="Joint Commenters 072220" w:date="2020-07-18T13:56:00Z">
              <w:r>
                <w:rPr/>
                <w:t xml:space="preserve">excluding DC Tie Exports </w:t>
              </w:r>
            </w:ins>
            <w:ins w:id="1481" w:author="Joint Commenters 072220" w:date="2020-07-16T18:44:00Z">
              <w:r>
                <w:rPr/>
                <w:t xml:space="preserve">in CMZ </w:t>
              </w:r>
            </w:ins>
            <w:ins w:id="1482" w:author="Joint Commenters 072220" w:date="2020-07-16T18:44:00Z">
              <w:r>
                <w:rPr>
                  <w:i/>
                </w:rPr>
                <w:t>z</w:t>
              </w:r>
            </w:ins>
            <w:ins w:id="1483" w:author="Joint Commenters 072220" w:date="2020-07-16T18:44:00Z">
              <w:r>
                <w:rPr/>
                <w:t>, for the peak Load 15</w:t>
              </w:r>
            </w:ins>
            <w:ins w:id="1484" w:author="Joint Commenters 072220" w:date="2020-07-22T15:15:00Z">
              <w:r>
                <w:rPr/>
                <w:t>-</w:t>
              </w:r>
            </w:ins>
            <w:ins w:id="1485" w:author="Joint Commenters 072220" w:date="2020-07-16T18:44:00Z">
              <w:r>
                <w:rPr/>
                <w:t xml:space="preserve">minute Settlement Interval in the month.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 xml:space="preserve">The net CRR Auction revenue produced from CRRs cleared and paid for in each CRR Auction that do not source from a Settlement Point within a 2003 ERCOT CMZ and sink at a Settlement Point located within the same 2003 ERCOT CMZ shall be distributed on an ERCOT-wide </w:t>
      </w:r>
      <w:del w:id="1486" w:author="ERCOT 072820" w:date="2020-07-28T14:40:00Z">
        <w:r>
          <w:rPr/>
          <w:delText xml:space="preserve">LRS </w:delText>
        </w:r>
      </w:del>
      <w:ins w:id="1487" w:author="ERCOT 072820" w:date="2020-07-28T14:40:00Z">
        <w:r>
          <w:rPr/>
          <w:t xml:space="preserve">ratio share </w:t>
        </w:r>
      </w:ins>
      <w:r>
        <w:rPr/>
        <w:t>basis.  The portion of the net monthly CRR Auction Revenue Amount (from CRRs with paths that cross the 2003 ERCOT CMZ boundaries) to be distributed for a given month is calculated as follows:</w:t>
      </w:r>
    </w:p>
    <w:p>
      <w:pPr>
        <w:pStyle w:val="FormulaBold"/>
        <w:rPr>
          <w:ins w:id="1495" w:author="ERCOT 072820" w:date="2020-07-28T14:42:00Z"/>
        </w:rPr>
      </w:pPr>
      <w:ins w:id="1488" w:author="ERCOT 072820" w:date="2020-07-28T14:42:00Z">
        <w:r>
          <w:rPr/>
          <w:t xml:space="preserve">LACMRNZAMT </w:t>
        </w:r>
      </w:ins>
      <w:ins w:id="1489" w:author="ERCOT 072820" w:date="2020-07-28T14:42:00Z">
        <w:r>
          <w:rPr>
            <w:i/>
            <w:vertAlign w:val="subscript"/>
          </w:rPr>
          <w:t xml:space="preserve">q       </w:t>
        </w:r>
      </w:ins>
      <w:ins w:id="1490" w:author="ERCOT 072820" w:date="2020-07-28T14:42:00Z">
        <w:r>
          <w:rPr/>
          <w:t>=</w:t>
          <w:tab/>
          <w:t xml:space="preserve">(-1) * (CMRNZDC </w:t>
        </w:r>
      </w:ins>
      <w:ins w:id="1491" w:author="ERCOT 072820" w:date="2020-07-28T14:42:00Z">
        <w:r>
          <w:rPr>
            <w:i/>
            <w:vertAlign w:val="subscript"/>
          </w:rPr>
          <w:t>q</w:t>
        </w:r>
      </w:ins>
      <w:ins w:id="1492" w:author="ERCOT 072820" w:date="2020-07-28T14:42:00Z">
        <w:r>
          <w:rPr/>
          <w:t xml:space="preserve"> + CMRNZNDC </w:t>
        </w:r>
      </w:ins>
      <w:ins w:id="1493" w:author="ERCOT 072820" w:date="2020-07-28T14:42:00Z">
        <w:r>
          <w:rPr>
            <w:i/>
            <w:vertAlign w:val="subscript"/>
          </w:rPr>
          <w:t>q</w:t>
        </w:r>
      </w:ins>
      <w:ins w:id="1494" w:author="ERCOT 072820" w:date="2020-07-28T14:42:00Z">
        <w:r>
          <w:rPr/>
          <w:t>)</w:t>
        </w:r>
      </w:ins>
    </w:p>
    <w:p>
      <w:pPr>
        <w:pStyle w:val="TextBody"/>
        <w:ind w:left="720" w:hanging="0"/>
        <w:rPr>
          <w:ins w:id="1497" w:author="ERCOT 072820" w:date="2020-07-28T14:42:00Z"/>
        </w:rPr>
      </w:pPr>
      <w:ins w:id="1496" w:author="ERCOT 072820" w:date="2020-07-28T14:42:00Z">
        <w:r>
          <w:rPr/>
          <w:t>Where:</w:t>
        </w:r>
      </w:ins>
    </w:p>
    <w:p>
      <w:pPr>
        <w:pStyle w:val="FormulaBold"/>
        <w:rPr>
          <w:ins w:id="1512" w:author="ERCOT 072820" w:date="2020-07-28T14:42:00Z"/>
        </w:rPr>
      </w:pPr>
      <w:ins w:id="1498" w:author="ERCOT 072820" w:date="2020-07-28T14:42:00Z">
        <w:r>
          <w:rPr>
            <w:b w:val="false"/>
          </w:rPr>
          <w:t xml:space="preserve">CMRNZNDC </w:t>
        </w:r>
      </w:ins>
      <w:ins w:id="1499" w:author="ERCOT 072820" w:date="2020-07-28T14:42:00Z">
        <w:r>
          <w:rPr>
            <w:b w:val="false"/>
            <w:i/>
            <w:vertAlign w:val="subscript"/>
          </w:rPr>
          <w:t>q</w:t>
        </w:r>
      </w:ins>
      <w:ins w:id="1500" w:author="ERCOT 072820" w:date="2020-07-28T14:42:00Z">
        <w:r>
          <w:rPr>
            <w:b w:val="false"/>
          </w:rPr>
          <w:t xml:space="preserve">  =  (</w:t>
        </w:r>
      </w:ins>
      <w:ins w:id="1501" w:author="ERCOT 072820" w:date="2020-07-28T14:42: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502" w:author="ERCOT 072820" w:date="2020-07-28T14:42:00Z">
        <w:r>
          <w:rPr>
            <w:b w:val="false"/>
          </w:rPr>
          <w:t xml:space="preserve">(CRRNZREV </w:t>
        </w:r>
      </w:ins>
      <w:ins w:id="1503" w:author="ERCOT 072820" w:date="2020-07-28T14:42:00Z">
        <w:r>
          <w:rPr>
            <w:b w:val="false"/>
            <w:i/>
            <w:vertAlign w:val="subscript"/>
          </w:rPr>
          <w:t>a</w:t>
        </w:r>
      </w:ins>
      <w:ins w:id="1504" w:author="ERCOT 072820" w:date="2020-07-28T14:42:00Z">
        <w:r>
          <w:rPr>
            <w:b w:val="false"/>
          </w:rPr>
          <w:t xml:space="preserve"> + PCRRNZREV </w:t>
        </w:r>
      </w:ins>
      <w:ins w:id="1505" w:author="ERCOT 072820" w:date="2020-07-28T14:42:00Z">
        <w:r>
          <w:rPr>
            <w:b w:val="false"/>
            <w:i/>
            <w:vertAlign w:val="subscript"/>
          </w:rPr>
          <w:t>a</w:t>
        </w:r>
      </w:ins>
      <w:ins w:id="1506" w:author="ERCOT 072820" w:date="2020-07-28T14:42:00Z">
        <w:r>
          <w:rPr>
            <w:b w:val="false"/>
          </w:rPr>
          <w:t xml:space="preserve">) - </w:t>
        </w:r>
      </w:ins>
      <w:ins w:id="1507" w:author="ERCOT 072820" w:date="2020-07-28T14:42: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08" w:author="ERCOT 072820" w:date="2020-07-28T14:42:00Z">
        <w:r>
          <w:rPr>
            <w:b w:val="false"/>
          </w:rPr>
          <w:t>CMRNZDC</w:t>
        </w:r>
      </w:ins>
      <w:ins w:id="1509" w:author="ERCOT 072820" w:date="2020-07-28T14:42:00Z">
        <w:r>
          <w:rPr>
            <w:b w:val="false"/>
            <w:i/>
            <w:vertAlign w:val="subscript"/>
          </w:rPr>
          <w:t xml:space="preserve"> q</w:t>
        </w:r>
      </w:ins>
      <w:ins w:id="1510" w:author="ERCOT 072820" w:date="2020-07-28T14:42:00Z">
        <w:r>
          <w:rPr>
            <w:b w:val="false"/>
          </w:rPr>
          <w:t>) * MLRS</w:t>
        </w:r>
      </w:ins>
      <w:ins w:id="1511" w:author="ERCOT 072820" w:date="2020-07-28T14:42:00Z">
        <w:r>
          <w:rPr>
            <w:b w:val="false"/>
            <w:i/>
            <w:vertAlign w:val="subscript"/>
          </w:rPr>
          <w:t xml:space="preserve"> q</w:t>
        </w:r>
      </w:ins>
    </w:p>
    <w:p>
      <w:pPr>
        <w:pStyle w:val="FormulaBold"/>
        <w:rPr>
          <w:ins w:id="1524" w:author="ERCOT 072820" w:date="2020-07-28T14:42:00Z"/>
        </w:rPr>
      </w:pPr>
      <w:ins w:id="1513" w:author="ERCOT 072820" w:date="2020-07-28T14:42:00Z">
        <w:r>
          <w:rPr>
            <w:b w:val="false"/>
          </w:rPr>
          <w:t xml:space="preserve">CMRNZDC </w:t>
        </w:r>
      </w:ins>
      <w:ins w:id="1514" w:author="ERCOT 072820" w:date="2020-07-28T14:42:00Z">
        <w:r>
          <w:rPr>
            <w:b w:val="false"/>
            <w:i/>
            <w:vertAlign w:val="subscript"/>
          </w:rPr>
          <w:t>q</w:t>
        </w:r>
      </w:ins>
      <w:ins w:id="1515" w:author="ERCOT 072820" w:date="2020-07-28T14:42:00Z">
        <w:r>
          <w:rPr>
            <w:b w:val="false"/>
          </w:rPr>
          <w:t xml:space="preserve">     =  </w:t>
        </w:r>
      </w:ins>
      <w:ins w:id="1516" w:author="ERCOT 072820" w:date="2020-07-28T14:42: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517" w:author="ERCOT 072820" w:date="2020-07-28T14:42:00Z">
        <w:r>
          <w:rPr>
            <w:b w:val="false"/>
          </w:rPr>
          <w:t xml:space="preserve">(CRRNZREV </w:t>
        </w:r>
      </w:ins>
      <w:ins w:id="1518" w:author="ERCOT 072820" w:date="2020-07-28T14:42:00Z">
        <w:r>
          <w:rPr>
            <w:b w:val="false"/>
            <w:i/>
            <w:vertAlign w:val="subscript"/>
          </w:rPr>
          <w:t>a</w:t>
        </w:r>
      </w:ins>
      <w:ins w:id="1519" w:author="ERCOT 072820" w:date="2020-07-28T14:42:00Z">
        <w:r>
          <w:rPr>
            <w:b w:val="false"/>
          </w:rPr>
          <w:t xml:space="preserve"> + PCRRNZREV </w:t>
        </w:r>
      </w:ins>
      <w:ins w:id="1520" w:author="ERCOT 072820" w:date="2020-07-28T14:42:00Z">
        <w:r>
          <w:rPr>
            <w:b w:val="false"/>
            <w:i/>
            <w:vertAlign w:val="subscript"/>
          </w:rPr>
          <w:t>a</w:t>
        </w:r>
      </w:ins>
      <w:ins w:id="1521" w:author="ERCOT 072820" w:date="2020-07-28T14:42:00Z">
        <w:r>
          <w:rPr>
            <w:b w:val="false"/>
          </w:rPr>
          <w:t>) * DCMLRS</w:t>
        </w:r>
      </w:ins>
      <w:ins w:id="1522" w:author="ERCOT 072820" w:date="2020-07-28T14:42:00Z">
        <w:r>
          <w:rPr>
            <w:b w:val="false"/>
            <w:i/>
            <w:vertAlign w:val="subscript"/>
          </w:rPr>
          <w:t xml:space="preserve"> q</w:t>
        </w:r>
      </w:ins>
      <w:ins w:id="1523" w:author="ERCOT 072820" w:date="2020-07-28T14:42:00Z">
        <w:r>
          <w:rPr>
            <w:b w:val="false"/>
          </w:rPr>
          <w:t xml:space="preserve"> </w:t>
        </w:r>
      </w:ins>
    </w:p>
    <w:p>
      <w:pPr>
        <w:pStyle w:val="FormulaBold"/>
        <w:rPr>
          <w:del w:id="1543" w:author="ERCOT 072820" w:date="2020-07-28T14:43:00Z"/>
        </w:rPr>
      </w:pPr>
      <w:del w:id="1525" w:author="ERCOT 072820" w:date="2020-07-28T14:43:00Z">
        <w:r>
          <w:rPr/>
          <w:delText>LA</w:delText>
        </w:r>
      </w:del>
      <w:ins w:id="1526" w:author="Joint Commenters 072220" w:date="2020-07-16T18:45:00Z">
        <w:del w:id="1527" w:author="ERCOT 072820" w:date="2020-07-28T14:43:00Z">
          <w:r>
            <w:rPr/>
            <w:delText>DC</w:delText>
          </w:r>
        </w:del>
      </w:ins>
      <w:del w:id="1528" w:author="ERCOT 072820" w:date="2020-07-28T14:43:00Z">
        <w:r>
          <w:rPr/>
          <w:delText xml:space="preserve">CMRNZAMT </w:delText>
        </w:r>
      </w:del>
      <w:del w:id="1529" w:author="ERCOT 072820" w:date="2020-07-28T14:43:00Z">
        <w:r>
          <w:rPr>
            <w:i/>
            <w:vertAlign w:val="subscript"/>
          </w:rPr>
          <w:delText>q</w:delText>
        </w:r>
      </w:del>
      <w:del w:id="1530" w:author="ERCOT 072820" w:date="2020-07-28T14:43:00Z">
        <w:r>
          <w:rPr/>
          <w:tab/>
          <w:delText>=</w:delText>
          <w:tab/>
          <w:delText xml:space="preserve">(-1) * </w:delText>
        </w:r>
      </w:del>
      <w:del w:id="1531" w:author="ERCOT 072820" w:date="2020-07-28T14:43:00Z">
        <w:r>
          <w:rPr/>
        </w:r>
      </w:del>
      <m:oMath xmlns:m="http://schemas.openxmlformats.org/officeDocument/2006/math">
        <m:limLow>
          <m:e>
            <m:r>
              <w:rPr>
                <w:rFonts w:ascii="Cambria Math" w:hAnsi="Cambria Math"/>
              </w:rPr>
              <m:t xml:space="preserve">Σ</m:t>
            </m:r>
          </m:e>
          <m:lim>
            <m:r>
              <w:rPr>
                <w:rFonts w:ascii="Cambria Math" w:hAnsi="Cambria Math"/>
              </w:rPr>
              <m:t xml:space="preserve">a</m:t>
            </m:r>
          </m:lim>
        </m:limLow>
      </m:oMath>
      <w:del w:id="1532" w:author="ERCOT 072820" w:date="2020-07-28T14:43:00Z">
        <w:r>
          <w:rPr/>
          <w:delText xml:space="preserve">(CRRNZREV </w:delText>
        </w:r>
      </w:del>
      <w:del w:id="1533" w:author="ERCOT 072820" w:date="2020-07-28T14:43:00Z">
        <w:r>
          <w:rPr>
            <w:i/>
            <w:vertAlign w:val="subscript"/>
          </w:rPr>
          <w:delText>a</w:delText>
        </w:r>
      </w:del>
      <w:del w:id="1534" w:author="ERCOT 072820" w:date="2020-07-28T14:43:00Z">
        <w:r>
          <w:rPr/>
          <w:delText xml:space="preserve"> + PCRRNZREV </w:delText>
        </w:r>
      </w:del>
      <w:del w:id="1535" w:author="ERCOT 072820" w:date="2020-07-28T14:43:00Z">
        <w:r>
          <w:rPr>
            <w:i/>
            <w:vertAlign w:val="subscript"/>
          </w:rPr>
          <w:delText>a</w:delText>
        </w:r>
      </w:del>
      <w:del w:id="1536" w:author="ERCOT 072820" w:date="2020-07-28T14:43:00Z">
        <w:r>
          <w:rPr/>
          <w:delText xml:space="preserve">) * </w:delText>
        </w:r>
      </w:del>
      <w:ins w:id="1537" w:author="Joint Commenters 072220" w:date="2020-07-16T18:45:00Z">
        <w:del w:id="1538" w:author="ERCOT 072820" w:date="2020-07-28T14:43:00Z">
          <w:r>
            <w:rPr/>
            <w:delText>DC</w:delText>
          </w:r>
        </w:del>
      </w:ins>
      <w:del w:id="1539" w:author="ERCOT 072820" w:date="2020-07-28T14:43:00Z">
        <w:r>
          <w:rPr/>
          <w:delText>MLRS</w:delText>
        </w:r>
      </w:del>
      <w:ins w:id="1540" w:author="Joint Commenters 072220" w:date="2020-07-22T14:41:00Z">
        <w:del w:id="1541" w:author="ERCOT 072820" w:date="2020-07-28T14:43:00Z">
          <w:r>
            <w:rPr>
              <w:i/>
              <w:vertAlign w:val="subscript"/>
            </w:rPr>
            <w:delText xml:space="preserve"> q</w:delText>
          </w:r>
        </w:del>
      </w:ins>
      <w:del w:id="1542" w:author="ERCOT 072820" w:date="2020-07-28T14:43:00Z">
        <w:r>
          <w:rPr/>
          <w:delText xml:space="preserve"> </w:delText>
        </w:r>
      </w:del>
    </w:p>
    <w:p>
      <w:pPr>
        <w:pStyle w:val="FormulaBold"/>
        <w:rPr>
          <w:i/>
          <w:i/>
          <w:vertAlign w:val="subscript"/>
          <w:del w:id="1568" w:author="ERCOT 072820" w:date="2020-07-28T14:43:00Z"/>
        </w:rPr>
      </w:pPr>
      <w:del w:id="1544" w:author="ERCOT 072820" w:date="2020-07-28T14:43:00Z">
        <w:r>
          <w:rPr>
            <w:i/>
            <w:vertAlign w:val="subscript"/>
          </w:rPr>
          <w:delText>q</w:delText>
        </w:r>
      </w:del>
      <w:ins w:id="1545" w:author="Joint Commenters 072220" w:date="2020-07-16T18:45:00Z">
        <w:del w:id="1546" w:author="ERCOT 072820" w:date="2020-07-28T14:43:00Z">
          <w:r>
            <w:rPr/>
            <w:delText xml:space="preserve"> LACMRNZAMT </w:delText>
          </w:r>
        </w:del>
      </w:ins>
      <w:ins w:id="1547" w:author="Joint Commenters 072220" w:date="2020-07-16T18:45:00Z">
        <w:del w:id="1548" w:author="ERCOT 072820" w:date="2020-07-28T14:43:00Z">
          <w:r>
            <w:rPr>
              <w:i/>
              <w:vertAlign w:val="subscript"/>
            </w:rPr>
            <w:delText>q</w:delText>
          </w:r>
        </w:del>
      </w:ins>
      <w:ins w:id="1549" w:author="Joint Commenters 072220" w:date="2020-07-16T18:45:00Z">
        <w:del w:id="1550" w:author="ERCOT 072820" w:date="2020-07-28T14:43:00Z">
          <w:r>
            <w:rPr/>
            <w:tab/>
            <w:delText>=</w:delText>
            <w:tab/>
            <w:delText xml:space="preserve">(-1) * </w:delText>
          </w:r>
        </w:del>
      </w:ins>
      <w:ins w:id="1551" w:author="Joint Commenters 072220" w:date="2020-07-16T18:45:00Z">
        <w:del w:id="1552" w:author="ERCOT 072820" w:date="2020-07-28T14:43:00Z">
          <w:r>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553" w:author="Joint Commenters 072220" w:date="2020-07-16T18:45:00Z">
        <w:del w:id="1554" w:author="ERCOT 072820" w:date="2020-07-28T14:43:00Z">
          <w:r>
            <w:rPr/>
            <w:delText xml:space="preserve">(CRRNZREV </w:delText>
          </w:r>
        </w:del>
      </w:ins>
      <w:ins w:id="1555" w:author="Joint Commenters 072220" w:date="2020-07-16T18:45:00Z">
        <w:del w:id="1556" w:author="ERCOT 072820" w:date="2020-07-28T14:43:00Z">
          <w:r>
            <w:rPr>
              <w:i/>
              <w:vertAlign w:val="subscript"/>
            </w:rPr>
            <w:delText>a</w:delText>
          </w:r>
        </w:del>
      </w:ins>
      <w:ins w:id="1557" w:author="Joint Commenters 072220" w:date="2020-07-16T18:45:00Z">
        <w:del w:id="1558" w:author="ERCOT 072820" w:date="2020-07-28T14:43:00Z">
          <w:r>
            <w:rPr/>
            <w:delText xml:space="preserve"> + PCRRNZREV </w:delText>
          </w:r>
        </w:del>
      </w:ins>
      <w:ins w:id="1559" w:author="Joint Commenters 072220" w:date="2020-07-16T18:45:00Z">
        <w:del w:id="1560" w:author="ERCOT 072820" w:date="2020-07-28T14:43:00Z">
          <w:r>
            <w:rPr>
              <w:i/>
              <w:vertAlign w:val="subscript"/>
            </w:rPr>
            <w:delText>a</w:delText>
          </w:r>
        </w:del>
      </w:ins>
      <w:ins w:id="1561" w:author="Joint Commenters 072220" w:date="2020-07-16T18:45:00Z">
        <w:del w:id="1562" w:author="ERCOT 072820" w:date="2020-07-28T14:43:00Z">
          <w:r>
            <w:rPr/>
            <w:delText xml:space="preserve"> - LADCCMRNZAMT</w:delText>
          </w:r>
        </w:del>
      </w:ins>
      <w:ins w:id="1563" w:author="Joint Commenters 072220" w:date="2020-07-16T18:45:00Z">
        <w:del w:id="1564" w:author="ERCOT 072820" w:date="2020-07-28T14:43:00Z">
          <w:r>
            <w:rPr>
              <w:i/>
              <w:vertAlign w:val="subscript"/>
            </w:rPr>
            <w:delText xml:space="preserve"> q</w:delText>
          </w:r>
        </w:del>
      </w:ins>
      <w:ins w:id="1565" w:author="Joint Commenters 072220" w:date="2020-07-16T18:45:00Z">
        <w:del w:id="1566" w:author="ERCOT 072820" w:date="2020-07-28T14:43:00Z">
          <w:r>
            <w:rPr/>
            <w:delText>)* MLRS</w:delText>
          </w:r>
        </w:del>
      </w:ins>
      <w:del w:id="1567" w:author="ERCOT 072820" w:date="2020-07-28T14:43:00Z">
        <w:r>
          <w:rPr>
            <w:i/>
            <w:vertAlign w:val="subscript"/>
          </w:rPr>
          <w:delText xml:space="preserve"> q</w:delText>
        </w:r>
      </w:del>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44"/>
        <w:gridCol w:w="591"/>
        <w:gridCol w:w="6625"/>
      </w:tblGrid>
      <w:tr>
        <w:trPr/>
        <w:tc>
          <w:tcPr>
            <w:tcW w:w="21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569" w:author="ERCOT 072820" w:date="2020-07-28T14:43:00Z">
              <w:r>
                <w:rPr/>
                <w:t xml:space="preserve">LACMRNZAMT </w:t>
              </w:r>
            </w:ins>
            <w:ins w:id="1570" w:author="ERCOT 072820" w:date="2020-07-28T14:43: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1" w:author="ERCOT 072820" w:date="2020-07-28T14:43:00Z">
              <w:r>
                <w:rPr/>
                <w:t>$</w:t>
              </w:r>
            </w:ins>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2" w:author="ERCOT 072820" w:date="2020-07-28T14:43:00Z">
              <w:r>
                <w:rPr>
                  <w:i/>
                </w:rPr>
                <w:t>Load-Allocated CRR Monthly Revenue Non-Zonal Amount per QSE</w:t>
              </w:r>
            </w:ins>
            <w:ins w:id="1573" w:author="ERCOT 072820" w:date="2020-07-28T14:43:00Z">
              <w:r>
                <w:rPr/>
                <w:t xml:space="preserve">—The sum payment to QSE </w:t>
              </w:r>
            </w:ins>
            <w:ins w:id="1574" w:author="ERCOT 072820" w:date="2020-07-28T14:43:00Z">
              <w:r>
                <w:rPr>
                  <w:i/>
                </w:rPr>
                <w:t>q</w:t>
              </w:r>
            </w:ins>
            <w:ins w:id="1575" w:author="ERCOT 072820" w:date="2020-07-28T14:43:00Z">
              <w:r>
                <w:rPr/>
                <w:t xml:space="preserve"> </w:t>
              </w:r>
            </w:ins>
            <w:ins w:id="1576" w:author="ERCOT 072820" w:date="2020-07-28T15:56:00Z">
              <w:r>
                <w:rPr/>
                <w:t>representing</w:t>
              </w:r>
            </w:ins>
            <w:ins w:id="1577" w:author="ERCOT 072820" w:date="2020-07-28T14:43:00Z">
              <w:r>
                <w:rPr/>
                <w:t xml:space="preserve"> Loads and DC Tie exports of the revenues resulted from the CRRs that source and sink in different CMZs, for the month.</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del w:id="1578" w:author="ERCOT 072820" w:date="2020-07-28T14:43:00Z">
              <w:r>
                <w:rPr/>
                <w:delText>LA</w:delText>
              </w:r>
            </w:del>
            <w:ins w:id="1579" w:author="Joint Commenters 072220" w:date="2020-07-18T13:04:00Z">
              <w:del w:id="1580" w:author="ERCOT 072820" w:date="2020-07-28T14:43:00Z">
                <w:r>
                  <w:rPr/>
                  <w:delText>DC</w:delText>
                </w:r>
              </w:del>
            </w:ins>
            <w:r>
              <w:rPr/>
              <w:t>CMRNZ</w:t>
            </w:r>
            <w:ins w:id="1581" w:author="ERCOT 072820" w:date="2020-07-28T14:44:00Z">
              <w:r>
                <w:rPr/>
                <w:t>DC</w:t>
              </w:r>
            </w:ins>
            <w:del w:id="1582" w:author="ERCOT 072820" w:date="2020-07-28T14:44:00Z">
              <w:r>
                <w:rPr/>
                <w:delText>AMT</w:delText>
              </w:r>
            </w:del>
            <w:r>
              <w:rPr/>
              <w:t xml:space="preserve">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del w:id="1583" w:author="ERCOT 072820" w:date="2020-07-28T16:08:00Z">
              <w:r>
                <w:rPr>
                  <w:i/>
                </w:rPr>
                <w:delText>L</w:delText>
              </w:r>
            </w:del>
            <w:del w:id="1584" w:author="ERCOT 072820" w:date="2020-07-28T14:44:00Z">
              <w:r>
                <w:rPr>
                  <w:i/>
                </w:rPr>
                <w:delText xml:space="preserve">oad-Allocated </w:delText>
              </w:r>
            </w:del>
            <w:ins w:id="1585" w:author="Joint Commenters 072220" w:date="2020-07-18T13:04:00Z">
              <w:del w:id="1586" w:author="ERCOT 072820" w:date="2020-07-28T14:44:00Z">
                <w:r>
                  <w:rPr>
                    <w:i/>
                  </w:rPr>
                  <w:delText>DC Tie Export</w:delText>
                </w:r>
              </w:del>
            </w:ins>
            <w:ins w:id="1587" w:author="Joint Commenters 072220" w:date="2020-07-18T13:04:00Z">
              <w:del w:id="1588" w:author="ERCOT 072820" w:date="2020-07-28T16:08:00Z">
                <w:r>
                  <w:rPr>
                    <w:i/>
                  </w:rPr>
                  <w:delText xml:space="preserve"> </w:delText>
                </w:r>
              </w:del>
            </w:ins>
            <w:r>
              <w:rPr>
                <w:i/>
              </w:rPr>
              <w:t xml:space="preserve">CRR Monthly Revenue Non-Zonal Amount </w:t>
            </w:r>
            <w:ins w:id="1589" w:author="ERCOT 072820" w:date="2020-07-28T14:44:00Z">
              <w:r>
                <w:rPr>
                  <w:i/>
                </w:rPr>
                <w:t xml:space="preserve">for DC Tie Exports </w:t>
              </w:r>
            </w:ins>
            <w:r>
              <w:rPr>
                <w:i/>
              </w:rPr>
              <w:t>per QSE</w:t>
            </w:r>
            <w:r>
              <w:rPr/>
              <w:t xml:space="preserve">—The </w:t>
            </w:r>
            <w:del w:id="1590" w:author="ERCOT 072820" w:date="2020-07-28T16:09:00Z">
              <w:r>
                <w:rPr/>
                <w:delText xml:space="preserve">payment </w:delText>
              </w:r>
            </w:del>
            <w:ins w:id="1591" w:author="ERCOT 072820" w:date="2020-07-28T16:09:00Z">
              <w:r>
                <w:rPr/>
                <w:t xml:space="preserve">amount due </w:t>
              </w:r>
            </w:ins>
            <w:r>
              <w:rPr/>
              <w:t xml:space="preserve">to QSE </w:t>
            </w:r>
            <w:r>
              <w:rPr>
                <w:i/>
              </w:rPr>
              <w:t>q</w:t>
            </w:r>
            <w:r>
              <w:rPr/>
              <w:t xml:space="preserve"> </w:t>
            </w:r>
            <w:ins w:id="1592" w:author="Joint Commenters 072220" w:date="2020-07-18T13:05:00Z">
              <w:r>
                <w:rPr/>
                <w:t xml:space="preserve">representing DC Tie Exports (excluding Oklaunion) </w:t>
              </w:r>
            </w:ins>
            <w:r>
              <w:rPr/>
              <w:t>of the revenues resulted from the CRRs that source and sink in different CMZs, for the month.</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593" w:author="Joint Commenters 072220" w:date="2020-07-18T13:04:00Z">
              <w:del w:id="1594" w:author="ERCOT 072820" w:date="2020-07-28T14:45:00Z">
                <w:r>
                  <w:rPr/>
                  <w:delText>LA</w:delText>
                </w:r>
              </w:del>
            </w:ins>
            <w:ins w:id="1595" w:author="Joint Commenters 072220" w:date="2020-07-18T13:04:00Z">
              <w:r>
                <w:rPr/>
                <w:t>CMRNZ</w:t>
              </w:r>
            </w:ins>
            <w:ins w:id="1596" w:author="ERCOT 072820" w:date="2020-07-28T14:45:00Z">
              <w:r>
                <w:rPr/>
                <w:t>NDC</w:t>
              </w:r>
            </w:ins>
            <w:ins w:id="1597" w:author="Joint Commenters 072220" w:date="2020-07-18T13:04:00Z">
              <w:del w:id="1598" w:author="ERCOT 072820" w:date="2020-07-28T14:45:00Z">
                <w:r>
                  <w:rPr/>
                  <w:delText>AMT</w:delText>
                </w:r>
              </w:del>
            </w:ins>
            <w:ins w:id="1599" w:author="Joint Commenters 072220" w:date="2020-07-18T13:04:00Z">
              <w:r>
                <w:rPr/>
                <w:t xml:space="preserve"> </w:t>
              </w:r>
            </w:ins>
            <w:ins w:id="1600" w:author="Joint Commenters 072220" w:date="2020-07-18T13:0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1" w:author="Joint Commenters 072220" w:date="2020-07-18T13:04:00Z">
              <w:r>
                <w:rPr/>
                <w:t>$</w:t>
              </w:r>
            </w:ins>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2" w:author="Joint Commenters 072220" w:date="2020-07-18T13:04:00Z">
              <w:del w:id="1603" w:author="ERCOT 072820" w:date="2020-07-28T14:45:00Z">
                <w:r>
                  <w:rPr>
                    <w:i/>
                  </w:rPr>
                  <w:delText xml:space="preserve">Load-Allocated </w:delText>
                </w:r>
              </w:del>
            </w:ins>
            <w:ins w:id="1604" w:author="Joint Commenters 072220" w:date="2020-07-18T13:04:00Z">
              <w:r>
                <w:rPr>
                  <w:i/>
                </w:rPr>
                <w:t>CRR Monthly Revenue Non-Zonal Amount</w:t>
              </w:r>
            </w:ins>
            <w:ins w:id="1605" w:author="ERCOT 072820" w:date="2020-07-28T14:46:00Z">
              <w:r>
                <w:rPr>
                  <w:i/>
                </w:rPr>
                <w:t xml:space="preserve"> for Non-DC Tie Loads</w:t>
              </w:r>
            </w:ins>
            <w:ins w:id="1606" w:author="Joint Commenters 072220" w:date="2020-07-18T13:04:00Z">
              <w:r>
                <w:rPr>
                  <w:i/>
                </w:rPr>
                <w:t xml:space="preserve"> per QSE</w:t>
              </w:r>
            </w:ins>
            <w:ins w:id="1607" w:author="Joint Commenters 072220" w:date="2020-07-18T13:04:00Z">
              <w:r>
                <w:rPr/>
                <w:t xml:space="preserve">—The </w:t>
              </w:r>
            </w:ins>
            <w:ins w:id="1608" w:author="ERCOT 072820" w:date="2020-07-28T16:09:00Z">
              <w:r>
                <w:rPr/>
                <w:t xml:space="preserve">amount due </w:t>
              </w:r>
            </w:ins>
            <w:ins w:id="1609" w:author="Joint Commenters 072220" w:date="2020-07-18T13:04:00Z">
              <w:del w:id="1610" w:author="ERCOT 072820" w:date="2020-07-28T16:09:00Z">
                <w:r>
                  <w:rPr/>
                  <w:delText xml:space="preserve">payment </w:delText>
                </w:r>
              </w:del>
            </w:ins>
            <w:ins w:id="1611" w:author="Joint Commenters 072220" w:date="2020-07-18T13:04:00Z">
              <w:r>
                <w:rPr/>
                <w:t xml:space="preserve">to QSE </w:t>
              </w:r>
            </w:ins>
            <w:ins w:id="1612" w:author="Joint Commenters 072220" w:date="2020-07-18T13:04:00Z">
              <w:r>
                <w:rPr>
                  <w:i/>
                </w:rPr>
                <w:t>q</w:t>
              </w:r>
            </w:ins>
            <w:ins w:id="1613" w:author="Joint Commenters 072220" w:date="2020-07-18T13:04:00Z">
              <w:r>
                <w:rPr/>
                <w:t xml:space="preserve"> represting </w:t>
              </w:r>
            </w:ins>
            <w:ins w:id="1614" w:author="Joint Commenters 072220" w:date="2020-07-22T15:16:00Z">
              <w:r>
                <w:rPr/>
                <w:t>L</w:t>
              </w:r>
            </w:ins>
            <w:ins w:id="1615" w:author="Joint Commenters 072220" w:date="2020-07-18T13:05:00Z">
              <w:r>
                <w:rPr/>
                <w:t xml:space="preserve">oads </w:t>
              </w:r>
            </w:ins>
            <w:ins w:id="1616" w:author="ERCOT 072820" w:date="2020-07-28T14:46:00Z">
              <w:r>
                <w:rPr/>
                <w:t xml:space="preserve">(excluding DC Tie exports) </w:t>
              </w:r>
            </w:ins>
            <w:ins w:id="1617" w:author="Joint Commenters 072220" w:date="2020-07-18T13:04:00Z">
              <w:r>
                <w:rPr/>
                <w:t>of the revenues resulted from the CRRs that source and sink in different CMZs, for the month.</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8" w:author="Joint Commenters 072220" w:date="2020-07-16T18:46:00Z">
              <w:r>
                <w:rPr/>
                <w:t>DC</w:t>
              </w:r>
            </w:ins>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9" w:author="Joint Commenters 072220" w:date="2020-07-16T18:46:00Z">
              <w:r>
                <w:rPr>
                  <w:i/>
                </w:rPr>
                <w:t xml:space="preserve">DC Tie </w:t>
              </w:r>
            </w:ins>
            <w:r>
              <w:rPr>
                <w:i/>
              </w:rPr>
              <w:t>Monthly Load Ratio Share per QSE</w:t>
            </w:r>
            <w:r>
              <w:rPr/>
              <w:t xml:space="preserve">—The </w:t>
            </w:r>
            <w:del w:id="1620" w:author="ERCOT 072820" w:date="2020-07-28T14:46:00Z">
              <w:r>
                <w:rPr/>
                <w:delText>LRS</w:delText>
              </w:r>
            </w:del>
            <w:ins w:id="1621" w:author="ERCOT 072820" w:date="2020-07-28T14:46:00Z">
              <w:r>
                <w:rPr/>
                <w:t>ratio share</w:t>
              </w:r>
            </w:ins>
            <w:r>
              <w:rPr/>
              <w:t xml:space="preserve"> calculated for QSE </w:t>
            </w:r>
            <w:r>
              <w:rPr>
                <w:i/>
              </w:rPr>
              <w:t>q</w:t>
            </w:r>
            <w:r>
              <w:rPr/>
              <w:t xml:space="preserve"> </w:t>
            </w:r>
            <w:ins w:id="1622" w:author="Joint Commenters 072220" w:date="2020-07-16T18:46:00Z">
              <w:r>
                <w:rPr/>
                <w:t>with DC Tie Exports</w:t>
              </w:r>
            </w:ins>
            <w:ins w:id="1623" w:author="Joint Commenters 072220" w:date="2020-07-18T13:06:00Z">
              <w:r>
                <w:rPr/>
                <w:t xml:space="preserve"> (excluding Oklaunion)</w:t>
              </w:r>
            </w:ins>
            <w:ins w:id="1624" w:author="Joint Commenters 072220" w:date="2020-07-16T18:46:00Z">
              <w:r>
                <w:rPr/>
                <w:t xml:space="preserve"> </w:t>
              </w:r>
            </w:ins>
            <w:r>
              <w:rPr/>
              <w:t xml:space="preserve">for </w:t>
            </w:r>
            <w:del w:id="1625" w:author="ERCOT" w:date="2020-05-28T18:08:00Z">
              <w:r>
                <w:rPr/>
                <w:delText xml:space="preserve">the peak-Load 15-minute Settlement Interval in </w:delText>
              </w:r>
            </w:del>
            <w:r>
              <w:rPr/>
              <w:t xml:space="preserve">the </w:t>
            </w:r>
            <w:ins w:id="1626" w:author="ERCOT 072820" w:date="2020-07-28T16:48:00Z">
              <w:r>
                <w:rPr/>
                <w:t xml:space="preserve">calendar </w:t>
              </w:r>
            </w:ins>
            <w:r>
              <w:rPr/>
              <w:t xml:space="preserve">month. </w:t>
            </w:r>
            <w:ins w:id="1627" w:author="ERCOT" w:date="2020-06-10T16:24:00Z">
              <w:r>
                <w:rPr/>
                <w:t xml:space="preserve">See Section 6.6.2.6, QSE </w:t>
              </w:r>
            </w:ins>
            <w:ins w:id="1628" w:author="Joint Commenters 072220" w:date="2020-07-18T13:06:00Z">
              <w:r>
                <w:rPr/>
                <w:t xml:space="preserve">DC Tie Export </w:t>
              </w:r>
            </w:ins>
            <w:ins w:id="1629" w:author="ERCOT" w:date="2020-06-10T16:24:00Z">
              <w:r>
                <w:rPr/>
                <w:t>Load Ratio Share for a Month.</w:t>
              </w:r>
            </w:ins>
            <w:del w:id="1630" w:author="ERCOT" w:date="2020-06-10T16:24:00Z">
              <w:r>
                <w:rPr/>
                <w:delText xml:space="preserve"> </w:delText>
              </w:r>
            </w:del>
            <w:del w:id="1631" w:author="ERCOT" w:date="2020-05-28T18:11:00Z">
              <w:r>
                <w:rPr/>
                <w:delText>See Section 6.6.2.2, QSE Load Ratio Share for a 15-Minute Settlement Interval.</w:delText>
              </w:r>
            </w:del>
            <w:ins w:id="1632" w:author="ERCOT" w:date="2020-06-10T16:23:00Z">
              <w:r>
                <w:rPr/>
                <w:t xml:space="preserve"> </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3" w:author="Joint Commenters 072220" w:date="2020-07-16T18:47:00Z">
              <w:r>
                <w:rPr/>
                <w:t xml:space="preserve">MLRS </w:t>
              </w:r>
            </w:ins>
            <w:ins w:id="1634" w:author="Joint Commenters 072220" w:date="2020-07-16T18:47: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5" w:author="Joint Commenters 072220" w:date="2020-07-16T18:47:00Z">
              <w:r>
                <w:rPr/>
                <w:t>none</w:t>
              </w:r>
            </w:ins>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6" w:author="Joint Commenters 072220" w:date="2020-07-16T18:47:00Z">
              <w:r>
                <w:rPr>
                  <w:i/>
                </w:rPr>
                <w:t xml:space="preserve">Monthly Load Ratio Share per QSE </w:t>
              </w:r>
            </w:ins>
            <w:ins w:id="1637" w:author="Joint Commenters 072220" w:date="2020-07-16T18:47:00Z">
              <w:r>
                <w:rPr/>
                <w:t xml:space="preserve">—The </w:t>
              </w:r>
            </w:ins>
            <w:ins w:id="1638" w:author="Joint Commenters 072220" w:date="2020-07-16T18:47:00Z">
              <w:del w:id="1639" w:author="ERCOT 072820" w:date="2020-07-28T14:47:00Z">
                <w:r>
                  <w:rPr/>
                  <w:delText>LRS</w:delText>
                </w:r>
              </w:del>
            </w:ins>
            <w:ins w:id="1640" w:author="ERCOT 072820" w:date="2020-07-28T14:47:00Z">
              <w:r>
                <w:rPr/>
                <w:t>ratio share</w:t>
              </w:r>
            </w:ins>
            <w:ins w:id="1641" w:author="Joint Commenters 072220" w:date="2020-07-16T18:47:00Z">
              <w:r>
                <w:rPr/>
                <w:t xml:space="preserve"> of </w:t>
              </w:r>
            </w:ins>
            <w:ins w:id="1642" w:author="Joint Commenters 072220" w:date="2020-07-16T18:47:00Z">
              <w:del w:id="1643" w:author="ERCOT 072820" w:date="2020-07-28T14:47:00Z">
                <w:r>
                  <w:rPr/>
                  <w:delText xml:space="preserve">QSE </w:delText>
                </w:r>
              </w:del>
            </w:ins>
            <w:ins w:id="1644" w:author="Joint Commenters 072220" w:date="2020-07-16T18:47:00Z">
              <w:del w:id="1645" w:author="ERCOT 072820" w:date="2020-07-28T14:47:00Z">
                <w:r>
                  <w:rPr>
                    <w:i/>
                  </w:rPr>
                  <w:delText>q</w:delText>
                </w:r>
              </w:del>
            </w:ins>
            <w:ins w:id="1646" w:author="Joint Commenters 072220" w:date="2020-07-16T18:47:00Z">
              <w:del w:id="1647" w:author="ERCOT 072820" w:date="2020-07-28T14:47:00Z">
                <w:r>
                  <w:rPr/>
                  <w:delText xml:space="preserve"> for its </w:delText>
                </w:r>
              </w:del>
            </w:ins>
            <w:ins w:id="1648" w:author="Joint Commenters 072220" w:date="2020-07-16T18:47:00Z">
              <w:r>
                <w:rPr/>
                <w:t>Load</w:t>
              </w:r>
            </w:ins>
            <w:ins w:id="1649" w:author="ERCOT 072820" w:date="2020-07-28T14:47:00Z">
              <w:r>
                <w:rPr/>
                <w:t>s</w:t>
              </w:r>
            </w:ins>
            <w:ins w:id="1650" w:author="Joint Commenters 072220" w:date="2020-07-16T18:47:00Z">
              <w:r>
                <w:rPr/>
                <w:t xml:space="preserve"> </w:t>
              </w:r>
            </w:ins>
            <w:ins w:id="1651" w:author="Joint Commenters 072220" w:date="2020-07-18T14:05:00Z">
              <w:r>
                <w:rPr/>
                <w:t xml:space="preserve">excluding DC Tie exports </w:t>
              </w:r>
            </w:ins>
            <w:ins w:id="1652" w:author="Joint Commenters 072220" w:date="2020-07-16T18:47:00Z">
              <w:r>
                <w:rPr/>
                <w:t xml:space="preserve">for </w:t>
              </w:r>
            </w:ins>
            <w:ins w:id="1653" w:author="ERCOT 072820" w:date="2020-07-28T14:47:00Z">
              <w:r>
                <w:rPr/>
                <w:t xml:space="preserve">QSE </w:t>
              </w:r>
            </w:ins>
            <w:ins w:id="1654" w:author="ERCOT 072820" w:date="2020-07-28T14:47:00Z">
              <w:r>
                <w:rPr>
                  <w:i/>
                </w:rPr>
                <w:t>q</w:t>
              </w:r>
            </w:ins>
            <w:ins w:id="1655" w:author="ERCOT 072820" w:date="2020-07-28T14:47:00Z">
              <w:r>
                <w:rPr/>
                <w:t xml:space="preserve"> for </w:t>
              </w:r>
            </w:ins>
            <w:ins w:id="1656" w:author="Joint Commenters 072220" w:date="2020-07-16T18:47:00Z">
              <w:r>
                <w:rPr/>
                <w:t>the peak Load 15</w:t>
              </w:r>
            </w:ins>
            <w:ins w:id="1657" w:author="Joint Commenters 072220" w:date="2020-07-22T15:17:00Z">
              <w:r>
                <w:rPr/>
                <w:t>-</w:t>
              </w:r>
            </w:ins>
            <w:ins w:id="1658" w:author="Joint Commenters 072220" w:date="2020-07-16T18:47:00Z">
              <w:r>
                <w:rPr/>
                <w:t>minute Settlement Interval</w:t>
              </w:r>
            </w:ins>
            <w:ins w:id="1659" w:author="Joint Commenters 072220" w:date="2020-07-16T18:47:00Z">
              <w:del w:id="1660" w:author="ERCOT 072820" w:date="2020-07-28T14:48:00Z">
                <w:r>
                  <w:rPr/>
                  <w:delText xml:space="preserve"> in the month</w:delText>
                </w:r>
              </w:del>
            </w:ins>
            <w:ins w:id="1661" w:author="Joint Commenters 072220" w:date="2020-07-16T18:47:00Z">
              <w:r>
                <w:rPr/>
                <w:t xml:space="preserve">. </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287" w:hRule="atLeast"/>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y-Ahead Market (DAM), if the congestion rent is equal to or greater than the net amounts due to all Congestion Revenue Right (CRR) Owners for any Settlement Interval, then ERCOT shall pay the net amounts due to the CRR Owners and put any excess amount into the CRR Balancing Account (CRRBA).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pPr>
      <w:r>
        <w:rPr/>
        <w:t>(3)</w:t>
        <w:tab/>
        <w:t xml:space="preserve">ERCOT shall pay any positive balance in the CRRBA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BA will first be used to fund the CRRBA fund up to the fund cap, as described in Section 7.9.3.5, CRR Balancing Account Closure, and any surplus must be allocated to all Qualified Scheduling Entities (QSEs) </w:t>
      </w:r>
      <w:ins w:id="1662" w:author="ERCOT 072820" w:date="2020-07-28T14:49:00Z">
        <w:r>
          <w:rPr/>
          <w:t xml:space="preserve">based </w:t>
        </w:r>
      </w:ins>
      <w:r>
        <w:rPr/>
        <w:t xml:space="preserve">on the QSE’s </w:t>
      </w:r>
      <w:ins w:id="1663" w:author="ERCOT 072820" w:date="2020-07-28T14:49:00Z">
        <w:r>
          <w:rPr/>
          <w:t xml:space="preserve">ratio shares </w:t>
        </w:r>
      </w:ins>
      <w:del w:id="1664" w:author="ERCOT 072820" w:date="2020-07-28T14:49:00Z">
        <w:r>
          <w:rPr/>
          <w:delText xml:space="preserve">Load Ratio Share (LRS) </w:delText>
        </w:r>
      </w:del>
      <w:del w:id="1665" w:author="ERCOT" w:date="2020-05-28T18:12:00Z">
        <w:r>
          <w:rPr/>
          <w:delText xml:space="preserve">in the interval coincident with the ERCOT-wide peak 15-minute Settlement Interval </w:delText>
        </w:r>
      </w:del>
      <w:r>
        <w:rPr/>
        <w:t xml:space="preserve">for the mont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905:  Insert paragraphs (4) and (5) below upon system implementation:]</w:t>
            </w:r>
          </w:p>
          <w:p>
            <w:pPr>
              <w:pStyle w:val="BodyTextNumbered"/>
              <w:rPr>
                <w:highlight w:val="yellow"/>
              </w:rPr>
            </w:pPr>
            <w:r>
              <w:rPr/>
              <w:t>(4)</w:t>
              <w:tab/>
              <w:t xml:space="preserve">For initial distribution of the CRRBA, revenues shall be paid to each QSE based on that QSE’s </w:t>
            </w:r>
            <w:del w:id="1666" w:author="ERCOT 072820" w:date="2020-07-28T14:50:00Z">
              <w:r>
                <w:rPr/>
                <w:delText xml:space="preserve">LRS </w:delText>
              </w:r>
            </w:del>
            <w:ins w:id="1667" w:author="ERCOT 072820" w:date="2020-07-28T14:50:00Z">
              <w:r>
                <w:rPr/>
                <w:t xml:space="preserve">DC Tie monthly ratio share </w:t>
              </w:r>
            </w:ins>
            <w:del w:id="1668" w:author="ERCOT" w:date="2020-05-28T18:12:00Z">
              <w:r>
                <w:rPr/>
                <w:delText xml:space="preserve">in the interval coincident with the ERCOT-wide peak 15-minute Settlement Interval </w:delText>
              </w:r>
            </w:del>
            <w:r>
              <w:rPr/>
              <w:t xml:space="preserve">for the month.  </w:t>
            </w:r>
            <w:ins w:id="1669" w:author="ERCOT 072820" w:date="2020-07-28T14:50:00Z">
              <w:r>
                <w:rPr/>
                <w:t>Remaining revenues shall be paid to each QSE based on that QSE’s ratio share, excluding DC Tie exports, in the interval coincident with the ERCOT wide peak 15-minute Settlement Interval for the month.</w:t>
              </w:r>
            </w:ins>
          </w:p>
          <w:p>
            <w:pPr>
              <w:pStyle w:val="Normal"/>
              <w:spacing w:before="0" w:after="240"/>
              <w:ind w:left="720" w:hanging="720"/>
              <w:rPr/>
            </w:pPr>
            <w:r>
              <w:rPr/>
              <w:t>(5)</w:t>
              <w:tab/>
              <w:t>ERCOT shall true up the distribution of CRRBA</w:t>
            </w:r>
            <w:ins w:id="1670" w:author="ERCOT 072820" w:date="2020-07-28T14:51:00Z">
              <w:r>
                <w:rPr/>
                <w:t>, in accordance with paragraph (2) of Section 9.12, CRR Balancing Account Invoices,</w:t>
              </w:r>
            </w:ins>
            <w:r>
              <w:rPr/>
              <w:t xml:space="preserve"> based on that QSE’s </w:t>
            </w:r>
            <w:ins w:id="1671" w:author="ERCOT 072820" w:date="2020-07-28T14:51:00Z">
              <w:r>
                <w:rPr/>
                <w:t xml:space="preserve">DC Tie monthly ratio share </w:t>
              </w:r>
            </w:ins>
            <w:del w:id="1672" w:author="ERCOT 072820" w:date="2020-07-28T14:51:00Z">
              <w:r>
                <w:rPr/>
                <w:delText xml:space="preserve">LRS </w:delText>
              </w:r>
            </w:del>
            <w:del w:id="1673" w:author="ERCOT" w:date="2020-05-28T18:13:00Z">
              <w:r>
                <w:rPr/>
                <w:delText xml:space="preserve">in the interval coincident with the ERCOT-wide peak 15-minute Settlement Interval </w:delText>
              </w:r>
            </w:del>
            <w:r>
              <w:rPr/>
              <w:t>for the month</w:t>
            </w:r>
            <w:ins w:id="1674" w:author="ERCOT 072820" w:date="2020-07-28T14:52:00Z">
              <w:r>
                <w:rPr/>
                <w:t>.  Remaining revenues shall be paid to each QSE based on that QSE’s ratio share, excluding DC Tie exports, in the interval coincident with the ERCOT wide peak 15-minute Settlement Interval for the month.</w:t>
              </w:r>
            </w:ins>
            <w:del w:id="1675" w:author="ERCOT 072820" w:date="2020-07-28T14:52:00Z">
              <w:r>
                <w:rPr/>
                <w:delText xml:space="preserve"> in accordance with paragraph (2) of Section 9.12, CRR Balancing Account Invoices.</w:delText>
              </w:r>
            </w:del>
          </w:p>
        </w:tc>
      </w:tr>
    </w:tbl>
    <w:p>
      <w:pPr>
        <w:pStyle w:val="Normal"/>
        <w:rPr/>
      </w:pPr>
      <w:r>
        <w:rPr/>
      </w:r>
    </w:p>
    <w:p>
      <w:pPr>
        <w:pStyle w:val="H4"/>
        <w:spacing w:before="480" w:after="240"/>
        <w:ind w:left="1267" w:hanging="1267"/>
        <w:rPr/>
      </w:pPr>
      <w:r>
        <w:rPr/>
        <w:t>7.9.3.5</w:t>
        <w:tab/>
        <w:t>CRR Balancing Account Closure</w:t>
      </w:r>
    </w:p>
    <w:p>
      <w:pPr>
        <w:pStyle w:val="BodyTextNumbered"/>
        <w:rPr/>
      </w:pPr>
      <w:r>
        <w:rPr/>
        <w:t>(1)</w:t>
        <w:tab/>
        <w:t xml:space="preserve">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w:t>
      </w:r>
      <w:ins w:id="1676" w:author="ERCOT 072820" w:date="2020-07-28T14:54:00Z">
        <w:r>
          <w:rPr/>
          <w:t>the QSEs ratio shares</w:t>
        </w:r>
      </w:ins>
      <w:del w:id="1677" w:author="ERCOT 072820" w:date="2020-07-28T14:54:00Z">
        <w:r>
          <w:rPr/>
          <w:delText>a monthly Load Ratio Share (LRS)</w:delText>
        </w:r>
      </w:del>
      <w:r>
        <w:rPr/>
        <w:t>.</w:t>
      </w:r>
      <w:del w:id="1678" w:author="ERCOT" w:date="2020-06-30T11:44:00Z">
        <w:r>
          <w:rPr/>
          <w:delText xml:space="preserve">  </w:delText>
        </w:r>
      </w:del>
      <w:del w:id="1679" w:author="ERCOT" w:date="2020-05-28T18:17:00Z">
        <w:r>
          <w:rPr/>
          <w:delText>The monthly LRS is the 15-minute LRS calculated for the peak-Load Settlement Interval during the month</w:delText>
        </w:r>
      </w:del>
      <w:ins w:id="1680" w:author="Joint Commenters 072220" w:date="2020-07-16T18:49:00Z">
        <w:del w:id="1681" w:author="ERCOT 072820" w:date="2020-07-28T14:55:00Z">
          <w:r>
            <w:rPr/>
            <w:delText xml:space="preserve"> </w:delText>
          </w:r>
        </w:del>
      </w:ins>
      <w:ins w:id="1682" w:author="Joint Commenters 072220" w:date="2020-07-20T11:40:00Z">
        <w:del w:id="1683" w:author="ERCOT 072820" w:date="2020-07-28T14:55:00Z">
          <w:r>
            <w:rPr/>
            <w:delText xml:space="preserve">The monthly LRS is the 15-minute LRS calculated for the peak Load Settlement Interval during the month </w:delText>
          </w:r>
        </w:del>
      </w:ins>
      <w:ins w:id="1684" w:author="Joint Commenters 072220" w:date="2020-07-16T18:49:00Z">
        <w:del w:id="1685" w:author="ERCOT 072820" w:date="2020-07-28T14:55:00Z">
          <w:r>
            <w:rPr/>
            <w:delText xml:space="preserve">for Load QSEs </w:delText>
          </w:r>
        </w:del>
      </w:ins>
      <w:ins w:id="1686" w:author="Joint Commenters 072220" w:date="2020-07-18T14:06:00Z">
        <w:del w:id="1687" w:author="ERCOT 072820" w:date="2020-07-28T14:55:00Z">
          <w:r>
            <w:rPr/>
            <w:delText xml:space="preserve">(excluding DC Tie exports) </w:delText>
          </w:r>
        </w:del>
      </w:ins>
      <w:ins w:id="1688" w:author="Joint Commenters 072220" w:date="2020-07-16T18:49:00Z">
        <w:del w:id="1689" w:author="ERCOT 072820" w:date="2020-07-28T14:55:00Z">
          <w:r>
            <w:rPr/>
            <w:delText>and monthly LRS for DC Tie Exports</w:delText>
          </w:r>
        </w:del>
      </w:ins>
      <w:ins w:id="1690" w:author="Joint Commenters 072220" w:date="2020-07-22T13:32:00Z">
        <w:del w:id="1691" w:author="ERCOT 072820" w:date="2020-07-28T14:55:00Z">
          <w:r>
            <w:rPr/>
            <w:delText>.</w:delText>
          </w:r>
        </w:del>
      </w:ins>
      <w:del w:id="1692" w:author="ERCOT 072820" w:date="2020-07-28T14:55:00Z">
        <w:r>
          <w:rPr/>
          <w:delText>.</w:delText>
        </w:r>
      </w:del>
      <w:r>
        <w:rPr/>
        <w:t xml:space="preserve">  The CRR Balancing Account Fund Cap is $10 million.</w:t>
      </w:r>
    </w:p>
    <w:p>
      <w:pPr>
        <w:pStyle w:val="BodyTextNumbered"/>
        <w:rPr/>
      </w:pPr>
      <w:r>
        <w:rPr/>
        <w:t>(2)</w:t>
        <w:tab/>
        <w:t>The credit to each QSE representing LSEs for a given month is calculated as follows:</w:t>
      </w:r>
    </w:p>
    <w:p>
      <w:pPr>
        <w:pStyle w:val="FormulaBold"/>
        <w:rPr>
          <w:ins w:id="1700" w:author="ERCOT 072820" w:date="2020-07-28T14:56:00Z"/>
        </w:rPr>
      </w:pPr>
      <w:ins w:id="1693" w:author="ERCOT 072820" w:date="2020-07-28T14:56:00Z">
        <w:r>
          <w:rPr/>
          <w:t xml:space="preserve">LACRRAMT </w:t>
        </w:r>
      </w:ins>
      <w:ins w:id="1694" w:author="ERCOT 072820" w:date="2020-07-28T14:56:00Z">
        <w:r>
          <w:rPr>
            <w:i/>
            <w:vertAlign w:val="subscript"/>
          </w:rPr>
          <w:t xml:space="preserve">q       </w:t>
        </w:r>
      </w:ins>
      <w:ins w:id="1695" w:author="ERCOT 072820" w:date="2020-07-28T14:56:00Z">
        <w:r>
          <w:rPr/>
          <w:t>=</w:t>
          <w:tab/>
          <w:t xml:space="preserve">(-1) * (CRRDC </w:t>
        </w:r>
      </w:ins>
      <w:ins w:id="1696" w:author="ERCOT 072820" w:date="2020-07-28T14:56:00Z">
        <w:r>
          <w:rPr>
            <w:i/>
            <w:vertAlign w:val="subscript"/>
          </w:rPr>
          <w:t>q</w:t>
        </w:r>
      </w:ins>
      <w:ins w:id="1697" w:author="ERCOT 072820" w:date="2020-07-28T14:56:00Z">
        <w:r>
          <w:rPr/>
          <w:t xml:space="preserve"> + CRRNDC </w:t>
        </w:r>
      </w:ins>
      <w:ins w:id="1698" w:author="ERCOT 072820" w:date="2020-07-28T14:56:00Z">
        <w:r>
          <w:rPr>
            <w:i/>
            <w:vertAlign w:val="subscript"/>
          </w:rPr>
          <w:t>q</w:t>
        </w:r>
      </w:ins>
      <w:ins w:id="1699" w:author="ERCOT 072820" w:date="2020-07-28T14:56:00Z">
        <w:r>
          <w:rPr/>
          <w:t>)</w:t>
        </w:r>
      </w:ins>
    </w:p>
    <w:p>
      <w:pPr>
        <w:pStyle w:val="TextBody"/>
        <w:ind w:firstLine="720"/>
        <w:rPr>
          <w:ins w:id="1702" w:author="ERCOT 072820" w:date="2020-07-28T14:56:00Z"/>
        </w:rPr>
      </w:pPr>
      <w:ins w:id="1701" w:author="ERCOT 072820" w:date="2020-07-28T14:56:00Z">
        <w:r>
          <w:rPr/>
          <w:t>Where:</w:t>
        </w:r>
      </w:ins>
    </w:p>
    <w:p>
      <w:pPr>
        <w:pStyle w:val="FormulaBold"/>
        <w:rPr>
          <w:ins w:id="1713" w:author="ERCOT 072820" w:date="2020-07-28T14:56:00Z"/>
        </w:rPr>
      </w:pPr>
      <w:ins w:id="1703" w:author="ERCOT 072820" w:date="2020-07-28T14:56:00Z">
        <w:r>
          <w:rPr>
            <w:b w:val="false"/>
          </w:rPr>
          <w:t xml:space="preserve">CRRNDC </w:t>
        </w:r>
      </w:ins>
      <w:ins w:id="1704" w:author="ERCOT 072820" w:date="2020-07-28T14:56:00Z">
        <w:r>
          <w:rPr>
            <w:b w:val="false"/>
            <w:i/>
            <w:vertAlign w:val="subscript"/>
          </w:rPr>
          <w:t>q</w:t>
        </w:r>
      </w:ins>
      <w:ins w:id="1705" w:author="ERCOT 072820" w:date="2020-07-28T14:56:00Z">
        <w:r>
          <w:rPr>
            <w:b w:val="false"/>
          </w:rPr>
          <w:tab/>
          <w:t>=</w:t>
          <w:tab/>
          <w:t xml:space="preserve">(CRRALLOCTOT </w:t>
        </w:r>
      </w:ins>
      <w:ins w:id="1706" w:author="ERCOT 072820" w:date="2020-07-28T14:56:00Z">
        <w:r>
          <w:rPr>
            <w:b w:val="false"/>
            <w:i/>
          </w:rPr>
          <w:t xml:space="preserve"> -</w:t>
        </w:r>
      </w:ins>
      <w:r>
        <w:rPr>
          <w:b w:val="false"/>
          <w:i/>
        </w:rPr>
        <w:t xml:space="preserve"> </w:t>
      </w:r>
      <w:ins w:id="1707" w:author="ERCOT 072820" w:date="2020-07-28T14:56:00Z">
        <w:r>
          <w:rPr>
            <w:b w:val="false"/>
            <w:i/>
            <w:vertAlign w:val="subscript"/>
          </w:rPr>
          <w:t xml:space="preserve"> </w:t>
        </w:r>
      </w:ins>
      <w:ins w:id="1708" w:author="ERCOT 072820" w:date="2020-07-28T16:00: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09" w:author="ERCOT 072820" w:date="2020-07-28T14:56:00Z">
        <w:r>
          <w:rPr>
            <w:b w:val="false"/>
          </w:rPr>
          <w:t xml:space="preserve">CRRDC </w:t>
        </w:r>
      </w:ins>
      <w:ins w:id="1710" w:author="ERCOT 072820" w:date="2020-07-28T14:56:00Z">
        <w:r>
          <w:rPr>
            <w:b w:val="false"/>
            <w:i/>
            <w:vertAlign w:val="subscript"/>
          </w:rPr>
          <w:t>q</w:t>
        </w:r>
      </w:ins>
      <w:ins w:id="1711" w:author="ERCOT 072820" w:date="2020-07-28T14:56:00Z">
        <w:r>
          <w:rPr>
            <w:b w:val="false"/>
          </w:rPr>
          <w:t xml:space="preserve"> )* MLRS </w:t>
        </w:r>
      </w:ins>
      <w:ins w:id="1712" w:author="ERCOT 072820" w:date="2020-07-28T14:56:00Z">
        <w:r>
          <w:rPr>
            <w:b w:val="false"/>
            <w:i/>
            <w:vertAlign w:val="subscript"/>
          </w:rPr>
          <w:t>q</w:t>
        </w:r>
      </w:ins>
    </w:p>
    <w:p>
      <w:pPr>
        <w:pStyle w:val="FormulaBold"/>
        <w:rPr>
          <w:ins w:id="1720" w:author="ERCOT 072820" w:date="2020-07-28T14:56:00Z"/>
        </w:rPr>
      </w:pPr>
      <w:ins w:id="1714" w:author="ERCOT 072820" w:date="2020-07-28T14:56:00Z">
        <w:r>
          <w:rPr>
            <w:b w:val="false"/>
          </w:rPr>
          <w:t xml:space="preserve">CRRDC </w:t>
        </w:r>
      </w:ins>
      <w:ins w:id="1715" w:author="ERCOT 072820" w:date="2020-07-28T14:56:00Z">
        <w:r>
          <w:rPr>
            <w:b w:val="false"/>
            <w:i/>
            <w:vertAlign w:val="subscript"/>
          </w:rPr>
          <w:t>q</w:t>
          <w:tab/>
        </w:r>
      </w:ins>
      <w:ins w:id="1716" w:author="ERCOT 072820" w:date="2020-07-28T14:56:00Z">
        <w:r>
          <w:rPr>
            <w:b w:val="false"/>
          </w:rPr>
          <w:t xml:space="preserve">= </w:t>
          <w:tab/>
          <w:t xml:space="preserve">CRRALLOCTOT </w:t>
        </w:r>
      </w:ins>
      <w:ins w:id="1717" w:author="ERCOT 072820" w:date="2020-07-28T14:56:00Z">
        <w:r>
          <w:rPr>
            <w:b w:val="false"/>
            <w:i/>
            <w:vertAlign w:val="subscript"/>
          </w:rPr>
          <w:t xml:space="preserve"> </w:t>
        </w:r>
      </w:ins>
      <w:ins w:id="1718" w:author="ERCOT 072820" w:date="2020-07-28T14:56:00Z">
        <w:r>
          <w:rPr>
            <w:b w:val="false"/>
          </w:rPr>
          <w:t xml:space="preserve">* DCMLRS </w:t>
        </w:r>
      </w:ins>
      <w:ins w:id="1719" w:author="ERCOT 072820" w:date="2020-07-28T14:56:00Z">
        <w:r>
          <w:rPr>
            <w:b w:val="false"/>
            <w:i/>
            <w:vertAlign w:val="subscript"/>
          </w:rPr>
          <w:t>q</w:t>
        </w:r>
      </w:ins>
    </w:p>
    <w:p>
      <w:pPr>
        <w:pStyle w:val="FormulaBold"/>
        <w:rPr>
          <w:ins w:id="1724" w:author="ERCOT 072820" w:date="2020-07-28T14:56:00Z"/>
        </w:rPr>
      </w:pPr>
      <w:ins w:id="1721" w:author="ERCOT 072820" w:date="2020-07-28T14:56:00Z">
        <w:r>
          <w:rPr>
            <w:b w:val="false"/>
          </w:rPr>
          <w:t>CRRALLOCTOT</w:t>
          <w:tab/>
          <w:tab/>
          <w:t>=Max ((CRRBACRTOT + CRRFEETOT + CRRRAMTTOT) - (</w:t>
        </w:r>
      </w:ins>
      <w:ins w:id="1722" w:author="ERCOT 072820" w:date="2020-07-28T14:56:00Z">
        <w:r>
          <w:rPr>
            <w:b w:val="false"/>
            <w:lang w:val="it-IT"/>
          </w:rPr>
          <w:t>FUNDCAP- CRRBAFBBAL</w:t>
        </w:r>
      </w:ins>
      <w:ins w:id="1723" w:author="ERCOT 072820" w:date="2020-07-28T14:56:00Z">
        <w:r>
          <w:rPr>
            <w:b w:val="false"/>
          </w:rPr>
          <w:t>),0)</w:t>
        </w:r>
      </w:ins>
    </w:p>
    <w:p>
      <w:pPr>
        <w:pStyle w:val="FormulaBold"/>
        <w:rPr>
          <w:ins w:id="1726" w:author="ERCOT 072820" w:date="2020-07-28T14:56:00Z"/>
        </w:rPr>
      </w:pPr>
      <w:ins w:id="1725" w:author="ERCOT 072820" w:date="2020-07-28T14:56:00Z">
        <w:r>
          <w:rPr/>
          <w:t xml:space="preserve"> </w:t>
        </w:r>
      </w:ins>
    </w:p>
    <w:p>
      <w:pPr>
        <w:pStyle w:val="Formula"/>
        <w:rPr>
          <w:ins w:id="1731" w:author="ERCOT 072820" w:date="2020-07-28T14:56:00Z"/>
        </w:rPr>
      </w:pPr>
      <w:ins w:id="1727" w:author="ERCOT 072820" w:date="2020-07-28T14:56:00Z">
        <w:r>
          <w:rPr/>
          <w:t>CRRRAMTTOT</w:t>
          <w:tab/>
          <w:t xml:space="preserve">=   </w:t>
        </w:r>
      </w:ins>
      <w:ins w:id="1728" w:author="ERCOT 072820" w:date="2020-07-28T14:5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729" w:author="ERCOT 072820" w:date="2020-07-28T14:56:00Z">
        <w:r>
          <w:rPr/>
          <w:t xml:space="preserve">CRRRAMT </w:t>
        </w:r>
      </w:ins>
      <w:ins w:id="1730" w:author="ERCOT 072820" w:date="2020-07-28T14:56:00Z">
        <w:r>
          <w:rPr>
            <w:i/>
            <w:vertAlign w:val="subscript"/>
          </w:rPr>
          <w:t>o</w:t>
        </w:r>
      </w:ins>
    </w:p>
    <w:p>
      <w:pPr>
        <w:pStyle w:val="FormulaBold"/>
        <w:rPr>
          <w:del w:id="1744" w:author="ERCOT 072820" w:date="2020-07-28T14:57:00Z"/>
        </w:rPr>
      </w:pPr>
      <w:del w:id="1732" w:author="ERCOT 072820" w:date="2020-07-28T14:57:00Z">
        <w:r>
          <w:rPr/>
          <w:delText>LA</w:delText>
        </w:r>
      </w:del>
      <w:ins w:id="1733" w:author="Joint Commenters 072220" w:date="2020-07-16T18:47:00Z">
        <w:del w:id="1734" w:author="ERCOT 072820" w:date="2020-07-28T14:57:00Z">
          <w:r>
            <w:rPr/>
            <w:delText>DC</w:delText>
          </w:r>
        </w:del>
      </w:ins>
      <w:del w:id="1735" w:author="ERCOT 072820" w:date="2020-07-28T14:57:00Z">
        <w:r>
          <w:rPr/>
          <w:delText xml:space="preserve">CRRAMT </w:delText>
        </w:r>
      </w:del>
      <w:del w:id="1736" w:author="ERCOT 072820" w:date="2020-07-28T14:57:00Z">
        <w:r>
          <w:rPr>
            <w:i/>
            <w:vertAlign w:val="subscript"/>
          </w:rPr>
          <w:delText>q</w:delText>
        </w:r>
      </w:del>
      <w:del w:id="1737" w:author="ERCOT 072820" w:date="2020-07-28T14:57:00Z">
        <w:r>
          <w:rPr/>
          <w:tab/>
          <w:tab/>
          <w:delText>=</w:delText>
          <w:tab/>
          <w:delText>(-1) * Max ((CRRBACRTOT + CRRFEETOT + CRRRAMTTOT) - (</w:delText>
        </w:r>
      </w:del>
      <w:del w:id="1738" w:author="ERCOT 072820" w:date="2020-07-28T14:57:00Z">
        <w:r>
          <w:rPr>
            <w:lang w:val="it-IT"/>
          </w:rPr>
          <w:delText>FUNDCAP- CRRBAFBBAL</w:delText>
        </w:r>
      </w:del>
      <w:del w:id="1739" w:author="ERCOT 072820" w:date="2020-07-28T14:57:00Z">
        <w:r>
          <w:rPr/>
          <w:delText xml:space="preserve">),0) * </w:delText>
        </w:r>
      </w:del>
      <w:ins w:id="1740" w:author="Joint Commenters 072220" w:date="2020-07-16T18:47:00Z">
        <w:del w:id="1741" w:author="ERCOT 072820" w:date="2020-07-28T14:57:00Z">
          <w:r>
            <w:rPr/>
            <w:delText>DC</w:delText>
          </w:r>
        </w:del>
      </w:ins>
      <w:del w:id="1742" w:author="ERCOT 072820" w:date="2020-07-28T14:57:00Z">
        <w:r>
          <w:rPr/>
          <w:delText xml:space="preserve">MLRS </w:delText>
        </w:r>
      </w:del>
      <w:del w:id="1743" w:author="ERCOT 072820" w:date="2020-07-28T14:57:00Z">
        <w:r>
          <w:rPr>
            <w:i/>
            <w:vertAlign w:val="subscript"/>
          </w:rPr>
          <w:delText>q</w:delText>
        </w:r>
      </w:del>
    </w:p>
    <w:p>
      <w:pPr>
        <w:pStyle w:val="FormulaBold"/>
        <w:rPr>
          <w:del w:id="1760" w:author="ERCOT 072820" w:date="2020-07-28T14:57:00Z"/>
        </w:rPr>
      </w:pPr>
      <w:ins w:id="1745" w:author="Joint Commenters 072220" w:date="2020-07-16T18:48:00Z">
        <w:del w:id="1746" w:author="ERCOT 072820" w:date="2020-07-28T14:57:00Z">
          <w:r>
            <w:rPr/>
            <w:delText xml:space="preserve">LACRRAMT </w:delText>
          </w:r>
        </w:del>
      </w:ins>
      <w:ins w:id="1747" w:author="Joint Commenters 072220" w:date="2020-07-16T18:48:00Z">
        <w:del w:id="1748" w:author="ERCOT 072820" w:date="2020-07-28T14:57:00Z">
          <w:r>
            <w:rPr>
              <w:i/>
              <w:vertAlign w:val="subscript"/>
            </w:rPr>
            <w:delText>q</w:delText>
          </w:r>
        </w:del>
      </w:ins>
      <w:ins w:id="1749" w:author="Joint Commenters 072220" w:date="2020-07-16T18:48:00Z">
        <w:del w:id="1750" w:author="ERCOT 072820" w:date="2020-07-28T14:57:00Z">
          <w:r>
            <w:rPr/>
            <w:tab/>
            <w:tab/>
            <w:delText>=</w:delText>
            <w:tab/>
            <w:delText>(-1) * Max ((CRRBACRTOT + CRRFEETOT + CRRRAMTTOT - LADCCRRAMT</w:delText>
          </w:r>
        </w:del>
      </w:ins>
      <w:ins w:id="1751" w:author="Joint Commenters 072220" w:date="2020-07-16T18:48:00Z">
        <w:del w:id="1752" w:author="ERCOT 072820" w:date="2020-07-28T14:57:00Z">
          <w:r>
            <w:rPr>
              <w:i/>
              <w:vertAlign w:val="subscript"/>
            </w:rPr>
            <w:delText xml:space="preserve"> q</w:delText>
          </w:r>
        </w:del>
      </w:ins>
      <w:ins w:id="1753" w:author="Joint Commenters 072220" w:date="2020-07-16T18:48:00Z">
        <w:del w:id="1754" w:author="ERCOT 072820" w:date="2020-07-28T14:57:00Z">
          <w:r>
            <w:rPr/>
            <w:delText>) - (</w:delText>
          </w:r>
        </w:del>
      </w:ins>
      <w:ins w:id="1755" w:author="Joint Commenters 072220" w:date="2020-07-16T18:48:00Z">
        <w:del w:id="1756" w:author="ERCOT 072820" w:date="2020-07-28T14:57:00Z">
          <w:r>
            <w:rPr>
              <w:lang w:val="it-IT"/>
            </w:rPr>
            <w:delText>FUNDCAP- CRRBAFBBAL</w:delText>
          </w:r>
        </w:del>
      </w:ins>
      <w:ins w:id="1757" w:author="Joint Commenters 072220" w:date="2020-07-16T18:48:00Z">
        <w:del w:id="1758" w:author="ERCOT 072820" w:date="2020-07-28T14:57:00Z">
          <w:r>
            <w:rPr/>
            <w:delText xml:space="preserve">),0) * MLRS </w:delText>
          </w:r>
        </w:del>
      </w:ins>
      <w:del w:id="1759" w:author="ERCOT 072820" w:date="2020-07-28T14:57:00Z">
        <w:r>
          <w:rPr>
            <w:i/>
            <w:vertAlign w:val="subscript"/>
          </w:rPr>
          <w:delText>q</w:delText>
        </w:r>
      </w:del>
    </w:p>
    <w:p>
      <w:pPr>
        <w:pStyle w:val="FormulaBold"/>
        <w:rPr>
          <w:del w:id="1762" w:author="ERCOT 072820" w:date="2020-07-28T14:57:00Z"/>
        </w:rPr>
      </w:pPr>
      <w:del w:id="1761" w:author="ERCOT 072820" w:date="2020-07-28T14:57:00Z">
        <w:r>
          <w:rPr/>
        </w:r>
      </w:del>
    </w:p>
    <w:p>
      <w:pPr>
        <w:pStyle w:val="FormulaBold"/>
        <w:ind w:firstLine="720"/>
        <w:rPr>
          <w:del w:id="1764" w:author="ERCOT 072820" w:date="2020-07-28T14:57:00Z"/>
        </w:rPr>
      </w:pPr>
      <w:del w:id="1763" w:author="ERCOT 072820" w:date="2020-07-28T14:57:00Z">
        <w:r>
          <w:rPr/>
          <w:delText>Where:</w:delText>
        </w:r>
      </w:del>
    </w:p>
    <w:p>
      <w:pPr>
        <w:pStyle w:val="Formula"/>
        <w:rPr>
          <w:del w:id="1769" w:author="ERCOT 072820" w:date="2020-07-28T14:57:00Z"/>
        </w:rPr>
      </w:pPr>
      <w:del w:id="1765" w:author="ERCOT 072820" w:date="2020-07-28T14:57:00Z">
        <w:r>
          <w:rPr/>
          <w:delText>CRRRAMTTOT</w:delText>
          <w:tab/>
          <w:delText>=</w:delText>
          <w:tab/>
        </w:r>
      </w:del>
      <w:del w:id="1766" w:author="ERCOT 072820" w:date="2020-07-28T14:57: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767" w:author="ERCOT 072820" w:date="2020-07-28T14:57:00Z">
        <w:r>
          <w:rPr/>
          <w:delText xml:space="preserve">CRRRAMT </w:delText>
        </w:r>
      </w:del>
      <w:del w:id="1768" w:author="ERCOT 072820" w:date="2020-07-28T14:57:00Z">
        <w:r>
          <w:rPr>
            <w:i/>
            <w:vertAlign w:val="subscript"/>
          </w:rPr>
          <w:delText>o</w:delText>
        </w:r>
      </w:del>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39"/>
        <w:gridCol w:w="591"/>
        <w:gridCol w:w="6930"/>
      </w:tblGrid>
      <w:tr>
        <w:trPr>
          <w:tblHeader w:val="true"/>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770" w:author="ERCOT 072820" w:date="2020-07-28T14:58:00Z">
              <w:r>
                <w:rPr/>
                <w:t xml:space="preserve">LACRRAMT </w:t>
              </w:r>
            </w:ins>
            <w:ins w:id="1771" w:author="ERCOT 072820" w:date="2020-07-28T14:58: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1772" w:author="ERCOT 072820" w:date="2020-07-28T14:58:00Z">
              <w:r>
                <w:rPr/>
                <w:t>$</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iCs w:val="false"/>
              </w:rPr>
            </w:pPr>
            <w:ins w:id="1773" w:author="ERCOT 072820" w:date="2020-07-28T14:58:00Z">
              <w:r>
                <w:rPr>
                  <w:i/>
                </w:rPr>
                <w:t>Load-Allocated CRR Amount per QSE</w:t>
              </w:r>
            </w:ins>
            <w:ins w:id="1774" w:author="ERCOT 072820" w:date="2020-07-28T14:58:00Z">
              <w:r>
                <w:rPr/>
                <w:t xml:space="preserve">—The allocated surplus from the CRR Balancing Account and CRR Auction PTP Option Award Charge Total at the end of the month to QSE </w:t>
              </w:r>
            </w:ins>
            <w:ins w:id="1775" w:author="ERCOT 072820" w:date="2020-07-28T14:58:00Z">
              <w:r>
                <w:rPr>
                  <w:i/>
                </w:rPr>
                <w:t>q</w:t>
              </w:r>
            </w:ins>
            <w:ins w:id="1776" w:author="ERCOT 072820" w:date="2020-07-28T14:58:00Z">
              <w:r>
                <w:rPr/>
                <w:t xml:space="preserve"> with Loads and DC Tie exports.</w:t>
              </w:r>
            </w:ins>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7" w:author="ERCOT 072820" w:date="2020-07-28T14:59:00Z">
              <w:r>
                <w:rPr/>
                <w:delText>LA</w:delText>
              </w:r>
            </w:del>
            <w:ins w:id="1778" w:author="Joint Commenters 072220" w:date="2020-07-16T18:49:00Z">
              <w:del w:id="1779" w:author="ERCOT 072820" w:date="2020-07-28T14:59:00Z">
                <w:r>
                  <w:rPr/>
                  <w:delText>DC</w:delText>
                </w:r>
              </w:del>
            </w:ins>
            <w:r>
              <w:rPr/>
              <w:t>CRR</w:t>
            </w:r>
            <w:ins w:id="1780" w:author="ERCOT 072820" w:date="2020-07-28T14:58:00Z">
              <w:r>
                <w:rPr/>
                <w:t>DC</w:t>
              </w:r>
            </w:ins>
            <w:del w:id="1781" w:author="ERCOT 072820" w:date="2020-07-28T14:58:00Z">
              <w:r>
                <w:rPr/>
                <w:delText>AMT</w:delText>
              </w:r>
            </w:del>
            <w:r>
              <w:rPr/>
              <w:t xml:space="preserve">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2" w:author="ERCOT 072820" w:date="2020-07-28T14:59:00Z">
              <w:r>
                <w:rPr>
                  <w:i/>
                </w:rPr>
                <w:delText xml:space="preserve">Load-Allocated </w:delText>
              </w:r>
            </w:del>
            <w:ins w:id="1783" w:author="Joint Commenters 072220" w:date="2020-07-16T18:49:00Z">
              <w:del w:id="1784" w:author="ERCOT 072820" w:date="2020-07-28T14:59:00Z">
                <w:r>
                  <w:rPr>
                    <w:i/>
                  </w:rPr>
                  <w:delText xml:space="preserve">DC Tie Expport </w:delText>
                </w:r>
              </w:del>
            </w:ins>
            <w:r>
              <w:rPr>
                <w:i/>
              </w:rPr>
              <w:t xml:space="preserve">CRR Amount </w:t>
            </w:r>
            <w:ins w:id="1785" w:author="ERCOT 072820" w:date="2020-07-28T14:59:00Z">
              <w:r>
                <w:rPr>
                  <w:i/>
                </w:rPr>
                <w:t xml:space="preserve">for DC Tie Exports </w:t>
              </w:r>
            </w:ins>
            <w:r>
              <w:rPr>
                <w:i/>
              </w:rPr>
              <w:t>per QSE</w:t>
            </w:r>
            <w:r>
              <w:rPr/>
              <w:t xml:space="preserve">—The allocated surplus from the CRR Balancing Account and CRR Auction PTP Option Award Charge Total at the end of the month to QSE </w:t>
            </w:r>
            <w:r>
              <w:rPr>
                <w:i/>
              </w:rPr>
              <w:t>q</w:t>
            </w:r>
            <w:ins w:id="1786" w:author="Joint Commenters 072220" w:date="2020-07-16T18:50:00Z">
              <w:r>
                <w:rPr>
                  <w:i/>
                </w:rPr>
                <w:t xml:space="preserve"> </w:t>
              </w:r>
            </w:ins>
            <w:ins w:id="1787" w:author="Joint Commenters 072220" w:date="2020-07-16T18:50:00Z">
              <w:del w:id="1788" w:author="ERCOT 072820" w:date="2020-07-28T14:59:00Z">
                <w:r>
                  <w:rPr>
                    <w:i/>
                  </w:rPr>
                  <w:delText>with</w:delText>
                </w:r>
              </w:del>
            </w:ins>
            <w:ins w:id="1789" w:author="ERCOT 072820" w:date="2020-07-28T14:59:00Z">
              <w:r>
                <w:rPr>
                  <w:i/>
                </w:rPr>
                <w:t>for</w:t>
              </w:r>
            </w:ins>
            <w:ins w:id="1790" w:author="Joint Commenters 072220" w:date="2020-07-16T18:50:00Z">
              <w:r>
                <w:rPr>
                  <w:i/>
                </w:rPr>
                <w:t xml:space="preserve"> DC Tie Exports</w:t>
              </w:r>
            </w:ins>
            <w:ins w:id="1791" w:author="ERCOT 072820" w:date="2020-07-28T14:59:00Z">
              <w:r>
                <w:rPr>
                  <w:i/>
                </w:rPr>
                <w:t xml:space="preserve"> (excluding Oklaunion)</w:t>
              </w:r>
            </w:ins>
            <w:r>
              <w:rPr/>
              <w:t xml:space="preserve">, based on </w:t>
            </w:r>
            <w:ins w:id="1792" w:author="ERCOT 072820" w:date="2020-07-28T15:00:00Z">
              <w:r>
                <w:rPr/>
                <w:t>DC Tie ratio shares</w:t>
              </w:r>
            </w:ins>
            <w:del w:id="1793" w:author="ERCOT 072820" w:date="2020-07-28T15:00:00Z">
              <w:r>
                <w:rPr/>
                <w:delText>LRS</w:delText>
              </w:r>
            </w:del>
            <w:r>
              <w:rPr/>
              <w:t xml:space="preserve"> for the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794" w:author="Joint Commenters 072220" w:date="2020-07-16T18:50:00Z">
              <w:del w:id="1795" w:author="ERCOT 072820" w:date="2020-07-28T15:00:00Z">
                <w:r>
                  <w:rPr/>
                  <w:delText>LA</w:delText>
                </w:r>
              </w:del>
            </w:ins>
            <w:ins w:id="1796" w:author="Joint Commenters 072220" w:date="2020-07-16T18:50:00Z">
              <w:r>
                <w:rPr/>
                <w:t>CRR</w:t>
              </w:r>
            </w:ins>
            <w:ins w:id="1797" w:author="ERCOT 072820" w:date="2020-07-28T15:00:00Z">
              <w:r>
                <w:rPr/>
                <w:t>NDC</w:t>
              </w:r>
            </w:ins>
            <w:ins w:id="1798" w:author="Joint Commenters 072220" w:date="2020-07-16T18:50:00Z">
              <w:del w:id="1799" w:author="ERCOT 072820" w:date="2020-07-28T15:00:00Z">
                <w:r>
                  <w:rPr/>
                  <w:delText>AMT</w:delText>
                </w:r>
              </w:del>
            </w:ins>
            <w:ins w:id="1800" w:author="Joint Commenters 072220" w:date="2020-07-16T18:50:00Z">
              <w:r>
                <w:rPr/>
                <w:t xml:space="preserve"> </w:t>
              </w:r>
            </w:ins>
            <w:ins w:id="1801" w:author="Joint Commenters 072220" w:date="2020-07-16T18:50: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1802" w:author="Joint Commenters 072220" w:date="2020-07-16T18:50:00Z">
              <w:r>
                <w:rPr/>
                <w:t>$</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iCs w:val="false"/>
              </w:rPr>
            </w:pPr>
            <w:ins w:id="1803" w:author="Joint Commenters 072220" w:date="2020-07-16T18:50:00Z">
              <w:del w:id="1804" w:author="ERCOT 072820" w:date="2020-07-28T15:00:00Z">
                <w:r>
                  <w:rPr>
                    <w:i/>
                  </w:rPr>
                  <w:delText xml:space="preserve">Load-Allocated </w:delText>
                </w:r>
              </w:del>
            </w:ins>
            <w:ins w:id="1805" w:author="Joint Commenters 072220" w:date="2020-07-16T18:50:00Z">
              <w:r>
                <w:rPr>
                  <w:i/>
                </w:rPr>
                <w:t xml:space="preserve">CRR Amount </w:t>
              </w:r>
            </w:ins>
            <w:ins w:id="1806" w:author="ERCOT 072820" w:date="2020-07-28T15:00:00Z">
              <w:r>
                <w:rPr>
                  <w:i/>
                </w:rPr>
                <w:t xml:space="preserve">for Non-DC Tie Loads </w:t>
              </w:r>
            </w:ins>
            <w:ins w:id="1807" w:author="Joint Commenters 072220" w:date="2020-07-16T18:50:00Z">
              <w:r>
                <w:rPr>
                  <w:i/>
                </w:rPr>
                <w:t>per QSE</w:t>
              </w:r>
            </w:ins>
            <w:ins w:id="1808" w:author="Joint Commenters 072220" w:date="2020-07-16T18:50:00Z">
              <w:r>
                <w:rPr/>
                <w:t xml:space="preserve">—The allocated surplus from the CRR Balancing Account and CRR Auction PTP Option Award Charge Total at the end of the month to QSE </w:t>
              </w:r>
            </w:ins>
            <w:ins w:id="1809" w:author="Joint Commenters 072220" w:date="2020-07-16T18:50:00Z">
              <w:r>
                <w:rPr>
                  <w:i/>
                </w:rPr>
                <w:t>q</w:t>
              </w:r>
            </w:ins>
            <w:ins w:id="1810" w:author="ERCOT 072820" w:date="2020-07-28T15:01:00Z">
              <w:r>
                <w:rPr>
                  <w:i/>
                </w:rPr>
                <w:t xml:space="preserve"> </w:t>
              </w:r>
            </w:ins>
            <w:ins w:id="1811" w:author="ERCOT 072820" w:date="2020-07-28T15:01:00Z">
              <w:r>
                <w:rPr/>
                <w:t xml:space="preserve">for Load (excluding </w:t>
              </w:r>
            </w:ins>
            <w:ins w:id="1812" w:author="ERCOT 072820" w:date="2020-07-28T16:52:00Z">
              <w:r>
                <w:rPr/>
                <w:t>DC Tie exports</w:t>
              </w:r>
            </w:ins>
            <w:ins w:id="1813" w:author="ERCOT 072820" w:date="2020-07-28T15:01:00Z">
              <w:r>
                <w:rPr/>
                <w:t>)</w:t>
              </w:r>
            </w:ins>
            <w:ins w:id="1814" w:author="Joint Commenters 072220" w:date="2020-07-16T18:50:00Z">
              <w:r>
                <w:rPr/>
                <w:t xml:space="preserve">, based on </w:t>
              </w:r>
            </w:ins>
            <w:ins w:id="1815" w:author="Joint Commenters 072220" w:date="2020-07-16T18:50:00Z">
              <w:del w:id="1816" w:author="ERCOT 072820" w:date="2020-07-28T15:02:00Z">
                <w:r>
                  <w:rPr/>
                  <w:delText>LRS</w:delText>
                </w:r>
              </w:del>
            </w:ins>
            <w:ins w:id="1817" w:author="ERCOT 072820" w:date="2020-07-28T15:02:00Z">
              <w:r>
                <w:rPr/>
                <w:t>ratio share</w:t>
              </w:r>
            </w:ins>
            <w:ins w:id="1818" w:author="Joint Commenters 072220" w:date="2020-07-16T18:50:00Z">
              <w:r>
                <w:rPr/>
                <w:t xml:space="preserve"> for the </w:t>
              </w:r>
            </w:ins>
            <w:ins w:id="1819" w:author="ERCOT 072820" w:date="2020-07-28T15:02:00Z">
              <w:r>
                <w:rPr/>
                <w:t xml:space="preserve">peak Load 15-minute Settlement Interval for the </w:t>
              </w:r>
            </w:ins>
            <w:ins w:id="1820" w:author="Joint Commenters 072220" w:date="2020-07-16T18:50:00Z">
              <w:r>
                <w:rPr/>
                <w:t>month.</w:t>
              </w:r>
            </w:ins>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BBAL</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Beginning Balance</w:t>
            </w:r>
            <w:r>
              <w:rPr>
                <w:bCs/>
                <w:iCs w:val="false"/>
              </w:rPr>
              <w:t>—The amount in the CRR Balancing Account Fund at the end of the previous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1" w:author="ERCOT 072820" w:date="2020-07-28T15:57:00Z">
              <w:r>
                <w:rPr/>
                <w:t>CRRALLOC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2" w:author="ERCOT 072820" w:date="2020-07-28T15:57:00Z">
              <w:r>
                <w:rPr/>
                <w:t>$</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3" w:author="ERCOT 072820" w:date="2020-07-28T15:57:00Z">
              <w:r>
                <w:rPr>
                  <w:i/>
                </w:rPr>
                <w:t xml:space="preserve">CRR Allocation Amount Total – </w:t>
              </w:r>
            </w:ins>
            <w:ins w:id="1824" w:author="ERCOT 072820" w:date="2020-07-28T15:57:00Z">
              <w:r>
                <w:rPr/>
                <w:t>The surplus from the CRR Balancing Account and CRR Auction PTP Option Award Charge Total at the end of the month.</w:t>
              </w:r>
            </w:ins>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5" w:author="Joint Commenters 072220" w:date="2020-07-16T18:50:00Z">
              <w:r>
                <w:rPr/>
                <w:t>DC</w:t>
              </w:r>
            </w:ins>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6" w:author="Joint Commenters 072220" w:date="2020-07-16T18:50:00Z">
              <w:r>
                <w:rPr>
                  <w:i/>
                </w:rPr>
                <w:t xml:space="preserve">DC Tie </w:t>
              </w:r>
            </w:ins>
            <w:r>
              <w:rPr>
                <w:i/>
              </w:rPr>
              <w:t>Monthly Load Ratio Share per QSE</w:t>
            </w:r>
            <w:r>
              <w:rPr/>
              <w:t xml:space="preserve">—The </w:t>
            </w:r>
            <w:del w:id="1827" w:author="ERCOT 072820" w:date="2020-07-28T15:02:00Z">
              <w:r>
                <w:rPr/>
                <w:delText xml:space="preserve">LRS </w:delText>
              </w:r>
            </w:del>
            <w:ins w:id="1828" w:author="ERCOT 072820" w:date="2020-07-28T15:02:00Z">
              <w:r>
                <w:rPr/>
                <w:t xml:space="preserve">ratio share </w:t>
              </w:r>
            </w:ins>
            <w:r>
              <w:rPr/>
              <w:t xml:space="preserve">calculated for QSE </w:t>
            </w:r>
            <w:r>
              <w:rPr>
                <w:i/>
              </w:rPr>
              <w:t>q</w:t>
            </w:r>
            <w:r>
              <w:rPr/>
              <w:t xml:space="preserve"> </w:t>
            </w:r>
            <w:ins w:id="1829" w:author="ERCOT 072820" w:date="2020-07-28T15:03:00Z">
              <w:r>
                <w:rPr/>
                <w:t xml:space="preserve">with DC Tie exports (excluding Oklaunion) </w:t>
              </w:r>
            </w:ins>
            <w:r>
              <w:rPr/>
              <w:t xml:space="preserve">for the </w:t>
            </w:r>
            <w:del w:id="1830" w:author="ERCOT" w:date="2020-05-28T18:17:00Z">
              <w:r>
                <w:rPr/>
                <w:delText>15-minute monthly peak-load Settlement Interval</w:delText>
              </w:r>
            </w:del>
            <w:ins w:id="1831" w:author="ERCOT 072820" w:date="2020-07-28T15:03:00Z">
              <w:r>
                <w:rPr/>
                <w:t xml:space="preserve">calendar </w:t>
              </w:r>
            </w:ins>
            <w:ins w:id="1832" w:author="ERCOT" w:date="2020-05-28T18:17:00Z">
              <w:r>
                <w:rPr/>
                <w:t>month</w:t>
              </w:r>
            </w:ins>
            <w:r>
              <w:rPr/>
              <w:t xml:space="preserve">. </w:t>
            </w:r>
            <w:ins w:id="1833" w:author="ERCOT" w:date="2020-06-30T11:46:00Z">
              <w:r>
                <w:rPr/>
                <w:t xml:space="preserve"> </w:t>
              </w:r>
            </w:ins>
            <w:ins w:id="1834" w:author="ERCOT" w:date="2020-06-10T16:25:00Z">
              <w:r>
                <w:rPr/>
                <w:t xml:space="preserve">See Section 6.6.2.6, QSE </w:t>
              </w:r>
            </w:ins>
            <w:ins w:id="1835" w:author="ERCOT 072820" w:date="2020-07-28T15:03:00Z">
              <w:r>
                <w:rPr/>
                <w:t xml:space="preserve">DC Tie Export </w:t>
              </w:r>
            </w:ins>
            <w:ins w:id="1836" w:author="ERCOT" w:date="2020-06-10T16:25:00Z">
              <w:r>
                <w:rPr/>
                <w:t>Load Ratio Share for a Month.</w:t>
              </w:r>
            </w:ins>
            <w:del w:id="1837" w:author="ERCOT" w:date="2020-06-10T16:25:00Z">
              <w:r>
                <w:rPr/>
                <w:delText xml:space="preserve"> </w:delText>
              </w:r>
            </w:del>
            <w:del w:id="1838" w:author="ERCOT" w:date="2020-05-28T18:17:00Z">
              <w:r>
                <w:rPr/>
                <w:delText>See Section 6.6.2.2, QSE Load Ratio Share for a 15-Minute Settlement Interval, for the calculation of LRS for a 15-minute Settlement Interval.</w:delText>
              </w:r>
            </w:del>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9" w:author="Joint Commenters 072220" w:date="2020-07-16T18:51:00Z">
              <w:r>
                <w:rPr/>
                <w:t xml:space="preserve">MLRS </w:t>
              </w:r>
            </w:ins>
            <w:ins w:id="1840" w:author="Joint Commenters 072220" w:date="2020-07-16T18:51: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1" w:author="Joint Commenters 072220" w:date="2020-07-16T18:51:00Z">
              <w:r>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2" w:author="Joint Commenters 072220" w:date="2020-07-16T18:51:00Z">
              <w:r>
                <w:rPr>
                  <w:i/>
                </w:rPr>
                <w:t xml:space="preserve">Monthly Load Ratio Share per QSE </w:t>
              </w:r>
            </w:ins>
            <w:ins w:id="1843" w:author="Joint Commenters 072220" w:date="2020-07-16T18:51:00Z">
              <w:r>
                <w:rPr/>
                <w:t>—</w:t>
              </w:r>
            </w:ins>
            <w:ins w:id="1844" w:author="Joint Commenters 072220" w:date="2020-07-18T14:07:00Z">
              <w:r>
                <w:rPr/>
                <w:t xml:space="preserve"> The </w:t>
              </w:r>
            </w:ins>
            <w:ins w:id="1845" w:author="Joint Commenters 072220" w:date="2020-07-18T14:07:00Z">
              <w:del w:id="1846" w:author="ERCOT 072820" w:date="2020-07-28T15:04:00Z">
                <w:r>
                  <w:rPr/>
                  <w:delText>LRS</w:delText>
                </w:r>
              </w:del>
            </w:ins>
            <w:ins w:id="1847" w:author="ERCOT 072820" w:date="2020-07-28T15:04:00Z">
              <w:r>
                <w:rPr/>
                <w:t>ratio share</w:t>
              </w:r>
            </w:ins>
            <w:ins w:id="1848" w:author="Joint Commenters 072220" w:date="2020-07-18T14:07:00Z">
              <w:r>
                <w:rPr/>
                <w:t xml:space="preserve"> of </w:t>
              </w:r>
            </w:ins>
            <w:ins w:id="1849" w:author="Joint Commenters 072220" w:date="2020-07-18T14:07:00Z">
              <w:del w:id="1850" w:author="ERCOT 072820" w:date="2020-07-28T15:04:00Z">
                <w:r>
                  <w:rPr/>
                  <w:delText xml:space="preserve">QSE </w:delText>
                </w:r>
              </w:del>
            </w:ins>
            <w:ins w:id="1851" w:author="Joint Commenters 072220" w:date="2020-07-18T14:07:00Z">
              <w:del w:id="1852" w:author="ERCOT 072820" w:date="2020-07-28T15:04:00Z">
                <w:r>
                  <w:rPr>
                    <w:i/>
                  </w:rPr>
                  <w:delText>q</w:delText>
                </w:r>
              </w:del>
            </w:ins>
            <w:ins w:id="1853" w:author="Joint Commenters 072220" w:date="2020-07-18T14:07:00Z">
              <w:del w:id="1854" w:author="ERCOT 072820" w:date="2020-07-28T15:04:00Z">
                <w:r>
                  <w:rPr/>
                  <w:delText xml:space="preserve"> for its </w:delText>
                </w:r>
              </w:del>
            </w:ins>
            <w:ins w:id="1855" w:author="Joint Commenters 072220" w:date="2020-07-18T14:07:00Z">
              <w:r>
                <w:rPr/>
                <w:t>Load</w:t>
              </w:r>
            </w:ins>
            <w:ins w:id="1856" w:author="ERCOT 072820" w:date="2020-07-28T15:04:00Z">
              <w:r>
                <w:rPr/>
                <w:t>s</w:t>
              </w:r>
            </w:ins>
            <w:ins w:id="1857" w:author="Joint Commenters 072220" w:date="2020-07-18T14:07:00Z">
              <w:r>
                <w:rPr/>
                <w:t xml:space="preserve"> excluding DC Tie exports </w:t>
              </w:r>
            </w:ins>
            <w:ins w:id="1858" w:author="ERCOT 072820" w:date="2020-07-28T15:04:00Z">
              <w:r>
                <w:rPr/>
                <w:t xml:space="preserve">for QSE </w:t>
              </w:r>
            </w:ins>
            <w:ins w:id="1859" w:author="ERCOT 072820" w:date="2020-07-28T15:04:00Z">
              <w:r>
                <w:rPr>
                  <w:i/>
                </w:rPr>
                <w:t>q,</w:t>
              </w:r>
            </w:ins>
            <w:ins w:id="1860" w:author="ERCOT 072820" w:date="2020-07-28T15:04:00Z">
              <w:r>
                <w:rPr/>
                <w:t xml:space="preserve"> </w:t>
              </w:r>
            </w:ins>
            <w:ins w:id="1861" w:author="Joint Commenters 072220" w:date="2020-07-18T14:07:00Z">
              <w:r>
                <w:rPr/>
                <w:t>for the peak Load 15</w:t>
              </w:r>
            </w:ins>
            <w:ins w:id="1862" w:author="ERCOT 072820" w:date="2020-07-28T15:05:00Z">
              <w:r>
                <w:rPr/>
                <w:t>-</w:t>
              </w:r>
            </w:ins>
            <w:ins w:id="1863" w:author="Joint Commenters 072220" w:date="2020-07-18T14:07:00Z">
              <w:del w:id="1864" w:author="ERCOT 072820" w:date="2020-07-28T15:05:00Z">
                <w:r>
                  <w:rPr/>
                  <w:delText xml:space="preserve"> </w:delText>
                </w:r>
              </w:del>
            </w:ins>
            <w:ins w:id="1865" w:author="Joint Commenters 072220" w:date="2020-07-18T14:07:00Z">
              <w:r>
                <w:rPr/>
                <w:t>minute Settlement Interval in the month.</w:t>
              </w:r>
            </w:ins>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66" w:author="ERCOT" w:date="2020-06-30T13:09:00Z">
              <w:r>
                <w:rPr>
                  <w:i/>
                </w:rPr>
                <w:delText>m</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7" w:author="ERCOT" w:date="2020-06-30T13:09:00Z">
              <w:r>
                <w:rPr/>
                <w:delText>none</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8" w:author="ERCOT" w:date="2020-06-30T13:09:00Z">
              <w:r>
                <w:rPr/>
                <w:delText>A month.</w:delText>
              </w:r>
            </w:del>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0NPRR-07 ERCOT Comments 07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4Char">
    <w:name w:val="H4 Char"/>
    <w:qFormat/>
    <w:rPr>
      <w:b/>
      <w:bCs/>
      <w:sz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Roberts@erco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2:07:00Z</dcterms:created>
  <dc:creator>Jim Street</dc:creator>
  <dc:description/>
  <cp:keywords/>
  <dc:language>en-US</dc:language>
  <cp:lastModifiedBy>ERCOT 072820</cp:lastModifiedBy>
  <cp:lastPrinted>2013-11-15T16:11:00Z</cp:lastPrinted>
  <dcterms:modified xsi:type="dcterms:W3CDTF">2020-07-28T22:07:00Z</dcterms:modified>
  <cp:revision>2</cp:revision>
  <dc:subject/>
  <dc:title>Protocols Workshop</dc:title>
</cp:coreProperties>
</file>