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u w:val="single"/>
              </w:rPr>
            </w:pPr>
            <w:r>
              <w:rPr>
                <w:rStyle w:val="InternetLink"/>
              </w:rPr>
              <w:t>1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llocator for CRR Auction Revenue Distrib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Clif Lange, Ian Haley, Katie Rich, Christian Pow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Dumas@lcra.org</w:t>
              </w:r>
            </w:hyperlink>
            <w:r>
              <w:rPr/>
              <w:t xml:space="preserve">, </w:t>
            </w:r>
            <w:hyperlink r:id="rId3">
              <w:r>
                <w:rPr>
                  <w:rStyle w:val="InternetLink"/>
                </w:rPr>
                <w:t>Clif@stec.org</w:t>
              </w:r>
            </w:hyperlink>
            <w:r>
              <w:rPr/>
              <w:t xml:space="preserve">, </w:t>
            </w:r>
            <w:hyperlink r:id="rId4">
              <w:r>
                <w:rPr>
                  <w:rStyle w:val="InternetLink"/>
                </w:rPr>
                <w:t>Ian.Haley@vistracorp.com</w:t>
              </w:r>
            </w:hyperlink>
            <w:r>
              <w:rPr/>
              <w:t xml:space="preserve">, </w:t>
            </w:r>
            <w:hyperlink r:id="rId5">
              <w:r>
                <w:rPr>
                  <w:rStyle w:val="InternetLink"/>
                </w:rPr>
                <w:t>KRich@gsec.coop</w:t>
              </w:r>
            </w:hyperlink>
            <w:r>
              <w:rPr/>
              <w:t xml:space="preserve">, </w:t>
            </w:r>
            <w:hyperlink r:id="rId6">
              <w:r>
                <w:rPr>
                  <w:rStyle w:val="InternetLink"/>
                </w:rPr>
                <w:t>Christian.Powell@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South Texas Electric Cooperative, Luminant Generation Company LLC, Golden Spread Electric Cooperative, Pedernales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361-485-6206, 512-673-9655, 806-340-1060, 830-225-70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As discussed at the July 16, 2020 Protocol Revision Subcommittee (PRS) meeting, Joint Commenters support ERCOT’s desire to resolve the Direct Current Tie (DC Tie) market behavior issue that was identified as the basis for this Protocol change.  In furtherance of the same goal, Joint Commenters propose a modification to the allocation methodology for Congestion Revenue Right (CRR) Auction Revenue Distribution (CARD) and CRR Balancing Account (CRRBA).  </w:t>
      </w:r>
    </w:p>
    <w:p>
      <w:pPr>
        <w:pStyle w:val="NormalArial"/>
        <w:spacing w:before="120" w:after="120"/>
        <w:jc w:val="both"/>
        <w:rPr/>
      </w:pPr>
      <w:r>
        <w:rPr/>
        <w:t xml:space="preserve">Under this alternative, the DC Tie Exports would be allocated based on a monthly Load Ratio Share (LRS), consistent with ERCOT’s proposal in Nodal Protocol Revision Request (NPRR) 1030, while allocation to all other Loads would retain the existing peak LRS method.  Joint Commenters strongly believe that this approach is more appropriate as it will mitigate the DC Tie market behavior issue with the same outcome as the ERCOT proposal, while maintaining the existing revenue disbursement relationships amongst Load classes.  Absent the changes proposed by the Joint Commenters, the existing revenue distribution relationships will be severely disrupted, and Joint Commenters do not believe that this collateral damage was intended in correcting the DC Tie market behavior issue.    </w:t>
      </w:r>
    </w:p>
    <w:p>
      <w:pPr>
        <w:pStyle w:val="NormalArial"/>
        <w:spacing w:before="120" w:after="120"/>
        <w:jc w:val="both"/>
        <w:rPr/>
      </w:pPr>
      <w:r>
        <w:rPr/>
        <w:t xml:space="preserve">Joint Commenters are committed to expeditiously resolving the issue ERCOT identified, and believe that this methodology will do so while also maintaining regulatory certainty to the rest of the market.  Please note that this proposal currently accounts for the Oklaunion exemption—changes that may be obviated based on the planned unit retirement prior to NPRR1030 becoming effective. Joint Commenters look forward to discussing this proposal at the earliest opportunity.  </w:t>
      </w:r>
    </w:p>
    <w:p>
      <w:pPr>
        <w:pStyle w:val="NormalArial"/>
        <w:spacing w:before="120" w:after="12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jc w:val="both"/>
        <w:rPr/>
      </w:pPr>
      <w:r>
        <w:rPr/>
      </w:r>
    </w:p>
    <w:tbl>
      <w:tblPr>
        <w:tblW w:w="10350" w:type="dxa"/>
        <w:jc w:val="left"/>
        <w:tblInd w:w="-455" w:type="dxa"/>
        <w:tblLayout w:type="fixed"/>
        <w:tblCellMar>
          <w:top w:w="0" w:type="dxa"/>
          <w:left w:w="108" w:type="dxa"/>
          <w:bottom w:w="0" w:type="dxa"/>
          <w:right w:w="108" w:type="dxa"/>
        </w:tblCellMar>
      </w:tblPr>
      <w:tblGrid>
        <w:gridCol w:w="2790"/>
        <w:gridCol w:w="7560"/>
      </w:tblGrid>
      <w:tr>
        <w:trPr>
          <w:trHeight w:val="773"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0" w:leader="none"/>
              </w:tabs>
              <w:spacing w:before="120" w:after="0"/>
              <w:ind w:left="0" w:hanging="0"/>
              <w:rPr/>
            </w:pPr>
            <w:ins w:id="0" w:author="Joint Commenters 072220" w:date="2020-07-20T11:36:00Z">
              <w:r>
                <w:rPr>
                  <w:rFonts w:cs="Arial" w:ascii="Arial" w:hAnsi="Arial"/>
                  <w:b w:val="false"/>
                  <w:bCs w:val="false"/>
                  <w:szCs w:val="24"/>
                </w:rPr>
                <w:t xml:space="preserve">6.6.2.2, QSE Load Ratio Share for a 15-Minute Settlement Interval </w:t>
              </w:r>
            </w:ins>
            <w:r>
              <w:rPr>
                <w:rFonts w:cs="Arial" w:ascii="Arial" w:hAnsi="Arial"/>
                <w:b w:val="false"/>
                <w:bCs w:val="false"/>
                <w:szCs w:val="24"/>
              </w:rPr>
              <w:t>6.6.2.5, ERCOT Total Adjusted Metered Load for a Month (new)</w:t>
            </w:r>
          </w:p>
          <w:p>
            <w:pPr>
              <w:pStyle w:val="H4"/>
              <w:tabs>
                <w:tab w:val="clear" w:pos="720"/>
                <w:tab w:val="left" w:pos="0" w:leader="none"/>
              </w:tabs>
              <w:spacing w:before="0" w:after="0"/>
              <w:ind w:left="0" w:hanging="0"/>
              <w:rPr/>
            </w:pPr>
            <w:r>
              <w:rPr>
                <w:rFonts w:cs="Arial" w:ascii="Arial" w:hAnsi="Arial"/>
                <w:b w:val="false"/>
                <w:bCs w:val="false"/>
                <w:szCs w:val="24"/>
              </w:rPr>
              <w:t>6.6.2.6, QSE Load Ratio Share for a Month (new)</w:t>
            </w:r>
          </w:p>
          <w:p>
            <w:pPr>
              <w:pStyle w:val="H4"/>
              <w:tabs>
                <w:tab w:val="clear" w:pos="720"/>
                <w:tab w:val="left" w:pos="0" w:leader="none"/>
              </w:tabs>
              <w:spacing w:before="0" w:after="0"/>
              <w:ind w:left="0" w:hanging="0"/>
              <w:rPr/>
            </w:pPr>
            <w:r>
              <w:rPr>
                <w:rFonts w:cs="Arial" w:ascii="Arial" w:hAnsi="Arial"/>
                <w:b w:val="false"/>
                <w:bCs w:val="false"/>
                <w:szCs w:val="24"/>
              </w:rPr>
              <w:t>6.6.2.7, ERCOT Adjusted Metered Load by Congestion Management Zone for a Month (new)</w:t>
            </w:r>
          </w:p>
          <w:p>
            <w:pPr>
              <w:pStyle w:val="H4"/>
              <w:tabs>
                <w:tab w:val="clear" w:pos="720"/>
                <w:tab w:val="left" w:pos="0" w:leader="none"/>
              </w:tabs>
              <w:spacing w:before="0" w:after="0"/>
              <w:ind w:left="0" w:hanging="0"/>
              <w:rPr/>
            </w:pPr>
            <w:r>
              <w:rPr>
                <w:rFonts w:cs="Arial" w:ascii="Arial" w:hAnsi="Arial"/>
                <w:b w:val="false"/>
                <w:bCs w:val="false"/>
                <w:szCs w:val="24"/>
              </w:rPr>
              <w:t>6.6.2.8, QSE Load Ratio Share by Congestion Management Zone for a Month (new)</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6.6.3.5, Real-Time Payment for a Block Load Transfer Point</w:t>
            </w:r>
          </w:p>
          <w:p>
            <w:pPr>
              <w:pStyle w:val="H4"/>
              <w:tabs>
                <w:tab w:val="clear" w:pos="720"/>
                <w:tab w:val="left" w:pos="0" w:leader="none"/>
              </w:tabs>
              <w:spacing w:before="0" w:after="0"/>
              <w:ind w:left="0" w:hanging="0"/>
              <w:rPr/>
            </w:pPr>
            <w:r>
              <w:rPr>
                <w:rFonts w:cs="Arial" w:ascii="Arial" w:hAnsi="Arial"/>
                <w:b w:val="false"/>
                <w:bCs w:val="false"/>
                <w:szCs w:val="24"/>
              </w:rPr>
              <w:t xml:space="preserve">7.5.7, Method for Distributing CRR Auction Revenues </w:t>
            </w:r>
          </w:p>
          <w:p>
            <w:pPr>
              <w:pStyle w:val="H4"/>
              <w:tabs>
                <w:tab w:val="clear" w:pos="720"/>
                <w:tab w:val="left" w:pos="0" w:leader="none"/>
              </w:tabs>
              <w:spacing w:before="0" w:after="0"/>
              <w:ind w:left="0" w:hanging="0"/>
              <w:rPr/>
            </w:pPr>
            <w:r>
              <w:rPr>
                <w:rFonts w:cs="Arial" w:ascii="Arial" w:hAnsi="Arial"/>
                <w:b w:val="false"/>
                <w:bCs w:val="false"/>
                <w:szCs w:val="24"/>
              </w:rPr>
              <w:t>7.6, CRR Balancing Account</w:t>
            </w:r>
          </w:p>
          <w:p>
            <w:pPr>
              <w:pStyle w:val="H4"/>
              <w:tabs>
                <w:tab w:val="clear" w:pos="720"/>
                <w:tab w:val="left" w:pos="0" w:leader="none"/>
              </w:tabs>
              <w:spacing w:before="0" w:after="120"/>
              <w:ind w:left="0" w:hanging="0"/>
              <w:rPr/>
            </w:pPr>
            <w:r>
              <w:rPr>
                <w:rFonts w:cs="Arial" w:ascii="Arial" w:hAnsi="Arial"/>
                <w:b w:val="false"/>
                <w:bCs w:val="false"/>
                <w:szCs w:val="24"/>
              </w:rPr>
              <w:t>7.9.3.5, CRR Balancing Account Closur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rPr/>
      </w:pPr>
      <w:r>
        <w:rPr/>
        <w:t>6.6.2.2</w:t>
        <w:tab/>
        <w:t>QSE Load Ratio Share for a 15-Minute Settlement Interval</w:t>
      </w:r>
    </w:p>
    <w:p>
      <w:pPr>
        <w:pStyle w:val="TextBody"/>
        <w:ind w:left="720" w:hanging="720"/>
        <w:rPr/>
      </w:pPr>
      <w:r>
        <w:rPr/>
        <w:t>(1)</w:t>
        <w:tab/>
        <w:t>Each QSE’s Load Ratio Share (LRS) for a 15-minute Settlement Interval is calculated as follows:</w:t>
      </w:r>
    </w:p>
    <w:p>
      <w:pPr>
        <w:pStyle w:val="FormulaBold"/>
        <w:rPr/>
      </w:pPr>
      <w:r>
        <w:rPr/>
        <w:t>LRS</w:t>
      </w:r>
      <w:r>
        <w:rPr>
          <w:i/>
          <w:vertAlign w:val="subscript"/>
        </w:rPr>
        <w:t xml:space="preserve"> q</w:t>
      </w:r>
      <w:r>
        <w:rPr/>
        <w:tab/>
        <w:t>=</w:t>
        <w:tab/>
        <w:t>(</w:t>
      </w:r>
      <w:r>
        <w:rPr>
          <w:bCs w:val="false"/>
        </w:rPr>
        <w:t>max(0,</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ML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ML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keepNext w:val="true"/>
        <w:widowControl w:val="false"/>
        <w:numPr>
          <w:ilvl w:val="0"/>
          <w:numId w:val="0"/>
        </w:numPr>
        <w:tabs>
          <w:tab w:val="clear" w:pos="720"/>
          <w:tab w:val="left" w:pos="1260" w:leader="none"/>
        </w:tabs>
        <w:spacing w:before="480" w:after="240"/>
        <w:ind w:left="720" w:hanging="720"/>
        <w:outlineLvl w:val="3"/>
        <w:rPr>
          <w:ins w:id="5" w:author="Joint Commenters 072220" w:date="2020-07-18T13:45:00Z"/>
        </w:rPr>
      </w:pPr>
      <w:ins w:id="1" w:author="Joint Commenters 072220" w:date="2020-07-18T13:44:00Z">
        <w:r>
          <w:rPr>
            <w:bCs/>
          </w:rPr>
          <w:t>(2)</w:t>
        </w:r>
      </w:ins>
      <w:r>
        <w:rPr>
          <w:bCs/>
        </w:rPr>
        <w:tab/>
      </w:r>
      <w:ins w:id="2" w:author="Joint Commenters 072220" w:date="2020-07-18T13:44:00Z">
        <w:r>
          <w:rPr>
            <w:bCs/>
          </w:rPr>
          <w:t xml:space="preserve">Each QSE’s LRS </w:t>
        </w:r>
      </w:ins>
      <w:ins w:id="3" w:author="Joint Commenters 072220" w:date="2020-07-18T14:10:00Z">
        <w:r>
          <w:rPr>
            <w:bCs/>
          </w:rPr>
          <w:t xml:space="preserve">excluding DC Tie exports </w:t>
        </w:r>
      </w:ins>
      <w:ins w:id="4" w:author="Joint Commenters 072220" w:date="2020-07-18T13:45:00Z">
        <w:r>
          <w:rPr>
            <w:bCs/>
          </w:rPr>
          <w:t xml:space="preserve">for ERCOT’s peak 15-minute Settlement Inverval is calculated as follows: </w:t>
        </w:r>
      </w:ins>
    </w:p>
    <w:p>
      <w:pPr>
        <w:pStyle w:val="FormulaBold"/>
        <w:rPr>
          <w:ins w:id="32" w:author="Joint Commenters 072220" w:date="2020-07-18T13:46:00Z"/>
        </w:rPr>
      </w:pPr>
      <w:ins w:id="6" w:author="Joint Commenters 072220" w:date="2020-07-18T13:45:00Z">
        <w:r>
          <w:rPr/>
          <w:t>MLRS</w:t>
        </w:r>
      </w:ins>
      <w:ins w:id="7" w:author="Joint Commenters 072220" w:date="2020-07-18T13:45:00Z">
        <w:r>
          <w:rPr>
            <w:i/>
            <w:vertAlign w:val="subscript"/>
          </w:rPr>
          <w:t xml:space="preserve"> q</w:t>
        </w:r>
      </w:ins>
      <w:ins w:id="8" w:author="Joint Commenters 072220" w:date="2020-07-18T13:45:00Z">
        <w:r>
          <w:rPr/>
          <w:tab/>
          <w:t>=</w:t>
          <w:tab/>
          <w:t>(</w:t>
        </w:r>
      </w:ins>
      <w:ins w:id="9" w:author="Joint Commenters 072220" w:date="2020-07-18T13:45:00Z">
        <w:r>
          <w:rPr>
            <w:bCs w:val="false"/>
          </w:rPr>
          <w:t>max(0,</w:t>
        </w:r>
      </w:ins>
      <w:ins w:id="10" w:author="Joint Commenters 072220" w:date="2020-07-18T13:4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 w:author="Joint Commenters 072220" w:date="2020-07-18T13:45:00Z">
        <w:r>
          <w:rPr/>
          <w:t xml:space="preserve">RTAML </w:t>
        </w:r>
      </w:ins>
      <w:ins w:id="12" w:author="Joint Commenters 072220" w:date="2020-07-18T13:45:00Z">
        <w:r>
          <w:rPr>
            <w:i/>
            <w:vertAlign w:val="subscript"/>
          </w:rPr>
          <w:t>q, p</w:t>
        </w:r>
      </w:ins>
      <w:ins w:id="13" w:author="Joint Commenters 072220" w:date="2020-07-18T13:49:00Z">
        <w:r>
          <w:rPr>
            <w:i/>
            <w:vertAlign w:val="subscript"/>
          </w:rPr>
          <w:t xml:space="preserve"> - </w:t>
        </w:r>
      </w:ins>
      <w:ins w:id="14" w:author="Joint Commenters 072220" w:date="2020-07-18T13:4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 w:author="Joint Commenters 072220" w:date="2020-07-18T13:49:00Z">
        <w:r>
          <w:rPr>
            <w:lang w:val="sv-SE"/>
          </w:rPr>
          <w:t xml:space="preserve">LSP_DC </w:t>
        </w:r>
      </w:ins>
      <w:ins w:id="16" w:author="Joint Commenters 072220" w:date="2020-07-18T13:49:00Z">
        <w:r>
          <w:rPr>
            <w:i/>
            <w:vertAlign w:val="subscript"/>
            <w:lang w:val="sv-SE"/>
          </w:rPr>
          <w:t>q,p</w:t>
        </w:r>
      </w:ins>
      <w:ins w:id="17" w:author="Joint Commenters 072220" w:date="2020-07-18T13:51:00Z">
        <w:r>
          <w:rPr>
            <w:i/>
            <w:vertAlign w:val="subscript"/>
            <w:lang w:val="sv-SE"/>
          </w:rPr>
          <w:t xml:space="preserve"> +</w:t>
        </w:r>
      </w:ins>
      <w:ins w:id="18" w:author="Joint Commenters 072220" w:date="2020-07-18T13:49:00Z">
        <w:r>
          <w:rPr>
            <w:lang w:val="sv-SE"/>
          </w:rPr>
          <w:t xml:space="preserve"> </w:t>
        </w:r>
      </w:ins>
      <w:ins w:id="19" w:author="Joint Commenters 072220" w:date="2020-07-21T18:09:00Z">
        <w:r>
          <w:rPr>
            <w:lang w:val="sv-SE"/>
          </w:rPr>
          <w:t>RTDCEXP</w:t>
        </w:r>
      </w:ins>
      <w:ins w:id="20" w:author="Joint Commenters 072220" w:date="2020-07-21T18:09:00Z">
        <w:r>
          <w:rPr>
            <w:i/>
            <w:vertAlign w:val="subscript"/>
            <w:lang w:val="sv-SE"/>
          </w:rPr>
          <w:t xml:space="preserve"> q,p</w:t>
        </w:r>
      </w:ins>
      <w:ins w:id="21" w:author="Joint Commenters 072220" w:date="2020-07-18T13:46:00Z">
        <w:r>
          <w:rPr/>
          <w:t xml:space="preserve">) / </w:t>
        </w:r>
      </w:ins>
      <w:ins w:id="22" w:author="Joint Commenters 072220" w:date="2020-07-18T13:52:00Z">
        <w:r>
          <w:rPr/>
          <w:t>(</w:t>
        </w:r>
      </w:ins>
      <w:ins w:id="23" w:author="Joint Commenters 072220" w:date="2020-07-18T13:46:00Z">
        <w:r>
          <w:rPr/>
          <w:t>RTAMLTOT</w:t>
        </w:r>
      </w:ins>
      <w:ins w:id="24" w:author="Joint Commenters 072220" w:date="2020-07-18T13:52:00Z">
        <w:r>
          <w:rPr/>
          <w:t xml:space="preserve"> - </w:t>
        </w:r>
      </w:ins>
      <w:ins w:id="25" w:author="Joint Commenters 072220" w:date="2020-07-18T13: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6" w:author="Joint Commenters 072220" w:date="2020-07-18T13:52:00Z">
        <w:r>
          <w:rPr>
            <w:lang w:val="sv-SE"/>
          </w:rPr>
          <w:t xml:space="preserve"> LSP_DC </w:t>
        </w:r>
      </w:ins>
      <w:ins w:id="27" w:author="Joint Commenters 072220" w:date="2020-07-18T13:52:00Z">
        <w:r>
          <w:rPr>
            <w:i/>
            <w:vertAlign w:val="subscript"/>
            <w:lang w:val="sv-SE"/>
          </w:rPr>
          <w:t>p +</w:t>
        </w:r>
      </w:ins>
      <w:ins w:id="28" w:author="Joint Commenters 072220" w:date="2020-07-18T13:52:00Z">
        <w:r>
          <w:rPr>
            <w:lang w:val="sv-SE"/>
          </w:rPr>
          <w:t xml:space="preserve"> </w:t>
        </w:r>
      </w:ins>
      <w:ins w:id="29" w:author="Joint Commenters 072220" w:date="2020-07-21T18:10:00Z">
        <w:r>
          <w:rPr>
            <w:lang w:val="sv-SE"/>
          </w:rPr>
          <w:t>RTDCEXP</w:t>
        </w:r>
      </w:ins>
      <w:ins w:id="30" w:author="Joint Commenters 072220" w:date="2020-07-21T18:10:00Z">
        <w:r>
          <w:rPr>
            <w:i/>
            <w:vertAlign w:val="subscript"/>
            <w:lang w:val="sv-SE"/>
          </w:rPr>
          <w:t xml:space="preserve"> p</w:t>
        </w:r>
      </w:ins>
      <w:ins w:id="31" w:author="Joint Commenters 072220" w:date="2020-07-18T13:52:00Z">
        <w:r>
          <w:rPr/>
          <w:t>)</w:t>
        </w:r>
      </w:ins>
    </w:p>
    <w:p>
      <w:pPr>
        <w:pStyle w:val="Normal"/>
        <w:rPr/>
      </w:pPr>
      <w:ins w:id="33" w:author="Joint Commenters 072220" w:date="2020-07-18T13:46: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 w:author="Joint Commenters 072220" w:date="2020-07-18T13:46:00Z">
              <w:r>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 w:author="Joint Commenters 072220" w:date="2020-07-18T13:46:00Z">
              <w:r>
                <w:rPr/>
                <w:t>Unit</w:t>
              </w:r>
            </w:ins>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 w:author="Joint Commenters 072220" w:date="2020-07-18T13:46:00Z">
              <w:r>
                <w:rPr/>
                <w:t>Description</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Joint Commenters 072220" w:date="2020-07-18T13:48:00Z">
              <w:r>
                <w:rPr/>
                <w:t>M</w:t>
              </w:r>
            </w:ins>
            <w:ins w:id="38" w:author="Joint Commenters 072220" w:date="2020-07-18T13:46:00Z">
              <w:r>
                <w:rPr/>
                <w:t>LRS</w:t>
              </w:r>
            </w:ins>
            <w:ins w:id="39" w:author="Joint Commenters 072220" w:date="2020-07-18T13:46:00Z">
              <w:r>
                <w:rPr>
                  <w:i/>
                  <w:vertAlign w:val="subscript"/>
                </w:rPr>
                <w:t xml:space="preserve"> 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Joint Commenters 072220" w:date="2020-07-18T13:46: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 w:author="Joint Commenters 072220" w:date="2020-07-18T13:48:00Z">
              <w:r>
                <w:rPr>
                  <w:i/>
                </w:rPr>
                <w:t xml:space="preserve">Monthly </w:t>
              </w:r>
            </w:ins>
            <w:ins w:id="42" w:author="Joint Commenters 072220" w:date="2020-07-18T13:46:00Z">
              <w:r>
                <w:rPr>
                  <w:i/>
                </w:rPr>
                <w:t>Load Ratio Share per QSE</w:t>
              </w:r>
            </w:ins>
            <w:ins w:id="43" w:author="Joint Commenters 072220" w:date="2020-07-18T13:46:00Z">
              <w:r>
                <w:rPr/>
                <w:t xml:space="preserve">—The LRS </w:t>
              </w:r>
            </w:ins>
            <w:ins w:id="44" w:author="Joint Commenters 072220" w:date="2020-07-18T13:54:00Z">
              <w:r>
                <w:rPr/>
                <w:t>of Loads excluding DC Tie Exports</w:t>
              </w:r>
            </w:ins>
            <w:ins w:id="45" w:author="Joint Commenters 072220" w:date="2020-07-18T13:46:00Z">
              <w:r>
                <w:rPr/>
                <w:t xml:space="preserve"> for QSE </w:t>
              </w:r>
            </w:ins>
            <w:ins w:id="46" w:author="Joint Commenters 072220" w:date="2020-07-18T13:46:00Z">
              <w:r>
                <w:rPr>
                  <w:i/>
                </w:rPr>
                <w:t>q</w:t>
              </w:r>
            </w:ins>
            <w:ins w:id="47" w:author="Joint Commenters 072220" w:date="2020-07-18T13:46:00Z">
              <w:r>
                <w:rPr/>
                <w:t xml:space="preserve">, for the 15-minute Settlement Interval.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Joint Commenters 072220" w:date="2020-07-18T13:46:00Z">
              <w:r>
                <w:rPr/>
                <w:t xml:space="preserve">RTAML </w:t>
              </w:r>
            </w:ins>
            <w:ins w:id="49" w:author="Joint Commenters 072220" w:date="2020-07-18T13:46:00Z">
              <w:r>
                <w:rPr>
                  <w:i/>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 w:author="Joint Commenters 072220" w:date="2020-07-18T13:46: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Joint Commenters 072220" w:date="2020-07-18T13:46:00Z">
              <w:r>
                <w:rPr>
                  <w:i/>
                </w:rPr>
                <w:t>Real-Time Adjusted Metered Load per Settlement Point per QSE</w:t>
              </w:r>
            </w:ins>
            <w:ins w:id="52" w:author="Joint Commenters 072220" w:date="2020-07-18T13:46:00Z">
              <w:r>
                <w:rPr/>
                <w:t xml:space="preserve">—The sum of the AML at the Electrical Buses that are included in Settlement Point </w:t>
              </w:r>
            </w:ins>
            <w:ins w:id="53" w:author="Joint Commenters 072220" w:date="2020-07-18T13:46:00Z">
              <w:r>
                <w:rPr>
                  <w:i/>
                </w:rPr>
                <w:t>p</w:t>
              </w:r>
            </w:ins>
            <w:ins w:id="54" w:author="Joint Commenters 072220" w:date="2020-07-18T13:46:00Z">
              <w:r>
                <w:rPr/>
                <w:t xml:space="preserve">, represented by QSE </w:t>
              </w:r>
            </w:ins>
            <w:ins w:id="55" w:author="Joint Commenters 072220" w:date="2020-07-18T13:46:00Z">
              <w:r>
                <w:rPr>
                  <w:i/>
                </w:rPr>
                <w:t>q</w:t>
              </w:r>
            </w:ins>
            <w:ins w:id="56" w:author="Joint Commenters 072220" w:date="2020-07-18T13:46:00Z">
              <w:r>
                <w:rPr/>
                <w: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Joint Commenters 072220" w:date="2020-07-18T13:54:00Z">
              <w:r>
                <w:rPr>
                  <w:lang w:val="sv-SE"/>
                </w:rPr>
                <w:t xml:space="preserve">LSP_DC </w:t>
              </w:r>
            </w:ins>
            <w:ins w:id="58" w:author="Joint Commenters 072220" w:date="2020-07-18T13:54:00Z">
              <w:r>
                <w:rPr>
                  <w:i/>
                  <w:vertAlign w:val="subscript"/>
                  <w:lang w:val="sv-SE"/>
                </w:rPr>
                <w:t>q,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Joint Commenters 072220" w:date="2020-07-18T13:54: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 w:author="Joint Commenters 072220" w:date="2020-07-18T13:54:00Z">
              <w:r>
                <w:rPr>
                  <w:i/>
                </w:rPr>
                <w:t xml:space="preserve">Large Service Provider </w:t>
              </w:r>
            </w:ins>
            <w:ins w:id="61" w:author="Joint Commenters 072220" w:date="2020-07-22T12:58:00Z">
              <w:r>
                <w:rPr>
                  <w:i/>
                </w:rPr>
                <w:t>L</w:t>
              </w:r>
            </w:ins>
            <w:ins w:id="62" w:author="Joint Commenters 072220" w:date="2020-07-18T13:54:00Z">
              <w:r>
                <w:rPr>
                  <w:i/>
                </w:rPr>
                <w:t xml:space="preserve">oad at DC Tie per QSE per </w:t>
              </w:r>
            </w:ins>
            <w:ins w:id="63" w:author="Joint Commenters 072220" w:date="2020-07-22T12:59:00Z">
              <w:r>
                <w:rPr>
                  <w:i/>
                </w:rPr>
                <w:t>DC T</w:t>
              </w:r>
            </w:ins>
            <w:ins w:id="64" w:author="Joint Commenters 072220" w:date="2020-07-18T13:54:00Z">
              <w:r>
                <w:rPr>
                  <w:i/>
                </w:rPr>
                <w:t>ie point per interval</w:t>
              </w:r>
            </w:ins>
            <w:ins w:id="65" w:author="Joint Commenters 072220" w:date="2020-07-22T13:04:00Z">
              <w:r>
                <w:rPr/>
                <w:t>—</w:t>
              </w:r>
            </w:ins>
            <w:ins w:id="66" w:author="Joint Commenters 072220" w:date="2020-07-21T18:13:00Z">
              <w:r>
                <w:rPr>
                  <w:i/>
                </w:rPr>
                <w:t xml:space="preserve"> </w:t>
              </w:r>
            </w:ins>
            <w:ins w:id="67" w:author="Joint Commenters 072220" w:date="2020-07-18T13:54:00Z">
              <w:r>
                <w:rPr/>
                <w:t xml:space="preserve">he sum of the </w:t>
              </w:r>
            </w:ins>
            <w:ins w:id="68" w:author="Joint Commenters 072220" w:date="2020-07-22T12:59:00Z">
              <w:r>
                <w:rPr/>
                <w:t>L</w:t>
              </w:r>
            </w:ins>
            <w:ins w:id="69" w:author="Joint Commenters 072220" w:date="2020-07-18T13:54:00Z">
              <w:r>
                <w:rPr/>
                <w:t xml:space="preserve">oad at the DC </w:t>
              </w:r>
            </w:ins>
            <w:ins w:id="70" w:author="Joint Commenters 072220" w:date="2020-07-22T13:00:00Z">
              <w:r>
                <w:rPr/>
                <w:t>T</w:t>
              </w:r>
            </w:ins>
            <w:ins w:id="71" w:author="Joint Commenters 072220" w:date="2020-07-18T13:54:00Z">
              <w:r>
                <w:rPr/>
                <w:t xml:space="preserve">ie point </w:t>
              </w:r>
            </w:ins>
            <w:ins w:id="72" w:author="Joint Commenters 072220" w:date="2020-07-18T13:54:00Z">
              <w:r>
                <w:rPr>
                  <w:i/>
                </w:rPr>
                <w:t>p</w:t>
              </w:r>
            </w:ins>
            <w:ins w:id="73" w:author="Joint Commenters 072220" w:date="2020-07-18T13:54:00Z">
              <w:r>
                <w:rPr/>
                <w:t xml:space="preserve"> represented by QSE </w:t>
              </w:r>
            </w:ins>
            <w:ins w:id="74" w:author="Joint Commenters 072220" w:date="2020-07-18T13:54:00Z">
              <w:r>
                <w:rPr>
                  <w:i/>
                </w:rPr>
                <w:t>q</w:t>
              </w:r>
            </w:ins>
            <w:ins w:id="75" w:author="Joint Commenters 072220" w:date="2020-07-18T13:54:00Z">
              <w:r>
                <w:rPr/>
                <w:t xml:space="preserve"> for the 15</w:t>
              </w:r>
            </w:ins>
            <w:ins w:id="76" w:author="Joint Commenters 072220" w:date="2020-07-22T12:59:00Z">
              <w:r>
                <w:rPr/>
                <w:t>-</w:t>
              </w:r>
            </w:ins>
            <w:ins w:id="77" w:author="Joint Commenters 072220" w:date="2020-07-18T13:54:00Z">
              <w:r>
                <w:rPr/>
                <w:t xml:space="preserve">minute Settlement Interval.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Joint Commenters 072220" w:date="2020-07-21T18:10:00Z">
              <w:r>
                <w:rPr>
                  <w:lang w:val="sv-SE"/>
                </w:rPr>
                <w:t>RTDCEXP</w:t>
              </w:r>
            </w:ins>
            <w:ins w:id="79" w:author="Joint Commenters 072220" w:date="2020-07-21T18:10:00Z">
              <w:r>
                <w:rPr>
                  <w:i/>
                  <w:vertAlign w:val="subscript"/>
                  <w:lang w:val="sv-SE"/>
                </w:rPr>
                <w:t xml:space="preserve"> q,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Joint Commenters 072220" w:date="2020-07-18T13:54: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 w:author="Joint Commenters 072220" w:date="2020-07-21T18:10:00Z">
              <w:r>
                <w:rPr>
                  <w:i/>
                </w:rPr>
                <w:t>Real-Time DC Export per QSE per Settlement Point</w:t>
              </w:r>
            </w:ins>
            <w:ins w:id="82" w:author="Joint Commenters 072220" w:date="2020-07-22T13:04:00Z">
              <w:r>
                <w:rPr/>
                <w:t>—</w:t>
              </w:r>
            </w:ins>
            <w:ins w:id="83" w:author="Joint Commenters 072220" w:date="2020-07-18T13:54:00Z">
              <w:r>
                <w:rPr/>
                <w:t xml:space="preserve">The </w:t>
              </w:r>
            </w:ins>
            <w:ins w:id="84" w:author="Joint Commenters 072220" w:date="2020-07-21T18:11:00Z">
              <w:r>
                <w:rPr/>
                <w:t xml:space="preserve">aggregated DC Tie Schedule through DC Tie </w:t>
              </w:r>
            </w:ins>
            <w:ins w:id="85" w:author="Joint Commenters 072220" w:date="2020-07-21T18:11:00Z">
              <w:r>
                <w:rPr>
                  <w:i/>
                </w:rPr>
                <w:t>p</w:t>
              </w:r>
            </w:ins>
            <w:ins w:id="86" w:author="Joint Commenters 072220" w:date="2020-07-21T18:11:00Z">
              <w:r>
                <w:rPr/>
                <w:t xml:space="preserve"> submitted by QSE </w:t>
              </w:r>
            </w:ins>
            <w:ins w:id="87" w:author="Joint Commenters 072220" w:date="2020-07-21T18:11:00Z">
              <w:r>
                <w:rPr>
                  <w:i/>
                </w:rPr>
                <w:t xml:space="preserve">q </w:t>
              </w:r>
            </w:ins>
            <w:ins w:id="88" w:author="Joint Commenters 072220" w:date="2020-07-21T18:11:00Z">
              <w:r>
                <w:rPr/>
                <w:t xml:space="preserve">that is under the Oklaunion Exemption as an exporter from the ERCOT Region, for the 15-minute Settlement Interval </w:t>
              </w:r>
            </w:ins>
            <w:ins w:id="89" w:author="Joint Commenters 072220" w:date="2020-07-21T18:11:00Z">
              <w:r>
                <w:rPr>
                  <w:i/>
                </w:rPr>
                <w:t>i.</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Joint Commenters 072220" w:date="2020-07-18T13:46:00Z">
              <w:r>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Joint Commenters 072220" w:date="2020-07-18T13:46: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Joint Commenters 072220" w:date="2020-07-18T13:46:00Z">
              <w:r>
                <w:rPr>
                  <w:i/>
                </w:rPr>
                <w:t>Real-Time Adjusted Metered Load Total</w:t>
              </w:r>
            </w:ins>
            <w:ins w:id="93" w:author="Joint Commenters 072220" w:date="2020-07-18T13:46:00Z">
              <w:r>
                <w:rPr/>
                <w:t>—The total AML in ERCO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 w:author="Joint Commenters 072220" w:date="2020-07-18T13:46:00Z">
              <w:r>
                <w:rPr>
                  <w:i/>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Joint Commenters 072220" w:date="2020-07-18T13:46: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Joint Commenters 072220" w:date="2020-07-18T13:46:00Z">
              <w:r>
                <w:rPr/>
                <w:t>A Settlement Point.  The summation is over all of the Settlement Points.</w:t>
              </w:r>
            </w:ins>
          </w:p>
        </w:tc>
      </w:tr>
    </w:tbl>
    <w:p>
      <w:pPr>
        <w:pStyle w:val="Normal"/>
        <w:keepNext w:val="true"/>
        <w:widowControl w:val="false"/>
        <w:numPr>
          <w:ilvl w:val="0"/>
          <w:numId w:val="0"/>
        </w:numPr>
        <w:tabs>
          <w:tab w:val="clear" w:pos="720"/>
          <w:tab w:val="left" w:pos="1260" w:leader="none"/>
        </w:tabs>
        <w:spacing w:before="480" w:after="240"/>
        <w:ind w:left="720" w:hanging="720"/>
        <w:outlineLvl w:val="3"/>
        <w:rPr>
          <w:ins w:id="101" w:author="Joint Commenters 072220" w:date="2020-07-18T13:58:00Z"/>
        </w:rPr>
      </w:pPr>
      <w:ins w:id="97" w:author="Joint Commenters 072220" w:date="2020-07-18T13:57:00Z">
        <w:r>
          <w:rPr>
            <w:bCs/>
          </w:rPr>
          <w:t>(3)</w:t>
        </w:r>
      </w:ins>
      <w:r>
        <w:rPr>
          <w:bCs/>
        </w:rPr>
        <w:tab/>
      </w:r>
      <w:ins w:id="98" w:author="Joint Commenters 072220" w:date="2020-07-18T13:58:00Z">
        <w:r>
          <w:rPr>
            <w:bCs/>
          </w:rPr>
          <w:t xml:space="preserve">Each QSE’s LRS </w:t>
        </w:r>
      </w:ins>
      <w:ins w:id="99" w:author="Joint Commenters 072220" w:date="2020-07-18T14:11:00Z">
        <w:r>
          <w:rPr>
            <w:bCs/>
          </w:rPr>
          <w:t xml:space="preserve">excluding DC Tie exports </w:t>
        </w:r>
      </w:ins>
      <w:ins w:id="100" w:author="Joint Commenters 072220" w:date="2020-07-18T13:58:00Z">
        <w:r>
          <w:rPr>
            <w:bCs/>
          </w:rPr>
          <w:t xml:space="preserve">by Congestion Management Zone for ERCOT’s peak 15-minute Settlement Inverval is calculated as follows: </w:t>
        </w:r>
      </w:ins>
    </w:p>
    <w:p>
      <w:pPr>
        <w:pStyle w:val="FormulaBold"/>
        <w:rPr>
          <w:ins w:id="125" w:author="Joint Commenters 072220" w:date="2020-07-18T13:58:00Z"/>
        </w:rPr>
      </w:pPr>
      <w:ins w:id="102" w:author="Joint Commenters 072220" w:date="2020-07-18T13:58:00Z">
        <w:r>
          <w:rPr/>
          <w:t>MLRSZ</w:t>
        </w:r>
      </w:ins>
      <w:ins w:id="103" w:author="Joint Commenters 072220" w:date="2020-07-18T13:58:00Z">
        <w:r>
          <w:rPr>
            <w:i/>
            <w:vertAlign w:val="subscript"/>
          </w:rPr>
          <w:t xml:space="preserve"> q</w:t>
        </w:r>
      </w:ins>
      <w:ins w:id="104" w:author="Joint Commenters 072220" w:date="2020-07-18T13:58:00Z">
        <w:r>
          <w:rPr/>
          <w:tab/>
          <w:t>=</w:t>
          <w:tab/>
          <w:t>(</w:t>
        </w:r>
      </w:ins>
      <w:ins w:id="105" w:author="Joint Commenters 072220" w:date="2020-07-18T13:58:00Z">
        <w:r>
          <w:rPr>
            <w:bCs w:val="false"/>
          </w:rPr>
          <w:t>max(0,</w:t>
        </w:r>
      </w:ins>
      <w:ins w:id="106" w:author="Joint Commenters 072220" w:date="2020-07-18T13:5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7" w:author="Joint Commenters 072220" w:date="2020-07-18T13:58:00Z">
        <w:r>
          <w:rPr/>
          <w:t xml:space="preserve">RTAML </w:t>
        </w:r>
      </w:ins>
      <w:ins w:id="108" w:author="Joint Commenters 072220" w:date="2020-07-18T13:58:00Z">
        <w:r>
          <w:rPr>
            <w:i/>
            <w:vertAlign w:val="subscript"/>
          </w:rPr>
          <w:t xml:space="preserve">q, p - </w:t>
        </w:r>
      </w:ins>
      <w:ins w:id="109" w:author="Joint Commenters 072220" w:date="2020-07-18T13:5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0" w:author="Joint Commenters 072220" w:date="2020-07-18T13:58:00Z">
        <w:r>
          <w:rPr>
            <w:lang w:val="sv-SE"/>
          </w:rPr>
          <w:t xml:space="preserve">LSP_DC </w:t>
        </w:r>
      </w:ins>
      <w:ins w:id="111" w:author="Joint Commenters 072220" w:date="2020-07-18T13:58:00Z">
        <w:r>
          <w:rPr>
            <w:i/>
            <w:vertAlign w:val="subscript"/>
            <w:lang w:val="sv-SE"/>
          </w:rPr>
          <w:t>q,p +</w:t>
        </w:r>
      </w:ins>
      <w:ins w:id="112" w:author="Joint Commenters 072220" w:date="2020-07-18T13:58:00Z">
        <w:r>
          <w:rPr>
            <w:lang w:val="sv-SE"/>
          </w:rPr>
          <w:t xml:space="preserve"> </w:t>
        </w:r>
      </w:ins>
      <w:ins w:id="113" w:author="Joint Commenters 072220" w:date="2020-07-21T18:14:00Z">
        <w:r>
          <w:rPr>
            <w:lang w:val="sv-SE"/>
          </w:rPr>
          <w:t>RTDCEXP</w:t>
        </w:r>
      </w:ins>
      <w:ins w:id="114" w:author="Joint Commenters 072220" w:date="2020-07-21T18:14:00Z">
        <w:r>
          <w:rPr>
            <w:i/>
            <w:vertAlign w:val="subscript"/>
            <w:lang w:val="sv-SE"/>
          </w:rPr>
          <w:t xml:space="preserve"> q,p</w:t>
        </w:r>
      </w:ins>
      <w:ins w:id="115" w:author="Joint Commenters 072220" w:date="2020-07-21T18:14:00Z">
        <w:r>
          <w:rPr>
            <w:rStyle w:val="CommentReference"/>
            <w:b/>
            <w:bCs/>
          </w:rPr>
          <w:t xml:space="preserve"> </w:t>
        </w:r>
      </w:ins>
      <w:ins w:id="116" w:author="Joint Commenters 072220" w:date="2020-07-18T13:58:00Z">
        <w:r>
          <w:rPr/>
          <w:t xml:space="preserve">)) / (RTAMLTOT - </w:t>
        </w:r>
      </w:ins>
      <w:ins w:id="117" w:author="Joint Commenters 072220" w:date="2020-07-18T13:5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8" w:author="Joint Commenters 072220" w:date="2020-07-18T13:58:00Z">
        <w:r>
          <w:rPr>
            <w:lang w:val="sv-SE"/>
          </w:rPr>
          <w:t xml:space="preserve"> LSP_DC </w:t>
        </w:r>
      </w:ins>
      <w:ins w:id="119" w:author="Joint Commenters 072220" w:date="2020-07-18T13:58:00Z">
        <w:r>
          <w:rPr>
            <w:i/>
            <w:vertAlign w:val="subscript"/>
            <w:lang w:val="sv-SE"/>
          </w:rPr>
          <w:t>p +</w:t>
        </w:r>
      </w:ins>
      <w:ins w:id="120" w:author="Joint Commenters 072220" w:date="2020-07-18T13:58:00Z">
        <w:r>
          <w:rPr>
            <w:lang w:val="sv-SE"/>
          </w:rPr>
          <w:t xml:space="preserve"> </w:t>
        </w:r>
      </w:ins>
      <w:ins w:id="121" w:author="Joint Commenters 072220" w:date="2020-07-21T18:14:00Z">
        <w:r>
          <w:rPr>
            <w:lang w:val="sv-SE"/>
          </w:rPr>
          <w:t>RTDCEXP</w:t>
        </w:r>
      </w:ins>
      <w:ins w:id="122" w:author="Joint Commenters 072220" w:date="2020-07-21T18:14:00Z">
        <w:r>
          <w:rPr>
            <w:i/>
            <w:vertAlign w:val="subscript"/>
            <w:lang w:val="sv-SE"/>
          </w:rPr>
          <w:t xml:space="preserve"> p</w:t>
        </w:r>
      </w:ins>
      <w:ins w:id="123" w:author="Joint Commenters 072220" w:date="2020-07-21T18:14:00Z">
        <w:r>
          <w:rPr>
            <w:rStyle w:val="CommentReference"/>
            <w:b/>
            <w:bCs/>
          </w:rPr>
          <w:t xml:space="preserve"> </w:t>
        </w:r>
      </w:ins>
      <w:ins w:id="124" w:author="Joint Commenters 072220" w:date="2020-07-18T13:58:00Z">
        <w:r>
          <w:rPr/>
          <w:t>)</w:t>
        </w:r>
      </w:ins>
    </w:p>
    <w:p>
      <w:pPr>
        <w:pStyle w:val="Normal"/>
        <w:rPr/>
      </w:pPr>
      <w:ins w:id="126" w:author="Joint Commenters 072220" w:date="2020-07-18T13:58: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7" w:author="Joint Commenters 072220" w:date="2020-07-18T13:58:00Z">
              <w:r>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 w:author="Joint Commenters 072220" w:date="2020-07-18T13:58:00Z">
              <w:r>
                <w:rPr/>
                <w:t>Unit</w:t>
              </w:r>
            </w:ins>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9" w:author="Joint Commenters 072220" w:date="2020-07-18T13:58:00Z">
              <w:r>
                <w:rPr/>
                <w:t>Description</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Joint Commenters 072220" w:date="2020-07-18T13:58:00Z">
              <w:r>
                <w:rPr/>
                <w:t>MLRS</w:t>
              </w:r>
            </w:ins>
            <w:ins w:id="131" w:author="Joint Commenters 072220" w:date="2020-07-18T14:03:00Z">
              <w:r>
                <w:rPr/>
                <w:t>Z</w:t>
              </w:r>
            </w:ins>
            <w:ins w:id="132" w:author="Joint Commenters 072220" w:date="2020-07-18T13:58:00Z">
              <w:r>
                <w:rPr>
                  <w:i/>
                  <w:vertAlign w:val="subscript"/>
                </w:rPr>
                <w:t xml:space="preserve"> 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Joint Commenters 072220" w:date="2020-07-18T13:58: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Joint Commenters 072220" w:date="2020-07-18T13:59:00Z">
              <w:r>
                <w:rPr>
                  <w:i/>
                </w:rPr>
                <w:t>Monthly Load Ratio Share Zonal per QSE per zone</w:t>
              </w:r>
            </w:ins>
            <w:ins w:id="135" w:author="Joint Commenters 072220" w:date="2020-07-18T13:59:00Z">
              <w:r>
                <w:rPr/>
                <w:t xml:space="preserve">—The LRS of QSE </w:t>
              </w:r>
            </w:ins>
            <w:ins w:id="136" w:author="Joint Commenters 072220" w:date="2020-07-18T13:59:00Z">
              <w:r>
                <w:rPr>
                  <w:i/>
                </w:rPr>
                <w:t>q</w:t>
              </w:r>
            </w:ins>
            <w:ins w:id="137" w:author="Joint Commenters 072220" w:date="2020-07-18T13:59:00Z">
              <w:r>
                <w:rPr/>
                <w:t xml:space="preserve"> for its Load excluding DC Tie Exports in CMZ </w:t>
              </w:r>
            </w:ins>
            <w:ins w:id="138" w:author="Joint Commenters 072220" w:date="2020-07-18T13:59:00Z">
              <w:r>
                <w:rPr>
                  <w:i/>
                </w:rPr>
                <w:t>z</w:t>
              </w:r>
            </w:ins>
            <w:ins w:id="139" w:author="Joint Commenters 072220" w:date="2020-07-18T13:59:00Z">
              <w:r>
                <w:rPr/>
                <w:t>, for the peak Load 15</w:t>
              </w:r>
            </w:ins>
            <w:ins w:id="140" w:author="Joint Commenters 072220" w:date="2020-07-22T13:02:00Z">
              <w:r>
                <w:rPr/>
                <w:t>-</w:t>
              </w:r>
            </w:ins>
            <w:ins w:id="141" w:author="Joint Commenters 072220" w:date="2020-07-18T13:59:00Z">
              <w:r>
                <w:rPr/>
                <w:t>minute Settlement Interval in the month.</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Joint Commenters 072220" w:date="2020-07-18T13:58:00Z">
              <w:r>
                <w:rPr/>
                <w:t xml:space="preserve">RTAML </w:t>
              </w:r>
            </w:ins>
            <w:ins w:id="143" w:author="Joint Commenters 072220" w:date="2020-07-18T13:58:00Z">
              <w:r>
                <w:rPr>
                  <w:i/>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Joint Commenters 072220" w:date="2020-07-18T13:58: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Joint Commenters 072220" w:date="2020-07-18T13:58:00Z">
              <w:r>
                <w:rPr>
                  <w:i/>
                </w:rPr>
                <w:t>Real-Time Adjusted Metered Load per Settlement Point per QSE</w:t>
              </w:r>
            </w:ins>
            <w:ins w:id="146" w:author="Joint Commenters 072220" w:date="2020-07-18T13:58:00Z">
              <w:r>
                <w:rPr/>
                <w:t xml:space="preserve">—The sum of the AML at the Electrical Buses that are included in Settlement Point </w:t>
              </w:r>
            </w:ins>
            <w:ins w:id="147" w:author="Joint Commenters 072220" w:date="2020-07-18T13:58:00Z">
              <w:r>
                <w:rPr>
                  <w:i/>
                </w:rPr>
                <w:t>p</w:t>
              </w:r>
            </w:ins>
            <w:ins w:id="148" w:author="Joint Commenters 072220" w:date="2020-07-18T13:58:00Z">
              <w:r>
                <w:rPr/>
                <w:t xml:space="preserve">, represented by QSE </w:t>
              </w:r>
            </w:ins>
            <w:ins w:id="149" w:author="Joint Commenters 072220" w:date="2020-07-18T13:58:00Z">
              <w:r>
                <w:rPr>
                  <w:i/>
                </w:rPr>
                <w:t>q</w:t>
              </w:r>
            </w:ins>
            <w:ins w:id="150" w:author="Joint Commenters 072220" w:date="2020-07-18T13:58:00Z">
              <w:r>
                <w:rPr/>
                <w: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Joint Commenters 072220" w:date="2020-07-18T13:58:00Z">
              <w:r>
                <w:rPr>
                  <w:lang w:val="sv-SE"/>
                </w:rPr>
                <w:t xml:space="preserve">LSP_DC </w:t>
              </w:r>
            </w:ins>
            <w:ins w:id="152" w:author="Joint Commenters 072220" w:date="2020-07-18T13:58:00Z">
              <w:r>
                <w:rPr>
                  <w:i/>
                  <w:vertAlign w:val="subscript"/>
                  <w:lang w:val="sv-SE"/>
                </w:rPr>
                <w:t>q,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Joint Commenters 072220" w:date="2020-07-18T13:58: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 w:author="Joint Commenters 072220" w:date="2020-07-18T13:58:00Z">
              <w:r>
                <w:rPr>
                  <w:i/>
                </w:rPr>
                <w:t xml:space="preserve">Large Service Provider </w:t>
              </w:r>
            </w:ins>
            <w:ins w:id="155" w:author="Joint Commenters 072220" w:date="2020-07-22T13:03:00Z">
              <w:r>
                <w:rPr>
                  <w:i/>
                </w:rPr>
                <w:t>L</w:t>
              </w:r>
            </w:ins>
            <w:ins w:id="156" w:author="Joint Commenters 072220" w:date="2020-07-18T13:58:00Z">
              <w:r>
                <w:rPr>
                  <w:i/>
                </w:rPr>
                <w:t xml:space="preserve">oad at DC Tie per QSE per </w:t>
              </w:r>
            </w:ins>
            <w:ins w:id="157" w:author="Joint Commenters 072220" w:date="2020-07-22T13:03:00Z">
              <w:r>
                <w:rPr>
                  <w:i/>
                </w:rPr>
                <w:t>DC T</w:t>
              </w:r>
            </w:ins>
            <w:ins w:id="158" w:author="Joint Commenters 072220" w:date="2020-07-18T13:58:00Z">
              <w:r>
                <w:rPr>
                  <w:i/>
                </w:rPr>
                <w:t>ie point per interval</w:t>
              </w:r>
            </w:ins>
            <w:ins w:id="159" w:author="Joint Commenters 072220" w:date="2020-07-22T13:03:00Z">
              <w:r>
                <w:rPr/>
                <w:t>—</w:t>
              </w:r>
            </w:ins>
            <w:ins w:id="160" w:author="Joint Commenters 072220" w:date="2020-07-18T13:58:00Z">
              <w:r>
                <w:rPr/>
                <w:t xml:space="preserve">The sum of the </w:t>
              </w:r>
            </w:ins>
            <w:ins w:id="161" w:author="Joint Commenters 072220" w:date="2020-07-22T13:02:00Z">
              <w:r>
                <w:rPr/>
                <w:t>L</w:t>
              </w:r>
            </w:ins>
            <w:ins w:id="162" w:author="Joint Commenters 072220" w:date="2020-07-18T13:58:00Z">
              <w:r>
                <w:rPr/>
                <w:t xml:space="preserve">oad at the DC </w:t>
              </w:r>
            </w:ins>
            <w:ins w:id="163" w:author="Joint Commenters 072220" w:date="2020-07-22T13:03:00Z">
              <w:r>
                <w:rPr/>
                <w:t>T</w:t>
              </w:r>
            </w:ins>
            <w:ins w:id="164" w:author="Joint Commenters 072220" w:date="2020-07-18T13:58:00Z">
              <w:r>
                <w:rPr/>
                <w:t xml:space="preserve">ie point </w:t>
              </w:r>
            </w:ins>
            <w:ins w:id="165" w:author="Joint Commenters 072220" w:date="2020-07-18T13:58:00Z">
              <w:r>
                <w:rPr>
                  <w:i/>
                </w:rPr>
                <w:t>p</w:t>
              </w:r>
            </w:ins>
            <w:ins w:id="166" w:author="Joint Commenters 072220" w:date="2020-07-18T13:58:00Z">
              <w:r>
                <w:rPr/>
                <w:t xml:space="preserve"> represented by QSE </w:t>
              </w:r>
            </w:ins>
            <w:ins w:id="167" w:author="Joint Commenters 072220" w:date="2020-07-18T13:58:00Z">
              <w:r>
                <w:rPr>
                  <w:i/>
                </w:rPr>
                <w:t>q</w:t>
              </w:r>
            </w:ins>
            <w:ins w:id="168" w:author="Joint Commenters 072220" w:date="2020-07-18T13:58:00Z">
              <w:r>
                <w:rPr/>
                <w:t xml:space="preserve"> for the 15</w:t>
              </w:r>
            </w:ins>
            <w:ins w:id="169" w:author="Joint Commenters 072220" w:date="2020-07-22T13:02:00Z">
              <w:r>
                <w:rPr/>
                <w:t>-</w:t>
              </w:r>
            </w:ins>
            <w:ins w:id="170" w:author="Joint Commenters 072220" w:date="2020-07-18T13:58:00Z">
              <w:r>
                <w:rPr/>
                <w:t xml:space="preserve">minute Settlement Interval.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Joint Commenters 072220" w:date="2020-07-21T18:14:00Z">
              <w:r>
                <w:rPr>
                  <w:lang w:val="sv-SE"/>
                </w:rPr>
                <w:t>RTDCEXP</w:t>
              </w:r>
            </w:ins>
            <w:ins w:id="172" w:author="Joint Commenters 072220" w:date="2020-07-21T18:14:00Z">
              <w:r>
                <w:rPr>
                  <w:i/>
                  <w:vertAlign w:val="subscript"/>
                  <w:lang w:val="sv-SE"/>
                </w:rPr>
                <w:t xml:space="preserve"> q,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Joint Commenters 072220" w:date="2020-07-18T13:58: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Joint Commenters 072220" w:date="2020-07-21T18:15:00Z">
              <w:r>
                <w:rPr>
                  <w:i/>
                </w:rPr>
                <w:t>Real-Time DC Export per QSE per Settlement Point</w:t>
              </w:r>
            </w:ins>
            <w:ins w:id="175" w:author="Joint Commenters 072220" w:date="2020-07-22T13:03:00Z">
              <w:r>
                <w:rPr/>
                <w:t>—</w:t>
              </w:r>
            </w:ins>
            <w:ins w:id="176" w:author="Joint Commenters 072220" w:date="2020-07-21T18:15:00Z">
              <w:r>
                <w:rPr/>
                <w:t xml:space="preserve">The aggregated DC Tie Schedule through DC Tie </w:t>
              </w:r>
            </w:ins>
            <w:ins w:id="177" w:author="Joint Commenters 072220" w:date="2020-07-21T18:15:00Z">
              <w:r>
                <w:rPr>
                  <w:i/>
                </w:rPr>
                <w:t>p</w:t>
              </w:r>
            </w:ins>
            <w:ins w:id="178" w:author="Joint Commenters 072220" w:date="2020-07-21T18:15:00Z">
              <w:r>
                <w:rPr/>
                <w:t xml:space="preserve"> submitted by QSE </w:t>
              </w:r>
            </w:ins>
            <w:ins w:id="179" w:author="Joint Commenters 072220" w:date="2020-07-21T18:15:00Z">
              <w:r>
                <w:rPr>
                  <w:i/>
                </w:rPr>
                <w:t xml:space="preserve">q </w:t>
              </w:r>
            </w:ins>
            <w:ins w:id="180" w:author="Joint Commenters 072220" w:date="2020-07-21T18:15:00Z">
              <w:r>
                <w:rPr/>
                <w:t xml:space="preserve">that is under the Oklaunion Exemption as an exporter from the ERCOT Region, for the 15-minute Settlement Interval </w:t>
              </w:r>
            </w:ins>
            <w:ins w:id="181" w:author="Joint Commenters 072220" w:date="2020-07-21T18:15:00Z">
              <w:r>
                <w:rPr>
                  <w:i/>
                </w:rPr>
                <w:t>i.</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Joint Commenters 072220" w:date="2020-07-18T13:58:00Z">
              <w:r>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 w:author="Joint Commenters 072220" w:date="2020-07-18T13:58: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Joint Commenters 072220" w:date="2020-07-18T13:58:00Z">
              <w:r>
                <w:rPr>
                  <w:i/>
                </w:rPr>
                <w:t>Real-Time Adjusted Metered Load Total</w:t>
              </w:r>
            </w:ins>
            <w:ins w:id="185" w:author="Joint Commenters 072220" w:date="2020-07-18T13:58:00Z">
              <w:r>
                <w:rPr/>
                <w:t>—The total AML in ERCO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 w:author="Joint Commenters 072220" w:date="2020-07-18T13:58:00Z">
              <w:r>
                <w:rPr>
                  <w:i/>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Joint Commenters 072220" w:date="2020-07-18T13:58: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Joint Commenters 072220" w:date="2020-07-18T14:02:00Z">
              <w:r>
                <w:rPr/>
                <w:t>A Settlement Point</w:t>
              </w:r>
            </w:ins>
            <w:ins w:id="189" w:author="Joint Commenters 072220" w:date="2020-07-18T14:02:00Z">
              <w:r>
                <w:rPr>
                  <w:iCs w:val="false"/>
                </w:rPr>
                <w:t xml:space="preserve"> in the 2003 ERCOT CMZ</w:t>
              </w:r>
            </w:ins>
            <w:ins w:id="190" w:author="Joint Commenters 072220" w:date="2020-07-18T14:02:00Z">
              <w:r>
                <w:rPr/>
                <w:t>.</w:t>
              </w:r>
            </w:ins>
          </w:p>
        </w:tc>
      </w:tr>
    </w:tbl>
    <w:p>
      <w:pPr>
        <w:pStyle w:val="Normal"/>
        <w:keepNext w:val="true"/>
        <w:widowControl w:val="false"/>
        <w:numPr>
          <w:ilvl w:val="0"/>
          <w:numId w:val="0"/>
        </w:numPr>
        <w:tabs>
          <w:tab w:val="clear" w:pos="720"/>
          <w:tab w:val="left" w:pos="1260" w:leader="none"/>
        </w:tabs>
        <w:spacing w:before="480" w:after="240"/>
        <w:outlineLvl w:val="3"/>
        <w:rPr>
          <w:b/>
          <w:b/>
          <w:bCs/>
          <w:ins w:id="192" w:author="Joint Commenters 072220" w:date="2020-07-18T13:57:00Z"/>
        </w:rPr>
      </w:pPr>
      <w:ins w:id="191" w:author="Joint Commenters 072220" w:date="2020-07-18T13:57:00Z">
        <w:r>
          <w:rPr>
            <w:b/>
            <w:bCs/>
          </w:rPr>
        </w:r>
      </w:ins>
    </w:p>
    <w:p>
      <w:pPr>
        <w:pStyle w:val="Normal"/>
        <w:keepNext w:val="true"/>
        <w:widowControl w:val="false"/>
        <w:numPr>
          <w:ilvl w:val="0"/>
          <w:numId w:val="0"/>
        </w:numPr>
        <w:tabs>
          <w:tab w:val="clear" w:pos="720"/>
          <w:tab w:val="left" w:pos="1260" w:leader="none"/>
        </w:tabs>
        <w:spacing w:before="480" w:after="240"/>
        <w:outlineLvl w:val="3"/>
        <w:rPr>
          <w:b/>
          <w:b/>
          <w:bCs/>
          <w:ins w:id="196" w:author="ERCOT" w:date="2020-06-04T07:52:00Z"/>
        </w:rPr>
      </w:pPr>
      <w:ins w:id="193" w:author="ERCOT" w:date="2020-06-04T07:52:00Z">
        <w:r>
          <w:rPr>
            <w:b/>
            <w:bCs/>
          </w:rPr>
          <w:t>6.6.2.5</w:t>
          <w:tab/>
          <w:t xml:space="preserve">ERCOT Total Adjusted Metered Load for </w:t>
        </w:r>
      </w:ins>
      <w:ins w:id="194" w:author="ERCOT" w:date="2020-06-04T08:01:00Z">
        <w:r>
          <w:rPr>
            <w:b/>
            <w:bCs/>
          </w:rPr>
          <w:t xml:space="preserve">a </w:t>
        </w:r>
      </w:ins>
      <w:ins w:id="195" w:author="ERCOT" w:date="2020-06-04T07:54:00Z">
        <w:r>
          <w:rPr>
            <w:b/>
            <w:bCs/>
          </w:rPr>
          <w:t>Month</w:t>
        </w:r>
      </w:ins>
    </w:p>
    <w:p>
      <w:pPr>
        <w:pStyle w:val="Normal"/>
        <w:spacing w:before="0" w:after="240"/>
        <w:ind w:left="720" w:hanging="720"/>
        <w:rPr>
          <w:ins w:id="201" w:author="ERCOT" w:date="2020-06-04T07:52:00Z"/>
        </w:rPr>
      </w:pPr>
      <w:ins w:id="197" w:author="ERCOT" w:date="2020-06-04T07:52:00Z">
        <w:r>
          <w:rPr>
            <w:iCs/>
          </w:rPr>
          <w:t>(1)</w:t>
          <w:tab/>
          <w:t xml:space="preserve">ERCOT total AML (excluding the DC Tie export associated with the QSEs under the Oklaunion Exemption) for a </w:t>
        </w:r>
      </w:ins>
      <w:ins w:id="198" w:author="ERCOT" w:date="2020-06-11T16:18:00Z">
        <w:r>
          <w:rPr>
            <w:iCs/>
          </w:rPr>
          <w:t xml:space="preserve">calendar </w:t>
        </w:r>
      </w:ins>
      <w:ins w:id="199" w:author="ERCOT" w:date="2020-06-08T16:09:00Z">
        <w:r>
          <w:rPr>
            <w:iCs/>
          </w:rPr>
          <w:t>m</w:t>
        </w:r>
      </w:ins>
      <w:ins w:id="200" w:author="ERCOT" w:date="2020-06-04T07:52:00Z">
        <w:r>
          <w:rPr>
            <w:iCs/>
          </w:rPr>
          <w:t>onth is calculated as follows:</w:t>
        </w:r>
      </w:ins>
    </w:p>
    <w:p>
      <w:pPr>
        <w:pStyle w:val="Normal"/>
        <w:tabs>
          <w:tab w:val="clear" w:pos="720"/>
          <w:tab w:val="left" w:pos="2250" w:leader="none"/>
          <w:tab w:val="left" w:pos="3150" w:leader="none"/>
          <w:tab w:val="left" w:pos="3960" w:leader="none"/>
        </w:tabs>
        <w:spacing w:before="0" w:after="240"/>
        <w:ind w:left="3960" w:hanging="3240"/>
        <w:rPr>
          <w:ins w:id="213" w:author="ERCOT" w:date="2020-06-04T07:52:00Z"/>
        </w:rPr>
      </w:pPr>
      <w:ins w:id="202" w:author="ERCOT" w:date="2020-06-08T13:33:00Z">
        <w:r>
          <w:rPr>
            <w:b/>
            <w:bCs/>
          </w:rPr>
          <w:t>M</w:t>
        </w:r>
      </w:ins>
      <w:ins w:id="203" w:author="ERCOT" w:date="2020-06-04T07:52:00Z">
        <w:r>
          <w:rPr>
            <w:b/>
            <w:bCs/>
          </w:rPr>
          <w:t>RTAMLTOT</w:t>
          <w:tab/>
          <w:t>=</w:t>
          <w:tab/>
        </w:r>
      </w:ins>
      <w:ins w:id="204"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5" w:author="ERCOT" w:date="2020-06-04T07:52:00Z">
        <w:r>
          <w:rPr>
            <w:b/>
            <w:bCs/>
          </w:rPr>
          <w:t>(max(0,</w:t>
        </w:r>
      </w:ins>
      <w:ins w:id="206" w:author="ERCOT" w:date="2020-06-04T07:52:00Z">
        <w:r>
          <w:rPr>
            <w:b/>
            <w:bCs/>
            <w:sz w:val="12"/>
            <w:szCs w:val="12"/>
          </w:rPr>
          <w:t xml:space="preserve"> </w:t>
        </w:r>
      </w:ins>
      <w:ins w:id="207" w:author="ERCOT" w:date="2020-06-30T12: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08"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9" w:author="ERCOT" w:date="2020-06-04T07:52:00Z">
        <w:r>
          <w:rPr>
            <w:b/>
            <w:bCs/>
          </w:rPr>
          <w:t xml:space="preserve">RTAML </w:t>
        </w:r>
      </w:ins>
      <w:ins w:id="210" w:author="ERCOT" w:date="2020-06-04T07:52:00Z">
        <w:r>
          <w:rPr>
            <w:b/>
            <w:bCs/>
            <w:i/>
            <w:vertAlign w:val="subscript"/>
          </w:rPr>
          <w:t>q, p</w:t>
        </w:r>
      </w:ins>
      <w:ins w:id="211" w:author="ERCOT" w:date="2020-06-30T12:47:00Z">
        <w:r>
          <w:rPr>
            <w:b/>
            <w:bCs/>
            <w:i/>
            <w:vertAlign w:val="subscript"/>
          </w:rPr>
          <w:t>,i</w:t>
        </w:r>
      </w:ins>
      <w:ins w:id="212" w:author="ERCOT" w:date="2020-06-04T07:52: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14" w:author="ERCOT" w:date="2020-06-04T07:52: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15" w:author="ERCOT" w:date="2020-06-04T07:52: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16" w:author="ERCOT" w:date="2020-06-04T07:52: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7" w:author="ERCOT" w:date="2020-06-08T13:33:00Z">
              <w:r>
                <w:rPr>
                  <w:iCs/>
                  <w:sz w:val="20"/>
                </w:rPr>
                <w:t>M</w:t>
              </w:r>
            </w:ins>
            <w:ins w:id="218" w:author="ERCOT" w:date="2020-06-04T07:52:00Z">
              <w:r>
                <w:rPr>
                  <w:iCs/>
                  <w:sz w:val="20"/>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19"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20" w:author="ERCOT" w:date="2020-06-08T13:52:00Z">
              <w:r>
                <w:rPr>
                  <w:i/>
                  <w:iCs/>
                  <w:sz w:val="20"/>
                </w:rPr>
                <w:t xml:space="preserve">Monthly </w:t>
              </w:r>
            </w:ins>
            <w:ins w:id="221" w:author="ERCOT" w:date="2020-06-04T07:52:00Z">
              <w:r>
                <w:rPr>
                  <w:i/>
                  <w:iCs/>
                  <w:sz w:val="20"/>
                </w:rPr>
                <w:t>Real-Time Adjusted Metered Load Total</w:t>
              </w:r>
            </w:ins>
            <w:ins w:id="222" w:author="ERCOT" w:date="2020-06-04T07:52:00Z">
              <w:r>
                <w:rPr>
                  <w:iCs/>
                  <w:sz w:val="20"/>
                </w:rPr>
                <w:t xml:space="preserve">—The total AML in ERCOT, for the </w:t>
              </w:r>
            </w:ins>
            <w:ins w:id="223" w:author="ERCOT" w:date="2020-06-11T16:15:00Z">
              <w:r>
                <w:rPr>
                  <w:iCs/>
                  <w:sz w:val="20"/>
                </w:rPr>
                <w:t xml:space="preserve">calendar </w:t>
              </w:r>
            </w:ins>
            <w:ins w:id="224" w:author="ERCOT" w:date="2020-06-11T12:58:00Z">
              <w:r>
                <w:rPr>
                  <w:iCs/>
                  <w:sz w:val="20"/>
                </w:rPr>
                <w:t>m</w:t>
              </w:r>
            </w:ins>
            <w:ins w:id="225" w:author="ERCOT" w:date="2020-06-08T13:51:00Z">
              <w:r>
                <w:rPr>
                  <w:iCs/>
                  <w:sz w:val="20"/>
                </w:rPr>
                <w:t>onth</w:t>
              </w:r>
            </w:ins>
            <w:ins w:id="226"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27" w:author="ERCOT" w:date="2020-06-04T07:52:00Z">
              <w:r>
                <w:rPr>
                  <w:iCs/>
                  <w:sz w:val="20"/>
                </w:rPr>
                <w:t xml:space="preserve">RTAML </w:t>
              </w:r>
            </w:ins>
            <w:ins w:id="228" w:author="ERCOT" w:date="2020-06-04T07:52:00Z">
              <w:r>
                <w:rPr>
                  <w:i/>
                  <w:iCs/>
                  <w:sz w:val="20"/>
                  <w:vertAlign w:val="subscript"/>
                </w:rPr>
                <w:t>q, p</w:t>
              </w:r>
            </w:ins>
            <w:ins w:id="229" w:author="ERCOT" w:date="2020-06-30T12:47: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30"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1" w:author="ERCOT" w:date="2020-06-04T07:52:00Z">
              <w:r>
                <w:rPr>
                  <w:i/>
                  <w:iCs/>
                  <w:sz w:val="20"/>
                </w:rPr>
                <w:t>Real-Time Adjusted Metered Load per QSE per Settlement Point</w:t>
              </w:r>
            </w:ins>
            <w:ins w:id="232" w:author="ERCOT" w:date="2020-06-04T07:52:00Z">
              <w:r>
                <w:rPr>
                  <w:iCs/>
                  <w:sz w:val="20"/>
                </w:rPr>
                <w:t xml:space="preserve">—The sum of the AML at the Electrical Buses that are included in Settlement Point </w:t>
              </w:r>
            </w:ins>
            <w:ins w:id="233" w:author="ERCOT" w:date="2020-06-04T07:52:00Z">
              <w:r>
                <w:rPr>
                  <w:i/>
                  <w:iCs/>
                  <w:sz w:val="20"/>
                </w:rPr>
                <w:t>p</w:t>
              </w:r>
            </w:ins>
            <w:ins w:id="234" w:author="ERCOT" w:date="2020-06-04T07:52:00Z">
              <w:r>
                <w:rPr>
                  <w:iCs/>
                  <w:sz w:val="20"/>
                </w:rPr>
                <w:t xml:space="preserve">, represented by QSE </w:t>
              </w:r>
            </w:ins>
            <w:ins w:id="235" w:author="ERCOT" w:date="2020-06-04T07:52:00Z">
              <w:r>
                <w:rPr>
                  <w:i/>
                  <w:iCs/>
                  <w:sz w:val="20"/>
                </w:rPr>
                <w:t>q</w:t>
              </w:r>
            </w:ins>
            <w:ins w:id="236" w:author="ERCOT" w:date="2020-06-04T07:52:00Z">
              <w:r>
                <w:rPr>
                  <w:iCs/>
                  <w:sz w:val="20"/>
                </w:rPr>
                <w:t>, for the</w:t>
              </w:r>
            </w:ins>
            <w:ins w:id="237" w:author="ERCOT" w:date="2020-07-01T08:51:00Z">
              <w:r>
                <w:rPr>
                  <w:iCs/>
                  <w:sz w:val="20"/>
                </w:rPr>
                <w:t xml:space="preserve"> </w:t>
              </w:r>
            </w:ins>
            <w:ins w:id="238" w:author="ERCOT" w:date="2020-06-30T13:01:00Z">
              <w:r>
                <w:rPr>
                  <w:iCs/>
                  <w:sz w:val="20"/>
                </w:rPr>
                <w:t xml:space="preserve">15- minute </w:t>
              </w:r>
            </w:ins>
            <w:ins w:id="239" w:author="ERCOT" w:date="2020-06-30T12:47:00Z">
              <w:r>
                <w:rPr>
                  <w:iCs/>
                  <w:sz w:val="20"/>
                </w:rPr>
                <w:t xml:space="preserve">Settlement Interval </w:t>
              </w:r>
            </w:ins>
            <w:ins w:id="240" w:author="ERCOT" w:date="2020-06-30T12:47:00Z">
              <w:r>
                <w:rPr>
                  <w:i/>
                  <w:iCs/>
                  <w:sz w:val="20"/>
                </w:rPr>
                <w:t>i</w:t>
              </w:r>
            </w:ins>
            <w:ins w:id="241"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2" w:author="ERCOT" w:date="2020-06-04T07:52: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3"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4" w:author="ERCOT" w:date="2020-06-04T07:52: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5" w:author="ERCOT" w:date="2020-06-04T07:52: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6"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7" w:author="ERCOT" w:date="2020-06-04T07:52:00Z">
              <w:r>
                <w:rPr>
                  <w:iCs/>
                  <w:sz w:val="20"/>
                </w:rPr>
                <w:t xml:space="preserve">A Settlement Point.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8" w:author="ERCOT" w:date="2020-06-30T12:59: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9" w:author="ERCOT" w:date="2020-06-30T12:59: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0" w:author="ERCOT" w:date="2020-06-30T12:59:00Z">
              <w:r>
                <w:rPr>
                  <w:sz w:val="20"/>
                </w:rPr>
                <w:t xml:space="preserve">A 15-minute Settlement Interval. </w:t>
              </w:r>
            </w:ins>
          </w:p>
        </w:tc>
      </w:tr>
    </w:tbl>
    <w:p>
      <w:pPr>
        <w:pStyle w:val="H4"/>
        <w:spacing w:before="480" w:after="240"/>
        <w:ind w:left="1267" w:hanging="1267"/>
        <w:rPr>
          <w:ins w:id="255" w:author="ERCOT" w:date="2020-06-04T07:52:00Z"/>
        </w:rPr>
      </w:pPr>
      <w:ins w:id="251" w:author="ERCOT" w:date="2020-06-04T07:52:00Z">
        <w:r>
          <w:rPr/>
          <w:t>6.6.2.6</w:t>
          <w:tab/>
          <w:t xml:space="preserve">QSE </w:t>
        </w:r>
      </w:ins>
      <w:ins w:id="252" w:author="Joint Commenters 072220" w:date="2020-07-16T17:29:00Z">
        <w:r>
          <w:rPr/>
          <w:t xml:space="preserve">DC Tie Export </w:t>
        </w:r>
      </w:ins>
      <w:ins w:id="253" w:author="ERCOT" w:date="2020-06-04T07:52:00Z">
        <w:r>
          <w:rPr/>
          <w:t>Load Ratio Share for a</w:t>
        </w:r>
      </w:ins>
      <w:ins w:id="254" w:author="ERCOT" w:date="2020-06-08T14:07:00Z">
        <w:r>
          <w:rPr/>
          <w:t xml:space="preserve"> Month</w:t>
        </w:r>
      </w:ins>
    </w:p>
    <w:p>
      <w:pPr>
        <w:pStyle w:val="TextBody"/>
        <w:rPr>
          <w:ins w:id="263" w:author="ERCOT" w:date="2020-06-04T07:52:00Z"/>
        </w:rPr>
      </w:pPr>
      <w:ins w:id="256" w:author="ERCOT" w:date="2020-06-04T07:52:00Z">
        <w:r>
          <w:rPr/>
          <w:t>(1)</w:t>
          <w:tab/>
          <w:t xml:space="preserve">Each QSE’s </w:t>
        </w:r>
      </w:ins>
      <w:ins w:id="257" w:author="Joint Commenters 072220" w:date="2020-07-16T17:29:00Z">
        <w:r>
          <w:rPr/>
          <w:t xml:space="preserve">DC Tie Export </w:t>
        </w:r>
      </w:ins>
      <w:ins w:id="258" w:author="ERCOT" w:date="2020-06-04T07:52:00Z">
        <w:r>
          <w:rPr/>
          <w:t>LRS for a</w:t>
        </w:r>
      </w:ins>
      <w:ins w:id="259" w:author="ERCOT" w:date="2020-06-08T14:08:00Z">
        <w:r>
          <w:rPr/>
          <w:t xml:space="preserve"> </w:t>
        </w:r>
      </w:ins>
      <w:ins w:id="260" w:author="ERCOT" w:date="2020-06-11T16:18:00Z">
        <w:r>
          <w:rPr/>
          <w:t xml:space="preserve">calendar </w:t>
        </w:r>
      </w:ins>
      <w:ins w:id="261" w:author="ERCOT" w:date="2020-06-08T14:08:00Z">
        <w:r>
          <w:rPr/>
          <w:t xml:space="preserve">month </w:t>
        </w:r>
      </w:ins>
      <w:ins w:id="262" w:author="ERCOT" w:date="2020-06-04T07:52:00Z">
        <w:r>
          <w:rPr/>
          <w:t>is calculated as follows:</w:t>
        </w:r>
      </w:ins>
    </w:p>
    <w:p>
      <w:pPr>
        <w:pStyle w:val="FormulaBold"/>
        <w:rPr>
          <w:ins w:id="296" w:author="ERCOT" w:date="2020-06-04T07:52:00Z"/>
        </w:rPr>
      </w:pPr>
      <w:ins w:id="264" w:author="Joint Commenters 072220" w:date="2020-07-16T18:30:00Z">
        <w:r>
          <w:rPr>
            <w:lang w:val="sv-SE"/>
          </w:rPr>
          <w:t>DC</w:t>
        </w:r>
      </w:ins>
      <w:ins w:id="265" w:author="ERCOT" w:date="2020-06-08T14:10:00Z">
        <w:r>
          <w:rPr>
            <w:lang w:val="sv-SE"/>
          </w:rPr>
          <w:t>M</w:t>
        </w:r>
      </w:ins>
      <w:ins w:id="266" w:author="ERCOT" w:date="2020-06-04T07:52:00Z">
        <w:r>
          <w:rPr>
            <w:lang w:val="sv-SE"/>
          </w:rPr>
          <w:t>LRS</w:t>
        </w:r>
      </w:ins>
      <w:ins w:id="267" w:author="ERCOT" w:date="2020-06-04T07:52:00Z">
        <w:r>
          <w:rPr>
            <w:i/>
            <w:vertAlign w:val="subscript"/>
            <w:lang w:val="sv-SE"/>
          </w:rPr>
          <w:t xml:space="preserve"> q</w:t>
        </w:r>
      </w:ins>
      <w:ins w:id="268" w:author="ERCOT" w:date="2020-06-04T07:52:00Z">
        <w:r>
          <w:rPr>
            <w:lang w:val="sv-SE"/>
          </w:rPr>
          <w:tab/>
          <w:t>=</w:t>
          <w:tab/>
          <w:t>(</w:t>
        </w:r>
      </w:ins>
      <w:ins w:id="269" w:author="ERCOT" w:date="2020-06-04T07:52:00Z">
        <w:r>
          <w:rPr>
            <w:bCs w:val="false"/>
          </w:rPr>
          <w:t>max(0,</w:t>
        </w:r>
      </w:ins>
      <w:ins w:id="270" w:author="ERCOT" w:date="2020-06-08T14:11:00Z">
        <w:r>
          <w:rPr>
            <w:position w:val="-28"/>
            <w:sz w:val="4"/>
            <w:szCs w:val="4"/>
            <w:lang w:val="en-US" w:eastAsia="en-US"/>
          </w:rPr>
          <w:t xml:space="preserve"> </w:t>
        </w:r>
      </w:ins>
      <w:ins w:id="271" w:author="ERCOT" w:date="2020-06-30T13:02: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72" w:author="ERCOT" w:date="2020-06-04T07: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73" w:author="Joint Commenters 072220" w:date="2020-07-18T11:38:00Z">
        <w:r>
          <w:rPr>
            <w:lang w:val="sv-SE"/>
          </w:rPr>
          <w:t>LSP_DC</w:t>
        </w:r>
      </w:ins>
      <w:ins w:id="274" w:author="ERCOT" w:date="2020-06-04T07:52:00Z">
        <w:del w:id="275" w:author="Joint Commenters 072220" w:date="2020-07-18T11:38:00Z">
          <w:r>
            <w:rPr>
              <w:lang w:val="sv-SE"/>
            </w:rPr>
            <w:delText>RT</w:delText>
          </w:r>
        </w:del>
      </w:ins>
      <w:ins w:id="276" w:author="ERCOT" w:date="2020-06-04T07:52:00Z">
        <w:del w:id="277" w:author="Joint Commenters 072220" w:date="2020-07-16T18:29:00Z">
          <w:r>
            <w:rPr>
              <w:lang w:val="sv-SE"/>
            </w:rPr>
            <w:delText>AML</w:delText>
          </w:r>
        </w:del>
      </w:ins>
      <w:ins w:id="278" w:author="ERCOT" w:date="2020-06-04T07:52:00Z">
        <w:r>
          <w:rPr>
            <w:lang w:val="sv-SE"/>
          </w:rPr>
          <w:t xml:space="preserve"> </w:t>
        </w:r>
      </w:ins>
      <w:ins w:id="279" w:author="ERCOT" w:date="2020-06-04T07:52:00Z">
        <w:r>
          <w:rPr>
            <w:i/>
            <w:vertAlign w:val="subscript"/>
            <w:lang w:val="sv-SE"/>
          </w:rPr>
          <w:t>q,</w:t>
        </w:r>
      </w:ins>
      <w:ins w:id="280" w:author="ERCOT" w:date="2020-06-04T07:52:00Z">
        <w:del w:id="281" w:author="Joint Commenters 072220" w:date="2020-07-18T11:39:00Z">
          <w:r>
            <w:rPr>
              <w:i/>
              <w:vertAlign w:val="subscript"/>
              <w:lang w:val="sv-SE"/>
            </w:rPr>
            <w:delText xml:space="preserve"> </w:delText>
          </w:r>
        </w:del>
      </w:ins>
      <w:ins w:id="282" w:author="ERCOT" w:date="2020-06-04T07:52:00Z">
        <w:r>
          <w:rPr>
            <w:i/>
            <w:vertAlign w:val="subscript"/>
            <w:lang w:val="sv-SE"/>
          </w:rPr>
          <w:t>p, i</w:t>
        </w:r>
      </w:ins>
      <w:ins w:id="283" w:author="Joint Commenters 072220" w:date="2020-07-18T12:01:00Z">
        <w:r>
          <w:rPr>
            <w:i/>
            <w:vertAlign w:val="subscript"/>
            <w:lang w:val="sv-SE"/>
          </w:rPr>
          <w:t xml:space="preserve">  </w:t>
        </w:r>
      </w:ins>
      <w:ins w:id="284" w:author="ERCOT" w:date="2020-06-04T07:52:00Z">
        <w:del w:id="285" w:author="Joint Commenters 072220" w:date="2020-07-18T12:06:00Z">
          <w:r>
            <w:rPr>
              <w:lang w:val="sv-SE"/>
            </w:rPr>
            <w:delText>)</w:delText>
          </w:r>
        </w:del>
      </w:ins>
      <w:ins w:id="286" w:author="Joint Commenters 072220" w:date="2020-07-18T12:02:00Z">
        <w:r>
          <w:rPr>
            <w:lang w:val="sv-SE"/>
          </w:rPr>
          <w:t xml:space="preserve"> - </w:t>
        </w:r>
      </w:ins>
      <w:ins w:id="287" w:author="Joint Commenters 072220" w:date="2020-07-21T18:15:00Z">
        <w:r>
          <w:rPr>
            <w:lang w:val="sv-SE"/>
          </w:rPr>
          <w:t>RTDCEXP</w:t>
        </w:r>
      </w:ins>
      <w:ins w:id="288" w:author="Joint Commenters 072220" w:date="2020-07-21T18:15:00Z">
        <w:r>
          <w:rPr>
            <w:i/>
            <w:vertAlign w:val="subscript"/>
            <w:lang w:val="sv-SE"/>
          </w:rPr>
          <w:t xml:space="preserve"> q,p</w:t>
        </w:r>
      </w:ins>
      <w:ins w:id="289" w:author="Joint Commenters 072220" w:date="2020-07-21T18:15:00Z">
        <w:r>
          <w:rPr>
            <w:rStyle w:val="CommentReference"/>
            <w:b/>
            <w:bCs/>
          </w:rPr>
          <w:t xml:space="preserve"> </w:t>
        </w:r>
      </w:ins>
      <w:ins w:id="290" w:author="Joint Commenters 072220" w:date="2020-07-18T12:01:00Z">
        <w:r>
          <w:rPr>
            <w:i/>
            <w:vertAlign w:val="subscript"/>
            <w:lang w:val="sv-SE"/>
          </w:rPr>
          <w:t xml:space="preserve"> i</w:t>
        </w:r>
      </w:ins>
      <w:ins w:id="291" w:author="ERCOT" w:date="2020-06-04T07:52:00Z">
        <w:r>
          <w:rPr>
            <w:lang w:val="sv-SE"/>
          </w:rPr>
          <w:t xml:space="preserve">) / </w:t>
        </w:r>
      </w:ins>
      <w:ins w:id="292" w:author="ERCOT" w:date="2020-06-04T07:52:00Z">
        <w:del w:id="293" w:author="Joint Commenters 072220" w:date="2020-07-18T12:07:00Z">
          <w:r>
            <w:rPr>
              <w:lang w:val="sv-SE"/>
            </w:rPr>
            <w:delText>(</w:delText>
          </w:r>
        </w:del>
      </w:ins>
      <w:ins w:id="294" w:author="ERCOT" w:date="2020-06-08T14:11:00Z">
        <w:r>
          <w:rPr/>
          <w:t>M</w:t>
        </w:r>
      </w:ins>
      <w:ins w:id="295" w:author="ERCOT" w:date="2020-06-04T07:52:00Z">
        <w:r>
          <w:rPr>
            <w:lang w:val="sv-SE"/>
          </w:rPr>
          <w:t xml:space="preserve">RTAMLTOT)  </w:t>
        </w:r>
      </w:ins>
    </w:p>
    <w:p>
      <w:pPr>
        <w:pStyle w:val="Normal"/>
        <w:rPr/>
      </w:pPr>
      <w:ins w:id="297" w:author="ERCOT" w:date="2020-06-04T07:52: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8" w:author="ERCOT" w:date="2020-06-04T07:5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9" w:author="ERCOT" w:date="2020-06-04T07:52: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0" w:author="ERCOT" w:date="2020-06-04T07:52: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Joint Commenters 072220" w:date="2020-07-16T18:30:00Z">
              <w:r>
                <w:rPr/>
                <w:t>DC</w:t>
              </w:r>
            </w:ins>
            <w:ins w:id="302" w:author="ERCOT" w:date="2020-06-08T14:12:00Z">
              <w:r>
                <w:rPr/>
                <w:t>M</w:t>
              </w:r>
            </w:ins>
            <w:ins w:id="303" w:author="ERCOT" w:date="2020-06-04T07:52:00Z">
              <w:r>
                <w:rPr/>
                <w:t>LRS</w:t>
              </w:r>
            </w:ins>
            <w:ins w:id="304" w:author="ERCOT" w:date="2020-06-04T07:52:00Z">
              <w:r>
                <w:rPr>
                  <w:i/>
                  <w:vertAlign w:val="subscript"/>
                </w:rPr>
                <w:t xml:space="preserve"> 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 w:author="Joint Commenters 072220" w:date="2020-07-16T18:30:00Z">
              <w:r>
                <w:rPr>
                  <w:i/>
                </w:rPr>
                <w:t xml:space="preserve">DC Tie Export </w:t>
              </w:r>
            </w:ins>
            <w:ins w:id="307" w:author="ERCOT" w:date="2020-06-08T14:12:00Z">
              <w:r>
                <w:rPr>
                  <w:i/>
                </w:rPr>
                <w:t xml:space="preserve">Monthly </w:t>
              </w:r>
            </w:ins>
            <w:ins w:id="308" w:author="ERCOT" w:date="2020-06-04T07:52:00Z">
              <w:r>
                <w:rPr>
                  <w:i/>
                </w:rPr>
                <w:t>Load Ratio Share per QSE</w:t>
              </w:r>
            </w:ins>
            <w:ins w:id="309" w:author="ERCOT" w:date="2020-06-04T07:52:00Z">
              <w:r>
                <w:rPr/>
                <w:t>—The</w:t>
              </w:r>
            </w:ins>
            <w:ins w:id="310" w:author="ERCOT" w:date="2020-06-08T15:14:00Z">
              <w:r>
                <w:rPr/>
                <w:t xml:space="preserve"> </w:t>
              </w:r>
            </w:ins>
            <w:ins w:id="311" w:author="ERCOT" w:date="2020-06-08T15:21:00Z">
              <w:r>
                <w:rPr/>
                <w:t xml:space="preserve">LRS calculated for </w:t>
              </w:r>
            </w:ins>
            <w:ins w:id="312" w:author="ERCOT" w:date="2020-06-04T07:52:00Z">
              <w:r>
                <w:rPr/>
                <w:t xml:space="preserve">QSE </w:t>
              </w:r>
            </w:ins>
            <w:ins w:id="313" w:author="ERCOT" w:date="2020-06-04T07:52:00Z">
              <w:r>
                <w:rPr>
                  <w:i/>
                </w:rPr>
                <w:t>q</w:t>
              </w:r>
            </w:ins>
            <w:ins w:id="314" w:author="ERCOT" w:date="2020-06-04T07:52:00Z">
              <w:r>
                <w:rPr/>
                <w:t xml:space="preserve"> </w:t>
              </w:r>
            </w:ins>
            <w:ins w:id="315" w:author="Joint Commenters 072220" w:date="2020-07-16T17:31:00Z">
              <w:r>
                <w:rPr/>
                <w:t xml:space="preserve">with DC Tie Exports </w:t>
              </w:r>
            </w:ins>
            <w:ins w:id="316" w:author="ERCOT" w:date="2020-06-04T07:52:00Z">
              <w:r>
                <w:rPr/>
                <w:t xml:space="preserve">for the </w:t>
              </w:r>
            </w:ins>
            <w:ins w:id="317" w:author="ERCOT" w:date="2020-06-11T16:15:00Z">
              <w:r>
                <w:rPr/>
                <w:t xml:space="preserve">calendar </w:t>
              </w:r>
            </w:ins>
            <w:ins w:id="318" w:author="ERCOT" w:date="2020-06-08T14:14:00Z">
              <w:r>
                <w:rPr/>
                <w:t>month</w:t>
              </w:r>
            </w:ins>
            <w:ins w:id="319"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Joint Commenters 072220" w:date="2020-07-18T12:11:00Z">
              <w:r>
                <w:rPr>
                  <w:lang w:val="sv-SE"/>
                </w:rPr>
                <w:t xml:space="preserve">LSP_DC </w:t>
              </w:r>
            </w:ins>
            <w:ins w:id="321" w:author="Joint Commenters 072220" w:date="2020-07-18T12:11:00Z">
              <w:r>
                <w:rPr>
                  <w:i/>
                  <w:vertAlign w:val="subscript"/>
                  <w:lang w:val="sv-SE"/>
                </w:rPr>
                <w:t>q,</w:t>
              </w:r>
            </w:ins>
            <w:ins w:id="322" w:author="Joint Commenters 072220" w:date="2020-07-18T12:39:00Z">
              <w:r>
                <w:rPr>
                  <w:i/>
                  <w:vertAlign w:val="subscript"/>
                  <w:lang w:val="sv-SE"/>
                </w:rPr>
                <w:t>p</w:t>
              </w:r>
            </w:ins>
            <w:ins w:id="323" w:author="Joint Commenters 072220" w:date="2020-07-18T12:11:00Z">
              <w:r>
                <w:rPr>
                  <w:i/>
                  <w:vertAlign w:val="subscript"/>
                  <w:lang w:val="sv-SE"/>
                </w:rPr>
                <w:t xml:space="preserve">, i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Joint Commenters 072220" w:date="2020-07-18T12: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Joint Commenters 072220" w:date="2020-07-18T12:11:00Z">
              <w:r>
                <w:rPr>
                  <w:i/>
                </w:rPr>
                <w:t xml:space="preserve">Large Service Provider </w:t>
              </w:r>
            </w:ins>
            <w:ins w:id="326" w:author="Joint Commenters 072220" w:date="2020-07-22T13:08:00Z">
              <w:r>
                <w:rPr>
                  <w:i/>
                </w:rPr>
                <w:t>L</w:t>
              </w:r>
            </w:ins>
            <w:ins w:id="327" w:author="Joint Commenters 072220" w:date="2020-07-18T12:12:00Z">
              <w:r>
                <w:rPr>
                  <w:i/>
                </w:rPr>
                <w:t xml:space="preserve">oad at DC Tie per QSE per </w:t>
              </w:r>
            </w:ins>
            <w:ins w:id="328" w:author="Joint Commenters 072220" w:date="2020-07-22T13:07:00Z">
              <w:r>
                <w:rPr>
                  <w:i/>
                </w:rPr>
                <w:t>DC T</w:t>
              </w:r>
            </w:ins>
            <w:ins w:id="329" w:author="Joint Commenters 072220" w:date="2020-07-18T12:12:00Z">
              <w:r>
                <w:rPr>
                  <w:i/>
                </w:rPr>
                <w:t xml:space="preserve">ie </w:t>
              </w:r>
            </w:ins>
            <w:ins w:id="330" w:author="Joint Commenters 072220" w:date="2020-07-18T12:45:00Z">
              <w:r>
                <w:rPr>
                  <w:i/>
                </w:rPr>
                <w:t xml:space="preserve">point </w:t>
              </w:r>
            </w:ins>
            <w:ins w:id="331" w:author="Joint Commenters 072220" w:date="2020-07-18T12:12:00Z">
              <w:r>
                <w:rPr>
                  <w:i/>
                </w:rPr>
                <w:t>per interval</w:t>
              </w:r>
            </w:ins>
            <w:ins w:id="332" w:author="Joint Commenters 072220" w:date="2020-07-22T13:07:00Z">
              <w:r>
                <w:rPr/>
                <w:t>—</w:t>
              </w:r>
            </w:ins>
            <w:ins w:id="333" w:author="Joint Commenters 072220" w:date="2020-07-18T12:12:00Z">
              <w:r>
                <w:rPr/>
                <w:t xml:space="preserve">The sum of the </w:t>
              </w:r>
            </w:ins>
            <w:ins w:id="334" w:author="Joint Commenters 072220" w:date="2020-07-22T13:05:00Z">
              <w:r>
                <w:rPr/>
                <w:t>L</w:t>
              </w:r>
            </w:ins>
            <w:ins w:id="335" w:author="Joint Commenters 072220" w:date="2020-07-18T12:15:00Z">
              <w:r>
                <w:rPr/>
                <w:t xml:space="preserve">oad at the DC </w:t>
              </w:r>
            </w:ins>
            <w:ins w:id="336" w:author="Joint Commenters 072220" w:date="2020-07-22T13:08:00Z">
              <w:r>
                <w:rPr/>
                <w:t>T</w:t>
              </w:r>
            </w:ins>
            <w:ins w:id="337" w:author="Joint Commenters 072220" w:date="2020-07-18T12:15:00Z">
              <w:r>
                <w:rPr/>
                <w:t>ie</w:t>
              </w:r>
            </w:ins>
            <w:ins w:id="338" w:author="Joint Commenters 072220" w:date="2020-07-18T12:43:00Z">
              <w:r>
                <w:rPr/>
                <w:t xml:space="preserve"> point</w:t>
              </w:r>
            </w:ins>
            <w:ins w:id="339" w:author="Joint Commenters 072220" w:date="2020-07-18T12:15:00Z">
              <w:r>
                <w:rPr/>
                <w:t xml:space="preserve"> </w:t>
              </w:r>
            </w:ins>
            <w:ins w:id="340" w:author="Joint Commenters 072220" w:date="2020-07-18T12:20:00Z">
              <w:r>
                <w:rPr>
                  <w:i/>
                </w:rPr>
                <w:t>p</w:t>
              </w:r>
            </w:ins>
            <w:ins w:id="341" w:author="Joint Commenters 072220" w:date="2020-07-18T12:20:00Z">
              <w:r>
                <w:rPr/>
                <w:t xml:space="preserve"> </w:t>
              </w:r>
            </w:ins>
            <w:ins w:id="342" w:author="Joint Commenters 072220" w:date="2020-07-18T12:15:00Z">
              <w:r>
                <w:rPr/>
                <w:t xml:space="preserve">represented by QSE </w:t>
              </w:r>
            </w:ins>
            <w:ins w:id="343" w:author="Joint Commenters 072220" w:date="2020-07-18T12:15:00Z">
              <w:r>
                <w:rPr>
                  <w:i/>
                </w:rPr>
                <w:t>q</w:t>
              </w:r>
            </w:ins>
            <w:ins w:id="344" w:author="Joint Commenters 072220" w:date="2020-07-18T12:15:00Z">
              <w:r>
                <w:rPr/>
                <w:t xml:space="preserve"> for the 15</w:t>
              </w:r>
            </w:ins>
            <w:ins w:id="345" w:author="Joint Commenters 072220" w:date="2020-07-22T13:07:00Z">
              <w:r>
                <w:rPr/>
                <w:t>-</w:t>
              </w:r>
            </w:ins>
            <w:ins w:id="346" w:author="Joint Commenters 072220" w:date="2020-07-18T12:15:00Z">
              <w:r>
                <w:rPr/>
                <w:t xml:space="preserve">minute Settlement Interval </w:t>
              </w:r>
            </w:ins>
            <w:ins w:id="347" w:author="Joint Commenters 072220" w:date="2020-07-18T12:15:00Z">
              <w:r>
                <w:rPr>
                  <w:i/>
                </w:rPr>
                <w:t>i</w:t>
              </w:r>
            </w:ins>
            <w:ins w:id="348" w:author="Joint Commenters 072220" w:date="2020-07-18T12:20:00Z">
              <w:r>
                <w:rPr/>
                <w:t>.</w:t>
              </w:r>
            </w:ins>
            <w:ins w:id="349" w:author="Joint Commenters 072220" w:date="2020-07-18T12:15:00Z">
              <w:r>
                <w:rPr/>
                <w:t xml:space="preserv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Joint Commenters 072220" w:date="2020-07-21T18:16:00Z">
              <w:r>
                <w:rPr>
                  <w:lang w:val="sv-SE"/>
                </w:rPr>
                <w:t>RTDCEXP</w:t>
              </w:r>
            </w:ins>
            <w:ins w:id="351" w:author="Joint Commenters 072220" w:date="2020-07-21T18:16:00Z">
              <w:r>
                <w:rPr>
                  <w:i/>
                  <w:vertAlign w:val="subscript"/>
                  <w:lang w:val="sv-SE"/>
                </w:rPr>
                <w:t xml:space="preserve"> q,p,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Joint Commenters 072220" w:date="2020-07-18T12:2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Joint Commenters 072220" w:date="2020-07-21T18:16:00Z">
              <w:r>
                <w:rPr>
                  <w:i/>
                </w:rPr>
                <w:t>Real-Time DC Export per QSE per Settlement Point</w:t>
              </w:r>
            </w:ins>
            <w:ins w:id="354" w:author="Joint Commenters 072220" w:date="2020-07-22T13:07:00Z">
              <w:r>
                <w:rPr/>
                <w:t>—</w:t>
              </w:r>
            </w:ins>
            <w:ins w:id="355" w:author="Joint Commenters 072220" w:date="2020-07-21T18:16:00Z">
              <w:r>
                <w:rPr/>
                <w:t xml:space="preserve">The aggregated DC Tie Schedule through DC Tie </w:t>
              </w:r>
            </w:ins>
            <w:ins w:id="356" w:author="Joint Commenters 072220" w:date="2020-07-21T18:16:00Z">
              <w:r>
                <w:rPr>
                  <w:i/>
                </w:rPr>
                <w:t>p</w:t>
              </w:r>
            </w:ins>
            <w:ins w:id="357" w:author="Joint Commenters 072220" w:date="2020-07-21T18:16:00Z">
              <w:r>
                <w:rPr/>
                <w:t xml:space="preserve"> submitted by QSE </w:t>
              </w:r>
            </w:ins>
            <w:ins w:id="358" w:author="Joint Commenters 072220" w:date="2020-07-21T18:16:00Z">
              <w:r>
                <w:rPr>
                  <w:i/>
                </w:rPr>
                <w:t xml:space="preserve">q </w:t>
              </w:r>
            </w:ins>
            <w:ins w:id="359" w:author="Joint Commenters 072220" w:date="2020-07-21T18:16:00Z">
              <w:r>
                <w:rPr/>
                <w:t xml:space="preserve">that is under the Oklaunion Exemption as an exporter from the ERCOT Region, for the 15-minute Settlement Interval </w:t>
              </w:r>
            </w:ins>
            <w:ins w:id="360" w:author="Joint Commenters 072220" w:date="2020-07-21T18:16:00Z">
              <w:r>
                <w:rPr>
                  <w:i/>
                </w:rPr>
                <w:t>i.</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ERCOT" w:date="2020-06-04T07:52:00Z">
              <w:del w:id="362" w:author="Joint Commenters 072220" w:date="2020-07-16T18:33:00Z">
                <w:r>
                  <w:rPr/>
                  <w:delText xml:space="preserve">RTAML </w:delText>
                </w:r>
              </w:del>
            </w:ins>
            <w:del w:id="363" w:author="Joint Commenters 072220" w:date="2020-07-16T18:33:00Z">
              <w:r>
                <w:rPr>
                  <w:i/>
                  <w:vertAlign w:val="subscript"/>
                </w:rPr>
                <w:delText>q,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 w:author="Joint Commenters 072220" w:date="2020-07-16T18:33: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ERCOT" w:date="2020-06-04T07:52:00Z">
              <w:del w:id="366" w:author="Joint Commenters 072220" w:date="2020-07-16T18:33:00Z">
                <w:r>
                  <w:rPr>
                    <w:i/>
                  </w:rPr>
                  <w:delText>Real-Time Adjusted Metered Load per Settlement Point per QSE by interval</w:delText>
                </w:r>
              </w:del>
            </w:ins>
            <w:ins w:id="367" w:author="ERCOT" w:date="2020-06-04T07:52:00Z">
              <w:del w:id="368" w:author="Joint Commenters 072220" w:date="2020-07-16T18:33:00Z">
                <w:r>
                  <w:rPr/>
                  <w:delText xml:space="preserve">—The sum of the AML at the Electrical Buses that are included in the Settlement Point </w:delText>
                </w:r>
              </w:del>
            </w:ins>
            <w:ins w:id="369" w:author="ERCOT" w:date="2020-06-04T07:52:00Z">
              <w:del w:id="370" w:author="Joint Commenters 072220" w:date="2020-07-16T18:33:00Z">
                <w:r>
                  <w:rPr>
                    <w:i/>
                  </w:rPr>
                  <w:delText>p</w:delText>
                </w:r>
              </w:del>
            </w:ins>
            <w:ins w:id="371" w:author="ERCOT" w:date="2020-06-04T07:52:00Z">
              <w:del w:id="372" w:author="Joint Commenters 072220" w:date="2020-07-16T18:33:00Z">
                <w:r>
                  <w:rPr/>
                  <w:delText xml:space="preserve">, represented by QSE </w:delText>
                </w:r>
              </w:del>
            </w:ins>
            <w:ins w:id="373" w:author="ERCOT" w:date="2020-06-04T07:52:00Z">
              <w:del w:id="374" w:author="Joint Commenters 072220" w:date="2020-07-16T18:33:00Z">
                <w:r>
                  <w:rPr>
                    <w:i/>
                  </w:rPr>
                  <w:delText>q</w:delText>
                </w:r>
              </w:del>
            </w:ins>
            <w:ins w:id="375" w:author="ERCOT" w:date="2020-06-04T07:52:00Z">
              <w:del w:id="376" w:author="Joint Commenters 072220" w:date="2020-07-16T18:33:00Z">
                <w:r>
                  <w:rPr/>
                  <w:delText xml:space="preserve"> for the 15-minute Settlement Interval </w:delText>
                </w:r>
              </w:del>
            </w:ins>
            <w:ins w:id="377" w:author="ERCOT" w:date="2020-06-04T07:52:00Z">
              <w:del w:id="378" w:author="Joint Commenters 072220" w:date="2020-07-16T18:33:00Z">
                <w:r>
                  <w:rPr>
                    <w:i/>
                  </w:rPr>
                  <w:delText>i</w:delText>
                </w:r>
              </w:del>
            </w:ins>
            <w:del w:id="379" w:author="Joint Commenters 072220" w:date="2020-07-16T18:33:00Z">
              <w:r>
                <w:rPr/>
                <w:delText>.</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ERCOT" w:date="2020-06-08T14:16:00Z">
              <w:r>
                <w:rPr/>
                <w:t>M</w:t>
              </w:r>
            </w:ins>
            <w:ins w:id="381" w:author="ERCOT" w:date="2020-06-04T07:52:00Z">
              <w:r>
                <w:rPr/>
                <w:t>RTAMLTO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20-06-04T07:52: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2020-06-08T15:04:00Z">
              <w:r>
                <w:rPr>
                  <w:i/>
                </w:rPr>
                <w:t xml:space="preserve">Monthly </w:t>
              </w:r>
            </w:ins>
            <w:ins w:id="384" w:author="ERCOT" w:date="2020-06-04T07:52:00Z">
              <w:r>
                <w:rPr>
                  <w:i/>
                </w:rPr>
                <w:t>Real-Time Adjusted Metered Load Total</w:t>
              </w:r>
            </w:ins>
            <w:ins w:id="385" w:author="ERCOT" w:date="2020-06-04T07:52:00Z">
              <w:r>
                <w:rPr/>
                <w:t>—The total AML in ERCOT, for the</w:t>
              </w:r>
            </w:ins>
            <w:ins w:id="386" w:author="ERCOT" w:date="2020-06-11T16:16:00Z">
              <w:r>
                <w:rPr/>
                <w:t xml:space="preserve"> calendar</w:t>
              </w:r>
            </w:ins>
            <w:ins w:id="387" w:author="ERCOT" w:date="2020-06-04T07:52:00Z">
              <w:r>
                <w:rPr/>
                <w:t xml:space="preserve"> </w:t>
              </w:r>
            </w:ins>
            <w:ins w:id="388" w:author="ERCOT" w:date="2020-06-11T12:58:00Z">
              <w:r>
                <w:rPr/>
                <w:t>m</w:t>
              </w:r>
            </w:ins>
            <w:ins w:id="389" w:author="ERCOT" w:date="2020-06-08T15:05:00Z">
              <w:r>
                <w:rPr/>
                <w:t>onth</w:t>
              </w:r>
            </w:ins>
            <w:ins w:id="390"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 w:author="ERCOT" w:date="2020-06-30T13:03: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92" w:author="ERCOT" w:date="2020-06-30T13:03: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93" w:author="ERCOT" w:date="2020-06-30T13:03: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ERCOT" w:date="2020-06-04T07:52: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ERCOT" w:date="2020-06-04T07:52:00Z">
              <w:r>
                <w:rPr/>
                <w:t xml:space="preserve">A Settlement Point.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 w:author="ERCOT" w:date="2020-06-30T13:0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20-06-30T13:03: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20-06-30T13:03:00Z">
              <w:r>
                <w:rPr/>
                <w:t xml:space="preserve">A 15-minute Settlement Interval. </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ins w:id="403" w:author="ERCOT" w:date="2020-06-08T16:11:00Z"/>
        </w:rPr>
      </w:pPr>
      <w:ins w:id="400" w:author="ERCOT" w:date="2020-06-08T16:11:00Z">
        <w:r>
          <w:rPr>
            <w:b/>
            <w:bCs/>
          </w:rPr>
          <w:t>6.6.2.7</w:t>
          <w:tab/>
          <w:t xml:space="preserve">ERCOT Adjusted Metered Load by </w:t>
        </w:r>
      </w:ins>
      <w:ins w:id="401" w:author="ERCOT" w:date="2020-06-11T13:00:00Z">
        <w:r>
          <w:rPr>
            <w:b/>
            <w:bCs/>
          </w:rPr>
          <w:t>Congestion Management Zone</w:t>
        </w:r>
      </w:ins>
      <w:ins w:id="402" w:author="ERCOT" w:date="2020-06-08T16:11:00Z">
        <w:r>
          <w:rPr>
            <w:b/>
            <w:bCs/>
          </w:rPr>
          <w:t xml:space="preserve"> for a Month</w:t>
        </w:r>
      </w:ins>
    </w:p>
    <w:p>
      <w:pPr>
        <w:pStyle w:val="Normal"/>
        <w:spacing w:before="0" w:after="240"/>
        <w:ind w:left="720" w:hanging="720"/>
        <w:rPr>
          <w:ins w:id="413" w:author="ERCOT" w:date="2020-06-08T16:11:00Z"/>
        </w:rPr>
      </w:pPr>
      <w:ins w:id="404" w:author="ERCOT" w:date="2020-06-08T16:11:00Z">
        <w:r>
          <w:rPr>
            <w:iCs/>
          </w:rPr>
          <w:t>(1)</w:t>
          <w:tab/>
          <w:t xml:space="preserve">ERCOT total AML </w:t>
        </w:r>
      </w:ins>
      <w:ins w:id="405" w:author="ERCOT" w:date="2020-06-08T16:29:00Z">
        <w:r>
          <w:rPr>
            <w:iCs/>
          </w:rPr>
          <w:t xml:space="preserve">per </w:t>
        </w:r>
      </w:ins>
      <w:ins w:id="406" w:author="ERCOT" w:date="2020-06-11T13:00:00Z">
        <w:r>
          <w:rPr>
            <w:iCs/>
          </w:rPr>
          <w:t>Congestion Management Zone (</w:t>
        </w:r>
      </w:ins>
      <w:ins w:id="407" w:author="ERCOT" w:date="2020-06-08T16:29:00Z">
        <w:r>
          <w:rPr>
            <w:iCs/>
          </w:rPr>
          <w:t>CMZ</w:t>
        </w:r>
      </w:ins>
      <w:ins w:id="408" w:author="ERCOT" w:date="2020-06-11T13:00:00Z">
        <w:r>
          <w:rPr>
            <w:iCs/>
          </w:rPr>
          <w:t>)</w:t>
        </w:r>
      </w:ins>
      <w:ins w:id="409" w:author="ERCOT" w:date="2020-06-08T16:29:00Z">
        <w:r>
          <w:rPr>
            <w:iCs/>
          </w:rPr>
          <w:t xml:space="preserve"> </w:t>
        </w:r>
      </w:ins>
      <w:ins w:id="410" w:author="ERCOT" w:date="2020-06-08T16:11:00Z">
        <w:r>
          <w:rPr>
            <w:iCs/>
          </w:rPr>
          <w:t xml:space="preserve">(excluding the DC Tie export associated with the QSEs under the Oklaunion Exemption) for a </w:t>
        </w:r>
      </w:ins>
      <w:ins w:id="411" w:author="ERCOT" w:date="2020-06-11T16:17:00Z">
        <w:r>
          <w:rPr>
            <w:iCs/>
          </w:rPr>
          <w:t xml:space="preserve">calendar </w:t>
        </w:r>
      </w:ins>
      <w:ins w:id="412" w:author="ERCOT" w:date="2020-06-08T16:11:00Z">
        <w:r>
          <w:rPr>
            <w:iCs/>
          </w:rPr>
          <w:t>month is calculated as follows:</w:t>
        </w:r>
      </w:ins>
    </w:p>
    <w:p>
      <w:pPr>
        <w:pStyle w:val="Normal"/>
        <w:tabs>
          <w:tab w:val="clear" w:pos="720"/>
          <w:tab w:val="left" w:pos="2250" w:leader="none"/>
          <w:tab w:val="left" w:pos="3150" w:leader="none"/>
          <w:tab w:val="left" w:pos="3960" w:leader="none"/>
        </w:tabs>
        <w:spacing w:before="0" w:after="240"/>
        <w:ind w:left="3960" w:hanging="3240"/>
        <w:rPr>
          <w:ins w:id="428" w:author="ERCOT" w:date="2020-06-08T16:11:00Z"/>
        </w:rPr>
      </w:pPr>
      <w:ins w:id="414" w:author="ERCOT" w:date="2020-06-08T16:11:00Z">
        <w:r>
          <w:rPr>
            <w:b/>
            <w:bCs/>
          </w:rPr>
          <w:t>RTAML</w:t>
        </w:r>
      </w:ins>
      <w:ins w:id="415" w:author="ERCOT" w:date="2020-06-08T16:23:00Z">
        <w:r>
          <w:rPr>
            <w:b/>
            <w:bCs/>
          </w:rPr>
          <w:t>LZ</w:t>
        </w:r>
      </w:ins>
      <w:ins w:id="416" w:author="ERCOT" w:date="2020-06-08T16:11:00Z">
        <w:r>
          <w:rPr>
            <w:b/>
            <w:bCs/>
          </w:rPr>
          <w:t>TOT</w:t>
        </w:r>
      </w:ins>
      <w:ins w:id="417" w:author="ERCOT" w:date="2020-06-08T16:23:00Z">
        <w:r>
          <w:rPr>
            <w:rFonts w:cs="Times New Roman Bold" w:ascii="Times New Roman Bold" w:hAnsi="Times New Roman Bold"/>
            <w:b/>
            <w:bCs/>
            <w:vertAlign w:val="subscript"/>
          </w:rPr>
          <w:t>z</w:t>
        </w:r>
      </w:ins>
      <w:ins w:id="418" w:author="ERCOT" w:date="2020-06-08T16:11:00Z">
        <w:r>
          <w:rPr>
            <w:b/>
            <w:bCs/>
          </w:rPr>
          <w:tab/>
          <w:t>=</w:t>
          <w:tab/>
        </w:r>
      </w:ins>
      <w:ins w:id="419" w:author="ERCOT" w:date="2020-07-01T08:5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bCs/>
        </w:rPr>
        <w:t xml:space="preserve"> </w:t>
      </w:r>
      <w:ins w:id="420" w:author="ERCOT" w:date="2020-06-08T16:11:00Z">
        <w:r>
          <w:rPr>
            <w:b/>
            <w:bCs/>
          </w:rPr>
          <w:t>(max(0,</w:t>
        </w:r>
      </w:ins>
      <w:ins w:id="421" w:author="ERCOT" w:date="2020-06-08T16:11:00Z">
        <w:r>
          <w:rPr>
            <w:b/>
            <w:bCs/>
            <w:sz w:val="12"/>
            <w:szCs w:val="12"/>
          </w:rPr>
          <w:t xml:space="preserve"> </w:t>
        </w:r>
      </w:ins>
      <w:ins w:id="422" w:author="ERCOT" w:date="2020-06-30T13: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23" w:author="ERCOT" w:date="2020-06-30T14: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424" w:author="ERCOT" w:date="2020-06-08T16:11:00Z">
        <w:r>
          <w:rPr>
            <w:b/>
            <w:bCs/>
          </w:rPr>
          <w:t xml:space="preserve">RTAML </w:t>
        </w:r>
      </w:ins>
      <w:ins w:id="425" w:author="ERCOT" w:date="2020-06-08T16:11:00Z">
        <w:r>
          <w:rPr>
            <w:b/>
            <w:bCs/>
            <w:i/>
            <w:vertAlign w:val="subscript"/>
          </w:rPr>
          <w:t>q, p</w:t>
        </w:r>
      </w:ins>
      <w:ins w:id="426" w:author="ERCOT" w:date="2020-06-30T13:04:00Z">
        <w:r>
          <w:rPr>
            <w:b/>
            <w:bCs/>
            <w:i/>
            <w:vertAlign w:val="subscript"/>
          </w:rPr>
          <w:t>,i</w:t>
        </w:r>
      </w:ins>
      <w:ins w:id="427" w:author="ERCOT" w:date="2020-06-08T16:11: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29" w:author="ERCOT" w:date="2020-06-08T16:11: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30" w:author="ERCOT" w:date="2020-06-08T16:11: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31" w:author="ERCOT" w:date="2020-06-08T16:11: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vertAlign w:val="subscript"/>
              </w:rPr>
            </w:pPr>
            <w:ins w:id="432" w:author="ERCOT" w:date="2020-06-08T16:11:00Z">
              <w:r>
                <w:rPr>
                  <w:iCs/>
                  <w:sz w:val="20"/>
                </w:rPr>
                <w:t>RTAML</w:t>
              </w:r>
            </w:ins>
            <w:ins w:id="433" w:author="ERCOT" w:date="2020-06-08T16:25:00Z">
              <w:r>
                <w:rPr>
                  <w:iCs/>
                  <w:sz w:val="20"/>
                </w:rPr>
                <w:t>LZ</w:t>
              </w:r>
            </w:ins>
            <w:ins w:id="434" w:author="ERCOT" w:date="2020-06-08T16:11:00Z">
              <w:r>
                <w:rPr>
                  <w:iCs/>
                  <w:sz w:val="20"/>
                </w:rPr>
                <w:t>TOT</w:t>
              </w:r>
            </w:ins>
            <w:ins w:id="435" w:author="ERCOT" w:date="2020-06-11T13:12:00Z">
              <w:r>
                <w:rPr>
                  <w:iCs/>
                  <w:sz w:val="20"/>
                  <w:vertAlign w:val="subscript"/>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36"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7" w:author="ERCOT" w:date="2020-06-08T16:11:00Z">
              <w:r>
                <w:rPr>
                  <w:i/>
                  <w:iCs/>
                  <w:sz w:val="20"/>
                </w:rPr>
                <w:t xml:space="preserve">Real-Time Adjusted Metered Load </w:t>
              </w:r>
            </w:ins>
            <w:ins w:id="438" w:author="ERCOT" w:date="2020-06-08T16:28:00Z">
              <w:r>
                <w:rPr>
                  <w:i/>
                  <w:iCs/>
                  <w:sz w:val="20"/>
                </w:rPr>
                <w:t xml:space="preserve">- Load Zone </w:t>
              </w:r>
            </w:ins>
            <w:ins w:id="439" w:author="ERCOT" w:date="2020-06-08T16:11:00Z">
              <w:r>
                <w:rPr>
                  <w:i/>
                  <w:iCs/>
                  <w:sz w:val="20"/>
                </w:rPr>
                <w:t>Total</w:t>
              </w:r>
            </w:ins>
            <w:ins w:id="440" w:author="ERCOT" w:date="2020-06-08T16:11:00Z">
              <w:r>
                <w:rPr>
                  <w:iCs/>
                  <w:sz w:val="20"/>
                </w:rPr>
                <w:t xml:space="preserve">—The total AML in </w:t>
              </w:r>
            </w:ins>
            <w:ins w:id="441" w:author="ERCOT" w:date="2020-06-08T16:30:00Z">
              <w:r>
                <w:rPr>
                  <w:iCs/>
                  <w:sz w:val="20"/>
                </w:rPr>
                <w:t>CMZ z</w:t>
              </w:r>
            </w:ins>
            <w:ins w:id="442" w:author="ERCOT" w:date="2020-06-08T16:11:00Z">
              <w:r>
                <w:rPr>
                  <w:iCs/>
                  <w:sz w:val="20"/>
                </w:rPr>
                <w:t xml:space="preserve">, for the </w:t>
              </w:r>
            </w:ins>
            <w:ins w:id="443" w:author="ERCOT" w:date="2020-06-11T16:16:00Z">
              <w:r>
                <w:rPr>
                  <w:iCs/>
                  <w:sz w:val="20"/>
                </w:rPr>
                <w:t xml:space="preserve">calendar </w:t>
              </w:r>
            </w:ins>
            <w:ins w:id="444" w:author="ERCOT" w:date="2020-06-11T13:05:00Z">
              <w:r>
                <w:rPr>
                  <w:iCs/>
                  <w:sz w:val="20"/>
                </w:rPr>
                <w:t>m</w:t>
              </w:r>
            </w:ins>
            <w:ins w:id="445" w:author="ERCOT" w:date="2020-06-08T16:11:00Z">
              <w:r>
                <w:rPr>
                  <w:iCs/>
                  <w:sz w:val="20"/>
                </w:rPr>
                <w:t>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6" w:author="ERCOT" w:date="2020-06-08T16:11:00Z">
              <w:r>
                <w:rPr>
                  <w:iCs/>
                  <w:sz w:val="20"/>
                </w:rPr>
                <w:t xml:space="preserve">RTAML </w:t>
              </w:r>
            </w:ins>
            <w:ins w:id="447" w:author="ERCOT" w:date="2020-06-08T16:11:00Z">
              <w:r>
                <w:rPr>
                  <w:i/>
                  <w:iCs/>
                  <w:sz w:val="20"/>
                  <w:vertAlign w:val="subscript"/>
                </w:rPr>
                <w:t>q, p</w:t>
              </w:r>
            </w:ins>
            <w:ins w:id="448" w:author="ERCOT" w:date="2020-06-30T13:05: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9"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0" w:author="ERCOT" w:date="2020-06-08T16:11:00Z">
              <w:r>
                <w:rPr>
                  <w:i/>
                  <w:iCs/>
                  <w:sz w:val="20"/>
                </w:rPr>
                <w:t>Real-Time Adjusted Metered Load per QSE per Settlement Point</w:t>
              </w:r>
            </w:ins>
            <w:ins w:id="451" w:author="ERCOT" w:date="2020-06-08T16:11:00Z">
              <w:r>
                <w:rPr>
                  <w:iCs/>
                  <w:sz w:val="20"/>
                </w:rPr>
                <w:t xml:space="preserve">—The sum of the AML at the Electrical Buses that are included in Settlement Point </w:t>
              </w:r>
            </w:ins>
            <w:ins w:id="452" w:author="ERCOT" w:date="2020-06-08T16:11:00Z">
              <w:r>
                <w:rPr>
                  <w:i/>
                  <w:iCs/>
                  <w:sz w:val="20"/>
                </w:rPr>
                <w:t>p</w:t>
              </w:r>
            </w:ins>
            <w:ins w:id="453" w:author="ERCOT" w:date="2020-06-08T16:11:00Z">
              <w:r>
                <w:rPr>
                  <w:iCs/>
                  <w:sz w:val="20"/>
                </w:rPr>
                <w:t xml:space="preserve">, represented by QSE </w:t>
              </w:r>
            </w:ins>
            <w:ins w:id="454" w:author="ERCOT" w:date="2020-06-08T16:11:00Z">
              <w:r>
                <w:rPr>
                  <w:i/>
                  <w:iCs/>
                  <w:sz w:val="20"/>
                </w:rPr>
                <w:t>q</w:t>
              </w:r>
            </w:ins>
            <w:ins w:id="455" w:author="ERCOT" w:date="2020-06-08T16:11:00Z">
              <w:r>
                <w:rPr>
                  <w:iCs/>
                  <w:sz w:val="20"/>
                </w:rPr>
                <w:t xml:space="preserve">, for the </w:t>
              </w:r>
            </w:ins>
            <w:ins w:id="456" w:author="ERCOT" w:date="2020-06-30T13:05:00Z">
              <w:r>
                <w:rPr>
                  <w:iCs/>
                  <w:sz w:val="20"/>
                </w:rPr>
                <w:t xml:space="preserve">15-minute Settlement Interval </w:t>
              </w:r>
            </w:ins>
            <w:ins w:id="457" w:author="ERCOT" w:date="2020-06-30T13:05:00Z">
              <w:r>
                <w:rPr>
                  <w:i/>
                  <w:iCs/>
                  <w:sz w:val="20"/>
                </w:rPr>
                <w:t xml:space="preserve">i.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8" w:author="ERCOT" w:date="2020-06-08T16:11: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9"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0" w:author="ERCOT" w:date="2020-06-08T16:11: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1" w:author="ERCOT" w:date="2020-06-08T16:11: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2"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3" w:author="ERCOT" w:date="2020-06-08T16:11:00Z">
              <w:r>
                <w:rPr>
                  <w:iCs/>
                  <w:sz w:val="20"/>
                </w:rPr>
                <w:t>A Settlement Point</w:t>
              </w:r>
            </w:ins>
            <w:ins w:id="464" w:author="ERCOT" w:date="2020-06-30T14:48:00Z">
              <w:r>
                <w:rPr>
                  <w:iCs/>
                  <w:sz w:val="20"/>
                </w:rPr>
                <w:t xml:space="preserve"> in the 2003 ERCOT CMZ</w:t>
              </w:r>
            </w:ins>
            <w:ins w:id="465" w:author="ERCOT" w:date="2020-06-08T16:11:00Z">
              <w:r>
                <w:rPr>
                  <w:iCs/>
                  <w:sz w:val="20"/>
                </w:rPr>
                <w:t xml:space="preserve">.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6" w:author="ERCOT" w:date="2020-06-30T13:06: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7" w:author="ERCOT" w:date="2020-06-30T13:06: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8" w:author="ERCOT" w:date="2020-06-30T13:06:00Z">
              <w:r>
                <w:rPr>
                  <w:sz w:val="20"/>
                </w:rPr>
                <w:t xml:space="preserve">A 15-minute Settlement Interval.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9" w:author="ERCOT" w:date="2020-06-08T16:24:00Z">
              <w:r>
                <w:rPr>
                  <w:i/>
                  <w:iCs/>
                  <w:sz w:val="20"/>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0" w:author="ERCOT" w:date="2020-06-08T16:24: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1" w:author="ERCOT" w:date="2020-06-08T16:25:00Z">
              <w:r>
                <w:rPr>
                  <w:sz w:val="20"/>
                  <w:szCs w:val="20"/>
                </w:rPr>
                <w:t>A 2003 ERCOT CMZ.</w:t>
              </w:r>
            </w:ins>
          </w:p>
        </w:tc>
      </w:tr>
    </w:tbl>
    <w:p>
      <w:pPr>
        <w:pStyle w:val="H4"/>
        <w:spacing w:before="480" w:after="240"/>
        <w:ind w:left="1267" w:hanging="1267"/>
        <w:rPr>
          <w:ins w:id="483" w:author="ERCOT" w:date="2020-06-08T16:11:00Z"/>
        </w:rPr>
      </w:pPr>
      <w:ins w:id="472" w:author="ERCOT" w:date="2020-06-08T16:11:00Z">
        <w:r>
          <w:rPr/>
          <w:t>6.6.2.8</w:t>
          <w:tab/>
          <w:t xml:space="preserve">QSE </w:t>
        </w:r>
      </w:ins>
      <w:ins w:id="473" w:author="Joint Commenters 072220" w:date="2020-07-16T17:28:00Z">
        <w:r>
          <w:rPr/>
          <w:t xml:space="preserve">DC Tie Export </w:t>
        </w:r>
      </w:ins>
      <w:ins w:id="474" w:author="ERCOT" w:date="2020-06-08T16:11:00Z">
        <w:r>
          <w:rPr/>
          <w:t xml:space="preserve">Load Ratio Share </w:t>
        </w:r>
      </w:ins>
      <w:ins w:id="475" w:author="ERCOT" w:date="2020-06-08T16:40:00Z">
        <w:r>
          <w:rPr/>
          <w:t>by C</w:t>
        </w:r>
      </w:ins>
      <w:ins w:id="476" w:author="ERCOT" w:date="2020-06-11T13:13:00Z">
        <w:r>
          <w:rPr/>
          <w:t xml:space="preserve">ongestion </w:t>
        </w:r>
      </w:ins>
      <w:ins w:id="477" w:author="ERCOT" w:date="2020-06-08T16:40:00Z">
        <w:r>
          <w:rPr/>
          <w:t>M</w:t>
        </w:r>
      </w:ins>
      <w:ins w:id="478" w:author="ERCOT" w:date="2020-06-11T13:13:00Z">
        <w:r>
          <w:rPr/>
          <w:t xml:space="preserve">anagement </w:t>
        </w:r>
      </w:ins>
      <w:ins w:id="479" w:author="ERCOT" w:date="2020-06-08T16:40:00Z">
        <w:r>
          <w:rPr/>
          <w:t>Z</w:t>
        </w:r>
      </w:ins>
      <w:ins w:id="480" w:author="ERCOT" w:date="2020-06-11T13:13:00Z">
        <w:r>
          <w:rPr/>
          <w:t>one</w:t>
        </w:r>
      </w:ins>
      <w:ins w:id="481" w:author="ERCOT" w:date="2020-06-08T16:40:00Z">
        <w:r>
          <w:rPr/>
          <w:t xml:space="preserve"> </w:t>
        </w:r>
      </w:ins>
      <w:ins w:id="482" w:author="ERCOT" w:date="2020-06-08T16:11:00Z">
        <w:r>
          <w:rPr/>
          <w:t>for a Month</w:t>
        </w:r>
      </w:ins>
    </w:p>
    <w:p>
      <w:pPr>
        <w:pStyle w:val="TextBody"/>
        <w:rPr>
          <w:ins w:id="493" w:author="ERCOT" w:date="2020-06-08T16:11:00Z"/>
        </w:rPr>
      </w:pPr>
      <w:ins w:id="484" w:author="ERCOT" w:date="2020-06-08T16:11:00Z">
        <w:r>
          <w:rPr/>
          <w:t>(1)</w:t>
          <w:tab/>
          <w:t xml:space="preserve">Each </w:t>
        </w:r>
      </w:ins>
      <w:ins w:id="485" w:author="Joint Commenters 072220" w:date="2020-07-16T17:27:00Z">
        <w:r>
          <w:rPr/>
          <w:t xml:space="preserve">DC Tie Export’s </w:t>
        </w:r>
      </w:ins>
      <w:ins w:id="486" w:author="ERCOT" w:date="2020-06-08T16:11:00Z">
        <w:del w:id="487" w:author="Joint Commenters 072220" w:date="2020-07-16T17:27:00Z">
          <w:r>
            <w:rPr/>
            <w:delText xml:space="preserve">QSE’s </w:delText>
          </w:r>
        </w:del>
      </w:ins>
      <w:ins w:id="488" w:author="ERCOT" w:date="2020-06-08T16:11:00Z">
        <w:r>
          <w:rPr/>
          <w:t xml:space="preserve">LRS </w:t>
        </w:r>
      </w:ins>
      <w:ins w:id="489" w:author="ERCOT" w:date="2020-06-08T16:41:00Z">
        <w:r>
          <w:rPr/>
          <w:t xml:space="preserve">by CMZ </w:t>
        </w:r>
      </w:ins>
      <w:ins w:id="490" w:author="ERCOT" w:date="2020-06-08T16:11:00Z">
        <w:r>
          <w:rPr/>
          <w:t xml:space="preserve">for a </w:t>
        </w:r>
      </w:ins>
      <w:ins w:id="491" w:author="ERCOT" w:date="2020-06-11T16:17:00Z">
        <w:r>
          <w:rPr/>
          <w:t xml:space="preserve">calendar </w:t>
        </w:r>
      </w:ins>
      <w:ins w:id="492" w:author="ERCOT" w:date="2020-06-08T16:11:00Z">
        <w:r>
          <w:rPr/>
          <w:t>month is calculated as follows:</w:t>
        </w:r>
      </w:ins>
    </w:p>
    <w:p>
      <w:pPr>
        <w:pStyle w:val="FormulaBold"/>
        <w:rPr>
          <w:ins w:id="520" w:author="ERCOT" w:date="2020-06-08T16:11:00Z"/>
        </w:rPr>
      </w:pPr>
      <w:ins w:id="494" w:author="Joint Commenters 072220" w:date="2020-07-16T18:35:00Z">
        <w:r>
          <w:rPr>
            <w:lang w:val="sv-SE"/>
          </w:rPr>
          <w:t>DC</w:t>
        </w:r>
      </w:ins>
      <w:ins w:id="495" w:author="ERCOT" w:date="2020-06-08T16:11:00Z">
        <w:r>
          <w:rPr>
            <w:lang w:val="sv-SE"/>
          </w:rPr>
          <w:t>MLRS</w:t>
        </w:r>
      </w:ins>
      <w:ins w:id="496" w:author="ERCOT" w:date="2020-06-08T16:35:00Z">
        <w:r>
          <w:rPr>
            <w:lang w:val="sv-SE"/>
          </w:rPr>
          <w:t>Z</w:t>
        </w:r>
      </w:ins>
      <w:ins w:id="497" w:author="ERCOT" w:date="2020-06-08T16:42:00Z">
        <w:r>
          <w:rPr>
            <w:lang w:val="sv-SE"/>
          </w:rPr>
          <w:t xml:space="preserve"> </w:t>
        </w:r>
      </w:ins>
      <w:ins w:id="498" w:author="ERCOT" w:date="2020-06-08T16:44:00Z">
        <w:r>
          <w:rPr>
            <w:rFonts w:cs="Times New Roman Bold" w:ascii="Times New Roman Bold" w:hAnsi="Times New Roman Bold"/>
            <w:vertAlign w:val="subscript"/>
            <w:lang w:val="sv-SE"/>
          </w:rPr>
          <w:t>q,z</w:t>
        </w:r>
      </w:ins>
      <w:ins w:id="499" w:author="ERCOT" w:date="2020-06-08T16:11:00Z">
        <w:r>
          <w:rPr>
            <w:lang w:val="sv-SE"/>
          </w:rPr>
          <w:tab/>
          <w:t>=</w:t>
          <w:tab/>
          <w:t>(</w:t>
        </w:r>
      </w:ins>
      <w:ins w:id="500" w:author="ERCOT" w:date="2020-06-08T16:11:00Z">
        <w:r>
          <w:rPr>
            <w:bCs w:val="false"/>
          </w:rPr>
          <w:t>max(0,</w:t>
        </w:r>
      </w:ins>
      <w:ins w:id="501" w:author="ERCOT" w:date="2020-06-08T16:11:00Z">
        <w:r>
          <w:rPr>
            <w:position w:val="-28"/>
            <w:sz w:val="4"/>
            <w:szCs w:val="4"/>
            <w:lang w:val="en-US" w:eastAsia="en-US"/>
          </w:rPr>
          <w:t xml:space="preserve"> </w:t>
        </w:r>
      </w:ins>
      <w:ins w:id="502" w:author="ERCOT" w:date="2020-06-30T13:0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03" w:author="ERCOT" w:date="2020-06-30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04" w:author="Joint Commenters 072220" w:date="2020-07-18T12:47:00Z">
        <w:r>
          <w:rPr>
            <w:lang w:val="sv-SE"/>
          </w:rPr>
          <w:t>LSP_DC</w:t>
        </w:r>
      </w:ins>
      <w:ins w:id="505" w:author="ERCOT" w:date="2020-06-08T16:11:00Z">
        <w:del w:id="506" w:author="Joint Commenters 072220" w:date="2020-07-18T12:47:00Z">
          <w:r>
            <w:rPr>
              <w:lang w:val="sv-SE"/>
            </w:rPr>
            <w:delText>RT</w:delText>
          </w:r>
        </w:del>
      </w:ins>
      <w:ins w:id="507" w:author="ERCOT" w:date="2020-06-08T16:11:00Z">
        <w:del w:id="508" w:author="Joint Commenters 072220" w:date="2020-07-16T18:34:00Z">
          <w:r>
            <w:rPr>
              <w:lang w:val="sv-SE"/>
            </w:rPr>
            <w:delText>AML</w:delText>
          </w:r>
        </w:del>
      </w:ins>
      <w:ins w:id="509" w:author="ERCOT" w:date="2020-06-08T16:11:00Z">
        <w:r>
          <w:rPr>
            <w:lang w:val="sv-SE"/>
          </w:rPr>
          <w:t xml:space="preserve"> </w:t>
        </w:r>
      </w:ins>
      <w:ins w:id="510" w:author="ERCOT" w:date="2020-06-08T16:11:00Z">
        <w:r>
          <w:rPr>
            <w:i/>
            <w:vertAlign w:val="subscript"/>
            <w:lang w:val="sv-SE"/>
          </w:rPr>
          <w:t>q, p, i</w:t>
        </w:r>
      </w:ins>
      <w:ins w:id="511" w:author="Joint Commenters 072220" w:date="2020-07-18T12:48:00Z">
        <w:r>
          <w:rPr>
            <w:i/>
            <w:vertAlign w:val="subscript"/>
            <w:lang w:val="sv-SE"/>
          </w:rPr>
          <w:t xml:space="preserve"> </w:t>
        </w:r>
      </w:ins>
      <w:ins w:id="512" w:author="Joint Commenters 072220" w:date="2020-07-18T12:48:00Z">
        <w:r>
          <w:rPr>
            <w:lang w:val="sv-SE"/>
          </w:rPr>
          <w:t xml:space="preserve">- </w:t>
        </w:r>
      </w:ins>
      <w:ins w:id="513" w:author="Joint Commenters 072220" w:date="2020-07-21T18:17:00Z">
        <w:r>
          <w:rPr>
            <w:lang w:val="sv-SE"/>
          </w:rPr>
          <w:t>RTDCEXP</w:t>
        </w:r>
      </w:ins>
      <w:ins w:id="514" w:author="Joint Commenters 072220" w:date="2020-07-21T18:17:00Z">
        <w:r>
          <w:rPr>
            <w:i/>
            <w:vertAlign w:val="subscript"/>
            <w:lang w:val="sv-SE"/>
          </w:rPr>
          <w:t xml:space="preserve"> q,p, i</w:t>
        </w:r>
      </w:ins>
      <w:ins w:id="515" w:author="ERCOT" w:date="2020-06-08T16:11:00Z">
        <w:r>
          <w:rPr>
            <w:lang w:val="sv-SE"/>
          </w:rPr>
          <w:t>)) / (RTAML</w:t>
        </w:r>
      </w:ins>
      <w:ins w:id="516" w:author="ERCOT" w:date="2020-06-08T16:35:00Z">
        <w:r>
          <w:rPr>
            <w:lang w:val="sv-SE"/>
          </w:rPr>
          <w:t>LZ</w:t>
        </w:r>
      </w:ins>
      <w:ins w:id="517" w:author="ERCOT" w:date="2020-06-08T16:11:00Z">
        <w:r>
          <w:rPr>
            <w:lang w:val="sv-SE"/>
          </w:rPr>
          <w:t>TOT</w:t>
        </w:r>
      </w:ins>
      <w:ins w:id="518" w:author="ERCOT" w:date="2020-06-30T12:42:00Z">
        <w:r>
          <w:rPr>
            <w:rFonts w:cs="Times New Roman Bold" w:ascii="Times New Roman Bold" w:hAnsi="Times New Roman Bold"/>
            <w:i/>
            <w:vertAlign w:val="subscript"/>
            <w:lang w:val="sv-SE"/>
          </w:rPr>
          <w:t>z</w:t>
        </w:r>
      </w:ins>
      <w:ins w:id="519" w:author="ERCOT" w:date="2020-06-08T16:11:00Z">
        <w:r>
          <w:rPr>
            <w:lang w:val="sv-SE"/>
          </w:rPr>
          <w:t xml:space="preserve">)  </w:t>
        </w:r>
      </w:ins>
    </w:p>
    <w:p>
      <w:pPr>
        <w:pStyle w:val="Normal"/>
        <w:rPr/>
      </w:pPr>
      <w:ins w:id="521" w:author="ERCOT" w:date="2020-06-08T16:11: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2" w:author="ERCOT" w:date="2020-06-08T16:11: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3" w:author="ERCOT" w:date="2020-06-08T16:11: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 w:author="ERCOT" w:date="2020-06-08T16:11: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Joint Commenters 072220" w:date="2020-07-16T18:35:00Z">
              <w:r>
                <w:rPr/>
                <w:t>DC</w:t>
              </w:r>
            </w:ins>
            <w:ins w:id="526" w:author="ERCOT" w:date="2020-06-08T16:11:00Z">
              <w:r>
                <w:rPr/>
                <w:t>MLRS</w:t>
              </w:r>
            </w:ins>
            <w:ins w:id="527" w:author="ERCOT" w:date="2020-06-08T16:47:00Z">
              <w:r>
                <w:rPr/>
                <w:t>Z</w:t>
              </w:r>
            </w:ins>
            <w:ins w:id="528" w:author="ERCOT" w:date="2020-06-08T16:11:00Z">
              <w:r>
                <w:rPr>
                  <w:i/>
                  <w:vertAlign w:val="subscript"/>
                </w:rPr>
                <w:t xml:space="preserve"> q</w:t>
              </w:r>
            </w:ins>
            <w:ins w:id="529" w:author="ERCOT" w:date="2020-06-08T16:47: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 w:author="Joint Commenters 072220" w:date="2020-07-16T18:35:00Z">
              <w:r>
                <w:rPr>
                  <w:i/>
                </w:rPr>
                <w:t xml:space="preserve">DC Tie Exports </w:t>
              </w:r>
            </w:ins>
            <w:ins w:id="532" w:author="ERCOT" w:date="2020-06-08T16:11:00Z">
              <w:r>
                <w:rPr>
                  <w:i/>
                </w:rPr>
                <w:t xml:space="preserve">Monthly Load Ratio Share </w:t>
              </w:r>
            </w:ins>
            <w:ins w:id="533" w:author="ERCOT" w:date="2020-06-08T16:47:00Z">
              <w:r>
                <w:rPr>
                  <w:i/>
                </w:rPr>
                <w:t xml:space="preserve">Zonal </w:t>
              </w:r>
            </w:ins>
            <w:ins w:id="534" w:author="ERCOT" w:date="2020-06-08T16:11:00Z">
              <w:r>
                <w:rPr>
                  <w:i/>
                </w:rPr>
                <w:t>per QSE</w:t>
              </w:r>
            </w:ins>
            <w:ins w:id="535" w:author="ERCOT" w:date="2020-06-08T16:11:00Z">
              <w:r>
                <w:rPr/>
                <w:t xml:space="preserve">—The LRS calculated for QSE </w:t>
              </w:r>
            </w:ins>
            <w:ins w:id="536" w:author="ERCOT" w:date="2020-06-08T16:11:00Z">
              <w:r>
                <w:rPr>
                  <w:i/>
                </w:rPr>
                <w:t>q</w:t>
              </w:r>
            </w:ins>
            <w:ins w:id="537" w:author="ERCOT" w:date="2020-06-08T16:11:00Z">
              <w:r>
                <w:rPr/>
                <w:t xml:space="preserve"> </w:t>
              </w:r>
            </w:ins>
            <w:ins w:id="538" w:author="ERCOT" w:date="2020-06-08T16:47:00Z">
              <w:r>
                <w:rPr/>
                <w:t xml:space="preserve">by CMZ </w:t>
              </w:r>
            </w:ins>
            <w:ins w:id="539" w:author="ERCOT" w:date="2020-06-30T13:07:00Z">
              <w:r>
                <w:rPr>
                  <w:i/>
                </w:rPr>
                <w:t xml:space="preserve">z </w:t>
              </w:r>
            </w:ins>
            <w:ins w:id="540" w:author="ERCOT" w:date="2020-06-08T16:11:00Z">
              <w:r>
                <w:rPr/>
                <w:t xml:space="preserve">for the </w:t>
              </w:r>
            </w:ins>
            <w:ins w:id="541" w:author="ERCOT" w:date="2020-06-11T16:16:00Z">
              <w:r>
                <w:rPr/>
                <w:t xml:space="preserve">calendar </w:t>
              </w:r>
            </w:ins>
            <w:ins w:id="542" w:author="ERCOT" w:date="2020-06-08T16:11:00Z">
              <w:r>
                <w:rPr/>
                <w:t>m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Joint Commenters 072220" w:date="2020-07-18T12:48:00Z">
              <w:r>
                <w:rPr>
                  <w:lang w:val="sv-SE"/>
                </w:rPr>
                <w:t xml:space="preserve">LSP_DC </w:t>
              </w:r>
            </w:ins>
            <w:ins w:id="544" w:author="Joint Commenters 072220" w:date="2020-07-18T12:48:00Z">
              <w:r>
                <w:rPr>
                  <w:i/>
                  <w:vertAlign w:val="subscript"/>
                  <w:lang w:val="sv-SE"/>
                </w:rPr>
                <w:t xml:space="preserve">q,p, i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Joint Commenters 072220" w:date="2020-07-18T12:48: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 w:author="Joint Commenters 072220" w:date="2020-07-18T12:48:00Z">
              <w:r>
                <w:rPr>
                  <w:i/>
                </w:rPr>
                <w:t xml:space="preserve">Large Service Provider </w:t>
              </w:r>
            </w:ins>
            <w:ins w:id="547" w:author="Joint Commenters 072220" w:date="2020-07-22T12:55:00Z">
              <w:r>
                <w:rPr>
                  <w:i/>
                </w:rPr>
                <w:t>L</w:t>
              </w:r>
            </w:ins>
            <w:ins w:id="548" w:author="Joint Commenters 072220" w:date="2020-07-18T12:48:00Z">
              <w:r>
                <w:rPr>
                  <w:i/>
                </w:rPr>
                <w:t xml:space="preserve">oad at DC Tie per QSE per </w:t>
              </w:r>
            </w:ins>
            <w:ins w:id="549" w:author="Joint Commenters 072220" w:date="2020-07-22T13:18:00Z">
              <w:r>
                <w:rPr>
                  <w:i/>
                </w:rPr>
                <w:t>DC T</w:t>
              </w:r>
            </w:ins>
            <w:ins w:id="550" w:author="Joint Commenters 072220" w:date="2020-07-18T12:48:00Z">
              <w:r>
                <w:rPr>
                  <w:i/>
                </w:rPr>
                <w:t>ie point per interval</w:t>
              </w:r>
            </w:ins>
            <w:ins w:id="551" w:author="Joint Commenters 072220" w:date="2020-07-22T13:18:00Z">
              <w:r>
                <w:rPr/>
                <w:t>—</w:t>
              </w:r>
            </w:ins>
            <w:ins w:id="552" w:author="Joint Commenters 072220" w:date="2020-07-18T12:48:00Z">
              <w:r>
                <w:rPr/>
                <w:t xml:space="preserve">The sum of the </w:t>
              </w:r>
            </w:ins>
            <w:ins w:id="553" w:author="Joint Commenters 072220" w:date="2020-07-22T13:18:00Z">
              <w:r>
                <w:rPr/>
                <w:t>L</w:t>
              </w:r>
            </w:ins>
            <w:ins w:id="554" w:author="Joint Commenters 072220" w:date="2020-07-18T12:48:00Z">
              <w:r>
                <w:rPr/>
                <w:t xml:space="preserve">oad at the DC </w:t>
              </w:r>
            </w:ins>
            <w:ins w:id="555" w:author="Joint Commenters 072220" w:date="2020-07-22T13:18:00Z">
              <w:r>
                <w:rPr/>
                <w:t>T</w:t>
              </w:r>
            </w:ins>
            <w:ins w:id="556" w:author="Joint Commenters 072220" w:date="2020-07-18T12:48:00Z">
              <w:r>
                <w:rPr/>
                <w:t xml:space="preserve">ie point </w:t>
              </w:r>
            </w:ins>
            <w:ins w:id="557" w:author="Joint Commenters 072220" w:date="2020-07-18T12:48:00Z">
              <w:r>
                <w:rPr>
                  <w:i/>
                </w:rPr>
                <w:t>p</w:t>
              </w:r>
            </w:ins>
            <w:ins w:id="558" w:author="Joint Commenters 072220" w:date="2020-07-18T12:48:00Z">
              <w:r>
                <w:rPr/>
                <w:t xml:space="preserve"> represented by QSE </w:t>
              </w:r>
            </w:ins>
            <w:ins w:id="559" w:author="Joint Commenters 072220" w:date="2020-07-18T12:48:00Z">
              <w:r>
                <w:rPr>
                  <w:i/>
                </w:rPr>
                <w:t>q</w:t>
              </w:r>
            </w:ins>
            <w:ins w:id="560" w:author="Joint Commenters 072220" w:date="2020-07-18T12:48:00Z">
              <w:r>
                <w:rPr/>
                <w:t xml:space="preserve"> for the 15</w:t>
              </w:r>
            </w:ins>
            <w:ins w:id="561" w:author="Joint Commenters 072220" w:date="2020-07-22T13:18:00Z">
              <w:r>
                <w:rPr/>
                <w:t>-</w:t>
              </w:r>
            </w:ins>
            <w:ins w:id="562" w:author="Joint Commenters 072220" w:date="2020-07-18T12:48:00Z">
              <w:r>
                <w:rPr/>
                <w:t xml:space="preserve">minute Settlement Interval </w:t>
              </w:r>
            </w:ins>
            <w:ins w:id="563" w:author="Joint Commenters 072220" w:date="2020-07-18T12:48:00Z">
              <w:r>
                <w:rPr>
                  <w:i/>
                </w:rPr>
                <w:t>i</w:t>
              </w:r>
            </w:ins>
            <w:ins w:id="564" w:author="Joint Commenters 072220" w:date="2020-07-18T12:48:00Z">
              <w:r>
                <w:rPr/>
                <w:t xml:space="preserv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Joint Commenters 072220" w:date="2020-07-21T18:17:00Z">
              <w:r>
                <w:rPr>
                  <w:lang w:val="sv-SE"/>
                </w:rPr>
                <w:t>RTDCEXP</w:t>
              </w:r>
            </w:ins>
            <w:ins w:id="566" w:author="Joint Commenters 072220" w:date="2020-07-21T18:17:00Z">
              <w:r>
                <w:rPr>
                  <w:i/>
                  <w:vertAlign w:val="subscript"/>
                  <w:lang w:val="sv-SE"/>
                </w:rPr>
                <w:t xml:space="preserve"> q,p,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Joint Commenters 072220" w:date="2020-07-18T12:48: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Joint Commenters 072220" w:date="2020-07-21T18:17:00Z">
              <w:r>
                <w:rPr>
                  <w:i/>
                </w:rPr>
                <w:t>Real-Time DC Export per QSE per Settlement Point</w:t>
              </w:r>
            </w:ins>
            <w:ins w:id="569" w:author="Joint Commenters 072220" w:date="2020-07-22T13:19:00Z">
              <w:r>
                <w:rPr>
                  <w:iCs w:val="false"/>
                </w:rPr>
                <w:t>—</w:t>
              </w:r>
            </w:ins>
            <w:ins w:id="570" w:author="Joint Commenters 072220" w:date="2020-07-21T18:17:00Z">
              <w:r>
                <w:rPr/>
                <w:t xml:space="preserve">The aggregated DC Tie Schedule through DC Tie </w:t>
              </w:r>
            </w:ins>
            <w:ins w:id="571" w:author="Joint Commenters 072220" w:date="2020-07-21T18:17:00Z">
              <w:r>
                <w:rPr>
                  <w:i/>
                </w:rPr>
                <w:t>p</w:t>
              </w:r>
            </w:ins>
            <w:ins w:id="572" w:author="Joint Commenters 072220" w:date="2020-07-21T18:17:00Z">
              <w:r>
                <w:rPr/>
                <w:t xml:space="preserve"> submitted by QSE </w:t>
              </w:r>
            </w:ins>
            <w:ins w:id="573" w:author="Joint Commenters 072220" w:date="2020-07-21T18:17:00Z">
              <w:r>
                <w:rPr>
                  <w:i/>
                </w:rPr>
                <w:t xml:space="preserve">q </w:t>
              </w:r>
            </w:ins>
            <w:ins w:id="574" w:author="Joint Commenters 072220" w:date="2020-07-21T18:17:00Z">
              <w:r>
                <w:rPr/>
                <w:t xml:space="preserve">that is under the Oklaunion Exemption as an exporter from the ERCOT Region, for the 15-minute Settlement Interval </w:t>
              </w:r>
            </w:ins>
            <w:ins w:id="575" w:author="Joint Commenters 072220" w:date="2020-07-21T18:17:00Z">
              <w:r>
                <w:rPr>
                  <w:i/>
                </w:rPr>
                <w:t>i.</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w:date="2020-06-08T16:11:00Z">
              <w:del w:id="577" w:author="Joint Commenters 072220" w:date="2020-07-16T18:35:00Z">
                <w:r>
                  <w:rPr/>
                  <w:delText xml:space="preserve">RTAML </w:delText>
                </w:r>
              </w:del>
            </w:ins>
            <w:del w:id="578" w:author="Joint Commenters 072220" w:date="2020-07-16T18:35:00Z">
              <w:r>
                <w:rPr>
                  <w:i/>
                  <w:vertAlign w:val="subscript"/>
                </w:rPr>
                <w:delText>q,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9" w:author="Joint Commenters 072220" w:date="2020-07-16T18:35: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w:date="2020-06-08T16:11:00Z">
              <w:del w:id="581" w:author="Joint Commenters 072220" w:date="2020-07-16T18:35:00Z">
                <w:r>
                  <w:rPr>
                    <w:i/>
                  </w:rPr>
                  <w:delText>Real-Time Adjusted Metered Load per Settlement Point per QSE by interval</w:delText>
                </w:r>
              </w:del>
            </w:ins>
            <w:ins w:id="582" w:author="ERCOT" w:date="2020-06-08T16:11:00Z">
              <w:del w:id="583" w:author="Joint Commenters 072220" w:date="2020-07-16T18:35:00Z">
                <w:r>
                  <w:rPr/>
                  <w:delText xml:space="preserve">—The sum of the AML at the Electrical Buses that are included in the Settlement Point </w:delText>
                </w:r>
              </w:del>
            </w:ins>
            <w:ins w:id="584" w:author="ERCOT" w:date="2020-06-08T16:11:00Z">
              <w:del w:id="585" w:author="Joint Commenters 072220" w:date="2020-07-16T18:35:00Z">
                <w:r>
                  <w:rPr>
                    <w:i/>
                  </w:rPr>
                  <w:delText>p</w:delText>
                </w:r>
              </w:del>
            </w:ins>
            <w:ins w:id="586" w:author="ERCOT" w:date="2020-06-08T16:11:00Z">
              <w:del w:id="587" w:author="Joint Commenters 072220" w:date="2020-07-16T18:35:00Z">
                <w:r>
                  <w:rPr/>
                  <w:delText xml:space="preserve">, represented by QSE </w:delText>
                </w:r>
              </w:del>
            </w:ins>
            <w:ins w:id="588" w:author="ERCOT" w:date="2020-06-08T16:11:00Z">
              <w:del w:id="589" w:author="Joint Commenters 072220" w:date="2020-07-16T18:35:00Z">
                <w:r>
                  <w:rPr>
                    <w:i/>
                  </w:rPr>
                  <w:delText>q</w:delText>
                </w:r>
              </w:del>
            </w:ins>
            <w:ins w:id="590" w:author="ERCOT" w:date="2020-06-08T16:11:00Z">
              <w:del w:id="591" w:author="Joint Commenters 072220" w:date="2020-07-16T18:35:00Z">
                <w:r>
                  <w:rPr/>
                  <w:delText xml:space="preserve"> for the 15-minute Settlement Interval </w:delText>
                </w:r>
              </w:del>
            </w:ins>
            <w:ins w:id="592" w:author="ERCOT" w:date="2020-06-08T16:11:00Z">
              <w:del w:id="593" w:author="Joint Commenters 072220" w:date="2020-07-16T18:35:00Z">
                <w:r>
                  <w:rPr>
                    <w:i/>
                  </w:rPr>
                  <w:delText>i</w:delText>
                </w:r>
              </w:del>
            </w:ins>
            <w:del w:id="594" w:author="Joint Commenters 072220" w:date="2020-07-16T18:35:00Z">
              <w:r>
                <w:rPr/>
                <w:delText>.</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ERCOT" w:date="2020-06-08T16:11:00Z">
              <w:r>
                <w:rPr/>
                <w:t>RTAML</w:t>
              </w:r>
            </w:ins>
            <w:ins w:id="596" w:author="ERCOT" w:date="2020-06-08T16:50:00Z">
              <w:r>
                <w:rPr/>
                <w:t>LZ</w:t>
              </w:r>
            </w:ins>
            <w:ins w:id="597" w:author="ERCOT" w:date="2020-06-08T16:11:00Z">
              <w:r>
                <w:rPr/>
                <w:t>TOT</w:t>
              </w:r>
            </w:ins>
            <w:ins w:id="598" w:author="ERCOT" w:date="2020-06-30T12:42:00Z">
              <w:r>
                <w:rPr>
                  <w:rFonts w:cs="Times New Roman Bold" w:ascii="Times New Roman Bold" w:hAnsi="Times New Roman Bold"/>
                  <w:vertAlign w:val="subscript"/>
                  <w:lang w:val="sv-SE"/>
                </w:rPr>
                <w:t xml:space="preserve"> </w:t>
              </w:r>
            </w:ins>
            <w:ins w:id="599" w:author="ERCOT" w:date="2020-06-30T12:42: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ERCOT" w:date="2020-06-08T16: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ERCOT" w:date="2020-06-08T16:50:00Z">
              <w:r>
                <w:rPr>
                  <w:i/>
                  <w:iCs w:val="false"/>
                </w:rPr>
                <w:t>Real-Time Adjusted Metered Load - Load Zone Total</w:t>
              </w:r>
            </w:ins>
            <w:ins w:id="602" w:author="ERCOT" w:date="2020-06-08T16:50:00Z">
              <w:r>
                <w:rPr>
                  <w:iCs w:val="false"/>
                </w:rPr>
                <w:t xml:space="preserve">—The total AML in CMZ z, for the </w:t>
              </w:r>
            </w:ins>
            <w:ins w:id="603" w:author="ERCOT" w:date="2020-06-11T16:16:00Z">
              <w:r>
                <w:rPr>
                  <w:iCs w:val="false"/>
                </w:rPr>
                <w:t xml:space="preserve">calendar </w:t>
              </w:r>
            </w:ins>
            <w:ins w:id="604" w:author="ERCOT" w:date="2020-06-11T13:14:00Z">
              <w:r>
                <w:rPr>
                  <w:iCs w:val="false"/>
                </w:rPr>
                <w:t>m</w:t>
              </w:r>
            </w:ins>
            <w:ins w:id="605" w:author="ERCOT" w:date="2020-06-08T16:50:00Z">
              <w:r>
                <w:rPr>
                  <w:iCs w:val="false"/>
                </w:rPr>
                <w:t>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6" w:author="ERCOT" w:date="2020-06-30T13:07: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07" w:author="ERCOT" w:date="2020-06-30T13:07: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08" w:author="ERCOT" w:date="2020-06-30T13:07: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9" w:author="ERCOT" w:date="2020-06-08T16:1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ERCOT" w:date="2020-06-08T16:11:00Z">
              <w:r>
                <w:rPr/>
                <w:t>A Settlement Point</w:t>
              </w:r>
            </w:ins>
            <w:ins w:id="612" w:author="ERCOT" w:date="2020-06-30T14:52:00Z">
              <w:r>
                <w:rPr>
                  <w:iCs w:val="false"/>
                </w:rPr>
                <w:t xml:space="preserve"> in the 2003 ERCOT CMZ</w:t>
              </w:r>
            </w:ins>
            <w:ins w:id="613" w:author="ERCOT" w:date="2020-06-08T16:11: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 w:author="ERCOT" w:date="2020-06-30T13:07: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w:date="2020-06-30T13:07: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ERCOT" w:date="2020-06-30T13:07:00Z">
              <w:r>
                <w:rPr/>
                <w:t xml:space="preserve">A 15-minute Settlement Interval.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 w:author="ERCOT" w:date="2020-06-08T16:51:00Z">
              <w:r>
                <w:rPr>
                  <w:i/>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ERCOT" w:date="2020-06-08T16:5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ERCOT" w:date="2020-06-08T16:51:00Z">
              <w:r>
                <w:rPr/>
                <w:t>A 2003 ERCOT CMZ.</w:t>
              </w:r>
            </w:ins>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ind w:left="1440" w:hanging="720"/>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38430" cy="2978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258" t="-123" r="-258" b="-123"/>
                    <a:stretch>
                      <a:fillRect/>
                    </a:stretch>
                  </pic:blipFill>
                  <pic:spPr bwMode="auto">
                    <a:xfrm>
                      <a:off x="0" y="0"/>
                      <a:ext cx="138430" cy="29781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FormulaBold"/>
        <w:ind w:left="1440" w:hanging="720"/>
        <w:rPr>
          <w:ins w:id="626" w:author="Joint Commenters 072220" w:date="2020-07-21T18:18:00Z"/>
        </w:rPr>
      </w:pPr>
      <w:ins w:id="620" w:author="Joint Commenters 072220" w:date="2020-07-21T18:18:00Z">
        <w:r>
          <w:rPr>
            <w:lang w:val="pt-BR"/>
          </w:rPr>
          <w:tab/>
          <w:t xml:space="preserve">LADCMBLTAMT </w:t>
        </w:r>
      </w:ins>
      <w:ins w:id="621" w:author="Joint Commenters 072220" w:date="2020-07-21T18:18:00Z">
        <w:r>
          <w:rPr>
            <w:i/>
            <w:vertAlign w:val="subscript"/>
            <w:lang w:val="pt-BR"/>
          </w:rPr>
          <w:t>q</w:t>
        </w:r>
      </w:ins>
      <w:ins w:id="622" w:author="Joint Commenters 072220" w:date="2020-07-21T18:18:00Z">
        <w:r>
          <w:rPr/>
          <w:t xml:space="preserve"> = (-1) * DCMLRS </w:t>
        </w:r>
      </w:ins>
      <w:ins w:id="623" w:author="Joint Commenters 072220" w:date="2020-07-21T18:18:00Z">
        <w:r>
          <w:rPr>
            <w:i/>
            <w:vertAlign w:val="subscript"/>
          </w:rPr>
          <w:t>q</w:t>
        </w:r>
      </w:ins>
      <w:ins w:id="624" w:author="Joint Commenters 072220" w:date="2020-07-21T18:18:00Z">
        <w:r>
          <w:rPr>
            <w:vertAlign w:val="subscript"/>
          </w:rPr>
          <w:t xml:space="preserve"> </w:t>
        </w:r>
      </w:ins>
      <w:ins w:id="625" w:author="Joint Commenters 072220" w:date="2020-07-21T18:18:00Z">
        <w:r>
          <w:rPr/>
          <w:t>* MBLTAMTTOT</w:t>
        </w:r>
      </w:ins>
    </w:p>
    <w:p>
      <w:pPr>
        <w:pStyle w:val="FormulaBold"/>
        <w:ind w:left="1440" w:hanging="720"/>
        <w:rPr/>
      </w:pPr>
      <w:r>
        <w:rPr>
          <w:lang w:val="pt-BR"/>
        </w:rPr>
        <w:tab/>
        <w:t xml:space="preserve">LAMBLTAMT </w:t>
      </w:r>
      <w:r>
        <w:rPr>
          <w:i/>
          <w:vertAlign w:val="subscript"/>
          <w:lang w:val="pt-BR"/>
        </w:rPr>
        <w:t>q</w:t>
      </w:r>
      <w:r>
        <w:rPr/>
        <w:t xml:space="preserve"> = (-1) * MLRS </w:t>
      </w:r>
      <w:r>
        <w:rPr>
          <w:i/>
          <w:vertAlign w:val="subscript"/>
        </w:rPr>
        <w:t>q</w:t>
      </w:r>
      <w:r>
        <w:rPr>
          <w:vertAlign w:val="subscript"/>
        </w:rPr>
        <w:t xml:space="preserve"> </w:t>
      </w:r>
      <w:r>
        <w:rPr/>
        <w:t xml:space="preserve">* </w:t>
      </w:r>
      <w:ins w:id="627" w:author="Joint Commenters 072220" w:date="2020-07-21T18:20:00Z">
        <w:r>
          <w:rPr/>
          <w:t>(</w:t>
        </w:r>
      </w:ins>
      <w:r>
        <w:rPr/>
        <w:t>MBLTAMTTOT</w:t>
      </w:r>
      <w:ins w:id="628" w:author="Joint Commenters 072220" w:date="2020-07-21T18:20:00Z">
        <w:r>
          <w:rPr/>
          <w:t xml:space="preserve"> - </w:t>
        </w:r>
      </w:ins>
      <w:ins w:id="629" w:author="Joint Commenters 072220" w:date="2020-07-21T18:20:00Z">
        <w:r>
          <w:rPr>
            <w:b w:val="false"/>
            <w:bCs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0" w:author="Joint Commenters 072220" w:date="2020-07-21T18:20:00Z">
        <w:r>
          <w:rPr>
            <w:lang w:val="pt-BR"/>
          </w:rPr>
          <w:t xml:space="preserve">LADCMBLTAMT </w:t>
        </w:r>
      </w:ins>
      <w:ins w:id="631" w:author="Joint Commenters 072220" w:date="2020-07-21T18:20:00Z">
        <w:r>
          <w:rPr>
            <w:i/>
            <w:vertAlign w:val="subscript"/>
            <w:lang w:val="pt-BR"/>
          </w:rPr>
          <w:t>q</w:t>
        </w:r>
      </w:ins>
      <w:ins w:id="632" w:author="Joint Commenters 072220" w:date="2020-07-21T18:20:00Z">
        <w:r>
          <w:rPr/>
          <w:t>)</w:t>
        </w:r>
      </w:ins>
    </w:p>
    <w:p>
      <w:pPr>
        <w:pStyle w:val="FormulaBold"/>
        <w:ind w:left="1440" w:hanging="720"/>
        <w:rPr/>
      </w:pPr>
      <w:r>
        <w:rPr/>
        <w:tab/>
        <w:t>MBLTAMTTOT</w:t>
      </w:r>
      <w:r>
        <w:rPr>
          <w:rFonts w:cs="Times New Roman Bold" w:ascii="Times New Roman Bold" w:hAnsi="Times New Roman Bold"/>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position w:val="-22"/>
        </w:rPr>
        <w:t xml:space="preserve"> </w:t>
      </w:r>
      <w:r>
        <w:rPr/>
        <w:t>MBLTAMTQSETOT</w:t>
      </w:r>
      <w:r>
        <w:rPr>
          <w:i/>
          <w:vertAlign w:val="subscript"/>
        </w:rPr>
        <w:t xml:space="preserve"> q</w:t>
      </w:r>
      <w:r>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Joint Commenters 072220" w:date="2020-07-21T18:25:00Z">
              <w:r>
                <w:rPr/>
                <w:t>DCMLRS</w:t>
              </w:r>
            </w:ins>
            <w:ins w:id="634" w:author="Joint Commenters 072220" w:date="2020-07-21T18:2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Joint Commenters 072220" w:date="2020-07-21T18:25:00Z">
              <w:r>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 w:author="Joint Commenters 072220" w:date="2020-07-21T18:25:00Z">
              <w:r>
                <w:rPr>
                  <w:i/>
                </w:rPr>
                <w:t>DC Tie Export Monthly Load Ratio Share per QSE</w:t>
              </w:r>
            </w:ins>
            <w:ins w:id="637" w:author="Joint Commenters 072220" w:date="2020-07-21T18:25:00Z">
              <w:r>
                <w:rPr/>
                <w:t xml:space="preserve">—The LRS calculated for QSE </w:t>
              </w:r>
            </w:ins>
            <w:ins w:id="638" w:author="Joint Commenters 072220" w:date="2020-07-21T18:25:00Z">
              <w:r>
                <w:rPr>
                  <w:i/>
                </w:rPr>
                <w:t>q</w:t>
              </w:r>
            </w:ins>
            <w:ins w:id="639" w:author="Joint Commenters 072220" w:date="2020-07-21T18:25:00Z">
              <w:r>
                <w:rPr/>
                <w:t xml:space="preserve"> with DC Tie Exports for the calendar month.</w:t>
              </w:r>
            </w:ins>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w:t>
            </w:r>
            <w:ins w:id="640" w:author="Joint Commenters 072220" w:date="2020-07-21T18:23:00Z">
              <w:r>
                <w:rPr/>
                <w:t xml:space="preserve">of Loads excluding DC Tie Exports </w:t>
              </w:r>
            </w:ins>
            <w:r>
              <w:rPr/>
              <w:t xml:space="preserve">calculated for QSE </w:t>
            </w:r>
            <w:r>
              <w:rPr>
                <w:i/>
              </w:rPr>
              <w:t>q</w:t>
            </w:r>
            <w:ins w:id="641" w:author="Joint Commenters 072220" w:date="2020-07-22T16:24:00Z">
              <w:r>
                <w:rPr>
                  <w:i/>
                </w:rPr>
                <w:t>,</w:t>
              </w:r>
            </w:ins>
            <w:r>
              <w:rPr/>
              <w:t xml:space="preserve"> for the </w:t>
            </w:r>
            <w:ins w:id="642" w:author="Joint Commenters 072220" w:date="2020-07-22T15:33:00Z">
              <w:r>
                <w:rPr/>
                <w:t>15-minute Settlement Interval</w:t>
              </w:r>
            </w:ins>
            <w:del w:id="643" w:author="ERCOT" w:date="2020-05-30T09:46:00Z">
              <w:r>
                <w:rPr/>
                <w:delText>peak-Load 15-minute Settlement Interval in the</w:delText>
              </w:r>
            </w:del>
            <w:del w:id="644" w:author="Joint Commenters 072220" w:date="2020-07-22T16:20:00Z">
              <w:r>
                <w:rPr/>
                <w:delText xml:space="preserve"> month</w:delText>
              </w:r>
            </w:del>
            <w:r>
              <w:rPr/>
              <w:t xml:space="preserve">. </w:t>
            </w:r>
            <w:ins w:id="645" w:author="ERCOT" w:date="2020-06-10T16:24:00Z">
              <w:del w:id="646" w:author="Joint Commenters 072220" w:date="2020-07-21T18:24:00Z">
                <w:r>
                  <w:rPr/>
                  <w:delText>See Section 6.6.2.6, QSE Load Ratio Share for a Month.</w:delText>
                </w:r>
              </w:del>
            </w:ins>
            <w:del w:id="647" w:author="Joint Commenters 072220" w:date="2020-07-21T18:24:00Z">
              <w:r>
                <w:rPr/>
                <w:delText xml:space="preserve"> </w:delText>
              </w:r>
            </w:del>
            <w:del w:id="648" w:author="ERCOT" w:date="2020-05-30T09:46:00Z">
              <w:r>
                <w:rPr/>
                <w:delText>See Section 6.6.2.2, QSE Load Ratio Share for a 15-Minute Settlement Interval.</w:delText>
              </w:r>
            </w:del>
            <w:ins w:id="649" w:author="Joint Commenters 072220" w:date="2020-07-21T18:23:00Z">
              <w:r>
                <w:rPr/>
                <w:t xml:space="preserve"> </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Joint Commenters 072220" w:date="2020-07-21T18:25:00Z">
              <w:r>
                <w:rPr/>
                <w:t xml:space="preserve">LADCMBLTAMT </w:t>
              </w:r>
            </w:ins>
            <w:ins w:id="651" w:author="Joint Commenters 072220" w:date="2020-07-21T18:2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652" w:author="Joint Commenters 072220" w:date="2020-07-21T18:25:00Z">
              <w:r>
                <w:rPr>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653" w:author="Joint Commenters 072220" w:date="2020-07-21T18:25:00Z">
              <w:r>
                <w:rPr>
                  <w:i/>
                  <w:sz w:val="20"/>
                </w:rPr>
                <w:t>Load-Allocated DC Tie Export Monthly BLT Amount</w:t>
              </w:r>
            </w:ins>
            <w:ins w:id="654" w:author="Joint Commenters 072220" w:date="2020-07-21T18:25:00Z">
              <w:r>
                <w:rPr>
                  <w:sz w:val="20"/>
                </w:rPr>
                <w:t xml:space="preserve"> </w:t>
              </w:r>
            </w:ins>
            <w:ins w:id="655" w:author="Joint Commenters 072220" w:date="2020-07-21T18:25:00Z">
              <w:r>
                <w:rPr>
                  <w:i/>
                  <w:sz w:val="20"/>
                </w:rPr>
                <w:t>per QSE</w:t>
              </w:r>
            </w:ins>
            <w:ins w:id="656" w:author="Joint Commenters 072220" w:date="2020-07-21T18:25:00Z">
              <w:r>
                <w:rPr/>
                <w:t>—</w:t>
              </w:r>
            </w:ins>
            <w:ins w:id="657" w:author="Joint Commenters 072220" w:date="2020-07-21T18:25:00Z">
              <w:r>
                <w:rPr>
                  <w:sz w:val="20"/>
                </w:rPr>
                <w:t>Monthly BLT charge for DC Tie exports excluding Oklaunion with QSE</w:t>
              </w:r>
            </w:ins>
            <w:ins w:id="658" w:author="Joint Commenters 072220" w:date="2020-07-21T18:25:00Z">
              <w:r>
                <w:rPr>
                  <w:bCs/>
                  <w:sz w:val="20"/>
                </w:rPr>
                <w:t xml:space="preserve"> </w:t>
              </w:r>
            </w:ins>
            <w:ins w:id="659" w:author="Joint Commenters 072220" w:date="2020-07-21T18:25:00Z">
              <w:r>
                <w:rPr>
                  <w:bCs/>
                  <w:i/>
                  <w:sz w:val="20"/>
                </w:rPr>
                <w:t>q</w:t>
              </w:r>
            </w:ins>
            <w:ins w:id="660" w:author="Joint Commenters 072220" w:date="2020-07-21T18:25:00Z">
              <w:r>
                <w:rPr>
                  <w:sz w:val="20"/>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 xml:space="preserve">Monthly BLT charge for </w:t>
            </w:r>
            <w:ins w:id="661" w:author="Joint Commenters 072220" w:date="2020-07-21T18:26:00Z">
              <w:r>
                <w:rPr>
                  <w:sz w:val="20"/>
                </w:rPr>
                <w:t xml:space="preserve">Loads with </w:t>
              </w:r>
            </w:ins>
            <w:r>
              <w:rPr>
                <w:sz w:val="20"/>
              </w:rPr>
              <w:t>QSE</w:t>
            </w:r>
            <w:r>
              <w:rPr>
                <w:bCs/>
                <w:sz w:val="20"/>
              </w:rPr>
              <w:t xml:space="preserve"> </w:t>
            </w:r>
            <w:r>
              <w:rPr>
                <w:bCs/>
                <w:i/>
                <w:sz w:val="20"/>
              </w:rPr>
              <w:t>q</w:t>
            </w:r>
            <w:r>
              <w:rPr>
                <w:sz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3"/>
        <w:rPr/>
      </w:pPr>
      <w:r>
        <w:rPr/>
        <w:t>7.5.7</w:t>
        <w:tab/>
        <w:t>Method for Distributing CRR Auction Revenues</w:t>
      </w:r>
    </w:p>
    <w:p>
      <w:pPr>
        <w:pStyle w:val="BodyTextNumbered"/>
        <w:rPr/>
      </w:pPr>
      <w:r>
        <w:rPr/>
        <w:t>(1)</w:t>
        <w:tab/>
        <w:t>ERCOT shall determine, for each month, the CRR Monthly Revenues (CMRs). The CMR is the sum of:</w:t>
      </w:r>
    </w:p>
    <w:p>
      <w:pPr>
        <w:pStyle w:val="List"/>
        <w:ind w:left="720" w:hanging="0"/>
        <w:rPr/>
      </w:pPr>
      <w:r>
        <w:rPr/>
        <w:t>(a)</w:t>
        <w:tab/>
        <w:t>Monthly CRR revenue for that month; and</w:t>
      </w:r>
    </w:p>
    <w:p>
      <w:pPr>
        <w:pStyle w:val="List"/>
        <w:ind w:left="720" w:hanging="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CMRs, revenues shall be paid to each </w:t>
      </w:r>
      <w:ins w:id="662" w:author="Joint Commenters 072220" w:date="2020-07-16T18:37:00Z">
        <w:r>
          <w:rPr/>
          <w:t xml:space="preserve">DC Tie </w:t>
        </w:r>
      </w:ins>
      <w:r>
        <w:rPr/>
        <w:t xml:space="preserve">QSE based on that QSE’s </w:t>
      </w:r>
      <w:ins w:id="663" w:author="Joint Commenters 072220" w:date="2020-07-16T18:37:00Z">
        <w:r>
          <w:rPr/>
          <w:t xml:space="preserve">DC Tie </w:t>
        </w:r>
      </w:ins>
      <w:r>
        <w:rPr/>
        <w:t xml:space="preserve">LRS </w:t>
      </w:r>
      <w:del w:id="664" w:author="ERCOT" w:date="2020-05-28T18:06:00Z">
        <w:r>
          <w:rPr/>
          <w:delText xml:space="preserve">in the interval coincident with the ERCOT-wide peak 15-minute Settlement Interval </w:delText>
        </w:r>
      </w:del>
      <w:r>
        <w:rPr/>
        <w:t xml:space="preserve">for the month.  </w:t>
      </w:r>
      <w:ins w:id="665" w:author="Joint Commenters 072220" w:date="2020-07-18T12:57:00Z">
        <w:r>
          <w:rPr/>
          <w:t>Remaining r</w:t>
        </w:r>
      </w:ins>
      <w:ins w:id="666" w:author="Joint Commenters 072220" w:date="2020-07-16T18:37:00Z">
        <w:r>
          <w:rPr/>
          <w:t xml:space="preserve">evenues shall be paid to each Load QSE based on that QSE’s LRS </w:t>
        </w:r>
      </w:ins>
      <w:ins w:id="667" w:author="Joint Commenters 072220" w:date="2020-07-18T14:03:00Z">
        <w:r>
          <w:rPr/>
          <w:t xml:space="preserve">excluding DC Tie exports </w:t>
        </w:r>
      </w:ins>
      <w:ins w:id="668" w:author="Joint Commenters 072220" w:date="2020-07-16T18:38:00Z">
        <w:r>
          <w:rPr/>
          <w:t>in the interval coincident with the ERCOT wide peak 15</w:t>
        </w:r>
      </w:ins>
      <w:ins w:id="669" w:author="Joint Commenters 072220" w:date="2020-07-22T13:22:00Z">
        <w:r>
          <w:rPr/>
          <w:t>-</w:t>
        </w:r>
      </w:ins>
      <w:ins w:id="670" w:author="Joint Commenters 072220" w:date="2020-07-16T18:38:00Z">
        <w:r>
          <w:rPr/>
          <w:t>minute Settlement Interval for the month.</w:t>
        </w:r>
      </w:ins>
    </w:p>
    <w:p>
      <w:pPr>
        <w:pStyle w:val="BodyTextNumbered"/>
        <w:rPr/>
      </w:pPr>
      <w:r>
        <w:rPr/>
        <w:t>(4)</w:t>
        <w:tab/>
        <w:t xml:space="preserve">ERCOT shall true up the distribution of CMRs based on that QSE’s </w:t>
      </w:r>
      <w:ins w:id="671" w:author="Joint Commenters 072220" w:date="2020-07-16T18:38:00Z">
        <w:r>
          <w:rPr/>
          <w:t xml:space="preserve">DC Tie </w:t>
        </w:r>
      </w:ins>
      <w:r>
        <w:rPr/>
        <w:t xml:space="preserve">LRS </w:t>
      </w:r>
      <w:del w:id="672" w:author="ERCOT" w:date="2020-05-28T18:06:00Z">
        <w:r>
          <w:rPr/>
          <w:delText xml:space="preserve">in the interval coincident with the ERCOT-wide peak 15-minute Settlement Interval </w:delText>
        </w:r>
      </w:del>
      <w:r>
        <w:rPr/>
        <w:t>for the month</w:t>
      </w:r>
      <w:ins w:id="673" w:author="Joint Commenters 072220" w:date="2020-07-16T18:39:00Z">
        <w:r>
          <w:rPr/>
          <w:t xml:space="preserve"> and the Load QSE’s LRS </w:t>
        </w:r>
      </w:ins>
      <w:ins w:id="674" w:author="Joint Commenters 072220" w:date="2020-07-18T14:04:00Z">
        <w:r>
          <w:rPr/>
          <w:t xml:space="preserve">excluding DC Tie exports </w:t>
        </w:r>
      </w:ins>
      <w:ins w:id="675" w:author="Joint Commenters 072220" w:date="2020-07-16T18:39:00Z">
        <w:r>
          <w:rPr/>
          <w:t>in the interval coincident with the ERCOT wide peak 15</w:t>
        </w:r>
      </w:ins>
      <w:ins w:id="676" w:author="Joint Commenters 072220" w:date="2020-07-22T13:22:00Z">
        <w:r>
          <w:rPr/>
          <w:t>-</w:t>
        </w:r>
      </w:ins>
      <w:ins w:id="677" w:author="Joint Commenters 072220" w:date="2020-07-16T18:39:00Z">
        <w:r>
          <w:rPr/>
          <w:t>minute Settlement Interval</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Replace paragraph (4) above with the following upon system implementation:]</w:t>
            </w:r>
          </w:p>
          <w:p>
            <w:pPr>
              <w:pStyle w:val="BodyTextNumbered"/>
              <w:spacing w:before="0" w:after="240"/>
              <w:ind w:left="720" w:hanging="720"/>
              <w:rPr/>
            </w:pPr>
            <w:r>
              <w:rPr/>
              <w:t>(4)</w:t>
              <w:tab/>
              <w:t xml:space="preserve">ERCOT shall true up the distribution of CMRs based on that QSE’s </w:t>
            </w:r>
            <w:ins w:id="678" w:author="Joint Commenters 072220" w:date="2020-07-16T18:39:00Z">
              <w:r>
                <w:rPr/>
                <w:t xml:space="preserve">DC Tie </w:t>
              </w:r>
            </w:ins>
            <w:r>
              <w:rPr/>
              <w:t xml:space="preserve">LRS </w:t>
            </w:r>
            <w:del w:id="679" w:author="ERCOT" w:date="2020-05-28T18:06:00Z">
              <w:r>
                <w:rPr/>
                <w:delText xml:space="preserve">in the interval coincident with the ERCOT-wide peak 15-minute Settlement Interval </w:delText>
              </w:r>
            </w:del>
            <w:r>
              <w:rPr/>
              <w:t xml:space="preserve">for the month </w:t>
            </w:r>
            <w:ins w:id="680" w:author="Joint Commenters 072220" w:date="2020-07-16T18:40:00Z">
              <w:r>
                <w:rPr/>
                <w:t xml:space="preserve">and Load QSE’s LRS </w:t>
              </w:r>
            </w:ins>
            <w:ins w:id="681" w:author="Joint Commenters 072220" w:date="2020-07-18T14:04:00Z">
              <w:r>
                <w:rPr/>
                <w:t xml:space="preserve">excluding DC Tie exports </w:t>
              </w:r>
            </w:ins>
            <w:ins w:id="682" w:author="Joint Commenters 072220" w:date="2020-07-16T18:40:00Z">
              <w:r>
                <w:rPr/>
                <w:t>in the interval coincident with the ERCOT wide peak 15</w:t>
              </w:r>
            </w:ins>
            <w:ins w:id="683" w:author="Joint Commenters 072220" w:date="2020-07-22T13:23:00Z">
              <w:r>
                <w:rPr/>
                <w:t>-</w:t>
              </w:r>
            </w:ins>
            <w:ins w:id="684" w:author="Joint Commenters 072220" w:date="2020-07-16T18:40:00Z">
              <w:r>
                <w:rPr/>
                <w:t xml:space="preserve">minute Settlement Interval for the month </w:t>
              </w:r>
            </w:ins>
            <w:r>
              <w:rPr/>
              <w:t>in accordance with paragraph (2) of Section 9.10, CRR Auction Revenue Distribution Invoices.</w:t>
            </w:r>
          </w:p>
        </w:tc>
      </w:tr>
    </w:tbl>
    <w:p>
      <w:pPr>
        <w:pStyle w:val="BodyTextNumbered"/>
        <w:spacing w:before="240" w:after="240"/>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FormulaBold"/>
        <w:rPr>
          <w:i/>
          <w:i/>
          <w:vertAlign w:val="subscript"/>
          <w:ins w:id="687" w:author="Joint Commenters 072220" w:date="2020-07-16T18:41:00Z"/>
        </w:rPr>
      </w:pPr>
      <w:r>
        <w:rPr/>
        <w:t>LA</w:t>
      </w:r>
      <w:ins w:id="685" w:author="Joint Commenters 072220" w:date="2020-07-16T18:41:00Z">
        <w:r>
          <w:rPr/>
          <w:t>DC</w:t>
        </w:r>
      </w:ins>
      <w:r>
        <w:rPr/>
        <w:t xml:space="preserve">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w:t>
      </w:r>
      <w:ins w:id="686" w:author="Joint Commenters 072220" w:date="2020-07-16T18:43:00Z">
        <w:r>
          <w:rPr/>
          <w:t>DC</w:t>
        </w:r>
      </w:ins>
      <w:r>
        <w:rPr/>
        <w:t xml:space="preserve">MLRSZ </w:t>
      </w:r>
      <w:r>
        <w:rPr>
          <w:i/>
          <w:vertAlign w:val="subscript"/>
        </w:rPr>
        <w:t>z, q</w:t>
      </w:r>
    </w:p>
    <w:p>
      <w:pPr>
        <w:pStyle w:val="FormulaBold"/>
        <w:rPr>
          <w:ins w:id="700" w:author="Joint Commenters 072220" w:date="2020-07-16T18:41:00Z"/>
        </w:rPr>
      </w:pPr>
      <w:ins w:id="688" w:author="Joint Commenters 072220" w:date="2020-07-16T18:41:00Z">
        <w:r>
          <w:rPr/>
          <w:t xml:space="preserve">LACMRZAMT </w:t>
        </w:r>
      </w:ins>
      <w:ins w:id="689" w:author="Joint Commenters 072220" w:date="2020-07-16T18:41:00Z">
        <w:r>
          <w:rPr>
            <w:i/>
            <w:vertAlign w:val="subscript"/>
          </w:rPr>
          <w:t>z, q</w:t>
        </w:r>
      </w:ins>
      <w:ins w:id="690" w:author="Joint Commenters 072220" w:date="2020-07-16T18:41:00Z">
        <w:r>
          <w:rPr/>
          <w:t>=</w:t>
          <w:tab/>
          <w:t xml:space="preserve">(-1) * </w:t>
        </w:r>
      </w:ins>
      <w:ins w:id="691" w:author="Joint Commenters 072220" w:date="2020-07-16T18:41: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692" w:author="Joint Commenters 072220" w:date="2020-07-16T18:41:00Z">
        <w:r>
          <w:rPr/>
          <w:t xml:space="preserve">(CRRZREV </w:t>
        </w:r>
      </w:ins>
      <w:ins w:id="693" w:author="Joint Commenters 072220" w:date="2020-07-16T18:41:00Z">
        <w:r>
          <w:rPr>
            <w:i/>
            <w:vertAlign w:val="subscript"/>
          </w:rPr>
          <w:t>z, a</w:t>
        </w:r>
      </w:ins>
      <w:ins w:id="694" w:author="Joint Commenters 072220" w:date="2020-07-16T18:41:00Z">
        <w:r>
          <w:rPr/>
          <w:t xml:space="preserve"> + PCRRZREV </w:t>
        </w:r>
      </w:ins>
      <w:ins w:id="695" w:author="Joint Commenters 072220" w:date="2020-07-16T18:41:00Z">
        <w:r>
          <w:rPr>
            <w:i/>
            <w:vertAlign w:val="subscript"/>
          </w:rPr>
          <w:t>z, a</w:t>
        </w:r>
      </w:ins>
      <w:ins w:id="696" w:author="Joint Commenters 072220" w:date="2020-07-16T18:41:00Z">
        <w:r>
          <w:rPr/>
          <w:t xml:space="preserve"> - LADCCMRZAMT</w:t>
        </w:r>
      </w:ins>
      <w:ins w:id="697" w:author="Joint Commenters 072220" w:date="2020-07-16T18:41:00Z">
        <w:r>
          <w:rPr>
            <w:i/>
            <w:vertAlign w:val="subscript"/>
          </w:rPr>
          <w:t xml:space="preserve"> z, q</w:t>
        </w:r>
      </w:ins>
      <w:ins w:id="698" w:author="Joint Commenters 072220" w:date="2020-07-16T18:41:00Z">
        <w:r>
          <w:rPr/>
          <w:t xml:space="preserve">)* MLRSZ </w:t>
        </w:r>
      </w:ins>
      <w:ins w:id="699" w:author="Joint Commenters 072220" w:date="2020-07-16T18:41:00Z">
        <w:r>
          <w:rPr>
            <w:i/>
            <w:vertAlign w:val="subscript"/>
          </w:rPr>
          <w:t>z, q</w:t>
        </w:r>
      </w:ins>
    </w:p>
    <w:p>
      <w:pPr>
        <w:pStyle w:val="FormulaBold"/>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32"/>
        <w:gridCol w:w="591"/>
        <w:gridCol w:w="7037"/>
      </w:tblGrid>
      <w:tr>
        <w:trPr>
          <w:tblHeader w:val="true"/>
        </w:trPr>
        <w:tc>
          <w:tcPr>
            <w:tcW w:w="1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w:t>
            </w:r>
            <w:ins w:id="701" w:author="Joint Commenters 072220" w:date="2020-07-18T12:58:00Z">
              <w:r>
                <w:rPr/>
                <w:t>DC</w:t>
              </w:r>
            </w:ins>
            <w:r>
              <w:rPr/>
              <w:t xml:space="preserve">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Load-Allocated </w:t>
            </w:r>
            <w:ins w:id="702" w:author="Joint Commenters 072220" w:date="2020-07-16T18:41:00Z">
              <w:r>
                <w:rPr>
                  <w:i/>
                </w:rPr>
                <w:t>DC Tie</w:t>
              </w:r>
            </w:ins>
            <w:ins w:id="703" w:author="Joint Commenters 072220" w:date="2020-07-18T13:04:00Z">
              <w:r>
                <w:rPr>
                  <w:i/>
                </w:rPr>
                <w:t xml:space="preserve"> Export</w:t>
              </w:r>
            </w:ins>
            <w:ins w:id="704" w:author="Joint Commenters 072220" w:date="2020-07-16T18:41:00Z">
              <w:r>
                <w:rPr>
                  <w:i/>
                </w:rPr>
                <w:t xml:space="preserve"> </w:t>
              </w:r>
            </w:ins>
            <w:r>
              <w:rPr>
                <w:i/>
              </w:rPr>
              <w:t>CRR Monthly Revenue Zonal Amount per zone per QSE</w:t>
            </w:r>
            <w:r>
              <w:rPr/>
              <w:t xml:space="preserve">—The payment to QSE </w:t>
            </w:r>
            <w:r>
              <w:rPr>
                <w:i/>
              </w:rPr>
              <w:t>q</w:t>
            </w:r>
            <w:r>
              <w:rPr/>
              <w:t xml:space="preserve"> </w:t>
            </w:r>
            <w:ins w:id="705" w:author="Joint Commenters 072220" w:date="2020-07-18T12:59:00Z">
              <w:r>
                <w:rPr/>
                <w:t xml:space="preserve">representing DC Tie Exports (excluding Oklaunion) </w:t>
              </w:r>
            </w:ins>
            <w:r>
              <w:rPr/>
              <w:t xml:space="preserve">of the revenues resulted from the CRRs that source and sink in CMZ </w:t>
            </w:r>
            <w:r>
              <w:rPr>
                <w:i/>
              </w:rPr>
              <w:t>z</w:t>
            </w:r>
            <w:r>
              <w:rPr/>
              <w:t>, for the mont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Joint Commenters 072220" w:date="2020-07-18T12:58:00Z">
              <w:r>
                <w:rPr/>
                <w:t xml:space="preserve">LACMRZAMT </w:t>
              </w:r>
            </w:ins>
            <w:ins w:id="707" w:author="Joint Commenters 072220" w:date="2020-07-18T12:58:00Z">
              <w:r>
                <w:rPr>
                  <w:i/>
                  <w:vertAlign w:val="subscript"/>
                </w:rPr>
                <w:t>z,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8" w:author="Joint Commenters 072220" w:date="2020-07-18T12:58:00Z">
              <w:r>
                <w:rPr/>
                <w:t>$</w:t>
              </w:r>
            </w:ins>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 w:author="Joint Commenters 072220" w:date="2020-07-18T12:58:00Z">
              <w:r>
                <w:rPr>
                  <w:i/>
                </w:rPr>
                <w:t>Load-Allocated CRR Monthly Revenue Zonal Amount per zone per QSE</w:t>
              </w:r>
            </w:ins>
            <w:ins w:id="710" w:author="Joint Commenters 072220" w:date="2020-07-18T12:58:00Z">
              <w:r>
                <w:rPr/>
                <w:t xml:space="preserve">—The payment to QSE </w:t>
              </w:r>
            </w:ins>
            <w:ins w:id="711" w:author="Joint Commenters 072220" w:date="2020-07-18T12:58:00Z">
              <w:r>
                <w:rPr>
                  <w:i/>
                </w:rPr>
                <w:t>q</w:t>
              </w:r>
            </w:ins>
            <w:ins w:id="712" w:author="Joint Commenters 072220" w:date="2020-07-18T12:58:00Z">
              <w:r>
                <w:rPr/>
                <w:t xml:space="preserve"> </w:t>
              </w:r>
            </w:ins>
            <w:ins w:id="713" w:author="Joint Commenters 072220" w:date="2020-07-18T13:00:00Z">
              <w:r>
                <w:rPr/>
                <w:t xml:space="preserve">representing </w:t>
              </w:r>
            </w:ins>
            <w:ins w:id="714" w:author="Joint Commenters 072220" w:date="2020-07-22T15:15:00Z">
              <w:r>
                <w:rPr/>
                <w:t>L</w:t>
              </w:r>
            </w:ins>
            <w:ins w:id="715" w:author="Joint Commenters 072220" w:date="2020-07-18T13:00:00Z">
              <w:r>
                <w:rPr/>
                <w:t xml:space="preserve">oads </w:t>
              </w:r>
            </w:ins>
            <w:ins w:id="716" w:author="Joint Commenters 072220" w:date="2020-07-18T12:58:00Z">
              <w:r>
                <w:rPr/>
                <w:t xml:space="preserve">of the revenues resulted from the CRRs that source and sink in CMZ </w:t>
              </w:r>
            </w:ins>
            <w:ins w:id="717" w:author="Joint Commenters 072220" w:date="2020-07-18T12:58:00Z">
              <w:r>
                <w:rPr>
                  <w:i/>
                </w:rPr>
                <w:t>z</w:t>
              </w:r>
            </w:ins>
            <w:ins w:id="718" w:author="Joint Commenters 072220" w:date="2020-07-18T12:58:00Z">
              <w:r>
                <w:rPr/>
                <w:t>, for the month.</w:t>
              </w:r>
            </w:ins>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Joint Commenters 072220" w:date="2020-07-16T18:43:00Z">
              <w:r>
                <w:rPr/>
                <w:t>DC</w:t>
              </w:r>
            </w:ins>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Joint Commenters 072220" w:date="2020-07-16T18:43:00Z">
              <w:r>
                <w:rPr>
                  <w:i/>
                </w:rPr>
                <w:t xml:space="preserve">DC Tie </w:t>
              </w:r>
            </w:ins>
            <w:ins w:id="721" w:author="Joint Commenters 072220" w:date="2020-07-18T13:00:00Z">
              <w:r>
                <w:rPr>
                  <w:i/>
                </w:rPr>
                <w:t xml:space="preserve">Exports </w:t>
              </w:r>
            </w:ins>
            <w:r>
              <w:rPr>
                <w:i/>
              </w:rPr>
              <w:t>Monthly Load Ratio Share Zonal per QSE per zone</w:t>
            </w:r>
            <w:r>
              <w:rPr/>
              <w:t xml:space="preserve">—The LRS of QSE </w:t>
            </w:r>
            <w:r>
              <w:rPr>
                <w:i/>
              </w:rPr>
              <w:t>q</w:t>
            </w:r>
            <w:r>
              <w:rPr/>
              <w:t xml:space="preserve"> </w:t>
            </w:r>
            <w:ins w:id="722" w:author="Joint Commenters 072220" w:date="2020-07-16T18:44:00Z">
              <w:r>
                <w:rPr/>
                <w:t xml:space="preserve">with DC Tie Exports </w:t>
              </w:r>
            </w:ins>
            <w:del w:id="723" w:author="Joint Commenters 072220" w:date="2020-07-16T18:44:00Z">
              <w:r>
                <w:rPr/>
                <w:delText>for its Load</w:delText>
              </w:r>
            </w:del>
            <w:r>
              <w:rPr/>
              <w:t xml:space="preserve"> in CMZ </w:t>
            </w:r>
            <w:r>
              <w:rPr>
                <w:i/>
              </w:rPr>
              <w:t>z</w:t>
            </w:r>
            <w:r>
              <w:rPr/>
              <w:t xml:space="preserve">, for the </w:t>
            </w:r>
            <w:del w:id="724" w:author="ERCOT" w:date="2020-05-28T18:07:00Z">
              <w:r>
                <w:rPr/>
                <w:delText xml:space="preserve">peak-Load 15-minute Settlement Interval in the </w:delText>
              </w:r>
            </w:del>
            <w:r>
              <w:rPr/>
              <w:t>month.</w:t>
            </w:r>
            <w:ins w:id="725" w:author="ERCOT" w:date="2020-06-10T16:25:00Z">
              <w:r>
                <w:rPr/>
                <w:t xml:space="preserve"> See Section 6.6.2.8, QSE Load Ratio Share by C</w:t>
              </w:r>
            </w:ins>
            <w:ins w:id="726" w:author="ERCOT" w:date="2020-06-30T11:43:00Z">
              <w:r>
                <w:rPr/>
                <w:t>ongestion</w:t>
              </w:r>
            </w:ins>
            <w:ins w:id="727" w:author="ERCOT" w:date="2020-06-30T11:53:00Z">
              <w:r>
                <w:rPr/>
                <w:t xml:space="preserve"> </w:t>
              </w:r>
            </w:ins>
            <w:ins w:id="728" w:author="ERCOT" w:date="2020-06-10T16:26:00Z">
              <w:r>
                <w:rPr/>
                <w:t>M</w:t>
              </w:r>
            </w:ins>
            <w:ins w:id="729" w:author="ERCOT" w:date="2020-06-30T11:43:00Z">
              <w:r>
                <w:rPr/>
                <w:t>anagement</w:t>
              </w:r>
            </w:ins>
            <w:ins w:id="730" w:author="ERCOT" w:date="2020-06-30T11:54:00Z">
              <w:r>
                <w:rPr/>
                <w:t xml:space="preserve"> </w:t>
              </w:r>
            </w:ins>
            <w:ins w:id="731" w:author="ERCOT" w:date="2020-06-10T16:26:00Z">
              <w:r>
                <w:rPr/>
                <w:t>Z</w:t>
              </w:r>
            </w:ins>
            <w:ins w:id="732" w:author="ERCOT" w:date="2020-06-30T11:43:00Z">
              <w:r>
                <w:rPr/>
                <w:t>one</w:t>
              </w:r>
            </w:ins>
            <w:ins w:id="733" w:author="ERCOT" w:date="2020-06-10T16:25:00Z">
              <w:r>
                <w:rPr/>
                <w:t xml:space="preserve"> for a Month.</w:t>
              </w:r>
            </w:ins>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Joint Commenters 072220" w:date="2020-07-16T18:44:00Z">
              <w:r>
                <w:rPr/>
                <w:t xml:space="preserve">MLRSZ </w:t>
              </w:r>
            </w:ins>
            <w:ins w:id="735" w:author="Joint Commenters 072220" w:date="2020-07-16T18:44:00Z">
              <w:r>
                <w:rPr>
                  <w:i/>
                  <w:vertAlign w:val="subscript"/>
                </w:rPr>
                <w:t>q, 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Joint Commenters 072220" w:date="2020-07-16T18:44:00Z">
              <w:r>
                <w:rPr/>
                <w:t>none</w:t>
              </w:r>
            </w:ins>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Joint Commenters 072220" w:date="2020-07-16T18:44:00Z">
              <w:r>
                <w:rPr>
                  <w:i/>
                </w:rPr>
                <w:t>Monthly Load Ratio Share Zonal per QSE per zone</w:t>
              </w:r>
            </w:ins>
            <w:ins w:id="738" w:author="Joint Commenters 072220" w:date="2020-07-16T18:44:00Z">
              <w:r>
                <w:rPr/>
                <w:t xml:space="preserve">—The LRS of QSE </w:t>
              </w:r>
            </w:ins>
            <w:ins w:id="739" w:author="Joint Commenters 072220" w:date="2020-07-16T18:44:00Z">
              <w:r>
                <w:rPr>
                  <w:i/>
                </w:rPr>
                <w:t>q</w:t>
              </w:r>
            </w:ins>
            <w:ins w:id="740" w:author="Joint Commenters 072220" w:date="2020-07-16T18:44:00Z">
              <w:r>
                <w:rPr/>
                <w:t xml:space="preserve"> for its Load </w:t>
              </w:r>
            </w:ins>
            <w:ins w:id="741" w:author="Joint Commenters 072220" w:date="2020-07-18T13:56:00Z">
              <w:r>
                <w:rPr/>
                <w:t xml:space="preserve">excluding DC Tie Exports </w:t>
              </w:r>
            </w:ins>
            <w:ins w:id="742" w:author="Joint Commenters 072220" w:date="2020-07-16T18:44:00Z">
              <w:r>
                <w:rPr/>
                <w:t xml:space="preserve">in CMZ </w:t>
              </w:r>
            </w:ins>
            <w:ins w:id="743" w:author="Joint Commenters 072220" w:date="2020-07-16T18:44:00Z">
              <w:r>
                <w:rPr>
                  <w:i/>
                </w:rPr>
                <w:t>z</w:t>
              </w:r>
            </w:ins>
            <w:ins w:id="744" w:author="Joint Commenters 072220" w:date="2020-07-16T18:44:00Z">
              <w:r>
                <w:rPr/>
                <w:t>, for the peak Load 15</w:t>
              </w:r>
            </w:ins>
            <w:ins w:id="745" w:author="Joint Commenters 072220" w:date="2020-07-22T15:15:00Z">
              <w:r>
                <w:rPr/>
                <w:t>-</w:t>
              </w:r>
            </w:ins>
            <w:ins w:id="746" w:author="Joint Commenters 072220" w:date="2020-07-16T18:44:00Z">
              <w:r>
                <w:rPr/>
                <w:t xml:space="preserve">minute Settlement Interval in the month. </w:t>
              </w:r>
            </w:ins>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ns w:id="750" w:author="Joint Commenters 072220" w:date="2020-07-16T18:45:00Z"/>
        </w:rPr>
      </w:pPr>
      <w:r>
        <w:rPr/>
        <w:t>LA</w:t>
      </w:r>
      <w:ins w:id="747" w:author="Joint Commenters 072220" w:date="2020-07-16T18:45:00Z">
        <w:r>
          <w:rPr/>
          <w:t>DC</w:t>
        </w:r>
      </w:ins>
      <w:r>
        <w:rPr/>
        <w:t xml:space="preserve">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w:t>
      </w:r>
      <w:ins w:id="748" w:author="Joint Commenters 072220" w:date="2020-07-16T18:45:00Z">
        <w:r>
          <w:rPr/>
          <w:t>DC</w:t>
        </w:r>
      </w:ins>
      <w:r>
        <w:rPr/>
        <w:t>MLRS</w:t>
      </w:r>
      <w:ins w:id="749" w:author="Joint Commenters 072220" w:date="2020-07-22T14:41:00Z">
        <w:r>
          <w:rPr>
            <w:i/>
            <w:vertAlign w:val="subscript"/>
          </w:rPr>
          <w:t xml:space="preserve"> q</w:t>
        </w:r>
      </w:ins>
      <w:r>
        <w:rPr/>
        <w:t xml:space="preserve"> </w:t>
      </w:r>
    </w:p>
    <w:p>
      <w:pPr>
        <w:pStyle w:val="FormulaBold"/>
        <w:rPr>
          <w:i/>
          <w:i/>
          <w:vertAlign w:val="subscript"/>
        </w:rPr>
      </w:pPr>
      <w:del w:id="751" w:author="Joint Commenters 072220" w:date="2020-07-16T18:45:00Z">
        <w:r>
          <w:rPr>
            <w:i/>
            <w:vertAlign w:val="subscript"/>
          </w:rPr>
          <w:delText>q</w:delText>
        </w:r>
      </w:del>
      <w:ins w:id="752" w:author="Joint Commenters 072220" w:date="2020-07-16T18:45:00Z">
        <w:r>
          <w:rPr/>
          <w:t xml:space="preserve"> LACMRNZAMT </w:t>
        </w:r>
      </w:ins>
      <w:ins w:id="753" w:author="Joint Commenters 072220" w:date="2020-07-16T18:45:00Z">
        <w:r>
          <w:rPr>
            <w:i/>
            <w:vertAlign w:val="subscript"/>
          </w:rPr>
          <w:t>q</w:t>
        </w:r>
      </w:ins>
      <w:ins w:id="754" w:author="Joint Commenters 072220" w:date="2020-07-16T18:45:00Z">
        <w:r>
          <w:rPr/>
          <w:tab/>
          <w:t>=</w:t>
          <w:tab/>
          <w:t xml:space="preserve">(-1) * </w:t>
        </w:r>
      </w:ins>
      <w:ins w:id="755" w:author="Joint Commenters 072220" w:date="2020-07-16T18:4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756" w:author="Joint Commenters 072220" w:date="2020-07-16T18:45:00Z">
        <w:r>
          <w:rPr/>
          <w:t xml:space="preserve">(CRRNZREV </w:t>
        </w:r>
      </w:ins>
      <w:ins w:id="757" w:author="Joint Commenters 072220" w:date="2020-07-16T18:45:00Z">
        <w:r>
          <w:rPr>
            <w:i/>
            <w:vertAlign w:val="subscript"/>
          </w:rPr>
          <w:t>a</w:t>
        </w:r>
      </w:ins>
      <w:ins w:id="758" w:author="Joint Commenters 072220" w:date="2020-07-16T18:45:00Z">
        <w:r>
          <w:rPr/>
          <w:t xml:space="preserve"> + PCRRNZREV </w:t>
        </w:r>
      </w:ins>
      <w:ins w:id="759" w:author="Joint Commenters 072220" w:date="2020-07-16T18:45:00Z">
        <w:r>
          <w:rPr>
            <w:i/>
            <w:vertAlign w:val="subscript"/>
          </w:rPr>
          <w:t>a</w:t>
        </w:r>
      </w:ins>
      <w:ins w:id="760" w:author="Joint Commenters 072220" w:date="2020-07-16T18:45:00Z">
        <w:r>
          <w:rPr/>
          <w:t xml:space="preserve"> - LADCCMRNZAMT</w:t>
        </w:r>
      </w:ins>
      <w:ins w:id="761" w:author="Joint Commenters 072220" w:date="2020-07-16T18:45:00Z">
        <w:r>
          <w:rPr>
            <w:i/>
            <w:vertAlign w:val="subscript"/>
          </w:rPr>
          <w:t xml:space="preserve"> q</w:t>
        </w:r>
      </w:ins>
      <w:ins w:id="762" w:author="Joint Commenters 072220" w:date="2020-07-16T18:45:00Z">
        <w:r>
          <w:rPr/>
          <w:t>)* MLRS</w:t>
        </w:r>
      </w:ins>
      <w:ins w:id="763" w:author="Joint Commenters 072220" w:date="2020-07-22T14:41:00Z">
        <w:r>
          <w:rPr>
            <w:i/>
            <w:vertAlign w:val="subscript"/>
          </w:rPr>
          <w:t xml:space="preserve"> 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73"/>
        <w:gridCol w:w="592"/>
        <w:gridCol w:w="6895"/>
      </w:tblGrid>
      <w:tr>
        <w:trPr/>
        <w:tc>
          <w:tcPr>
            <w:tcW w:w="187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8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LA</w:t>
            </w:r>
            <w:ins w:id="764" w:author="Joint Commenters 072220" w:date="2020-07-18T13:04:00Z">
              <w:r>
                <w:rPr/>
                <w:t>DC</w:t>
              </w:r>
            </w:ins>
            <w:r>
              <w:rPr/>
              <w:t xml:space="preserve">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8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 xml:space="preserve">Load-Allocated </w:t>
            </w:r>
            <w:ins w:id="765" w:author="Joint Commenters 072220" w:date="2020-07-18T13:04:00Z">
              <w:r>
                <w:rPr>
                  <w:i/>
                </w:rPr>
                <w:t xml:space="preserve">DC Tie Export </w:t>
              </w:r>
            </w:ins>
            <w:r>
              <w:rPr>
                <w:i/>
              </w:rPr>
              <w:t>CRR Monthly Revenue Non-Zonal Amount per QSE</w:t>
            </w:r>
            <w:r>
              <w:rPr/>
              <w:t xml:space="preserve">—The payment to QSE </w:t>
            </w:r>
            <w:r>
              <w:rPr>
                <w:i/>
              </w:rPr>
              <w:t>q</w:t>
            </w:r>
            <w:r>
              <w:rPr/>
              <w:t xml:space="preserve"> </w:t>
            </w:r>
            <w:ins w:id="766" w:author="Joint Commenters 072220" w:date="2020-07-18T13:05:00Z">
              <w:r>
                <w:rPr/>
                <w:t xml:space="preserve">representing DC Tie Exports (excluding Oklaunion) </w:t>
              </w:r>
            </w:ins>
            <w:r>
              <w:rPr/>
              <w:t>of the revenues resulted from the CRRs that source and sink in different CMZs, for the mont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767" w:author="Joint Commenters 072220" w:date="2020-07-18T13:04:00Z">
              <w:r>
                <w:rPr/>
                <w:t xml:space="preserve">LACMRNZAMT </w:t>
              </w:r>
            </w:ins>
            <w:ins w:id="768" w:author="Joint Commenters 072220" w:date="2020-07-18T13:04:00Z">
              <w:r>
                <w:rPr>
                  <w:i/>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Joint Commenters 072220" w:date="2020-07-18T13:04:00Z">
              <w:r>
                <w:rPr/>
                <w:t>$</w:t>
              </w:r>
            </w:ins>
          </w:p>
        </w:tc>
        <w:tc>
          <w:tcPr>
            <w:tcW w:w="6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0" w:author="Joint Commenters 072220" w:date="2020-07-18T13:04:00Z">
              <w:r>
                <w:rPr>
                  <w:i/>
                </w:rPr>
                <w:t>Load-Allocated CRR Monthly Revenue Non-Zonal Amount per QSE</w:t>
              </w:r>
            </w:ins>
            <w:ins w:id="771" w:author="Joint Commenters 072220" w:date="2020-07-18T13:04:00Z">
              <w:r>
                <w:rPr/>
                <w:t xml:space="preserve">—The payment to QSE </w:t>
              </w:r>
            </w:ins>
            <w:ins w:id="772" w:author="Joint Commenters 072220" w:date="2020-07-18T13:04:00Z">
              <w:r>
                <w:rPr>
                  <w:i/>
                </w:rPr>
                <w:t>q</w:t>
              </w:r>
            </w:ins>
            <w:ins w:id="773" w:author="Joint Commenters 072220" w:date="2020-07-18T13:04:00Z">
              <w:r>
                <w:rPr/>
                <w:t xml:space="preserve"> represting </w:t>
              </w:r>
            </w:ins>
            <w:ins w:id="774" w:author="Joint Commenters 072220" w:date="2020-07-22T15:16:00Z">
              <w:r>
                <w:rPr/>
                <w:t>L</w:t>
              </w:r>
            </w:ins>
            <w:ins w:id="775" w:author="Joint Commenters 072220" w:date="2020-07-18T13:04:00Z">
              <w:r>
                <w:rPr/>
                <w:t>oads of the revenues resulted from the CRRs that source and sink in different CMZs, for the month.</w:t>
              </w:r>
            </w:ins>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Joint Commenters 072220" w:date="2020-07-16T18:46:00Z">
              <w:r>
                <w:rPr/>
                <w:t>DC</w:t>
              </w:r>
            </w:ins>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Joint Commenters 072220" w:date="2020-07-16T18:46:00Z">
              <w:r>
                <w:rPr>
                  <w:i/>
                </w:rPr>
                <w:t xml:space="preserve">DC Tie </w:t>
              </w:r>
            </w:ins>
            <w:r>
              <w:rPr>
                <w:i/>
              </w:rPr>
              <w:t>Monthly Load Ratio Share per QSE</w:t>
            </w:r>
            <w:r>
              <w:rPr/>
              <w:t xml:space="preserve">—The LRS calculated for QSE </w:t>
            </w:r>
            <w:r>
              <w:rPr>
                <w:i/>
              </w:rPr>
              <w:t>q</w:t>
            </w:r>
            <w:r>
              <w:rPr/>
              <w:t xml:space="preserve"> </w:t>
            </w:r>
            <w:ins w:id="778" w:author="Joint Commenters 072220" w:date="2020-07-16T18:46:00Z">
              <w:r>
                <w:rPr/>
                <w:t>with DC Tie Exports</w:t>
              </w:r>
            </w:ins>
            <w:ins w:id="779" w:author="Joint Commenters 072220" w:date="2020-07-18T13:06:00Z">
              <w:r>
                <w:rPr/>
                <w:t xml:space="preserve"> (excluding Oklaunion)</w:t>
              </w:r>
            </w:ins>
            <w:ins w:id="780" w:author="Joint Commenters 072220" w:date="2020-07-16T18:46:00Z">
              <w:r>
                <w:rPr/>
                <w:t xml:space="preserve"> </w:t>
              </w:r>
            </w:ins>
            <w:r>
              <w:rPr/>
              <w:t xml:space="preserve">for </w:t>
            </w:r>
            <w:del w:id="781" w:author="ERCOT" w:date="2020-05-28T18:08:00Z">
              <w:r>
                <w:rPr/>
                <w:delText xml:space="preserve">the peak-Load 15-minute Settlement Interval in </w:delText>
              </w:r>
            </w:del>
            <w:r>
              <w:rPr/>
              <w:t xml:space="preserve">the month. </w:t>
            </w:r>
            <w:ins w:id="782" w:author="ERCOT" w:date="2020-06-10T16:24:00Z">
              <w:r>
                <w:rPr/>
                <w:t xml:space="preserve">See Section 6.6.2.6, QSE </w:t>
              </w:r>
            </w:ins>
            <w:ins w:id="783" w:author="Joint Commenters 072220" w:date="2020-07-18T13:06:00Z">
              <w:r>
                <w:rPr/>
                <w:t xml:space="preserve">DC Tie Export </w:t>
              </w:r>
            </w:ins>
            <w:ins w:id="784" w:author="ERCOT" w:date="2020-06-10T16:24:00Z">
              <w:r>
                <w:rPr/>
                <w:t>Load Ratio Share for a Month.</w:t>
              </w:r>
            </w:ins>
            <w:del w:id="785" w:author="ERCOT" w:date="2020-06-10T16:24:00Z">
              <w:r>
                <w:rPr/>
                <w:delText xml:space="preserve"> </w:delText>
              </w:r>
            </w:del>
            <w:del w:id="786" w:author="ERCOT" w:date="2020-05-28T18:11:00Z">
              <w:r>
                <w:rPr/>
                <w:delText>See Section 6.6.2.2, QSE Load Ratio Share for a 15-Minute Settlement Interval.</w:delText>
              </w:r>
            </w:del>
            <w:ins w:id="787" w:author="ERCOT" w:date="2020-06-10T16:23:00Z">
              <w:r>
                <w:rPr/>
                <w:t xml:space="preserve"> </w:t>
              </w:r>
            </w:ins>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8" w:author="Joint Commenters 072220" w:date="2020-07-16T18:47:00Z">
              <w:r>
                <w:rPr/>
                <w:t xml:space="preserve">MLRS </w:t>
              </w:r>
            </w:ins>
            <w:ins w:id="789" w:author="Joint Commenters 072220" w:date="2020-07-16T18:47:00Z">
              <w:r>
                <w:rPr>
                  <w:i/>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Joint Commenters 072220" w:date="2020-07-16T18:47:00Z">
              <w:r>
                <w:rPr/>
                <w:t>none</w:t>
              </w:r>
            </w:ins>
          </w:p>
        </w:tc>
        <w:tc>
          <w:tcPr>
            <w:tcW w:w="6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Joint Commenters 072220" w:date="2020-07-16T18:47:00Z">
              <w:r>
                <w:rPr>
                  <w:i/>
                </w:rPr>
                <w:t xml:space="preserve">Monthly Load Ratio Share per QSE </w:t>
              </w:r>
            </w:ins>
            <w:ins w:id="792" w:author="Joint Commenters 072220" w:date="2020-07-16T18:47:00Z">
              <w:r>
                <w:rPr/>
                <w:t xml:space="preserve">—The LRS of QSE </w:t>
              </w:r>
            </w:ins>
            <w:ins w:id="793" w:author="Joint Commenters 072220" w:date="2020-07-16T18:47:00Z">
              <w:r>
                <w:rPr>
                  <w:i/>
                </w:rPr>
                <w:t>q</w:t>
              </w:r>
            </w:ins>
            <w:ins w:id="794" w:author="Joint Commenters 072220" w:date="2020-07-16T18:47:00Z">
              <w:r>
                <w:rPr/>
                <w:t xml:space="preserve"> for its Load </w:t>
              </w:r>
            </w:ins>
            <w:ins w:id="795" w:author="Joint Commenters 072220" w:date="2020-07-18T14:05:00Z">
              <w:r>
                <w:rPr/>
                <w:t xml:space="preserve">excluding DC Tie exports </w:t>
              </w:r>
            </w:ins>
            <w:ins w:id="796" w:author="Joint Commenters 072220" w:date="2020-07-16T18:47:00Z">
              <w:r>
                <w:rPr/>
                <w:t>for the peak Load 15</w:t>
              </w:r>
            </w:ins>
            <w:ins w:id="797" w:author="Joint Commenters 072220" w:date="2020-07-22T15:17:00Z">
              <w:r>
                <w:rPr/>
                <w:t>-</w:t>
              </w:r>
            </w:ins>
            <w:ins w:id="798" w:author="Joint Commenters 072220" w:date="2020-07-16T18:47:00Z">
              <w:r>
                <w:rPr/>
                <w:t xml:space="preserve">minute Settlement Interval in the month. </w:t>
              </w:r>
            </w:ins>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287" w:hRule="atLeast"/>
        </w:trPr>
        <w:tc>
          <w:tcPr>
            <w:tcW w:w="1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CRRBA).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BA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BA will first be used to fund the CRRBA fund up to the fund cap, as described in Section 7.9.3.5, CRR Balancing Account Closure, and any surplus must be allocated to all Qualified Scheduling Entities (QSEs) on the QSE’s Load Ratio Share (LRS) </w:t>
      </w:r>
      <w:del w:id="799" w:author="ERCOT" w:date="2020-05-28T18:12:00Z">
        <w:r>
          <w:rPr/>
          <w:delText xml:space="preserve">in the interval coincident with the ERCOT-wide peak 15-minute Settlement Interval </w:delText>
        </w:r>
      </w:del>
      <w:r>
        <w:rPr/>
        <w:t xml:space="preserve">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Insert paragraphs (4) and (5) below upon system implementation:]</w:t>
            </w:r>
          </w:p>
          <w:p>
            <w:pPr>
              <w:pStyle w:val="BodyTextNumbered"/>
              <w:rPr>
                <w:highlight w:val="yellow"/>
              </w:rPr>
            </w:pPr>
            <w:r>
              <w:rPr/>
              <w:t>(4)</w:t>
              <w:tab/>
              <w:t xml:space="preserve">For initial distribution of the CRRBA, revenues shall be paid to each QSE based on that QSE’s LRS </w:t>
            </w:r>
            <w:del w:id="800" w:author="ERCOT" w:date="2020-05-28T18:12:00Z">
              <w:r>
                <w:rPr/>
                <w:delText xml:space="preserve">in the interval coincident with the ERCOT-wide peak 15-minute Settlement Interval </w:delText>
              </w:r>
            </w:del>
            <w:r>
              <w:rPr/>
              <w:t xml:space="preserve">for the month.  </w:t>
            </w:r>
          </w:p>
          <w:p>
            <w:pPr>
              <w:pStyle w:val="Normal"/>
              <w:spacing w:before="0" w:after="240"/>
              <w:ind w:left="720" w:hanging="720"/>
              <w:rPr/>
            </w:pPr>
            <w:r>
              <w:rPr/>
              <w:t>(5)</w:t>
              <w:tab/>
              <w:t xml:space="preserve">ERCOT shall true up the distribution of CRRBA based on that QSE’s LRS </w:t>
            </w:r>
            <w:del w:id="801" w:author="ERCOT" w:date="2020-05-28T18:13:00Z">
              <w:r>
                <w:rPr/>
                <w:delText xml:space="preserve">in the interval coincident with the ERCOT-wide peak 15-minute Settlement Interval </w:delText>
              </w:r>
            </w:del>
            <w:r>
              <w:rPr/>
              <w:t>for the month in accordance with paragraph (2) of Section 9.12, CRR Balancing Account Invoices.</w:t>
            </w:r>
          </w:p>
        </w:tc>
      </w:tr>
    </w:tbl>
    <w:p>
      <w:pPr>
        <w:pStyle w:val="Normal"/>
        <w:rPr/>
      </w:pPr>
      <w:r>
        <w:rPr/>
      </w:r>
    </w:p>
    <w:p>
      <w:pPr>
        <w:pStyle w:val="H4"/>
        <w:spacing w:before="480" w:after="240"/>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w:t>
      </w:r>
      <w:del w:id="802" w:author="ERCOT" w:date="2020-06-30T11:44:00Z">
        <w:r>
          <w:rPr/>
          <w:delText xml:space="preserve">  </w:delText>
        </w:r>
      </w:del>
      <w:del w:id="803" w:author="ERCOT" w:date="2020-05-28T18:17:00Z">
        <w:r>
          <w:rPr/>
          <w:delText>The monthly LRS is the 15-minute LRS calculated for the peak-Load Settlement Interval during the month</w:delText>
        </w:r>
      </w:del>
      <w:ins w:id="804" w:author="Joint Commenters 072220" w:date="2020-07-16T18:49:00Z">
        <w:r>
          <w:rPr/>
          <w:t xml:space="preserve"> </w:t>
        </w:r>
      </w:ins>
      <w:ins w:id="805" w:author="Joint Commenters 072220" w:date="2020-07-20T11:40:00Z">
        <w:r>
          <w:rPr/>
          <w:t xml:space="preserve">The monthly LRS is the 15-minute LRS calculated for the peak Load Settlement Interval during the month </w:t>
        </w:r>
      </w:ins>
      <w:ins w:id="806" w:author="Joint Commenters 072220" w:date="2020-07-16T18:49:00Z">
        <w:r>
          <w:rPr/>
          <w:t xml:space="preserve">for Load QSEs </w:t>
        </w:r>
      </w:ins>
      <w:ins w:id="807" w:author="Joint Commenters 072220" w:date="2020-07-18T14:06:00Z">
        <w:r>
          <w:rPr/>
          <w:t xml:space="preserve">(excluding DC Tie exports) </w:t>
        </w:r>
      </w:ins>
      <w:ins w:id="808" w:author="Joint Commenters 072220" w:date="2020-07-16T18:49:00Z">
        <w:r>
          <w:rPr/>
          <w:t>and monthly LRS for DC Tie Exports</w:t>
        </w:r>
      </w:ins>
      <w:ins w:id="809" w:author="Joint Commenters 072220" w:date="2020-07-22T13:32:00Z">
        <w:r>
          <w:rPr/>
          <w:t>.</w:t>
        </w:r>
      </w:ins>
      <w:del w:id="810" w:author="ERCOT" w:date="2020-05-28T18:17:00Z">
        <w:r>
          <w:rPr/>
          <w:delText>.</w:delText>
        </w:r>
      </w:del>
      <w:r>
        <w:rPr/>
        <w:t xml:space="preserve">  The CRR Balancing Account Fund Cap is $10 million.</w:t>
      </w:r>
    </w:p>
    <w:p>
      <w:pPr>
        <w:pStyle w:val="BodyTextNumbered"/>
        <w:rPr/>
      </w:pPr>
      <w:r>
        <w:rPr/>
        <w:t>(2)</w:t>
        <w:tab/>
        <w:t>The credit to each QSE representing LSEs for a given month is calculated as follows:</w:t>
      </w:r>
    </w:p>
    <w:p>
      <w:pPr>
        <w:pStyle w:val="FormulaBold"/>
        <w:rPr/>
      </w:pPr>
      <w:r>
        <w:rPr/>
        <w:t>LA</w:t>
      </w:r>
      <w:ins w:id="811" w:author="Joint Commenters 072220" w:date="2020-07-16T18:47:00Z">
        <w:r>
          <w:rPr/>
          <w:t>DC</w:t>
        </w:r>
      </w:ins>
      <w:r>
        <w:rPr/>
        <w:t xml:space="preserve">CRRAMT </w:t>
      </w:r>
      <w:r>
        <w:rPr>
          <w:i/>
          <w:vertAlign w:val="subscript"/>
        </w:rPr>
        <w:t>q</w:t>
      </w:r>
      <w:r>
        <w:rPr/>
        <w:tab/>
        <w:tab/>
        <w:t>=</w:t>
        <w:tab/>
        <w:t>(-1) * Max ((CRRBACRTOT + CRRFEETOT + CRRRAMTTOT) - (</w:t>
      </w:r>
      <w:r>
        <w:rPr>
          <w:lang w:val="it-IT"/>
        </w:rPr>
        <w:t>FUNDCAP- CRRBAFBBAL</w:t>
      </w:r>
      <w:r>
        <w:rPr/>
        <w:t xml:space="preserve">),0) * </w:t>
      </w:r>
      <w:ins w:id="812" w:author="Joint Commenters 072220" w:date="2020-07-16T18:47:00Z">
        <w:r>
          <w:rPr/>
          <w:t>DC</w:t>
        </w:r>
      </w:ins>
      <w:r>
        <w:rPr/>
        <w:t xml:space="preserve">MLRS </w:t>
      </w:r>
      <w:r>
        <w:rPr>
          <w:i/>
          <w:vertAlign w:val="subscript"/>
        </w:rPr>
        <w:t>q</w:t>
      </w:r>
    </w:p>
    <w:p>
      <w:pPr>
        <w:pStyle w:val="FormulaBold"/>
        <w:rPr>
          <w:ins w:id="821" w:author="Joint Commenters 072220" w:date="2020-07-16T18:48:00Z"/>
        </w:rPr>
      </w:pPr>
      <w:ins w:id="813" w:author="Joint Commenters 072220" w:date="2020-07-16T18:48:00Z">
        <w:r>
          <w:rPr/>
          <w:t xml:space="preserve">LACRRAMT </w:t>
        </w:r>
      </w:ins>
      <w:ins w:id="814" w:author="Joint Commenters 072220" w:date="2020-07-16T18:48:00Z">
        <w:r>
          <w:rPr>
            <w:i/>
            <w:vertAlign w:val="subscript"/>
          </w:rPr>
          <w:t>q</w:t>
        </w:r>
      </w:ins>
      <w:ins w:id="815" w:author="Joint Commenters 072220" w:date="2020-07-16T18:48:00Z">
        <w:r>
          <w:rPr/>
          <w:tab/>
          <w:tab/>
          <w:t>=</w:t>
          <w:tab/>
          <w:t>(-1) * Max ((CRRBACRTOT + CRRFEETOT + CRRRAMTTOT - LADCCRRAMT</w:t>
        </w:r>
      </w:ins>
      <w:ins w:id="816" w:author="Joint Commenters 072220" w:date="2020-07-16T18:48:00Z">
        <w:r>
          <w:rPr>
            <w:i/>
            <w:vertAlign w:val="subscript"/>
          </w:rPr>
          <w:t xml:space="preserve"> q</w:t>
        </w:r>
      </w:ins>
      <w:ins w:id="817" w:author="Joint Commenters 072220" w:date="2020-07-16T18:48:00Z">
        <w:r>
          <w:rPr/>
          <w:t>) - (</w:t>
        </w:r>
      </w:ins>
      <w:ins w:id="818" w:author="Joint Commenters 072220" w:date="2020-07-16T18:48:00Z">
        <w:r>
          <w:rPr>
            <w:lang w:val="it-IT"/>
          </w:rPr>
          <w:t>FUNDCAP- CRRBAFBBAL</w:t>
        </w:r>
      </w:ins>
      <w:ins w:id="819" w:author="Joint Commenters 072220" w:date="2020-07-16T18:48:00Z">
        <w:r>
          <w:rPr/>
          <w:t xml:space="preserve">),0) * MLRS </w:t>
        </w:r>
      </w:ins>
      <w:ins w:id="820" w:author="Joint Commenters 072220" w:date="2020-07-16T18:48:00Z">
        <w:r>
          <w:rPr>
            <w:i/>
            <w:vertAlign w:val="subscript"/>
          </w:rPr>
          <w:t>q</w:t>
        </w:r>
      </w:ins>
    </w:p>
    <w:p>
      <w:pPr>
        <w:pStyle w:val="TextBody"/>
        <w:ind w:firstLine="720"/>
        <w:rPr>
          <w:ins w:id="823" w:author="Joint Commenters 072220" w:date="2020-07-16T18:48:00Z"/>
        </w:rPr>
      </w:pPr>
      <w:ins w:id="822" w:author="Joint Commenters 072220" w:date="2020-07-16T18:48:00Z">
        <w:r>
          <w:rPr/>
        </w:r>
      </w:ins>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5"/>
        <w:gridCol w:w="611"/>
        <w:gridCol w:w="7174"/>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w:t>
            </w:r>
            <w:ins w:id="824" w:author="Joint Commenters 072220" w:date="2020-07-16T18:49:00Z">
              <w:r>
                <w:rPr/>
                <w:t>DC</w:t>
              </w:r>
            </w:ins>
            <w:r>
              <w:rPr/>
              <w:t xml:space="preserve">CRR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Load-Allocated </w:t>
            </w:r>
            <w:ins w:id="825" w:author="Joint Commenters 072220" w:date="2020-07-16T18:49:00Z">
              <w:r>
                <w:rPr>
                  <w:i/>
                </w:rPr>
                <w:t xml:space="preserve">DC Tie Expport </w:t>
              </w:r>
            </w:ins>
            <w:r>
              <w:rPr>
                <w:i/>
              </w:rPr>
              <w:t>CRR Amount per QSE</w:t>
            </w:r>
            <w:r>
              <w:rPr/>
              <w:t xml:space="preserve">—The allocated surplus from the CRR Balancing Account and CRR Auction PTP Option Award Charge Total at the end of the month to QSE </w:t>
            </w:r>
            <w:r>
              <w:rPr>
                <w:i/>
              </w:rPr>
              <w:t>q</w:t>
            </w:r>
            <w:ins w:id="826" w:author="Joint Commenters 072220" w:date="2020-07-16T18:50:00Z">
              <w:r>
                <w:rPr>
                  <w:i/>
                </w:rPr>
                <w:t xml:space="preserve"> with DC Tie Exports</w:t>
              </w:r>
            </w:ins>
            <w:r>
              <w:rPr/>
              <w:t>, based on LR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827" w:author="Joint Commenters 072220" w:date="2020-07-16T18:50:00Z">
              <w:r>
                <w:rPr/>
                <w:t xml:space="preserve">LACRRAMT </w:t>
              </w:r>
            </w:ins>
            <w:ins w:id="828" w:author="Joint Commenters 072220" w:date="2020-07-16T18:50:00Z">
              <w:r>
                <w:rPr>
                  <w:i/>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829" w:author="Joint Commenters 072220" w:date="2020-07-16T18:50:00Z">
              <w:r>
                <w:rPr/>
                <w:t>$</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ins w:id="830" w:author="Joint Commenters 072220" w:date="2020-07-16T18:50:00Z">
              <w:r>
                <w:rPr>
                  <w:i/>
                </w:rPr>
                <w:t>Load-Allocated CRR Amount per QSE</w:t>
              </w:r>
            </w:ins>
            <w:ins w:id="831" w:author="Joint Commenters 072220" w:date="2020-07-16T18:50:00Z">
              <w:r>
                <w:rPr/>
                <w:t xml:space="preserve">—The allocated surplus from the CRR Balancing Account and CRR Auction PTP Option Award Charge Total at the end of the month to QSE </w:t>
              </w:r>
            </w:ins>
            <w:ins w:id="832" w:author="Joint Commenters 072220" w:date="2020-07-16T18:50:00Z">
              <w:r>
                <w:rPr>
                  <w:i/>
                </w:rPr>
                <w:t>q</w:t>
              </w:r>
            </w:ins>
            <w:ins w:id="833" w:author="Joint Commenters 072220" w:date="2020-07-16T18:50:00Z">
              <w:r>
                <w:rPr/>
                <w:t>, based on LRS for the month.</w:t>
              </w:r>
            </w:ins>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BBAL</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eginning Balance</w:t>
            </w:r>
            <w:r>
              <w:rPr>
                <w:bCs/>
                <w:iCs w:val="false"/>
              </w:rPr>
              <w:t>—The amount in the CRR Balancing Account Fund at the end of the previous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Joint Commenters 072220" w:date="2020-07-16T18:50:00Z">
              <w:r>
                <w:rPr/>
                <w:t>DC</w:t>
              </w:r>
            </w:ins>
            <w:r>
              <w:rPr/>
              <w:t xml:space="preserve">MLRS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Joint Commenters 072220" w:date="2020-07-16T18:50:00Z">
              <w:r>
                <w:rPr>
                  <w:i/>
                </w:rPr>
                <w:t xml:space="preserve">DC Tie </w:t>
              </w:r>
            </w:ins>
            <w:r>
              <w:rPr>
                <w:i/>
              </w:rPr>
              <w:t>Monthly Load Ratio Share per QSE</w:t>
            </w:r>
            <w:r>
              <w:rPr/>
              <w:t xml:space="preserve">—The LRS calculated for QSE </w:t>
            </w:r>
            <w:r>
              <w:rPr>
                <w:i/>
              </w:rPr>
              <w:t>q</w:t>
            </w:r>
            <w:r>
              <w:rPr/>
              <w:t xml:space="preserve"> for the </w:t>
            </w:r>
            <w:del w:id="836" w:author="ERCOT" w:date="2020-05-28T18:17:00Z">
              <w:r>
                <w:rPr/>
                <w:delText>15-minute monthly peak-load Settlement Interval</w:delText>
              </w:r>
            </w:del>
            <w:ins w:id="837" w:author="ERCOT" w:date="2020-05-28T18:17:00Z">
              <w:r>
                <w:rPr/>
                <w:t>month</w:t>
              </w:r>
            </w:ins>
            <w:r>
              <w:rPr/>
              <w:t xml:space="preserve">. </w:t>
            </w:r>
            <w:ins w:id="838" w:author="ERCOT" w:date="2020-06-30T11:46:00Z">
              <w:r>
                <w:rPr/>
                <w:t xml:space="preserve"> </w:t>
              </w:r>
            </w:ins>
            <w:ins w:id="839" w:author="ERCOT" w:date="2020-06-10T16:25:00Z">
              <w:r>
                <w:rPr/>
                <w:t>See Section 6.6.2.6, QSE Load Ratio Share for a Month.</w:t>
              </w:r>
            </w:ins>
            <w:del w:id="840" w:author="ERCOT" w:date="2020-06-10T16:25:00Z">
              <w:r>
                <w:rPr/>
                <w:delText xml:space="preserve"> </w:delText>
              </w:r>
            </w:del>
            <w:del w:id="841" w:author="ERCOT" w:date="2020-05-28T18:17:00Z">
              <w:r>
                <w:rPr/>
                <w:delText>See Section 6.6.2.2, QSE Load Ratio Share for a 15-Minute Settlement Interval, for the calculation of LRS for a 15-minute Settlement Interval.</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 w:author="Joint Commenters 072220" w:date="2020-07-16T18:51:00Z">
              <w:r>
                <w:rPr/>
                <w:t xml:space="preserve">MLRS </w:t>
              </w:r>
            </w:ins>
            <w:ins w:id="843" w:author="Joint Commenters 072220" w:date="2020-07-16T18:51:00Z">
              <w:r>
                <w:rPr>
                  <w:i/>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Joint Commenters 072220" w:date="2020-07-16T18:51:00Z">
              <w:r>
                <w:rPr/>
                <w:t>none</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Joint Commenters 072220" w:date="2020-07-16T18:51:00Z">
              <w:r>
                <w:rPr>
                  <w:i/>
                </w:rPr>
                <w:t xml:space="preserve">Monthly Load Ratio Share per QSE </w:t>
              </w:r>
            </w:ins>
            <w:ins w:id="846" w:author="Joint Commenters 072220" w:date="2020-07-16T18:51:00Z">
              <w:r>
                <w:rPr/>
                <w:t>—</w:t>
              </w:r>
            </w:ins>
            <w:ins w:id="847" w:author="Joint Commenters 072220" w:date="2020-07-18T14:07:00Z">
              <w:r>
                <w:rPr/>
                <w:t xml:space="preserve"> The LRS of QSE </w:t>
              </w:r>
            </w:ins>
            <w:ins w:id="848" w:author="Joint Commenters 072220" w:date="2020-07-18T14:07:00Z">
              <w:r>
                <w:rPr>
                  <w:i/>
                </w:rPr>
                <w:t>q</w:t>
              </w:r>
            </w:ins>
            <w:ins w:id="849" w:author="Joint Commenters 072220" w:date="2020-07-18T14:07:00Z">
              <w:r>
                <w:rPr/>
                <w:t xml:space="preserve"> for its Load excluding DC Tie exports for the peak Load 15 minute Settlement Interval in the month.</w:t>
              </w:r>
            </w:ins>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50" w:author="ERCOT" w:date="2020-06-30T13:09:00Z">
              <w:r>
                <w:rPr>
                  <w:i/>
                </w:rPr>
                <w:delText>m</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1" w:author="ERCOT" w:date="2020-06-30T13:09:00Z">
              <w:r>
                <w:rPr/>
                <w:delText>none</w:delText>
              </w:r>
            </w:del>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2" w:author="ERCOT" w:date="2020-06-30T13:09:00Z">
              <w:r>
                <w:rPr/>
                <w:delText>A month.</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0NPRR-06 Joint Commenters Comments 072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umas@lcra.org" TargetMode="External"/><Relationship Id="rId3" Type="http://schemas.openxmlformats.org/officeDocument/2006/relationships/hyperlink" Target="mailto:Clif@stec.org" TargetMode="External"/><Relationship Id="rId4" Type="http://schemas.openxmlformats.org/officeDocument/2006/relationships/hyperlink" Target="mailto:Ian.Haley@vistracorp.com" TargetMode="External"/><Relationship Id="rId5" Type="http://schemas.openxmlformats.org/officeDocument/2006/relationships/hyperlink" Target="mailto:KRich@gsec.coop" TargetMode="External"/><Relationship Id="rId6" Type="http://schemas.openxmlformats.org/officeDocument/2006/relationships/hyperlink" Target="mailto:Christian.Powell@peci.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24:00Z</dcterms:created>
  <dc:creator>Jim Street</dc:creator>
  <dc:description/>
  <cp:keywords/>
  <dc:language>en-US</dc:language>
  <cp:lastModifiedBy>Joint Commenters 072220</cp:lastModifiedBy>
  <cp:lastPrinted>2013-11-15T16:11:00Z</cp:lastPrinted>
  <dcterms:modified xsi:type="dcterms:W3CDTF">2020-07-22T21:24:00Z</dcterms:modified>
  <cp:revision>2</cp:revision>
  <dc:subject/>
  <dc:title>Protocols Workshop</dc:title>
</cp:coreProperties>
</file>