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llow Some Integrated Energy Storage Designs to Calculate Internal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is Nodal Protocol Revision Request (NPPR) adds a process to allow some Energy Storage Resources (ESRs) to calculate Load that use internal sensors in some circumst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10.2.3, ERCOT-Polled Settlement Meters</w:t>
            </w:r>
          </w:p>
          <w:p>
            <w:pPr>
              <w:pStyle w:val="NormalArial"/>
              <w:rPr/>
            </w:pPr>
            <w:r>
              <w:rPr/>
              <w:t>10.2.3.1, Entity EPS Responsibilities</w:t>
            </w:r>
          </w:p>
          <w:p>
            <w:pPr>
              <w:pStyle w:val="NormalArial"/>
              <w:rPr/>
            </w:pPr>
            <w:r>
              <w:rPr/>
              <w:t>10.2.4, Resource Entity Calculation and Telemetry of ESR Auxiliary Load Values (new)</w:t>
            </w:r>
          </w:p>
          <w:p>
            <w:pPr>
              <w:pStyle w:val="NormalArial"/>
              <w:rPr/>
            </w:pPr>
            <w:r>
              <w:rPr/>
              <w:t xml:space="preserve">10.2.4.1, Responsibilities for Resource Entity Calculation and Telemetry of ESR Auxiliary Load Values (new) </w:t>
            </w:r>
          </w:p>
          <w:p>
            <w:pPr>
              <w:pStyle w:val="NormalArial"/>
              <w:rPr/>
            </w:pPr>
            <w:r>
              <w:rPr/>
              <w:t>10.3.2.3, Generation Netting for ERCOT-Polled Settlement Meters</w:t>
            </w:r>
          </w:p>
          <w:p>
            <w:pPr>
              <w:pStyle w:val="NormalArial"/>
              <w:rPr/>
            </w:pPr>
            <w:r>
              <w:rPr/>
              <w:t xml:space="preserve">10.9.1, ERCOT-Polled Settlement Meters </w:t>
            </w:r>
          </w:p>
          <w:p>
            <w:pPr>
              <w:pStyle w:val="NormalArial"/>
              <w:spacing w:before="0" w:after="120"/>
              <w:rPr/>
            </w:pPr>
            <w:r>
              <w:rPr/>
              <w:t>11.1.6, ERCOT Polled Settlement Meter Net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ttlement Metering Operating Guide (SMO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38882732"/>
            <w:r>
              <w:rPr/>
              <w:t xml:space="preserve">This NPRR clarifies that </w:t>
            </w:r>
            <w:r>
              <w:rPr>
                <w:iCs/>
                <w:kern w:val="2"/>
              </w:rPr>
              <w:t>emerging storage technologies can be interconnected and operated as a Resource and avail of Wholesale Storage Load (WSL) rules.  Specifically, the NPRR proposes</w:t>
            </w:r>
            <w:r>
              <w:rPr/>
              <w:t xml:space="preserve"> to allow Energy Storage Resources (ESRs) with integrated Loads that cannot be metered as designed, to alternatively calculate these Loads using internal sensors.  This process will require an annual attestation from the Resource Entity.</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56828231"/>
            <w:bookmarkEnd w:id="1"/>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b/>
                <w:b/>
                <w:bCs/>
                <w:iCs/>
                <w:kern w:val="2"/>
              </w:rPr>
            </w:pPr>
            <w:bookmarkStart w:id="2" w:name="_1649185050"/>
            <w:bookmarkEnd w:id="2"/>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 </w:t>
            </w:r>
            <w:r>
              <w:rPr>
                <w:bCs/>
                <w:iCs/>
                <w:kern w:val="2"/>
              </w:rPr>
              <w:t xml:space="preserve">Grid modernization and complexity; Changing resource mix </w:t>
            </w:r>
          </w:p>
          <w:p>
            <w:pPr>
              <w:pStyle w:val="NormalArial"/>
              <w:spacing w:before="120" w:after="0"/>
              <w:rPr/>
            </w:pPr>
            <w:bookmarkStart w:id="3" w:name="_1622877513"/>
            <w:bookmarkEnd w:id="3"/>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49185052"/>
            <w:bookmarkEnd w:id="4"/>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49185053"/>
            <w:bookmarkEnd w:id="5"/>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6" w:name="_1649185054"/>
            <w:bookmarkEnd w:id="6"/>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Support deployment of battery storage capacity in ERCOT and reduce regulatory uncertainty for storage develop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ome recent battery innovations, such as the Tesla Megapack, are an emerging design characterized by a modular (prefabricated) and easy-install form factor, where many of the components of the system typically found outside the battery storage device are instead tightly integrated inside the device.  These prefabricated products are not always designed to have internal metering</w:t>
            </w:r>
            <w:r>
              <w:rPr>
                <w:iCs/>
                <w:kern w:val="2"/>
              </w:rPr>
              <w:t>.  This NPRR will allow these devices to instead calculate a Load value using internal sensors with the approval from ERCOT.</w:t>
            </w:r>
          </w:p>
          <w:p>
            <w:pPr>
              <w:pStyle w:val="NormalArial"/>
              <w:spacing w:before="120" w:after="120"/>
              <w:rPr>
                <w:iCs/>
                <w:kern w:val="2"/>
              </w:rPr>
            </w:pPr>
            <w:r>
              <w:rPr>
                <w:iCs/>
                <w:kern w:val="2"/>
              </w:rPr>
              <w:t xml:space="preserve">This NPRR also proposes that Resources that receive this treatment must also be compliant with requirements in the SMOG.  </w:t>
            </w:r>
            <w:r>
              <w:rPr/>
              <w:t>Tesla recommends NPRR1020 not be implemented until ERCOT determines that any necessary amendments to the SMOG have been implemented.</w:t>
            </w:r>
          </w:p>
          <w:p>
            <w:pPr>
              <w:pStyle w:val="NormalArial"/>
              <w:spacing w:before="120" w:after="120"/>
              <w:rPr>
                <w:iCs/>
                <w:kern w:val="2"/>
              </w:rPr>
            </w:pPr>
            <w:r>
              <w:rPr>
                <w:iCs/>
                <w:kern w:val="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via roll call to table NPRR1020.  There were two opposing votes from the Cooperative (2) (GSEC, STEC) Market Segment, and one abstention from the Independent (Luminant Generation) Market Segment.  All Market Segments were present for the vote.</w:t>
            </w:r>
          </w:p>
          <w:p>
            <w:pPr>
              <w:pStyle w:val="NormalArial"/>
              <w:spacing w:before="120" w:after="120"/>
              <w:rPr>
                <w:rFonts w:cs="Arial"/>
              </w:rPr>
            </w:pPr>
            <w:r>
              <w:rPr>
                <w:rFonts w:cs="Arial"/>
              </w:rPr>
              <w:t xml:space="preserve">On 7/16/20, PRS voted unanimously via roll call </w:t>
            </w:r>
            <w:r>
              <w:rPr>
                <w:rFonts w:cs="Arial"/>
                <w:color w:val="000000"/>
              </w:rPr>
              <w:t>to grant NPRR1020 Urgent status, to recommend approval of NPRR1020 as amended by the 7/15/20 Luminant comments as revised by PRS, and to forward NPRR1020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pPr>
            <w:r>
              <w:rPr>
                <w:rFonts w:cs="Arial" w:ascii="Arial" w:hAnsi="Arial"/>
                <w:sz w:val="24"/>
                <w:szCs w:val="24"/>
              </w:rPr>
              <w:t>On 6/11/20, participants reviewed comments to NPRR1020, debated alternate proposals and whether the stakeholder process is the suitable forum for discussions, considered whether to reject NPRR1020 as submitted, and requested a workshop regarding estimating the Load for Integrated Battery Storage Systems (IBSSs) and metering solutions.</w:t>
            </w:r>
          </w:p>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 xml:space="preserve">On 7/16/20, participants reviewed the 7/14/20 ERCOT and 7/15/20 Luminant comments and the  NPRR1020 workshops; debated implications of the proposed process, including metering approval and certifying metering accuracy; and discussed risks associated with references to the SMOG for which no revision requests are yet proposed.  Participants proposed additional clarifications to the 7/15/20 Luminant comme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Van Clev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vancleve@tesl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638-69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and PUCT Staff 051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approach to enabling WSL treatment for energy consumed by integrated battery systems; took no position on the proposed Urgent status of NPRR10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5/11/20 ERCOT and PUCT Staff comments; urged prompt implementation of NPRR1020 as revised by th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nel and Able Grid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pposed NPRR1020 as originally filed; expressed concern for the potential impact of NPRR1020 as improved by the 5/11/20 ERCOT and PUCT Staff comments; opposed granting NPRR1020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road Reach Enel Able Grid 05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alternative approach to enabling WSL treatment for energy consumed by integrated battery systems per the 5/11/20 ERCOT and PUCT Staff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EE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support of the 5/27/20 Broad Reach Enel Able Grid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alpine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5/27/20 Broad Reach Enel Able Grid comments; expressed support for a Public Utility Commission of Texas (PUCT) rulemaking to establish uniform criteria for station power auxiliary Load exemptions such as WSL; opposed granting NPRR1020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alpine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roposed an alternative approach to enabling WSL treatment for energy consumed by integrated battery systems while also retaining ERCOT’s prior 2013 Protocol interpretation in Protocol Interpretation Request (PIR) 003, Protocol Interpretation on Definition of Wholesale Storage Load; opposed granting NPRR1020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road Reach Enel Able Grid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Proposed amendments to the 5/27/20 Broad Reach Enel Able Grid comments for additional clarifications to the proposed approach to enabling WSL treatment for essential energy consumed by battery Energy Storage Systems (ESS); provided additional detail regarding when energy consumed is not eligible for WSL treat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TEC GSEC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Urged PRS to reject NPRR1020; requested that parties interested in expanding WSL treatment petition the PUCT open a rulemak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7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Requested Urgent status; recommended SMOG revisions before the implementation of NPRR1020; proposed ERCOT implement an approach to allow integrated Loads inside an ESS to calculate Real-Time energy consumption using internal sensors, when ERCOT determines that it is not feasible to assign a separate meter to those Loads due to the integrated desig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additional detail and clarification of the concept described in the 7/10/20 Tesl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rPr>
              <w:t>Luminant 07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ssessing the same costs by the Transmission and/or Distribution Service Provider (TDSP) that an ESR separately metering the auxiliary Load for WSL treatment would be assessed, requiring an </w:t>
            </w:r>
            <w:bookmarkStart w:id="7" w:name="_Hlk45692771"/>
            <w:r>
              <w:rPr/>
              <w:t xml:space="preserve">ESR that chooses to telemeter the auxiliary Load </w:t>
            </w:r>
            <w:bookmarkEnd w:id="7"/>
            <w:r>
              <w:rPr/>
              <w:t xml:space="preserve">to the meter to maintain a similar level of performance that is required of other metered Load, and providing an audit by a registered Texas Professional Engineer to confirm that performan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7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Cs/>
                <w:color w:val="222222"/>
              </w:rPr>
              <w:t xml:space="preserve">Proposed multiplying the calculated Load value by 1.05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45, Net Metering Requirements</w:t>
      </w:r>
    </w:p>
    <w:p>
      <w:pPr>
        <w:pStyle w:val="Normal"/>
        <w:numPr>
          <w:ilvl w:val="1"/>
          <w:numId w:val="5"/>
        </w:numPr>
        <w:spacing w:before="0" w:after="120"/>
        <w:rPr>
          <w:rFonts w:ascii="Arial" w:hAnsi="Arial" w:cs="Arial"/>
        </w:rPr>
      </w:pPr>
      <w:r>
        <w:rPr>
          <w:rFonts w:cs="Arial" w:ascii="Arial" w:hAnsi="Arial"/>
        </w:rPr>
        <w:t>Section 10.3.2.3</w:t>
      </w:r>
    </w:p>
    <w:p>
      <w:pPr>
        <w:pStyle w:val="Normal"/>
        <w:numPr>
          <w:ilvl w:val="0"/>
          <w:numId w:val="5"/>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5"/>
        </w:numPr>
        <w:rPr>
          <w:rFonts w:ascii="Arial" w:hAnsi="Arial" w:cs="Arial"/>
        </w:rPr>
      </w:pPr>
      <w:r>
        <w:rPr>
          <w:rFonts w:cs="Arial" w:ascii="Arial" w:hAnsi="Arial"/>
        </w:rPr>
        <w:t>Section 10.2.3</w:t>
      </w:r>
    </w:p>
    <w:p>
      <w:pPr>
        <w:pStyle w:val="Normal"/>
        <w:numPr>
          <w:ilvl w:val="1"/>
          <w:numId w:val="5"/>
        </w:numPr>
        <w:spacing w:before="0" w:after="120"/>
        <w:rPr>
          <w:rFonts w:ascii="Arial" w:hAnsi="Arial" w:cs="Arial"/>
        </w:rPr>
      </w:pPr>
      <w:r>
        <w:rPr>
          <w:rFonts w:cs="Arial" w:ascii="Arial" w:hAnsi="Arial"/>
        </w:rPr>
        <w:t>Section 11.1.6</w:t>
      </w:r>
    </w:p>
    <w:p>
      <w:pPr>
        <w:pStyle w:val="Normal"/>
        <w:numPr>
          <w:ilvl w:val="0"/>
          <w:numId w:val="5"/>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3" w:author="Tesla 071020" w:date="2020-07-10T11:09:00Z"/>
        </w:rPr>
      </w:pPr>
      <w:ins w:id="0" w:author="Tesla" w:date="2020-04-27T16:19:00Z">
        <w:del w:id="1" w:author="Tesla 071020" w:date="2020-07-10T11:09:00Z">
          <w:r>
            <w:rPr/>
            <w:delText>Integrated Battery Storage System</w:delText>
          </w:r>
        </w:del>
      </w:ins>
      <w:del w:id="2" w:author="Tesla 071020" w:date="2020-07-10T11:09:00Z">
        <w:r>
          <w:rPr/>
          <w:delText xml:space="preserve"> (IBSS)</w:delText>
        </w:r>
      </w:del>
    </w:p>
    <w:p>
      <w:pPr>
        <w:pStyle w:val="H3"/>
        <w:keepNext w:val="true"/>
        <w:widowControl/>
        <w:numPr>
          <w:ilvl w:val="0"/>
          <w:numId w:val="0"/>
        </w:numPr>
        <w:bidi w:val="0"/>
        <w:spacing w:before="240" w:after="240"/>
        <w:ind w:left="1080" w:hanging="720"/>
        <w:rPr>
          <w:del w:id="9" w:author="Tesla 071020" w:date="2020-07-10T11:09:00Z"/>
        </w:rPr>
      </w:pPr>
      <w:ins w:id="4" w:author="Tesla" w:date="2020-04-27T16:19:00Z">
        <w:del w:id="5" w:author="Tesla 071020" w:date="2020-07-10T11:09:00Z">
          <w:r>
            <w:rPr>
              <w:iCs/>
            </w:rPr>
            <w:delText>A battery Energy Storage System that is designed by the original equipment manufacturer as a single, self-contained enclosure</w:delText>
          </w:r>
        </w:del>
      </w:ins>
      <w:ins w:id="6" w:author="Tesla" w:date="2020-04-28T12:50:00Z">
        <w:del w:id="7" w:author="Tesla 071020" w:date="2020-07-10T11:09:00Z">
          <w:r>
            <w:rPr>
              <w:iCs/>
            </w:rPr>
            <w:delText xml:space="preserve">, </w:delText>
          </w:r>
        </w:del>
      </w:ins>
      <w:del w:id="8" w:author="Tesla 071020" w:date="2020-07-10T11:0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w:t>
      </w:r>
      <w:ins w:id="10" w:author="Tesla" w:date="2020-04-28T12:50:00Z">
        <w:del w:id="11" w:author="Tesla 071020" w:date="2020-07-10T13:12:00Z">
          <w:r>
            <w:rPr>
              <w:iCs/>
            </w:rPr>
            <w:delText>IBSSs</w:delText>
          </w:r>
        </w:del>
      </w:ins>
      <w:ins w:id="12" w:author="Tesla" w:date="2020-04-27T16:15:00Z">
        <w:del w:id="13" w:author="Tesla 071020" w:date="2020-07-10T13:12:00Z">
          <w:r>
            <w:rPr>
              <w:iCs/>
            </w:rPr>
            <w:delText xml:space="preserve">, </w:delText>
          </w:r>
        </w:del>
      </w:ins>
      <w:r>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12">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13">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szCs w:val="20"/>
        </w:rPr>
      </w:pPr>
      <w:ins w:id="14" w:author="Tesla" w:date="2020-04-28T12:50:00Z">
        <w:del w:id="15" w:author="Tesla 071020" w:date="2020-07-10T11:09:00Z">
          <w:r>
            <w:rPr>
              <w:b/>
              <w:szCs w:val="20"/>
            </w:rPr>
            <w:delText>IBSS</w:delText>
          </w:r>
        </w:del>
      </w:ins>
      <w:del w:id="16" w:author="Tesla 071020" w:date="2020-07-10T11:09:00Z">
        <w:r>
          <w:rPr>
            <w:szCs w:val="20"/>
          </w:rPr>
          <w:tab/>
          <w:delText>Integrated Battery Storage System</w:delText>
        </w:r>
      </w:del>
    </w:p>
    <w:p>
      <w:pPr>
        <w:pStyle w:val="Normal"/>
        <w:rPr>
          <w:szCs w:val="20"/>
        </w:rPr>
      </w:pPr>
      <w:r>
        <w:rPr>
          <w:szCs w:val="20"/>
        </w:rPr>
      </w:r>
    </w:p>
    <w:p>
      <w:pPr>
        <w:pStyle w:val="H3"/>
        <w:rPr/>
      </w:pPr>
      <w:commentRangeStart w:id="0"/>
      <w:r>
        <w:rPr/>
        <w:t>10.2.3</w:t>
      </w:r>
      <w:r>
        <w:rPr>
          <w:rStyle w:val="CommentReference"/>
          <w:b/>
          <w:bCs/>
          <w:i/>
          <w:vanish w:val="false"/>
        </w:rPr>
      </w:r>
      <w:commentRangeEnd w:id="0"/>
      <w:r>
        <w:commentReference w:id="0"/>
      </w:r>
      <w:r>
        <w:rPr/>
        <w:tab/>
        <w:t>ERCOT-Polled Settlement Meters</w:t>
      </w:r>
    </w:p>
    <w:p>
      <w:pPr>
        <w:pStyle w:val="TextBody"/>
        <w:rPr/>
      </w:pPr>
      <w:r>
        <w:rPr/>
        <w:t>(1)</w:t>
        <w:tab/>
        <w:t>ERCOT shall poll Metering Facilities that meet any one of the following criteria:</w:t>
      </w:r>
    </w:p>
    <w:p>
      <w:pPr>
        <w:pStyle w:val="List"/>
        <w:ind w:left="1440" w:hanging="720"/>
        <w:rPr/>
      </w:pPr>
      <w:r>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List"/>
        <w:ind w:left="720" w:hanging="0"/>
        <w:rPr/>
      </w:pPr>
      <w:r>
        <w:rPr/>
        <w:t>(b)</w:t>
        <w:tab/>
        <w:t>Auxiliary meters used for generation netting by ERCOT;</w:t>
      </w:r>
    </w:p>
    <w:p>
      <w:pPr>
        <w:pStyle w:val="List"/>
        <w:ind w:left="1440" w:hanging="720"/>
        <w:rPr/>
      </w:pPr>
      <w:r>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List"/>
        <w:ind w:left="720" w:hanging="0"/>
        <w:rPr/>
      </w:pPr>
      <w:r>
        <w:rPr/>
        <w:t>(d)</w:t>
        <w:tab/>
        <w:t>Generation participating in any Ancillary Service market;</w:t>
      </w:r>
    </w:p>
    <w:p>
      <w:pPr>
        <w:pStyle w:val="List"/>
        <w:ind w:left="1440" w:hanging="720"/>
        <w:rPr/>
      </w:pPr>
      <w:r>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List"/>
        <w:ind w:left="720" w:hanging="0"/>
        <w:rPr/>
      </w:pPr>
      <w:r>
        <w:rPr/>
        <w:t>(f)</w:t>
        <w:tab/>
        <w:t>Direct Current Ties (DC Ties);</w:t>
      </w:r>
    </w:p>
    <w:p>
      <w:pPr>
        <w:pStyle w:val="Normal"/>
        <w:spacing w:before="0" w:after="240"/>
        <w:ind w:left="1440" w:hanging="720"/>
        <w:rPr/>
      </w:pPr>
      <w:r>
        <w:rPr/>
        <w:t>(g)</w:t>
        <w:tab/>
        <w:t>DG where there is an energy storage Load Resource that has associated Wholesale Storage Load (WSL); and</w:t>
      </w:r>
    </w:p>
    <w:p>
      <w:pPr>
        <w:pStyle w:val="List"/>
        <w:ind w:left="1440" w:hanging="720"/>
        <w:rPr/>
      </w:pPr>
      <w:r>
        <w:rPr/>
        <w:t>(h)</w:t>
        <w:tab/>
      </w:r>
      <w:ins w:id="17" w:author="ERCOT 071420" w:date="2020-07-14T16:47:00Z">
        <w:r>
          <w:rPr/>
          <w:t xml:space="preserve">Metering required to determine </w:t>
        </w:r>
      </w:ins>
      <w:r>
        <w:rPr/>
        <w:t>WSL associated to a</w:t>
      </w:r>
      <w:ins w:id="18" w:author="ERCOT 071420" w:date="2020-07-14T16:47:00Z">
        <w:r>
          <w:rPr/>
          <w:t>n</w:t>
        </w:r>
      </w:ins>
      <w:ins w:id="19" w:author="ERCOT 071420" w:date="2020-07-14T17:13:00Z">
        <w:r>
          <w:rPr/>
          <w:t xml:space="preserve"> Energy Storage Resource (</w:t>
        </w:r>
      </w:ins>
      <w:ins w:id="20" w:author="ERCOT 071420" w:date="2020-07-14T16:47:00Z">
        <w:r>
          <w:rPr/>
          <w:t>ESR</w:t>
        </w:r>
      </w:ins>
      <w:ins w:id="21" w:author="ERCOT 071420" w:date="2020-07-14T17:13:00Z">
        <w:r>
          <w:rPr/>
          <w:t>)</w:t>
        </w:r>
      </w:ins>
      <w:r>
        <w:rPr/>
        <w:t xml:space="preserve"> generation site.</w:t>
      </w:r>
    </w:p>
    <w:p>
      <w:pPr>
        <w:pStyle w:val="List"/>
        <w:rPr/>
      </w:pPr>
      <w:r>
        <w:rPr/>
        <w:t xml:space="preserve"> </w:t>
      </w:r>
      <w:r>
        <w:rPr/>
        <w:t>(2)</w:t>
        <w:tab/>
        <w:t>Additionally, ERCOT shall poll any SODG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H4"/>
        <w:rPr/>
      </w:pPr>
      <w:r>
        <w:rPr/>
        <w:t>10.2.3.1</w:t>
        <w:tab/>
        <w:t>Entity EPS Responsibilities</w:t>
      </w:r>
    </w:p>
    <w:p>
      <w:pPr>
        <w:pStyle w:val="Normal"/>
        <w:rPr/>
      </w:pPr>
      <w:r>
        <w:rPr/>
        <w:t>(1)</w:t>
        <w:tab/>
        <w:t>The following defines the responsibilities of Entities regarding EPS metering:</w:t>
      </w:r>
    </w:p>
    <w:p>
      <w:pPr>
        <w:pStyle w:val="Normal"/>
        <w:rPr/>
      </w:pPr>
      <w:r>
        <w:rPr/>
      </w:r>
    </w:p>
    <w:p>
      <w:pPr>
        <w:pStyle w:val="List"/>
        <w:ind w:left="1440" w:hanging="720"/>
        <w:rPr/>
      </w:pPr>
      <w:r>
        <w:rPr/>
        <w:t>(a)</w:t>
        <w:tab/>
        <w:t>EPS Meters must be polled directly by ERCOT, which shall then convert the raw data to Settlement Quality Meter Data in accordance with this Section, Section 11, Data Acquisition and Aggregation, and the SMOG.</w:t>
      </w:r>
    </w:p>
    <w:p>
      <w:pPr>
        <w:pStyle w:val="List"/>
        <w:ind w:left="1440" w:hanging="720"/>
        <w:rPr/>
      </w:pPr>
      <w:r>
        <w:rPr/>
        <w:t>(b)</w:t>
        <w:tab/>
        <w:t>A TSP or DSP shall have EPS Metering Facilities installed and maintained under the supervision of a TSP or DSP “EPS Meter Inspector,” which is defined as an employee or agent of the TSP or DSP who has received EPS training from ERCOT, and is described further herein.</w:t>
      </w:r>
      <w:ins w:id="22" w:author="ERCOT 071420" w:date="2020-07-14T16:49:00Z">
        <w:r>
          <w:rPr/>
          <w:t xml:space="preserve">  </w:t>
        </w:r>
      </w:ins>
      <w:ins w:id="23" w:author="ERCOT 071420" w:date="2020-07-14T16:49:00Z">
        <w:r>
          <w:rPr>
            <w:szCs w:val="24"/>
          </w:rPr>
          <w:t>This requirement does not apply to Resource Entity-owned Metering Facilities used to measure, calculate, or telemeter ESR auxiliary Load pursuant to Section 10.2.4, Resource Entity Measurement and Telemetry of ESR Auxiliary Load Values.</w:t>
        </w:r>
      </w:ins>
    </w:p>
    <w:p>
      <w:pPr>
        <w:pStyle w:val="List"/>
        <w:ind w:left="1440" w:hanging="720"/>
        <w:rPr/>
      </w:pPr>
      <w:r>
        <w:rPr/>
        <w:t>(c)</w:t>
        <w:tab/>
        <w:t>Each TSP and DSP shall install, control, and maintain the meters, recorders, instrument transformers, wiring, communications, and other miscellaneous equipment required to measure electrical energy, as described in this Section and SMOG</w:t>
      </w:r>
      <w:ins w:id="24" w:author="ERCOT 071420" w:date="2020-07-14T16:49:00Z">
        <w:r>
          <w:rPr/>
          <w:t>,</w:t>
        </w:r>
      </w:ins>
      <w:ins w:id="25" w:author="ERCOT 071420" w:date="2020-07-14T16:49:00Z">
        <w:r>
          <w:rPr>
            <w:szCs w:val="24"/>
          </w:rPr>
          <w:t xml:space="preserve"> except for Resource Entity-owned equipment used to measure, calculate, or telemeter an auxiliary Load value for an </w:t>
        </w:r>
      </w:ins>
      <w:ins w:id="26" w:author="ERCOT 071420" w:date="2020-07-14T17:18:00Z">
        <w:r>
          <w:rPr>
            <w:szCs w:val="24"/>
          </w:rPr>
          <w:t>Energy Storage Resource (</w:t>
        </w:r>
      </w:ins>
      <w:ins w:id="27" w:author="ERCOT 071420" w:date="2020-07-14T16:49:00Z">
        <w:r>
          <w:rPr>
            <w:szCs w:val="24"/>
          </w:rPr>
          <w:t>ESR</w:t>
        </w:r>
      </w:ins>
      <w:ins w:id="28" w:author="ERCOT 071420" w:date="2020-07-14T17:18:00Z">
        <w:r>
          <w:rPr>
            <w:szCs w:val="24"/>
          </w:rPr>
          <w:t>)</w:t>
        </w:r>
      </w:ins>
      <w:ins w:id="29" w:author="ERCOT 071420" w:date="2020-07-14T16:49:00Z">
        <w:r>
          <w:rPr>
            <w:szCs w:val="24"/>
          </w:rPr>
          <w:t xml:space="preserve"> pursuant to Section 10.2.4, Resource Entity Measurement and Telemetry of ESR Auxiliary Load Values</w:t>
        </w:r>
      </w:ins>
      <w:r>
        <w:rPr/>
        <w:t xml:space="preserve">.  </w:t>
      </w:r>
    </w:p>
    <w:p>
      <w:pPr>
        <w:pStyle w:val="List"/>
        <w:ind w:left="1440" w:hanging="720"/>
        <w:rPr/>
      </w:pPr>
      <w:r>
        <w:rPr/>
        <w:t>(d)</w:t>
        <w:tab/>
        <w:t>Each TSP and DSP shall install and maintain a Back-up Meter(s) 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ind w:left="1440" w:hanging="720"/>
        <w:rPr/>
      </w:pPr>
      <w:r>
        <w:rPr/>
        <w:t>(e)</w:t>
        <w:tab/>
        <w:t>Costs incurred in the installation and maintenance of EPS metered Facilities and communications will be the responsibility of the TSP or DSP except for incremental costs incurred for functions not required for the energy settlement as required by these Protocols.  These incremental costs shall be borne by the Entities requesting the service, as per the TSP’s or DSP’s tariffs.</w:t>
      </w:r>
    </w:p>
    <w:p>
      <w:pPr>
        <w:pStyle w:val="List"/>
        <w:ind w:left="1440" w:hanging="720"/>
        <w:rPr>
          <w:ins w:id="30" w:author="Tesla 071020" w:date="2020-07-10T11:14:00Z"/>
        </w:rPr>
      </w:pPr>
      <w:r>
        <w:rPr/>
        <w:t>(f)</w:t>
        <w:tab/>
        <w:t>Specific operating practices for EPS Metering Facilities are included in the SMOG.</w:t>
      </w:r>
    </w:p>
    <w:p>
      <w:pPr>
        <w:pStyle w:val="List"/>
        <w:rPr>
          <w:del w:id="56" w:author="ERCOT 071420" w:date="2020-07-14T16:48:00Z"/>
        </w:rPr>
      </w:pPr>
      <w:ins w:id="31" w:author="Tesla 071020" w:date="2020-07-10T11:14:00Z">
        <w:del w:id="32" w:author="ERCOT 071420" w:date="2020-07-14T16:48:00Z">
          <w:r>
            <w:rPr/>
            <w:delText>(2)</w:delText>
            <w:tab/>
            <w:delText xml:space="preserve">Notwithstanding any other requirement in the Protocols, a Resource Entity that owns or operates an Energy Storage Resource may capture and calculate a value for auxiliary Load that is based on internal sensors, and provide that value to an EPS Meter, when ERCOT determines that metering the </w:delText>
          </w:r>
        </w:del>
      </w:ins>
      <w:ins w:id="33" w:author="Tesla 071020" w:date="2020-07-10T12:34:00Z">
        <w:del w:id="34" w:author="ERCOT 071420" w:date="2020-07-14T16:48:00Z">
          <w:r>
            <w:rPr/>
            <w:delText>Energy Storage Resource (</w:delText>
          </w:r>
        </w:del>
      </w:ins>
      <w:ins w:id="35" w:author="Tesla 071020" w:date="2020-07-10T11:14:00Z">
        <w:del w:id="36" w:author="ERCOT 071420" w:date="2020-07-14T16:48:00Z">
          <w:r>
            <w:rPr/>
            <w:delText>ESR</w:delText>
          </w:r>
        </w:del>
      </w:ins>
      <w:ins w:id="37" w:author="Tesla 071020" w:date="2020-07-10T12:34:00Z">
        <w:del w:id="38" w:author="ERCOT 071420" w:date="2020-07-14T16:48:00Z">
          <w:r>
            <w:rPr/>
            <w:delText>)</w:delText>
          </w:r>
        </w:del>
      </w:ins>
      <w:ins w:id="39" w:author="Tesla 071020" w:date="2020-07-10T11:14:00Z">
        <w:del w:id="40" w:author="ERCOT 071420" w:date="2020-07-14T16:48:00Z">
          <w:r>
            <w:rPr/>
            <w:delText xml:space="preserve"> as it is designed would not be feasible.</w:delText>
          </w:r>
        </w:del>
      </w:ins>
      <w:ins w:id="41" w:author="Tesla 071020" w:date="2020-07-10T12:34:00Z">
        <w:del w:id="42" w:author="ERCOT 071420" w:date="2020-07-14T16:48:00Z">
          <w:r>
            <w:rPr/>
            <w:delText xml:space="preserve"> </w:delText>
          </w:r>
        </w:del>
      </w:ins>
      <w:ins w:id="43" w:author="Tesla 071020" w:date="2020-07-10T11:14:00Z">
        <w:del w:id="44" w:author="ERCOT 071420" w:date="2020-07-14T16:48:00Z">
          <w:r>
            <w:rPr/>
            <w:delText xml:space="preserve"> The calculation methodology shall be approved by ERCOT. </w:delText>
          </w:r>
        </w:del>
      </w:ins>
      <w:ins w:id="45" w:author="Tesla 071020" w:date="2020-07-10T12:34:00Z">
        <w:del w:id="46" w:author="ERCOT 071420" w:date="2020-07-14T16:48:00Z">
          <w:r>
            <w:rPr/>
            <w:delText xml:space="preserve"> </w:delText>
          </w:r>
        </w:del>
      </w:ins>
      <w:ins w:id="47" w:author="Tesla 071020" w:date="2020-07-10T11:14:00Z">
        <w:del w:id="48" w:author="ERCOT 071420" w:date="2020-07-14T16:48:00Z">
          <w:r>
            <w:rPr/>
            <w:delText xml:space="preserve">The TSP or DSP may assign costs associated with the EPS Meter to the Resource Entity.  ERCOT may require this arrangement to meet additional requirements in the SMOG. </w:delText>
          </w:r>
        </w:del>
      </w:ins>
      <w:ins w:id="49" w:author="Tesla 071020" w:date="2020-07-10T12:34:00Z">
        <w:del w:id="50" w:author="ERCOT 071420" w:date="2020-07-14T16:48:00Z">
          <w:r>
            <w:rPr/>
            <w:delText xml:space="preserve"> </w:delText>
          </w:r>
        </w:del>
      </w:ins>
      <w:ins w:id="51" w:author="Tesla 071020" w:date="2020-07-10T11:14:00Z">
        <w:del w:id="52" w:author="ERCOT 071420" w:date="2020-07-14T16:48:00Z">
          <w:r>
            <w:rPr/>
            <w:delText>An officer of the Resource Entity shall annually attest to the methodology and accuracy of the calculation.</w:delText>
          </w:r>
        </w:del>
      </w:ins>
      <w:ins w:id="53" w:author="Tesla 071020" w:date="2020-07-10T12:34:00Z">
        <w:del w:id="54" w:author="ERCOT 071420" w:date="2020-07-14T16:48:00Z">
          <w:r>
            <w:rPr/>
            <w:delText xml:space="preserve">  </w:delText>
          </w:r>
        </w:del>
      </w:ins>
      <w:del w:id="55" w:author="ERCOT 071420" w:date="2020-07-14T16:48:00Z">
        <w:r>
          <w:rPr/>
          <w:delText>ERCOT may produce a standard attestation form for this purpose.</w:delText>
        </w:r>
      </w:del>
    </w:p>
    <w:p>
      <w:pPr>
        <w:pStyle w:val="List"/>
        <w:widowControl/>
        <w:bidi w:val="0"/>
        <w:spacing w:before="0" w:after="240"/>
        <w:ind w:left="720" w:hanging="720"/>
        <w:rPr>
          <w:ins w:id="58" w:author="ERCOT 071420" w:date="2020-07-14T16:39:00Z"/>
        </w:rPr>
      </w:pPr>
      <w:ins w:id="57" w:author="ERCOT 071420" w:date="2020-07-14T16:39:00Z">
        <w:r>
          <w:rPr/>
          <w:t>10.2.4</w:t>
          <w:tab/>
          <w:t>Resource Entity Calculation and Telemetry of ESR Auxiliary Load Values</w:t>
        </w:r>
      </w:ins>
    </w:p>
    <w:p>
      <w:pPr>
        <w:pStyle w:val="List"/>
        <w:rPr>
          <w:szCs w:val="24"/>
          <w:ins w:id="78" w:author="ERCOT 071420" w:date="2020-07-14T16:39:00Z"/>
        </w:rPr>
      </w:pPr>
      <w:ins w:id="59" w:author="ERCOT 071420" w:date="2020-07-14T16:39:00Z">
        <w:r>
          <w:rPr>
            <w:szCs w:val="24"/>
          </w:rPr>
          <w:t>(1)</w:t>
          <w:tab/>
          <w:t xml:space="preserve">When the Resource Entity certifies, the interconnecting TDSP </w:t>
        </w:r>
      </w:ins>
      <w:ins w:id="60" w:author="ERCOT 071420" w:date="2020-07-14T16:39:00Z">
        <w:del w:id="61" w:author="Luminant 071520" w:date="2020-07-15T09:10:00Z">
          <w:r>
            <w:rPr>
              <w:szCs w:val="24"/>
            </w:rPr>
            <w:delText>confirms</w:delText>
          </w:r>
        </w:del>
      </w:ins>
      <w:ins w:id="62" w:author="Luminant 071520" w:date="2020-07-15T09:10:00Z">
        <w:del w:id="63" w:author="PRS 071620" w:date="2020-07-17T13:12:00Z">
          <w:r>
            <w:rPr>
              <w:szCs w:val="24"/>
            </w:rPr>
            <w:delText>approves</w:delText>
          </w:r>
        </w:del>
      </w:ins>
      <w:ins w:id="64" w:author="PRS 071620" w:date="2020-07-17T13:12:00Z">
        <w:r>
          <w:rPr>
            <w:szCs w:val="24"/>
          </w:rPr>
          <w:t>confirms by approving</w:t>
        </w:r>
      </w:ins>
      <w:ins w:id="65" w:author="Luminant 071520" w:date="2020-07-15T09:10:00Z">
        <w:r>
          <w:rPr>
            <w:szCs w:val="24"/>
          </w:rPr>
          <w:t xml:space="preserve"> the metering design</w:t>
        </w:r>
      </w:ins>
      <w:ins w:id="66" w:author="ERCOT 071420" w:date="2020-07-14T16:39:00Z">
        <w:r>
          <w:rPr>
            <w:szCs w:val="24"/>
          </w:rPr>
          <w:t>, and, based on the information provided by the TDSP as part of the EPS Design Proposal, ERCOT agrees that metering of an ESR</w:t>
        </w:r>
      </w:ins>
      <w:ins w:id="67" w:author="ERCOT 071420" w:date="2020-07-14T17:19:00Z">
        <w:r>
          <w:rPr>
            <w:szCs w:val="24"/>
          </w:rPr>
          <w:t>’s</w:t>
        </w:r>
      </w:ins>
      <w:ins w:id="68" w:author="ERCOT 071420" w:date="2020-07-14T16:39:00Z">
        <w:r>
          <w:rPr>
            <w:szCs w:val="24"/>
          </w:rPr>
          <w:t xml:space="preserve"> Wholesale Storage Load separate from the ESR’s auxiliary Load  is not feasible based on the ESR’s physical design, the Resource Entity for that ESR shall be permitted to calculate the auxiliary Load using measurements from its own internal sensors and telemeter a Real-Time aggregated value </w:t>
        </w:r>
      </w:ins>
      <w:ins w:id="69" w:author="ERCOT 071420" w:date="2020-07-14T16:39:00Z">
        <w:del w:id="70" w:author="Luminant 071520" w:date="2020-07-15T09:10:00Z">
          <w:r>
            <w:rPr>
              <w:szCs w:val="24"/>
            </w:rPr>
            <w:delText>of</w:delText>
          </w:r>
        </w:del>
      </w:ins>
      <w:ins w:id="71" w:author="Luminant 071520" w:date="2020-07-15T09:10:00Z">
        <w:r>
          <w:rPr>
            <w:szCs w:val="24"/>
          </w:rPr>
          <w:t>for</w:t>
        </w:r>
      </w:ins>
      <w:ins w:id="72" w:author="ERCOT 071420" w:date="2020-07-14T16:39:00Z">
        <w:r>
          <w:rPr>
            <w:szCs w:val="24"/>
          </w:rPr>
          <w:t xml:space="preserve"> that Load to the TDSP’s EPS Meter.  The Resource Entity may telemeter a </w:t>
        </w:r>
      </w:ins>
      <w:ins w:id="73" w:author="ERCOT 071420" w:date="2020-07-14T16:39:00Z">
        <w:del w:id="74" w:author="Luminant 071520" w:date="2020-07-15T09:10:00Z">
          <w:r>
            <w:rPr>
              <w:szCs w:val="24"/>
            </w:rPr>
            <w:delText>non-</w:delText>
          </w:r>
        </w:del>
      </w:ins>
      <w:ins w:id="75" w:author="ERCOT 071420" w:date="2020-07-14T16:39:00Z">
        <w:r>
          <w:rPr>
            <w:szCs w:val="24"/>
          </w:rPr>
          <w:t xml:space="preserve">zero Load value only when the ESR is </w:t>
        </w:r>
      </w:ins>
      <w:ins w:id="76" w:author="Luminant 071520" w:date="2020-07-15T09:10:00Z">
        <w:r>
          <w:rPr>
            <w:szCs w:val="24"/>
          </w:rPr>
          <w:t>dis</w:t>
        </w:r>
      </w:ins>
      <w:ins w:id="77" w:author="ERCOT 071420" w:date="2020-07-14T16:39:00Z">
        <w:r>
          <w:rPr>
            <w:szCs w:val="24"/>
          </w:rPr>
          <w:t xml:space="preserve">charging.  The methodology by which the auxiliary Load is calculated is subject to ERCOT approval.  </w:t>
        </w:r>
      </w:ins>
    </w:p>
    <w:p>
      <w:pPr>
        <w:pStyle w:val="List"/>
        <w:rPr>
          <w:ins w:id="92" w:author="PRS 071620" w:date="2020-07-17T13:13:00Z"/>
        </w:rPr>
      </w:pPr>
      <w:ins w:id="79" w:author="ERCOT 071420" w:date="2020-07-14T16:39:00Z">
        <w:r>
          <w:rPr>
            <w:szCs w:val="24"/>
          </w:rPr>
          <w:t>(2)</w:t>
          <w:tab/>
          <w:t xml:space="preserve">An officer of the Resource Entity shall annually attest to the </w:t>
        </w:r>
      </w:ins>
      <w:ins w:id="80" w:author="Luminant 071520" w:date="2020-07-15T09:11:00Z">
        <w:r>
          <w:rPr>
            <w:szCs w:val="24"/>
          </w:rPr>
          <w:t xml:space="preserve">methodology and </w:t>
        </w:r>
      </w:ins>
      <w:ins w:id="81" w:author="ERCOT 071420" w:date="2020-07-14T16:39:00Z">
        <w:r>
          <w:rPr>
            <w:szCs w:val="24"/>
          </w:rPr>
          <w:t>validity of the auxiliary Load calculation, as further described in the SMOG.</w:t>
        </w:r>
      </w:ins>
      <w:ins w:id="82" w:author="Luminant 071520" w:date="2020-07-15T09:11:00Z">
        <w:r>
          <w:rPr>
            <w:szCs w:val="24"/>
          </w:rPr>
          <w:t xml:space="preserve">  </w:t>
        </w:r>
      </w:ins>
      <w:ins w:id="83" w:author="Luminant 071520" w:date="2020-07-15T09:11:00Z">
        <w:r>
          <w:rPr/>
          <w:t xml:space="preserve">The Resource Entity shall include with their annual attestation an independent audit performed by a registered Texas Professional Engineer of the performance of the internal sensors </w:t>
        </w:r>
      </w:ins>
      <w:ins w:id="84" w:author="Luminant 071520" w:date="2020-07-15T09:11:00Z">
        <w:del w:id="85" w:author="PRS 071620" w:date="2020-07-17T13:13:00Z">
          <w:r>
            <w:rPr/>
            <w:delText xml:space="preserve">annually </w:delText>
          </w:r>
        </w:del>
      </w:ins>
      <w:ins w:id="86" w:author="Luminant 071520" w:date="2020-07-15T09:11:00Z">
        <w:r>
          <w:rPr/>
          <w:t xml:space="preserve">to prove the ESR has </w:t>
        </w:r>
      </w:ins>
      <w:ins w:id="87" w:author="Luminant 071520" w:date="2020-07-15T09:11:00Z">
        <w:del w:id="88" w:author="PRS 071620" w:date="2020-07-17T13:13:00Z">
          <w:r>
            <w:rPr/>
            <w:delText>maintained</w:delText>
          </w:r>
        </w:del>
      </w:ins>
      <w:ins w:id="89" w:author="PRS 071620" w:date="2020-07-17T13:13:00Z">
        <w:r>
          <w:rPr/>
          <w:t>demonstrated on</w:t>
        </w:r>
      </w:ins>
      <w:ins w:id="90" w:author="PRS 071620" w:date="2020-07-17T13:22:00Z">
        <w:r>
          <w:rPr/>
          <w:t>e</w:t>
        </w:r>
      </w:ins>
      <w:ins w:id="91" w:author="PRS 071620" w:date="2020-07-17T13:13:00Z">
        <w:r>
          <w:rPr/>
          <w:t xml:space="preserve"> of the following:</w:t>
        </w:r>
      </w:ins>
    </w:p>
    <w:p>
      <w:pPr>
        <w:pStyle w:val="List"/>
        <w:ind w:left="1440" w:hanging="720"/>
        <w:rPr>
          <w:ins w:id="99" w:author="PRS 071620" w:date="2020-07-17T13:15:00Z"/>
        </w:rPr>
      </w:pPr>
      <w:ins w:id="93" w:author="PRS 071620" w:date="2020-07-17T13:13:00Z">
        <w:r>
          <w:rPr>
            <w:szCs w:val="24"/>
          </w:rPr>
          <w:t>(a)</w:t>
          <w:tab/>
          <w:t>The accuracy of the internal sensors, based on laboratory testing of the same model of internal sensors, which accounts for any possible degradation in accuracy over time.  The attestation shall either state that the internal sensors have maintained +/</w:t>
        </w:r>
      </w:ins>
      <w:ins w:id="94" w:author="PRS 071620" w:date="2020-07-17T13:15:00Z">
        <w:r>
          <w:rPr/>
          <w:t xml:space="preserve">– </w:t>
        </w:r>
      </w:ins>
      <w:ins w:id="95" w:author="PRS 071620" w:date="2020-07-17T13:23:00Z">
        <w:r>
          <w:rPr/>
          <w:t xml:space="preserve">2% </w:t>
        </w:r>
      </w:ins>
      <w:ins w:id="96" w:author="PRS 071620" w:date="2020-07-17T13:15:00Z">
        <w:r>
          <w:rPr/>
          <w:t xml:space="preserve">accuracy or state that the Resource Entity has increased the calculated Load to account for </w:t>
        </w:r>
      </w:ins>
      <w:ins w:id="97" w:author="PRS 071620" w:date="2020-07-17T13:23:00Z">
        <w:r>
          <w:rPr/>
          <w:t>any</w:t>
        </w:r>
      </w:ins>
      <w:ins w:id="98" w:author="PRS 071620" w:date="2020-07-17T13:15:00Z">
        <w:r>
          <w:rPr/>
          <w:t xml:space="preserve"> laboratory found inaccuracies for the attestation period;</w:t>
        </w:r>
      </w:ins>
    </w:p>
    <w:p>
      <w:pPr>
        <w:pStyle w:val="List"/>
        <w:ind w:left="1440" w:hanging="720"/>
        <w:rPr>
          <w:ins w:id="106" w:author="PRS 071620" w:date="2020-07-17T13:18:00Z"/>
        </w:rPr>
      </w:pPr>
      <w:ins w:id="100" w:author="PRS 071620" w:date="2020-07-17T13:15:00Z">
        <w:r>
          <w:rPr/>
          <w:t>(b)</w:t>
          <w:tab/>
        </w:r>
      </w:ins>
      <w:ins w:id="101" w:author="Luminant 071520" w:date="2020-07-15T09:11:00Z">
        <w:r>
          <w:rPr/>
          <w:t>+/– 2% accuracy measurement of the auxiliary Load via historical data</w:t>
        </w:r>
      </w:ins>
      <w:ins w:id="102" w:author="PRS 071620" w:date="2020-07-17T13:18:00Z">
        <w:r>
          <w:rPr/>
          <w:t xml:space="preserve"> for the past year</w:t>
        </w:r>
      </w:ins>
      <w:ins w:id="103" w:author="Luminant 071520" w:date="2020-07-15T09:11:00Z">
        <w:del w:id="104" w:author="PRS 071620" w:date="2020-07-17T13:18:00Z">
          <w:r>
            <w:rPr/>
            <w:delText>.</w:delText>
          </w:r>
        </w:del>
      </w:ins>
      <w:ins w:id="105" w:author="PRS 071620" w:date="2020-07-17T13:18:00Z">
        <w:r>
          <w:rPr/>
          <w:t>; or</w:t>
        </w:r>
      </w:ins>
    </w:p>
    <w:p>
      <w:pPr>
        <w:pStyle w:val="List"/>
        <w:ind w:left="1440" w:hanging="720"/>
        <w:rPr>
          <w:ins w:id="115" w:author="PRS 071620" w:date="2020-07-17T13:20:00Z"/>
        </w:rPr>
      </w:pPr>
      <w:ins w:id="107" w:author="PRS 071620" w:date="2020-07-17T13:18:00Z">
        <w:r>
          <w:rPr/>
          <w:t>(c)</w:t>
          <w:tab/>
        </w:r>
      </w:ins>
      <w:ins w:id="108" w:author="Luminant 071520" w:date="2020-07-15T09:11:00Z">
        <w:r>
          <w:rPr/>
          <w:t xml:space="preserve">Any ESR that utilizes </w:t>
        </w:r>
      </w:ins>
      <w:ins w:id="109" w:author="Luminant 071520" w:date="2020-07-15T10:01:00Z">
        <w:r>
          <w:rPr/>
          <w:t xml:space="preserve">internal </w:t>
        </w:r>
      </w:ins>
      <w:ins w:id="110" w:author="Luminant 071520" w:date="2020-07-15T09:11:00Z">
        <w:r>
          <w:rPr/>
          <w:t>sensors and is either not able to maintain +/– 2% accuracy or demonstrate via the Resource Entity’s audit that the calculated meter data provided was at 98% of intervals maintaining an accuracy greater than 2% to compensate for any uncertainty of actual value of the auxiliary Load</w:t>
        </w:r>
      </w:ins>
      <w:ins w:id="111" w:author="PRS 071620" w:date="2020-07-17T13:20:00Z">
        <w:r>
          <w:rPr/>
          <w:t>.</w:t>
        </w:r>
      </w:ins>
      <w:ins w:id="112" w:author="Luminant 071520" w:date="2020-07-15T09:11:00Z">
        <w:del w:id="113" w:author="PRS 071620" w:date="2020-07-17T13:20:00Z">
          <w:r>
            <w:rPr/>
            <w:delText>,</w:delText>
          </w:r>
        </w:del>
      </w:ins>
      <w:ins w:id="114" w:author="Luminant 071520" w:date="2020-07-15T09:11:00Z">
        <w:r>
          <w:rPr/>
          <w:t xml:space="preserve"> </w:t>
        </w:r>
      </w:ins>
    </w:p>
    <w:p>
      <w:pPr>
        <w:pStyle w:val="List"/>
        <w:ind w:left="720" w:hanging="0"/>
        <w:rPr>
          <w:ins w:id="128" w:author="ERCOT 071420" w:date="2020-07-14T16:39:00Z"/>
        </w:rPr>
      </w:pPr>
      <w:ins w:id="116" w:author="PRS 071620" w:date="2020-07-17T13:20:00Z">
        <w:r>
          <w:rPr/>
          <w:t xml:space="preserve">If the Resource Entity is unable to demonstrate completion of either (a), (b), or (c) above, it </w:t>
        </w:r>
      </w:ins>
      <w:ins w:id="117" w:author="Luminant 071520" w:date="2020-07-15T09:11:00Z">
        <w:r>
          <w:rPr/>
          <w:t xml:space="preserve">shall be required to either reconfigure the Resource Entity’s site and resubmit </w:t>
        </w:r>
      </w:ins>
      <w:ins w:id="118" w:author="Luminant 071520" w:date="2020-07-15T09:11:00Z">
        <w:del w:id="119" w:author="PRS 071620" w:date="2020-07-17T13:25:00Z">
          <w:r>
            <w:rPr/>
            <w:delText xml:space="preserve"> </w:delText>
          </w:r>
        </w:del>
      </w:ins>
      <w:ins w:id="120" w:author="Luminant 071520" w:date="2020-07-15T09:11:00Z">
        <w:r>
          <w:rPr/>
          <w:t xml:space="preserve">its meter design to allow for separately metering the </w:t>
        </w:r>
      </w:ins>
      <w:ins w:id="121" w:author="Luminant 071520" w:date="2020-07-15T09:11:00Z">
        <w:del w:id="122" w:author="PRS 071620" w:date="2020-07-17T13:21:00Z">
          <w:r>
            <w:rPr/>
            <w:delText>ESR’s auxiliary Load</w:delText>
          </w:r>
        </w:del>
      </w:ins>
      <w:ins w:id="123" w:author="PRS 071620" w:date="2020-07-17T13:21:00Z">
        <w:r>
          <w:rPr/>
          <w:t>WSL</w:t>
        </w:r>
      </w:ins>
      <w:ins w:id="124" w:author="Luminant 071520" w:date="2020-07-15T09:11:00Z">
        <w:r>
          <w:rPr/>
          <w:t xml:space="preserve"> or the </w:t>
        </w:r>
      </w:ins>
      <w:ins w:id="125" w:author="Luminant 071520" w:date="2020-07-15T09:11:00Z">
        <w:r>
          <w:rPr>
            <w:szCs w:val="24"/>
          </w:rPr>
          <w:t>Resource Entity shall forfeit</w:t>
        </w:r>
      </w:ins>
      <w:ins w:id="126" w:author="Luminant 071520" w:date="2020-07-15T09:11:00Z">
        <w:r>
          <w:rPr/>
          <w:t xml:space="preserve"> WSL treatment.</w:t>
        </w:r>
      </w:ins>
      <w:ins w:id="127" w:author="ERCOT 071420" w:date="2020-07-14T16:39:00Z">
        <w:r>
          <w:rPr>
            <w:szCs w:val="24"/>
          </w:rPr>
          <w:t xml:space="preserve">  </w:t>
        </w:r>
      </w:ins>
    </w:p>
    <w:p>
      <w:pPr>
        <w:pStyle w:val="List"/>
        <w:rPr>
          <w:szCs w:val="24"/>
          <w:ins w:id="130" w:author="ERCOT 071420" w:date="2020-07-14T16:39:00Z"/>
        </w:rPr>
      </w:pPr>
      <w:ins w:id="129" w:author="ERCOT 071420" w:date="2020-07-14T16:39:00Z">
        <w:r>
          <w:rPr>
            <w:szCs w:val="24"/>
          </w:rPr>
          <w:t>(3)</w:t>
          <w:tab/>
          <w:t xml:space="preserve">ERCOT may conduct an audit of the Resource Entity’s processes, equipment, and calculation of the auxiliary Load. </w:t>
        </w:r>
      </w:ins>
    </w:p>
    <w:p>
      <w:pPr>
        <w:pStyle w:val="List"/>
        <w:rPr>
          <w:szCs w:val="24"/>
          <w:ins w:id="142" w:author="ERCOT 071420" w:date="2020-07-14T16:39:00Z"/>
        </w:rPr>
      </w:pPr>
      <w:ins w:id="131" w:author="ERCOT 071420" w:date="2020-07-14T16:39:00Z">
        <w:r>
          <w:rPr>
            <w:szCs w:val="24"/>
          </w:rPr>
          <w:t>(4)</w:t>
          <w:tab/>
          <w:t xml:space="preserve">The TSP or DSP </w:t>
        </w:r>
      </w:ins>
      <w:ins w:id="132" w:author="ERCOT 071420" w:date="2020-07-14T16:39:00Z">
        <w:del w:id="133" w:author="Luminant 071520" w:date="2020-07-15T09:12:00Z">
          <w:r>
            <w:rPr>
              <w:szCs w:val="24"/>
            </w:rPr>
            <w:delText>may</w:delText>
          </w:r>
        </w:del>
      </w:ins>
      <w:ins w:id="134" w:author="Luminant 071520" w:date="2020-07-15T09:12:00Z">
        <w:r>
          <w:rPr>
            <w:szCs w:val="24"/>
          </w:rPr>
          <w:t>shall</w:t>
        </w:r>
      </w:ins>
      <w:ins w:id="135" w:author="ERCOT 071420" w:date="2020-07-14T16:39:00Z">
        <w:r>
          <w:rPr>
            <w:szCs w:val="24"/>
          </w:rPr>
          <w:t xml:space="preserve"> assign </w:t>
        </w:r>
      </w:ins>
      <w:ins w:id="136" w:author="Luminant 071520" w:date="2020-07-15T09:12:00Z">
        <w:r>
          <w:rPr>
            <w:szCs w:val="24"/>
          </w:rPr>
          <w:t xml:space="preserve">all </w:t>
        </w:r>
      </w:ins>
      <w:ins w:id="137" w:author="ERCOT 071420" w:date="2020-07-14T16:39:00Z">
        <w:r>
          <w:rPr>
            <w:szCs w:val="24"/>
          </w:rPr>
          <w:t xml:space="preserve">costs </w:t>
        </w:r>
      </w:ins>
      <w:ins w:id="138" w:author="Luminant 071520" w:date="2020-07-15T09:12:00Z">
        <w:r>
          <w:rPr>
            <w:szCs w:val="24"/>
          </w:rPr>
          <w:t xml:space="preserve">required for separately metering the auxiliary Load for WSL treatment to </w:t>
        </w:r>
      </w:ins>
      <w:ins w:id="139" w:author="ERCOT 071420" w:date="2020-07-14T16:39:00Z">
        <w:del w:id="140" w:author="Luminant 071520" w:date="2020-07-15T09:13:00Z">
          <w:r>
            <w:rPr>
              <w:szCs w:val="24"/>
            </w:rPr>
            <w:delText xml:space="preserve">associated with </w:delText>
          </w:r>
        </w:del>
      </w:ins>
      <w:ins w:id="141" w:author="ERCOT 071420" w:date="2020-07-14T16:39:00Z">
        <w:r>
          <w:rPr>
            <w:szCs w:val="24"/>
          </w:rPr>
          <w:t xml:space="preserve">the EPS Meter to the Resource Entity.  </w:t>
        </w:r>
      </w:ins>
    </w:p>
    <w:p>
      <w:pPr>
        <w:pStyle w:val="H4"/>
        <w:rPr>
          <w:ins w:id="144" w:author="ERCOT 071420" w:date="2020-07-14T16:39:00Z"/>
        </w:rPr>
      </w:pPr>
      <w:ins w:id="143" w:author="ERCOT 071420" w:date="2020-07-14T16:39:00Z">
        <w:r>
          <w:rPr/>
          <w:t>10.2.4.1</w:t>
          <w:tab/>
          <w:t>Responsibilities for Resource Entity Calculation and Telemetry of ESR Auxiliary Load Values</w:t>
        </w:r>
      </w:ins>
    </w:p>
    <w:p>
      <w:pPr>
        <w:pStyle w:val="Normal"/>
        <w:ind w:left="720" w:hanging="720"/>
        <w:rPr>
          <w:ins w:id="146" w:author="ERCOT 071420" w:date="2020-07-14T16:39:00Z"/>
        </w:rPr>
      </w:pPr>
      <w:ins w:id="145" w:author="ERCOT 071420" w:date="2020-07-14T16:39:00Z">
        <w:r>
          <w:rPr/>
          <w:t>(1)</w:t>
          <w:tab/>
          <w:t>For each site at which a Resource Entity telemeters its auxiliary Load value, as permitted by Section 10.2.4:</w:t>
        </w:r>
      </w:ins>
    </w:p>
    <w:p>
      <w:pPr>
        <w:pStyle w:val="Normal"/>
        <w:ind w:left="720" w:hanging="720"/>
        <w:rPr>
          <w:ins w:id="148" w:author="ERCOT 071420" w:date="2020-07-14T16:39:00Z"/>
        </w:rPr>
      </w:pPr>
      <w:ins w:id="147" w:author="ERCOT 071420" w:date="2020-07-14T16:39:00Z">
        <w:r>
          <w:rPr/>
        </w:r>
      </w:ins>
    </w:p>
    <w:p>
      <w:pPr>
        <w:pStyle w:val="List"/>
        <w:ind w:left="720" w:hanging="0"/>
        <w:rPr>
          <w:szCs w:val="24"/>
          <w:ins w:id="150" w:author="ERCOT 071420" w:date="2020-07-14T16:39:00Z"/>
        </w:rPr>
      </w:pPr>
      <w:ins w:id="149" w:author="ERCOT 071420" w:date="2020-07-14T16:39:00Z">
        <w:r>
          <w:rPr>
            <w:szCs w:val="24"/>
          </w:rPr>
          <w:t>(a)</w:t>
          <w:tab/>
          <w:t>The Resource Entity shall:</w:t>
        </w:r>
      </w:ins>
    </w:p>
    <w:p>
      <w:pPr>
        <w:pStyle w:val="List"/>
        <w:ind w:left="2160" w:hanging="720"/>
        <w:rPr>
          <w:ins w:id="152" w:author="ERCOT 071420" w:date="2020-07-14T16:39:00Z"/>
        </w:rPr>
      </w:pPr>
      <w:ins w:id="151" w:author="ERCOT 071420" w:date="2020-07-14T16:39:00Z">
        <w:r>
          <w:rPr>
            <w:szCs w:val="24"/>
          </w:rPr>
          <w:t>(i)</w:t>
          <w:tab/>
          <w:t xml:space="preserve">Provide supporting information on the equipment, configuration, drawings and processes used to calculate the telemetry signal, including supporting information on the calculation of the telemetry signal for inclusion in the EPS Design Proposal. </w:t>
        </w:r>
      </w:ins>
    </w:p>
    <w:p>
      <w:pPr>
        <w:pStyle w:val="List"/>
        <w:ind w:left="2160" w:hanging="720"/>
        <w:rPr>
          <w:szCs w:val="24"/>
          <w:ins w:id="154" w:author="ERCOT 071420" w:date="2020-07-14T16:39:00Z"/>
        </w:rPr>
      </w:pPr>
      <w:ins w:id="153" w:author="ERCOT 071420" w:date="2020-07-14T16:39:00Z">
        <w:r>
          <w:rPr>
            <w:szCs w:val="24"/>
          </w:rPr>
          <w:t>(ii)</w:t>
          <w:tab/>
          <w:t>Provide documentation of the auxiliary Load calculation methodology as defined in this section and the SMOG.</w:t>
        </w:r>
      </w:ins>
    </w:p>
    <w:p>
      <w:pPr>
        <w:pStyle w:val="List"/>
        <w:ind w:left="2160" w:hanging="720"/>
        <w:rPr>
          <w:szCs w:val="24"/>
          <w:ins w:id="156" w:author="ERCOT 071420" w:date="2020-07-14T16:39:00Z"/>
        </w:rPr>
      </w:pPr>
      <w:ins w:id="155" w:author="ERCOT 071420" w:date="2020-07-14T16:39:00Z">
        <w:r>
          <w:rPr>
            <w:szCs w:val="24"/>
          </w:rPr>
          <w:t>(iii)</w:t>
          <w:tab/>
          <w:t xml:space="preserve">Install, control, and maintain the sensors, instrumentation, wiring, communications, and other equipment required to calculate and provide the telemetry signal. </w:t>
        </w:r>
      </w:ins>
    </w:p>
    <w:p>
      <w:pPr>
        <w:pStyle w:val="List"/>
        <w:ind w:left="2160" w:hanging="720"/>
        <w:rPr>
          <w:szCs w:val="24"/>
          <w:ins w:id="158" w:author="ERCOT 071420" w:date="2020-07-14T16:39:00Z"/>
        </w:rPr>
      </w:pPr>
      <w:ins w:id="157" w:author="ERCOT 071420" w:date="2020-07-14T16:39:00Z">
        <w:r>
          <w:rPr>
            <w:szCs w:val="24"/>
          </w:rPr>
          <w:t>(iv)</w:t>
          <w:tab/>
          <w:t>Provide and update contact information for a person designated for communication regarding the auxiliary Load supporting information and data.</w:t>
        </w:r>
      </w:ins>
    </w:p>
    <w:p>
      <w:pPr>
        <w:pStyle w:val="List"/>
        <w:ind w:left="2160" w:hanging="720"/>
        <w:rPr>
          <w:szCs w:val="24"/>
          <w:ins w:id="160" w:author="ERCOT 071420" w:date="2020-07-14T16:39:00Z"/>
        </w:rPr>
      </w:pPr>
      <w:ins w:id="159" w:author="ERCOT 071420" w:date="2020-07-14T16:39:00Z">
        <w:r>
          <w:rPr>
            <w:szCs w:val="24"/>
          </w:rPr>
          <w:t>(v)</w:t>
          <w:tab/>
          <w:t>Act in accordance with any TDSP requirements concerning EPS Meters and Metering Facilities in the Protocols and SMOG that pertain to the following issues:</w:t>
        </w:r>
      </w:ins>
    </w:p>
    <w:p>
      <w:pPr>
        <w:pStyle w:val="List"/>
        <w:numPr>
          <w:ilvl w:val="0"/>
          <w:numId w:val="3"/>
        </w:numPr>
        <w:ind w:left="2880" w:hanging="720"/>
        <w:rPr>
          <w:szCs w:val="24"/>
          <w:ins w:id="162" w:author="ERCOT 071420" w:date="2020-07-14T16:39:00Z"/>
        </w:rPr>
      </w:pPr>
      <w:ins w:id="161" w:author="ERCOT 071420" w:date="2020-07-14T16:39:00Z">
        <w:r>
          <w:rPr>
            <w:szCs w:val="24"/>
          </w:rPr>
          <w:t>calculation of Load values and data estimation issues;</w:t>
        </w:r>
      </w:ins>
    </w:p>
    <w:p>
      <w:pPr>
        <w:pStyle w:val="List"/>
        <w:numPr>
          <w:ilvl w:val="0"/>
          <w:numId w:val="3"/>
        </w:numPr>
        <w:ind w:left="2880" w:hanging="720"/>
        <w:rPr>
          <w:szCs w:val="24"/>
          <w:ins w:id="164" w:author="ERCOT 071420" w:date="2020-07-14T16:39:00Z"/>
        </w:rPr>
      </w:pPr>
      <w:ins w:id="163" w:author="ERCOT 071420" w:date="2020-07-14T16:39:00Z">
        <w:r>
          <w:rPr>
            <w:szCs w:val="24"/>
          </w:rPr>
          <w:t>the provision of notice to ERCOT regarding any outage or any other issue affecting the accuracy of the Load calculation or the availability of the telemetry of the Load value; and</w:t>
        </w:r>
      </w:ins>
    </w:p>
    <w:p>
      <w:pPr>
        <w:pStyle w:val="List"/>
        <w:numPr>
          <w:ilvl w:val="0"/>
          <w:numId w:val="3"/>
        </w:numPr>
        <w:ind w:left="2880" w:hanging="720"/>
        <w:rPr>
          <w:ins w:id="166" w:author="ERCOT 071420" w:date="2020-07-14T16:39:00Z"/>
        </w:rPr>
      </w:pPr>
      <w:ins w:id="165" w:author="ERCOT 071420" w:date="2020-07-14T16:39:00Z">
        <w:r>
          <w:rPr>
            <w:szCs w:val="24"/>
          </w:rPr>
          <w:t xml:space="preserve">the implementation of any proposed change to the calculation or equipment, as documented in the EPS Design Proposal; </w:t>
        </w:r>
      </w:ins>
    </w:p>
    <w:p>
      <w:pPr>
        <w:pStyle w:val="List"/>
        <w:ind w:left="2160" w:hanging="720"/>
        <w:rPr>
          <w:szCs w:val="24"/>
          <w:ins w:id="168" w:author="ERCOT 071420" w:date="2020-07-14T16:39:00Z"/>
        </w:rPr>
      </w:pPr>
      <w:ins w:id="167" w:author="ERCOT 071420" w:date="2020-07-14T16:39:00Z">
        <w:r>
          <w:rPr>
            <w:szCs w:val="24"/>
          </w:rPr>
          <w:t>(vi)</w:t>
          <w:tab/>
          <w:t>Provide any information requested by ERCOT or the TDSP with respect to the measurement, calculation, and/or telemetry of the auxiliary Load value.</w:t>
        </w:r>
      </w:ins>
    </w:p>
    <w:p>
      <w:pPr>
        <w:pStyle w:val="List"/>
        <w:ind w:left="720" w:hanging="0"/>
        <w:rPr>
          <w:szCs w:val="24"/>
          <w:ins w:id="170" w:author="ERCOT 071420" w:date="2020-07-14T16:39:00Z"/>
        </w:rPr>
      </w:pPr>
      <w:ins w:id="169" w:author="ERCOT 071420" w:date="2020-07-14T16:39:00Z">
        <w:r>
          <w:rPr>
            <w:szCs w:val="24"/>
          </w:rPr>
          <w:t>(b)</w:t>
          <w:tab/>
          <w:t>The interconnecting TDSP shall:</w:t>
        </w:r>
      </w:ins>
    </w:p>
    <w:p>
      <w:pPr>
        <w:pStyle w:val="List"/>
        <w:ind w:left="2160" w:hanging="720"/>
        <w:rPr>
          <w:ins w:id="176" w:author="ERCOT 071420" w:date="2020-07-14T16:39:00Z"/>
        </w:rPr>
      </w:pPr>
      <w:ins w:id="171" w:author="ERCOT 071420" w:date="2020-07-14T16:39:00Z">
        <w:r>
          <w:rPr>
            <w:szCs w:val="24"/>
          </w:rPr>
          <w:t>(i)</w:t>
          <w:tab/>
          <w:t>Use an EPS Meter to calculate 15 minute energy values from the Resource Real-Time telemetry signal for the auxiliary Load and store the data in the EPS Meter for retrieval by the ERCOT M</w:t>
        </w:r>
      </w:ins>
      <w:ins w:id="172" w:author="ERCOT 071420" w:date="2020-07-14T17:23:00Z">
        <w:r>
          <w:rPr>
            <w:szCs w:val="24"/>
          </w:rPr>
          <w:t>eter Data Acquisition System (M</w:t>
        </w:r>
      </w:ins>
      <w:ins w:id="173" w:author="ERCOT 071420" w:date="2020-07-14T16:39:00Z">
        <w:r>
          <w:rPr>
            <w:szCs w:val="24"/>
          </w:rPr>
          <w:t>DAS</w:t>
        </w:r>
      </w:ins>
      <w:ins w:id="174" w:author="ERCOT 071420" w:date="2020-07-14T17:23:00Z">
        <w:r>
          <w:rPr>
            <w:szCs w:val="24"/>
          </w:rPr>
          <w:t>)</w:t>
        </w:r>
      </w:ins>
      <w:ins w:id="175" w:author="ERCOT 071420" w:date="2020-07-14T16:39:00Z">
        <w:r>
          <w:rPr>
            <w:szCs w:val="24"/>
          </w:rPr>
          <w:t>; and</w:t>
        </w:r>
      </w:ins>
    </w:p>
    <w:p>
      <w:pPr>
        <w:pStyle w:val="List"/>
        <w:ind w:left="2160" w:hanging="720"/>
        <w:rPr>
          <w:ins w:id="178" w:author="ERCOT 071420" w:date="2020-07-14T16:39:00Z"/>
        </w:rPr>
      </w:pPr>
      <w:ins w:id="177" w:author="ERCOT 071420" w:date="2020-07-14T16:39:00Z">
        <w:r>
          <w:rPr>
            <w:szCs w:val="24"/>
          </w:rPr>
          <w:t>(ii)</w:t>
          <w:tab/>
          <w:t xml:space="preserve">Include an auxiliary Load metering point on the EPS Design Proposal that represents the calculation of the telemetry signal. </w:t>
        </w:r>
      </w:ins>
    </w:p>
    <w:p>
      <w:pPr>
        <w:pStyle w:val="List"/>
        <w:ind w:left="720" w:hanging="0"/>
        <w:rPr>
          <w:szCs w:val="24"/>
          <w:ins w:id="180" w:author="ERCOT 071420" w:date="2020-07-14T16:39:00Z"/>
        </w:rPr>
      </w:pPr>
      <w:ins w:id="179" w:author="ERCOT 071420" w:date="2020-07-14T16:39:00Z">
        <w:r>
          <w:rPr>
            <w:szCs w:val="24"/>
          </w:rPr>
          <w:t>(c)</w:t>
          <w:tab/>
          <w:t>ERCOT shall:</w:t>
        </w:r>
      </w:ins>
    </w:p>
    <w:p>
      <w:pPr>
        <w:pStyle w:val="List"/>
        <w:ind w:left="2160" w:hanging="720"/>
        <w:rPr>
          <w:ins w:id="182" w:author="ERCOT 071420" w:date="2020-07-14T16:39:00Z"/>
        </w:rPr>
      </w:pPr>
      <w:ins w:id="181" w:author="ERCOT 071420" w:date="2020-07-14T16:39:00Z">
        <w:r>
          <w:rPr>
            <w:szCs w:val="24"/>
          </w:rPr>
          <w:t>(i)</w:t>
          <w:tab/>
          <w:t xml:space="preserve">Review the Resource-provided data on the calculation of the telemetry signal submitted as part of the EPS Design Proposal to ensure compliance with defined rules in this section and the SMOG. </w:t>
        </w:r>
      </w:ins>
    </w:p>
    <w:p>
      <w:pPr>
        <w:pStyle w:val="List"/>
        <w:ind w:left="2160" w:hanging="720"/>
        <w:rPr>
          <w:szCs w:val="24"/>
        </w:rPr>
      </w:pPr>
      <w:ins w:id="183" w:author="ERCOT 071420" w:date="2020-07-14T16:39:00Z">
        <w:r>
          <w:rPr>
            <w:szCs w:val="24"/>
          </w:rPr>
          <w:t>(ii)</w:t>
          <w:tab/>
          <w:t>Request assistance and information from the Resource-designated contact for items related to the telemetry.</w:t>
        </w:r>
      </w:ins>
    </w:p>
    <w:p>
      <w:pPr>
        <w:pStyle w:val="H4"/>
        <w:rPr/>
      </w:pPr>
      <w:commentRangeStart w:id="1"/>
      <w:r>
        <w:rPr/>
        <w:t>10.3.2.3</w:t>
      </w:r>
      <w:r>
        <w:rPr>
          <w:rStyle w:val="CommentReference"/>
          <w:b/>
          <w:bCs/>
          <w:vanish w:val="false"/>
        </w:rPr>
      </w:r>
      <w:commentRangeEnd w:id="1"/>
      <w:r>
        <w:commentReference w:id="1"/>
      </w:r>
      <w:r>
        <w:rPr/>
        <w:tab/>
        <w:t>Generation Netting for ERCOT-Polled Settlement Meters</w:t>
      </w:r>
    </w:p>
    <w:p>
      <w:pPr>
        <w:pStyle w:val="List"/>
        <w:rPr/>
      </w:pPr>
      <w:r>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List"/>
              <w:spacing w:before="0" w:after="240"/>
              <w:ind w:left="720" w:hanging="720"/>
              <w:rPr/>
            </w:pPr>
            <w:r>
              <w:rPr/>
              <w:t>(1)</w:t>
              <w:tab/>
              <w:t>At Generation Resource and Settlement Only Generator (SOG) Facilities, generation and associated Loads, including construction and maintenance Load that is netted with existing generation auxiliaries, must be metered at their POIs to the ERCOT Transmission Grid or Service Delivery Point.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2)</w:t>
        <w:tab/>
        <w:t>For Settlement purposes, generation netting is not allowed except under one of the following conditions:</w:t>
      </w:r>
    </w:p>
    <w:p>
      <w:pPr>
        <w:pStyle w:val="List"/>
        <w:ind w:left="720" w:hanging="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List"/>
        <w:ind w:left="1440" w:hanging="720"/>
        <w:rPr/>
      </w:pPr>
      <w:r>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pPr>
      <w:r>
        <w:rPr/>
        <w:t>(3)</w:t>
        <w:tab/>
        <w:t xml:space="preserve">For </w:t>
      </w:r>
      <w:del w:id="184" w:author="ERCOT 071420" w:date="2020-07-14T16:50:00Z">
        <w:r>
          <w:rPr/>
          <w:delText xml:space="preserve">generation </w:delText>
        </w:r>
      </w:del>
      <w:ins w:id="185" w:author="ERCOT 071420" w:date="2020-07-14T16:50:00Z">
        <w:r>
          <w:rPr/>
          <w:t>E</w:t>
        </w:r>
      </w:ins>
      <w:ins w:id="186" w:author="ERCOT 071420" w:date="2020-07-14T17:24:00Z">
        <w:r>
          <w:rPr/>
          <w:t>nergy Storage Resource (E</w:t>
        </w:r>
      </w:ins>
      <w:ins w:id="187" w:author="ERCOT 071420" w:date="2020-07-14T16:50:00Z">
        <w:r>
          <w:rPr/>
          <w:t>SR</w:t>
        </w:r>
      </w:ins>
      <w:ins w:id="188" w:author="ERCOT 071420" w:date="2020-07-14T17:24:00Z">
        <w:r>
          <w:rPr/>
          <w:t>)</w:t>
        </w:r>
      </w:ins>
      <w:ins w:id="189" w:author="ERCOT 071420" w:date="2020-07-14T16:50:00Z">
        <w:r>
          <w:rPr/>
          <w:t xml:space="preserve"> </w:t>
        </w:r>
      </w:ins>
      <w:r>
        <w:rPr/>
        <w:t>sites</w:t>
      </w:r>
      <w:ins w:id="190" w:author="ERCOT 071420" w:date="2020-07-14T16:51:00Z">
        <w:r>
          <w:rPr/>
          <w:t>,</w:t>
        </w:r>
      </w:ins>
      <w:r>
        <w:rPr/>
        <w:t xml:space="preserve"> </w:t>
      </w:r>
      <w:del w:id="191" w:author="ERCOT 071420" w:date="2020-07-14T16:51:00Z">
        <w:r>
          <w:rPr/>
          <w:delText xml:space="preserve">with EPS Meters that measure </w:delText>
        </w:r>
      </w:del>
      <w:r>
        <w:rPr/>
        <w:t>Wholesale Storage Load (WSL)</w:t>
      </w:r>
      <w:del w:id="192" w:author="ERCOT 071420" w:date="2020-07-14T16:51:00Z">
        <w:r>
          <w:rPr/>
          <w:delText>,</w:delText>
        </w:r>
      </w:del>
      <w:r>
        <w:rPr/>
        <w:t xml:space="preserve"> </w:t>
      </w:r>
      <w:del w:id="193" w:author="ERCOT 071420" w:date="2020-07-14T16:51:00Z">
        <w:r>
          <w:rPr/>
          <w:delText xml:space="preserve">each energy storage Load Resource </w:delText>
        </w:r>
      </w:del>
      <w:r>
        <w:rPr/>
        <w:t>must be separately metered from all other Loads and generation</w:t>
      </w:r>
      <w:ins w:id="194" w:author="ERCOT 071420" w:date="2020-07-14T16:51:00Z">
        <w:r>
          <w:rPr/>
          <w:t>, and must be metered using EPS Metering Facilities</w:t>
        </w:r>
      </w:ins>
      <w:ins w:id="195" w:author="ERCOT 071420" w:date="2020-07-14T16:53:00Z">
        <w:r>
          <w:rPr/>
          <w:t>.</w:t>
        </w:r>
      </w:ins>
      <w:del w:id="196" w:author="ERCOT 071420" w:date="2020-07-14T16:53:00Z">
        <w:r>
          <w:rPr/>
          <w:delText>:</w:delText>
        </w:r>
      </w:del>
    </w:p>
    <w:p>
      <w:pPr>
        <w:pStyle w:val="Normal"/>
        <w:spacing w:before="0" w:after="240"/>
        <w:ind w:left="1440" w:hanging="720"/>
        <w:rPr>
          <w:ins w:id="198" w:author="ERCOT 071420" w:date="2020-07-14T16:52:00Z"/>
        </w:rPr>
      </w:pPr>
      <w:r>
        <w:rPr/>
        <w:t>(a)</w:t>
        <w:tab/>
        <w:t xml:space="preserve">For configurations where the </w:t>
      </w:r>
      <w:ins w:id="197" w:author="ERCOT 071420" w:date="2020-07-14T16:52:00Z">
        <w:r>
          <w:rPr/>
          <w:t xml:space="preserve">Resource Entity telemeters an auxiliary Load value to the EPS Meter: </w:t>
        </w:r>
      </w:ins>
    </w:p>
    <w:p>
      <w:pPr>
        <w:pStyle w:val="Normal"/>
        <w:spacing w:before="0" w:after="240"/>
        <w:ind w:left="2160" w:hanging="720"/>
        <w:rPr>
          <w:ins w:id="200" w:author="ERCOT 071420" w:date="2020-07-14T16:52:00Z"/>
        </w:rPr>
      </w:pPr>
      <w:ins w:id="199" w:author="ERCOT 071420" w:date="2020-07-14T16:52:00Z">
        <w:r>
          <w:rPr/>
          <w:t>(i)</w:t>
          <w:tab/>
          <w:t xml:space="preserve">The total energy into the ESR must be separately metered from all other Loads and generation, and must be metered using EPS Metering Facilities and </w:t>
        </w:r>
      </w:ins>
    </w:p>
    <w:p>
      <w:pPr>
        <w:pStyle w:val="Normal"/>
        <w:spacing w:before="0" w:after="240"/>
        <w:ind w:left="2160" w:hanging="720"/>
        <w:rPr>
          <w:ins w:id="204" w:author="ERCOT 071420" w:date="2020-07-14T16:52:00Z"/>
        </w:rPr>
      </w:pPr>
      <w:ins w:id="201" w:author="ERCOT 071420" w:date="2020-07-14T16:52:00Z">
        <w:r>
          <w:rPr/>
          <w:t>(ii)</w:t>
          <w:tab/>
          <w:t xml:space="preserve">The auxiliary Load energy shall be stored in the EPS Meter’s </w:t>
        </w:r>
      </w:ins>
      <w:ins w:id="202" w:author="ERCOT 071420" w:date="2020-07-14T17:10:00Z">
        <w:r>
          <w:rPr/>
          <w:t>IDR</w:t>
        </w:r>
      </w:ins>
      <w:ins w:id="203" w:author="ERCOT 071420" w:date="2020-07-14T16:52:00Z">
        <w:r>
          <w:rPr/>
          <w:t xml:space="preserve">, per channel assignments defined in the SMOG. </w:t>
        </w:r>
      </w:ins>
    </w:p>
    <w:p>
      <w:pPr>
        <w:pStyle w:val="Normal"/>
        <w:spacing w:before="0" w:after="240"/>
        <w:ind w:left="1440" w:hanging="720"/>
        <w:rPr/>
      </w:pPr>
      <w:ins w:id="205" w:author="ERCOT 071420" w:date="2020-07-14T16:52:00Z">
        <w:r>
          <w:rPr/>
          <w:t>(b)</w:t>
          <w:tab/>
          <w:t>For configurations where the</w:t>
        </w:r>
      </w:ins>
      <w:ins w:id="206" w:author="ERCOT 071420" w:date="2020-07-14T16:54:00Z">
        <w:r>
          <w:rPr/>
          <w:t xml:space="preserve"> </w:t>
        </w:r>
      </w:ins>
      <w:r>
        <w:rPr/>
        <w:t xml:space="preserve">WSL is not at the POI, it must be </w:t>
      </w:r>
      <w:del w:id="207" w:author="ERCOT 071420" w:date="2020-07-14T16:54:00Z">
        <w:r>
          <w:rPr/>
          <w:delText xml:space="preserve">separately </w:delText>
        </w:r>
      </w:del>
      <w:r>
        <w:rPr/>
        <w:t>metered behind a single POI metering point</w:t>
      </w:r>
      <w:ins w:id="208" w:author="ERCOT 071420" w:date="2020-07-14T16:54:00Z">
        <w:r>
          <w:rPr/>
          <w:t xml:space="preserve">, per the requirements in paragraph </w:t>
        </w:r>
      </w:ins>
      <w:ins w:id="209" w:author="ERCOT 071420" w:date="2020-07-14T18:37:00Z">
        <w:r>
          <w:rPr/>
          <w:t xml:space="preserve">(3) or </w:t>
        </w:r>
      </w:ins>
      <w:ins w:id="210" w:author="ERCOT 071420" w:date="2020-07-14T16:54:00Z">
        <w:r>
          <w:rPr/>
          <w:t>(3)(a) above</w:t>
        </w:r>
      </w:ins>
      <w:r>
        <w:rPr/>
        <w:t>; and</w:t>
      </w:r>
    </w:p>
    <w:p>
      <w:pPr>
        <w:pStyle w:val="Normal"/>
        <w:spacing w:before="0" w:after="240"/>
        <w:ind w:left="1440" w:hanging="720"/>
        <w:rPr/>
      </w:pPr>
      <w:r>
        <w:rPr/>
        <w:t>(</w:t>
      </w:r>
      <w:ins w:id="211" w:author="ERCOT 071420" w:date="2020-07-14T16:55:00Z">
        <w:r>
          <w:rPr/>
          <w:t>c</w:t>
        </w:r>
      </w:ins>
      <w:del w:id="212" w:author="ERCOT 071420" w:date="2020-07-14T16:55:00Z">
        <w:r>
          <w:rPr/>
          <w:delText>b</w:delText>
        </w:r>
      </w:del>
      <w:r>
        <w:rPr/>
        <w:t>)</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0.9.1</w:t>
        <w:tab/>
        <w:t>ERCOT-Polled Settlement Meters</w:t>
        <w:tab/>
      </w:r>
    </w:p>
    <w:p>
      <w:pPr>
        <w:pStyle w:val="List"/>
        <w:rPr/>
      </w:pPr>
      <w:r>
        <w:rPr/>
        <w:t>(1)</w:t>
        <w:tab/>
        <w:t>The TSP or DSP for ERCOT-Polled Settlement (EPS) Meters shall ensure that the EPS Metering Facilities comply with this Section and the Settlement Metering Operating Guide (SMOG).</w:t>
      </w:r>
      <w:ins w:id="213" w:author="ERCOT 071420" w:date="2020-07-14T17:03:00Z">
        <w:r>
          <w:rPr/>
          <w:t xml:space="preserve">  </w:t>
        </w:r>
      </w:ins>
      <w:ins w:id="214" w:author="ERCOT 071420" w:date="2020-07-14T17:03:00Z">
        <w:r>
          <w:rPr>
            <w:szCs w:val="24"/>
          </w:rPr>
          <w:t>This requirement does not apply to Resource Entity-owned Metering Facilities used to measure, calculate, or telemeter E</w:t>
        </w:r>
      </w:ins>
      <w:ins w:id="215" w:author="ERCOT 071420" w:date="2020-07-14T17:28:00Z">
        <w:r>
          <w:rPr>
            <w:szCs w:val="24"/>
          </w:rPr>
          <w:t>nergy Storage Resource (E</w:t>
        </w:r>
      </w:ins>
      <w:ins w:id="216" w:author="ERCOT 071420" w:date="2020-07-14T17:03:00Z">
        <w:r>
          <w:rPr>
            <w:szCs w:val="24"/>
          </w:rPr>
          <w:t>SR</w:t>
        </w:r>
      </w:ins>
      <w:ins w:id="217" w:author="ERCOT 071420" w:date="2020-07-14T17:28:00Z">
        <w:r>
          <w:rPr>
            <w:szCs w:val="24"/>
          </w:rPr>
          <w:t>)</w:t>
        </w:r>
      </w:ins>
      <w:ins w:id="218" w:author="ERCOT 071420" w:date="2020-07-14T17:03:00Z">
        <w:r>
          <w:rPr>
            <w:szCs w:val="24"/>
          </w:rPr>
          <w:t xml:space="preserve"> auxiliary Load pursuant to Section 10.2.4, Resource Entity Measurement and Telemetry of ESR Auxiliary Load Values.</w:t>
        </w:r>
      </w:ins>
    </w:p>
    <w:p>
      <w:pPr>
        <w:pStyle w:val="List"/>
        <w:rPr/>
      </w:pPr>
      <w:r>
        <w:rPr/>
        <w:t>(2)</w:t>
        <w:tab/>
        <w:t>IDRs 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s 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Be capable of having data retrieved via telemetry by Meter Data Acquisition System (MDAS);</w:t>
      </w:r>
    </w:p>
    <w:p>
      <w:pPr>
        <w:pStyle w:val="List"/>
        <w:ind w:left="1440" w:hanging="720"/>
        <w:rPr/>
      </w:pPr>
      <w:r>
        <w:rPr/>
        <w:t>(e)</w:t>
        <w:tab/>
        <w:t>Have battery or other energy-storage back-up to maintain time during power outages;</w:t>
      </w:r>
    </w:p>
    <w:p>
      <w:pPr>
        <w:pStyle w:val="List"/>
        <w:ind w:left="720" w:hanging="0"/>
        <w:rPr/>
      </w:pPr>
      <w:r>
        <w:rPr/>
        <w:t>(f)</w:t>
        <w:tab/>
        <w:t>Have remote time synchronization capability compatible with the MDAS;</w:t>
      </w:r>
    </w:p>
    <w:p>
      <w:pPr>
        <w:pStyle w:val="List"/>
        <w:ind w:left="1440" w:hanging="720"/>
        <w:rPr/>
      </w:pPr>
      <w:r>
        <w:rPr/>
        <w:t>(g)</w:t>
        <w:tab/>
        <w:t>Maintain meter clocks on a time reference standard that enables ERCOT MDAS to maintain the IDR data on Central Prevailing Time (CPT).  The meter clock shall be synchronized to within +/- 1% of the Settlement Interval when compared with the National Institute of Standards and Technology (NIST) Atomic Clock.  ERCOT shall perform the time synchronization for meters at the time of the interrogation if the meter is outside tolerance; and,</w:t>
      </w:r>
    </w:p>
    <w:p>
      <w:pPr>
        <w:pStyle w:val="List"/>
        <w:ind w:left="720" w:hanging="0"/>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ind w:left="2880" w:hanging="0"/>
        <w:rPr/>
      </w:pPr>
      <w:r>
        <w:rPr/>
        <w:t>XX:00:00</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rPr>
        <w:t>11.1.6</w:t>
      </w:r>
      <w:r>
        <w:rPr>
          <w:rStyle w:val="CommentReference"/>
          <w:vanish w:val="false"/>
        </w:rPr>
      </w:r>
      <w:commentRangeEnd w:id="2"/>
      <w:r>
        <w:commentReference w:id="2"/>
      </w:r>
      <w:r>
        <w:rPr>
          <w:b/>
          <w:bCs/>
          <w:i/>
          <w:szCs w:val="20"/>
        </w:rPr>
        <w:tab/>
        <w:t>ERCOT Polled Settlement Meter Netting</w:t>
      </w:r>
    </w:p>
    <w:p>
      <w:pPr>
        <w:pStyle w:val="Normal"/>
        <w:spacing w:before="0" w:after="240"/>
        <w:ind w:left="720" w:hanging="720"/>
        <w:rPr>
          <w:iCs/>
        </w:rPr>
      </w:pPr>
      <w:r>
        <w:rPr>
          <w:iCs/>
        </w:rPr>
        <w:t>(1)</w:t>
        <w:tab/>
        <w:t xml:space="preserve">As allowed by Section 10, Metering, of these Protocols, ERCOT will perform the approved netting schemes, which sum the meters at a given Generation Resource site.  </w:t>
      </w:r>
    </w:p>
    <w:p>
      <w:pPr>
        <w:pStyle w:val="Normal"/>
        <w:spacing w:before="0" w:after="240"/>
        <w:ind w:left="720" w:hanging="720"/>
        <w:rPr>
          <w:iCs/>
        </w:rPr>
      </w:pPr>
      <w:r>
        <w:rPr>
          <w:iCs/>
        </w:rPr>
        <w:t>(2)</w:t>
        <w:tab/>
        <w:t>Both Load consumption and Generation Resource production meters will be combined together to obtain a total amount of Load or Resource.</w:t>
      </w:r>
    </w:p>
    <w:p>
      <w:pPr>
        <w:pStyle w:val="Normal"/>
        <w:spacing w:before="0" w:after="240"/>
        <w:ind w:left="720" w:hanging="720"/>
        <w:rPr>
          <w:szCs w:val="20"/>
        </w:rPr>
      </w:pPr>
      <w:r>
        <w:rPr>
          <w:szCs w:val="20"/>
        </w:rPr>
        <w:t>(3)</w:t>
        <w:tab/>
        <w:t>For a Generation Resource site with Wholesale Storage Load (WSL):</w:t>
      </w:r>
    </w:p>
    <w:p>
      <w:pPr>
        <w:pStyle w:val="Normal"/>
        <w:spacing w:before="0" w:after="240"/>
        <w:ind w:left="1440" w:hanging="720"/>
        <w:rPr/>
      </w:pPr>
      <w:r>
        <w:rPr>
          <w:szCs w:val="20"/>
        </w:rPr>
        <w:t>(a)</w:t>
        <w:tab/>
        <w:t>WSL is measured by the corresponding EPS Meter</w:t>
      </w:r>
      <w:ins w:id="219" w:author="ERCOT 071420" w:date="2020-07-14T17:07:00Z">
        <w:r>
          <w:rPr>
            <w:szCs w:val="20"/>
          </w:rPr>
          <w:t>,</w:t>
        </w:r>
      </w:ins>
      <w:ins w:id="220" w:author="ERCOT 071420" w:date="2020-07-14T17:07:00Z">
        <w:r>
          <w:rPr/>
          <w:t xml:space="preserve"> except that when a Resource Entity for an </w:t>
        </w:r>
      </w:ins>
      <w:ins w:id="221" w:author="ERCOT 071420" w:date="2020-07-14T17:30:00Z">
        <w:r>
          <w:rPr/>
          <w:t>Energy Storage Resource (</w:t>
        </w:r>
      </w:ins>
      <w:ins w:id="222" w:author="ERCOT 071420" w:date="2020-07-14T17:07:00Z">
        <w:r>
          <w:rPr/>
          <w:t>ESR</w:t>
        </w:r>
      </w:ins>
      <w:ins w:id="223" w:author="ERCOT 071420" w:date="2020-07-14T17:30:00Z">
        <w:r>
          <w:rPr/>
          <w:t>)</w:t>
        </w:r>
      </w:ins>
      <w:ins w:id="224" w:author="ERCOT 071420" w:date="2020-07-14T17:07:00Z">
        <w:r>
          <w:rPr/>
          <w:t xml:space="preserve"> communicates its auxiliary Load value to the EPS Meter, WSL is calculated by subtracting the auxiliary Load from the total Load measured by the corresponding EPS meter</w:t>
        </w:r>
      </w:ins>
      <w:r>
        <w:rPr>
          <w:szCs w:val="20"/>
        </w:rPr>
        <w:t xml:space="preserve">. </w:t>
      </w:r>
    </w:p>
    <w:p>
      <w:pPr>
        <w:pStyle w:val="Normal"/>
        <w:spacing w:before="0" w:after="240"/>
        <w:ind w:left="1440" w:hanging="720"/>
        <w:rPr>
          <w:szCs w:val="20"/>
        </w:rPr>
      </w:pPr>
      <w:r>
        <w:rPr>
          <w:szCs w:val="20"/>
        </w:rPr>
        <w:t>(b)</w:t>
        <w:tab/>
        <w:t>For WSL that is metered behind the POI metering point, the WSL will be added back into the POI metering point to determine the net flows for the POI metering point.</w:t>
      </w:r>
    </w:p>
    <w:p>
      <w:pPr>
        <w:pStyle w:val="Normal"/>
        <w:spacing w:before="0" w:after="240"/>
        <w:ind w:left="1440" w:hanging="720"/>
        <w:rPr>
          <w:szCs w:val="20"/>
        </w:rPr>
      </w:pPr>
      <w:r>
        <w:rPr>
          <w:szCs w:val="20"/>
        </w:rPr>
        <w:t>(c)</w:t>
        <w:tab/>
        <w:t>For WSL that is separately metered at the POI, the WSL will not be included in the determination of whether the generation site is net generation or net Load for the purpose of Settlement.</w:t>
      </w:r>
    </w:p>
    <w:p>
      <w:pPr>
        <w:pStyle w:val="List"/>
        <w:ind w:left="0" w:hanging="0"/>
        <w:rPr>
          <w:szCs w:val="20"/>
        </w:rPr>
      </w:pPr>
      <w:r>
        <w:rPr>
          <w:szCs w:val="20"/>
        </w:rPr>
      </w:r>
    </w:p>
    <w:p>
      <w:pPr>
        <w:pStyle w:val="List"/>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20T08:28: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 w:id="1" w:author="ERCOT Market Rules" w:date="2020-07-20T08:29:00Z" w:initials="BA">
    <w:p>
      <w:r>
        <w:rPr>
          <w:rFonts w:ascii="Times New Roman" w:hAnsi="Times New Roman" w:eastAsia="Times New Roman" w:cs="Times New Roman"/>
          <w:color w:val="auto"/>
          <w:sz w:val="20"/>
          <w:szCs w:val="20"/>
          <w:lang w:eastAsia="en-US" w:val="en-US" w:bidi="ar-SA"/>
        </w:rPr>
        <w:t>Please note NPRR945 and NPRR1005 also propose revisions to this Section.</w:t>
      </w:r>
    </w:p>
  </w:comment>
  <w:comment w:id="2" w:author="ERCOT Market Rules" w:date="2020-07-20T08:29: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18 PRS Report 0716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vancleve@tesla.com" TargetMode="External"/><Relationship Id="rId11" Type="http://schemas.openxmlformats.org/officeDocument/2006/relationships/hyperlink" Target="mailto:Brittney.Albracht@ercot.com" TargetMode="External"/><Relationship Id="rId12" Type="http://schemas.openxmlformats.org/officeDocument/2006/relationships/hyperlink" Target="http://www.ercot.com/mktrules/nprotocols/pir_process.html" TargetMode="External"/><Relationship Id="rId13" Type="http://schemas.openxmlformats.org/officeDocument/2006/relationships/hyperlink" Target="http://www.ercot.com/mktrules/nprotocols/pir_proces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24:00Z</dcterms:created>
  <dc:creator>Jim Street</dc:creator>
  <dc:description/>
  <cp:keywords/>
  <dc:language>en-US</dc:language>
  <cp:lastModifiedBy>Brittney Albracht</cp:lastModifiedBy>
  <cp:lastPrinted>2013-11-15T16:11:00Z</cp:lastPrinted>
  <dcterms:modified xsi:type="dcterms:W3CDTF">2020-07-21T23:11: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