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0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Financial Security Interest Payment and Withholding Processes Upon Termination of Market Participant SF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0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033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4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7-20T16:11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