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y 23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0 100 122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8"/>
        <w:gridCol w:w="6930"/>
        <w:gridCol w:w="1170"/>
        <w:gridCol w:w="275"/>
        <w:gridCol w:w="59"/>
        <w:gridCol w:w="424"/>
        <w:gridCol w:w="239"/>
        <w:gridCol w:w="1137"/>
      </w:tblGrid>
      <w:tr>
        <w:trPr>
          <w:trHeight w:val="23" w:hRule="exac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6519a5c9_f18e_4a64_8b74_673d60d39082"/>
            <w:bookmarkStart w:id="1" w:name="_f0a568d2_4b9f_437a_b3e6_7c98e41d80a1"/>
            <w:bookmarkStart w:id="2" w:name="_6519a5c9_f18e_4a64_8b74_673d60d39082"/>
            <w:bookmarkStart w:id="3" w:name="_f0a568d2_4b9f_437a_b3e6_7c98e41d80a1"/>
            <w:bookmarkEnd w:id="2"/>
            <w:bookmarkEnd w:id="3"/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3rd</w:t>
            </w:r>
            <w:r>
              <w:rPr>
                <w:b/>
                <w:sz w:val="22"/>
                <w:szCs w:val="22"/>
              </w:rPr>
              <w:t xml:space="preserve"> review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4"/>
            </w:tblGrid>
            <w:tr>
              <w:trPr>
                <w:trHeight w:val="378" w:hRule="atLeast"/>
              </w:trPr>
              <w:tc>
                <w:tcPr>
                  <w:tcW w:w="6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5  Publication of Resource and Load Information</w:t>
                  </w:r>
                </w:p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review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80"/>
            </w:tblGrid>
            <w:tr>
              <w:trPr>
                <w:trHeight w:val="37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.9.3  Energy Offer Curv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6.2.1  Day-Ahead Energy Payment</w:t>
                  </w:r>
                </w:p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6.2.2  Day-Ahead Energy Charg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4.6.2.3.2 Day-Ahead Make-Whole Charg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5.7.4.1.1  Capacity Shortfall Ratio Share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el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14: (BEST-4) ESR Single Model  [2nd review of 10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980"/>
            </w:tblGrid>
            <w:tr>
              <w:trPr>
                <w:trHeight w:val="371" w:hRule="atLeast"/>
              </w:trPr>
              <w:tc>
                <w:tcPr>
                  <w:tcW w:w="6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5  Ancillary Services Capacity Monito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6.3.1  Real-Time Energy Imbalance Payment or Charge at a Resource Node</w:t>
                  </w:r>
                </w:p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1  Resource Base Point Deviation Charg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1.1.3  Controllable Load Resource Base Point Deviation Charge for Over Consumption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1.1.4  Controllable Load Resource Base Point Deviation Charge for Under Consump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5  Energy Storage Resource Base Point Deviation Charge for Over Performanc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5.1  Energy Storage Resource Base Point Deviation Charge for Under Performance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5.3  Resources Exempt from Deviation Charges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6.6.7.1  Voltage Support Service Payments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ind w:left="720" w:right="-108" w:hanging="360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7.9.1.3  Minimum and Maximum Resource Prices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 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KTC 15-8: Grandfathering for Reactive Power Requirements -NPRR 989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26: (BEST-7) Self-Limiting Facilities and Self-Limiting Resources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 xml:space="preserve">NPRR 1029: DC-Coupled Resources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NPRR 863 Phase 2 (FFR)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o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7-6: ESR Reliability Instructions and Associated Settleme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7-4: SOES settled at Nodal pricing while charging and discharging [July 8 WMS]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: RTF-6 Create Definition and Terms for Settlement Only Energy Storage (SOES)  [July 8 WMS]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7-23-20 BESTF Meeting Agenda </w:t>
    </w:r>
    <w:r>
      <w:rPr>
        <w:b/>
        <w:sz w:val="20"/>
        <w:szCs w:val="20"/>
      </w:rPr>
      <w:t>(as of 07-17-20 110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47:00Z</dcterms:created>
  <dc:creator>khobbs</dc:creator>
  <dc:description/>
  <cp:keywords/>
  <dc:language>en-US</dc:language>
  <cp:lastModifiedBy>kragsdale</cp:lastModifiedBy>
  <cp:lastPrinted>2008-03-31T10:56:00Z</cp:lastPrinted>
  <dcterms:modified xsi:type="dcterms:W3CDTF">2020-07-17T15:48:00Z</dcterms:modified>
  <cp:revision>3</cp:revision>
  <dc:subject/>
  <dc:title>Function of Working Groups and Task Forces</dc:title>
</cp:coreProperties>
</file>