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 (Errata)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907 – Revise Definition of M1a to Reflect Actual Calendar Day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places the existing fixed value of M1a with a value that can vary based on non-Bank Business Days and ERCOT holidays following the specific Operating Day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16.11.4.3 [Correction to language implemented in the May 29, 2020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29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53:00Z</dcterms:created>
  <dc:creator>K. Landry</dc:creator>
  <dc:description/>
  <cp:keywords/>
  <dc:language>en-US</dc:language>
  <cp:lastModifiedBy>ERCOT</cp:lastModifiedBy>
  <cp:lastPrinted>2014-08-15T09:01:00Z</cp:lastPrinted>
  <dcterms:modified xsi:type="dcterms:W3CDTF">2020-07-15T20:5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