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Thursday, July 16, 2020; 9:30 a.m. – 4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>Meeting Number: 126 592 8457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PRS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24"/>
        <w:gridCol w:w="1728"/>
      </w:tblGrid>
      <w:tr>
        <w:trPr>
          <w:trHeight w:val="23" w:hRule="exac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  <w:bookmarkStart w:id="0" w:name="_f15c216e_5405_47bd_860c_d21a054807d9"/>
            <w:bookmarkStart w:id="1" w:name="_a5110c17_c69d_46ff_b9e5_31368c37b35c"/>
            <w:bookmarkStart w:id="2" w:name="_f15c216e_5405_47bd_860c_d21a054807d9"/>
            <w:bookmarkStart w:id="3" w:name="_a5110c17_c69d_46ff_b9e5_31368c37b35c"/>
            <w:bookmarkEnd w:id="2"/>
            <w:bookmarkEnd w:id="3"/>
          </w:p>
        </w:tc>
        <w:tc>
          <w:tcPr>
            <w:tcW w:w="652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4" w:name="OLE_LINK4"/>
            <w:bookmarkStart w:id="5" w:name="OLE_LINK3"/>
            <w:bookmarkStart w:id="6" w:name="OLE_LINK2"/>
            <w:bookmarkStart w:id="7" w:name="OLE_LINK1"/>
            <w:bookmarkEnd w:id="4"/>
            <w:bookmarkEnd w:id="5"/>
            <w:bookmarkEnd w:id="6"/>
            <w:bookmarkEnd w:id="7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Minutes (Vo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June 11, 202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nd Board Report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414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 and Summary of Project Priority List (PPL) Activity to 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414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ual Review of Other Binding Documents List (Vot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414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(s)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30, Modify Allocator for CRR Auction Revenue Distribu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75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84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Change ERS Standard Contract Term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996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lignment of Hub Bus Names Between Protocols and ERCOT Model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1000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Elimination of Dynamically Scheduled Resources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02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BESTF-5 Energy Storage Resource Single Model Registration and Charging Restrictions in Emergency Condition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1003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Elimination of References to Resource Asset Registration Form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04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Load Distribution Factor Process Updat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16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Clarify Requirements for Distribution Generation Resources (DGRs) and Distribution Energy Storage Resources (DESRs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195, Generator Voltage Control Tolerance Band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RR076, Improvements to Generation Resource Interconnection or Change Request (GINR) Proces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46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945, Net Metering Requir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47, Clarification to Ancillary Service Supply Responsibility Definition and Improvements to Determining and Charging for Ancillary Service Failed Quantiti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56, Designation of Providers of Transmission Addi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66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Changes to Support Reactive Power Coordination Tool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79, Incorporate State Estimator Standards and Telemetry Standards into Protocol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81, Day-Ahead Market Price Correction Proces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94, Clarify Generator Interconnection Neutral Project Classific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95, RTF-6 Create Definition and Terms for Settlement Only Energy Storag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99, DC Tie Ramp Limit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01, Clarification of Definitions of Operating Condition Notice, Advisory, Watch, Emergency Notice, and Related Clarific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05, Clarify Definition of Point of Interconnection (POI) and Add Definition Point of Interconnection Bus (POIB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07, RTC – NP 3: Management Activities for the ERCOT System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08, RTC – NP 4: Day-Ahead Oper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09, RTC – NP 5: Transmission Security Analysis and Reliability Unit Commitmen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1010, RTC – NP 6: Adjustment Period and Real-Time Oper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11, RTC – NP 8: Performance Monitoring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12, RTC – NP 9: Settlement and Billing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1013, RTC – NP 1, 2, 16, and 25: Overview, Definitions and Acronyms, Registration and Qualification of Market Participants, and Market Suspension and Restar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14, BESTF-4 Energy Storage Resource Single Model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15, Clarification of DAM implementation of NPRR863 Phase 2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1017, Management of Congestion Revenue Rights (CRRs) and Resource Node Removals</w:t>
            </w:r>
          </w:p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20, Add Definition of Integrated Battery Storage Systems (IBSS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23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Change to CRR Repossession Proces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24, Determination of Significance with Respect to Price Correc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25, Remove Real-Time On-Line Reliability Deployment Price from Ancillary Service Imbalance Calculation – URGENT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40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26, BESTF-7 Self-Limiting Facilities and Self-Limiting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27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Removal of Grey-Boxed Language Related to NPRR702, Flexible Accounts, Payment of Invoices, and Disposition of Interest on Cash Collateral</w:t>
            </w:r>
          </w:p>
          <w:p>
            <w:pPr>
              <w:pStyle w:val="Normal"/>
              <w:tabs>
                <w:tab w:val="clear" w:pos="720"/>
                <w:tab w:val="left" w:pos="801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NPRR1028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RUC Process Alignment with Resource Limits</w:t>
              <w:tab/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29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BESTF-6 DC-Coupled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30, Modify Allocator for CRR Auction Revenue Distribu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4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urce Definition Task Force (RTF)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band the RTF (Vot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Wittmeyer</w:t>
            </w:r>
          </w:p>
        </w:tc>
      </w:tr>
      <w:tr>
        <w:trPr>
          <w:trHeight w:val="576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on of workshop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13, 202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10, 202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5:19:00Z</dcterms:created>
  <dc:creator>ROS 091108</dc:creator>
  <dc:description/>
  <cp:keywords/>
  <dc:language>en-US</dc:language>
  <cp:lastModifiedBy>Clifton, Suzy</cp:lastModifiedBy>
  <cp:lastPrinted>2015-06-01T09:21:00Z</cp:lastPrinted>
  <dcterms:modified xsi:type="dcterms:W3CDTF">2020-07-15T23:12:00Z</dcterms:modified>
  <cp:revision>7</cp:revision>
  <dc:subject/>
  <dc:title>1</dc:title>
</cp:coreProperties>
</file>