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riday July 17, 2020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00"/>
        <w:gridCol w:w="13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genda Review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June meeting notes and final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LMS stats since last meeting  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eview updated 2020 Retail Market Training Calend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iscuss process for webex Retail 101 training – assign SMEs if nee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Discuss webex Marketrak – IAG training – presenters, possibly a session to practices change of present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eview RMTTF meeting calendar 20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E-mail communications to the Market about upcoming trai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scuss providing TX SET training via web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Estimated date for availability of Mass Transition Module on L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48:00Z</dcterms:created>
  <dc:creator>Erine Podraza</dc:creator>
  <dc:description/>
  <cp:keywords/>
  <dc:language>en-US</dc:language>
  <cp:lastModifiedBy>Mckeever, Deborah</cp:lastModifiedBy>
  <cp:lastPrinted>2014-10-09T09:32:00Z</cp:lastPrinted>
  <dcterms:modified xsi:type="dcterms:W3CDTF">2020-06-24T16:50:00Z</dcterms:modified>
  <cp:revision>4</cp:revision>
  <dc:subject/>
  <dc:title>ERCOT Load Profiling Working Meeting Notice and Agenda</dc:title>
</cp:coreProperties>
</file>