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2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 Definition of Integrated Battery Storage Systems (IB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than Bigbee; Don Tuck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nathan.bigbee@ercot.com</w:t>
              </w:r>
            </w:hyperlink>
            <w:r>
              <w:rPr/>
              <w:t xml:space="preserve">; </w:t>
            </w:r>
            <w:hyperlink r:id="rId4">
              <w:r>
                <w:rPr>
                  <w:rStyle w:val="InternetLink"/>
                </w:rPr>
                <w:t>donald.tucker@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49535A"/>
                <w:sz w:val="22"/>
                <w:szCs w:val="22"/>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3; 512-248-39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ERCOT submits these comments to provide additional detail and clarification of the concept described in the 7/10/20 Tesla comments, which would allow Resource Entities with Energy Storage Resources (ESRs) to calculate and telemeter auxiliary Load values to a Transmission and/or Distribution Service Provider (TDSP)-owned ERCOT-Polled Settlement (EPS) Meter when it is not feasible to separately meter the ESR’s Wholesale Storage Load (WSL) and auxiliary Load values.  </w:t>
      </w:r>
    </w:p>
    <w:p>
      <w:pPr>
        <w:pStyle w:val="NormalArial"/>
        <w:spacing w:before="120" w:after="120"/>
        <w:rPr/>
      </w:pPr>
      <w:r>
        <w:rPr/>
        <w:t>ERCOT has incorporated Tesla’s concept into a new Section 10.2.4, Resource Entity Calculation and Telemetry of ESR Auxiliary Load Values, and has modified the language to clarify when this arrangement would be available and to specify other essential requirements.  ERCOT has also proposed language in new Section 10.2.4.1, Responsibilities for Resource Entity Calculation and Telemetry of ESR Auxiliary Load Values, to further clarify the responsibilities of Resource Entities, TDSPs, and ERCOT with respect to this proposal.</w:t>
      </w:r>
    </w:p>
    <w:p>
      <w:pPr>
        <w:pStyle w:val="NormalArial"/>
        <w:spacing w:before="120" w:after="120"/>
        <w:rPr/>
      </w:pPr>
      <w:r>
        <w:rPr/>
        <w:t>ERCOT agrees with Tesla that Nodal Protocol Revision Request (NPRR) 1020, if approved, should not be implemented until ERCOT determines that any necessary amendments to the Settlement Metering Operating Guide (SMOG) have been implemented.</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5">
              <w:r>
                <w:rPr>
                  <w:rStyle w:val="InternetLink"/>
                </w:rPr>
                <w:t>102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del w:id="0" w:author="Tesla 071020" w:date="2020-07-10T11:09:00Z">
              <w:r>
                <w:rPr/>
                <w:delText>Add Definition of Integrated Battery Storage Systems (IBSS)</w:delText>
              </w:r>
            </w:del>
            <w:ins w:id="1" w:author="Tesla 071020" w:date="2020-07-10T11:09:00Z">
              <w:r>
                <w:rPr/>
                <w:t>Allow Some Integrated Energy Storage Designs to Calculate Internal Loads</w:t>
              </w:r>
            </w:ins>
            <w:del w:id="2" w:author="Tesla 071020" w:date="2020-07-10T11:09:00Z">
              <w:r>
                <w:rPr/>
                <w:delText xml:space="preserve"> </w:delText>
              </w:r>
            </w:del>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  This Nodal Protocol Revision Request (NPPR) adds a</w:t>
            </w:r>
            <w:ins w:id="3" w:author="Tesla 071020" w:date="2020-07-10T09:47:00Z">
              <w:r>
                <w:rPr/>
                <w:t xml:space="preserve"> process to allow some Energy Storage Resources (ESRs) to calculate Load that use internal sensors in some circumstances.  </w:t>
              </w:r>
            </w:ins>
            <w:r>
              <w:rPr/>
              <w:t xml:space="preserve"> </w:t>
            </w:r>
            <w:del w:id="4" w:author="Tesla 071020" w:date="2020-07-10T09:49:00Z">
              <w:r>
                <w:rPr/>
                <w:delText xml:space="preserve">definition of Integrated Battery Storage System (IBSS) to establish clarity that these technologies are eligible for treatment as Wholesale Storage Load (WSL).  The current lack of clarity is </w:delText>
              </w:r>
            </w:del>
            <w:ins w:id="5" w:author="Tesla 071020" w:date="2020-07-10T09:49:00Z">
              <w:r>
                <w:rPr/>
                <w:t xml:space="preserve">Current Protocol requirements are </w:t>
              </w:r>
            </w:ins>
            <w:r>
              <w:rPr/>
              <w:t>preventing developers from using this advanced, highly efficient technology to provide new capacity to the ERCOT System as early as 2021.</w:t>
            </w:r>
            <w:del w:id="6" w:author="Tesla 071020" w:date="2020-07-10T09:49:00Z">
              <w:r>
                <w:rPr/>
                <w:delText xml:space="preserve">  </w:delText>
              </w:r>
            </w:del>
            <w:del w:id="7" w:author="Tesla 071020" w:date="2020-07-10T09:49:00Z">
              <w:r>
                <w:rPr>
                  <w:iCs/>
                  <w:kern w:val="2"/>
                </w:rPr>
                <w:delText>The Protocols should be revised to be clear that this new battery technology can be interconnected and operate as a Resource.</w:delText>
              </w:r>
            </w:del>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del w:id="8" w:author="ERCOT 071420" w:date="2020-07-14T16:29:00Z"/>
              </w:rPr>
            </w:pPr>
            <w:r>
              <w:rPr/>
              <w:t>2.2, Acronyms and Abbreviations</w:t>
            </w:r>
          </w:p>
          <w:p>
            <w:pPr>
              <w:pStyle w:val="NormalArial"/>
              <w:rPr>
                <w:ins w:id="10" w:author="ERCOT 071420" w:date="2020-07-14T16:27:00Z"/>
              </w:rPr>
            </w:pPr>
            <w:ins w:id="9" w:author="ERCOT 071420" w:date="2020-07-14T16:27:00Z">
              <w:r>
                <w:rPr/>
                <w:t>10.2.3, ERCOT-Polled Settlement Meters</w:t>
              </w:r>
            </w:ins>
          </w:p>
          <w:p>
            <w:pPr>
              <w:pStyle w:val="NormalArial"/>
              <w:rPr>
                <w:ins w:id="12" w:author="ERCOT 071420" w:date="2020-07-14T16:24:00Z"/>
              </w:rPr>
            </w:pPr>
            <w:ins w:id="11" w:author="Tesla 071020" w:date="2020-07-10T09:50:00Z">
              <w:r>
                <w:rPr/>
                <w:t>10.2.3.1, Entity EPS Responsibilities</w:t>
              </w:r>
            </w:ins>
          </w:p>
          <w:p>
            <w:pPr>
              <w:pStyle w:val="NormalArial"/>
              <w:rPr>
                <w:ins w:id="16" w:author="ERCOT 071420" w:date="2020-07-14T16:24:00Z"/>
              </w:rPr>
            </w:pPr>
            <w:ins w:id="13" w:author="ERCOT 071420" w:date="2020-07-14T16:24:00Z">
              <w:r>
                <w:rPr/>
                <w:t>10.2.4, Resource Entity Ca</w:t>
              </w:r>
            </w:ins>
            <w:ins w:id="14" w:author="ERCOT 071420" w:date="2020-07-14T17:11:00Z">
              <w:r>
                <w:rPr/>
                <w:t>l</w:t>
              </w:r>
            </w:ins>
            <w:ins w:id="15" w:author="ERCOT 071420" w:date="2020-07-14T16:24:00Z">
              <w:r>
                <w:rPr/>
                <w:t>culation and Telemetry of ESR Auxiliary Load Values (new)</w:t>
              </w:r>
            </w:ins>
          </w:p>
          <w:p>
            <w:pPr>
              <w:pStyle w:val="NormalArial"/>
              <w:rPr>
                <w:ins w:id="19" w:author="ERCOT 071420" w:date="2020-07-14T16:29:00Z"/>
              </w:rPr>
            </w:pPr>
            <w:ins w:id="17" w:author="ERCOT 071420" w:date="2020-07-14T16:24:00Z">
              <w:r>
                <w:rPr/>
                <w:t>10.2.4.1, Responsibilities for Resource Entity Calculation and Telemetry of ESR Auxiliary Load Values (new)</w:t>
              </w:r>
            </w:ins>
            <w:ins w:id="18" w:author="ERCOT 071420" w:date="2020-07-14T16:29:00Z">
              <w:r>
                <w:rPr/>
                <w:t xml:space="preserve"> </w:t>
              </w:r>
            </w:ins>
          </w:p>
          <w:p>
            <w:pPr>
              <w:pStyle w:val="NormalArial"/>
              <w:rPr>
                <w:ins w:id="21" w:author="ERCOT 071420" w:date="2020-07-14T16:56:00Z"/>
              </w:rPr>
            </w:pPr>
            <w:ins w:id="20" w:author="ERCOT 071420" w:date="2020-07-14T16:29:00Z">
              <w:r>
                <w:rPr/>
                <w:t>10.3.2.3, Generation Netting for ERCOT-Polled Settlement Meters</w:t>
              </w:r>
            </w:ins>
          </w:p>
          <w:p>
            <w:pPr>
              <w:pStyle w:val="NormalArial"/>
              <w:rPr>
                <w:ins w:id="23" w:author="ERCOT 071420" w:date="2020-07-14T16:56:00Z"/>
              </w:rPr>
            </w:pPr>
            <w:ins w:id="22" w:author="ERCOT 071420" w:date="2020-07-14T16:56:00Z">
              <w:r>
                <w:rPr/>
                <w:t xml:space="preserve">10.9.1, ERCOT-Polled Settlement Meters </w:t>
              </w:r>
            </w:ins>
          </w:p>
          <w:p>
            <w:pPr>
              <w:pStyle w:val="NormalArial"/>
              <w:spacing w:before="0" w:after="120"/>
              <w:rPr/>
            </w:pPr>
            <w:ins w:id="24" w:author="ERCOT 071420" w:date="2020-07-14T16:56:00Z">
              <w:r>
                <w:rPr/>
                <w:t>11.1.6, ERCOT-Polled Settlement Meter Netting</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bookmarkStart w:id="0" w:name="_Hlk38882732"/>
            <w:r>
              <w:rPr/>
              <w:t xml:space="preserve">This NPRR clarifies that </w:t>
            </w:r>
            <w:r>
              <w:rPr>
                <w:iCs/>
                <w:kern w:val="2"/>
              </w:rPr>
              <w:t xml:space="preserve">emerging </w:t>
            </w:r>
            <w:del w:id="25" w:author="Tesla 071020" w:date="2020-07-10T09:50:00Z">
              <w:r>
                <w:rPr>
                  <w:iCs/>
                  <w:kern w:val="2"/>
                </w:rPr>
                <w:delText xml:space="preserve">battery </w:delText>
              </w:r>
            </w:del>
            <w:r>
              <w:rPr>
                <w:iCs/>
                <w:kern w:val="2"/>
              </w:rPr>
              <w:t>storage technologies can be interconnected and operated as a Resource</w:t>
            </w:r>
            <w:ins w:id="26" w:author="Tesla 071020" w:date="2020-07-10T09:50:00Z">
              <w:r>
                <w:rPr>
                  <w:iCs/>
                  <w:kern w:val="2"/>
                </w:rPr>
                <w:t xml:space="preserve"> and avail of Wholesale Storage rules</w:t>
              </w:r>
            </w:ins>
            <w:r>
              <w:rPr>
                <w:iCs/>
                <w:kern w:val="2"/>
              </w:rPr>
              <w:t>.  Specifically, the NPRR proposes</w:t>
            </w:r>
            <w:r>
              <w:rPr/>
              <w:t xml:space="preserve"> to </w:t>
            </w:r>
            <w:ins w:id="27" w:author="Tesla 071020" w:date="2020-07-10T09:51:00Z">
              <w:r>
                <w:rPr/>
                <w:t>allow ESRs with integrated Loads that cannot be metered as designed, to alternatively calculate these Loads using internal sensors.  This process will require an annual attestation from the Resource Entity</w:t>
              </w:r>
            </w:ins>
            <w:del w:id="28" w:author="Tesla 071020" w:date="2020-07-10T09:52:00Z">
              <w:r>
                <w:rPr/>
                <w:delText>add a definition of IBSS and modifies the definition of WSL to include IBSS.  This NPRR does not contemplate that the proposed definition of IBSS will be used in Protocol language independent of the WSL definition</w:delText>
              </w:r>
            </w:del>
            <w:r>
              <w:rPr/>
              <w:t>.</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ns w:id="31" w:author="Tesla 071020" w:date="2020-07-10T11:06:00Z"/>
              </w:rPr>
            </w:pPr>
            <w:ins w:id="29" w:author="Tesla 071020" w:date="2020-07-10T11:06:00Z">
              <w:r>
                <w:rPr/>
                <w:t>Some recent battery innovations, such as the Tesla Megapack, are an emerging design characterized by a modular (prefabricated) and easy-install form factor, where many of the components of the system typically found outside the battery storage device are instead tightly integrated inside the device.  These prefabricated products are not always designed to have internal metering</w:t>
              </w:r>
            </w:ins>
            <w:ins w:id="30" w:author="Tesla 071020" w:date="2020-07-10T11:06:00Z">
              <w:r>
                <w:rPr>
                  <w:iCs/>
                  <w:kern w:val="2"/>
                </w:rPr>
                <w:t>.  This NPRR will allow these devices to instead calculate a Load value using internal sensors with the approval from ERCOT.</w:t>
              </w:r>
            </w:ins>
          </w:p>
          <w:p>
            <w:pPr>
              <w:pStyle w:val="NormalArial"/>
              <w:spacing w:before="120" w:after="120"/>
              <w:rPr>
                <w:iCs/>
                <w:kern w:val="2"/>
                <w:ins w:id="37" w:author="Tesla 071020" w:date="2020-07-10T11:07:00Z"/>
              </w:rPr>
            </w:pPr>
            <w:ins w:id="32" w:author="Tesla 071020" w:date="2020-07-10T11:06:00Z">
              <w:r>
                <w:rPr>
                  <w:iCs/>
                  <w:kern w:val="2"/>
                </w:rPr>
                <w:t>This NPRR also proposes that Resources that receive this treatment must also be compliant with requirements in the Settlement Metering Operating Guide</w:t>
              </w:r>
            </w:ins>
            <w:ins w:id="33" w:author="Tesla 071020" w:date="2020-07-10T12:33:00Z">
              <w:r>
                <w:rPr>
                  <w:iCs/>
                  <w:kern w:val="2"/>
                </w:rPr>
                <w:t xml:space="preserve"> (SMOG)</w:t>
              </w:r>
            </w:ins>
            <w:ins w:id="34" w:author="Tesla 071020" w:date="2020-07-10T11:06:00Z">
              <w:r>
                <w:rPr>
                  <w:iCs/>
                  <w:kern w:val="2"/>
                </w:rPr>
                <w:t xml:space="preserve">. </w:t>
              </w:r>
            </w:ins>
            <w:ins w:id="35" w:author="Tesla 071020" w:date="2020-07-10T11:08:00Z">
              <w:r>
                <w:rPr>
                  <w:iCs/>
                  <w:kern w:val="2"/>
                </w:rPr>
                <w:t xml:space="preserve"> </w:t>
              </w:r>
            </w:ins>
            <w:ins w:id="36" w:author="Tesla 071020" w:date="2020-07-10T13:14:00Z">
              <w:r>
                <w:rPr/>
                <w:t>Tesla recommends NPRR 1020 not be implemented until ERCOT determines that any necessary amendments to the SMOG have been implemented.</w:t>
              </w:r>
            </w:ins>
          </w:p>
          <w:p>
            <w:pPr>
              <w:pStyle w:val="NormalArial"/>
              <w:spacing w:before="120" w:after="120"/>
              <w:rPr>
                <w:del w:id="39" w:author="Tesla 071020" w:date="2020-07-10T11:07:00Z"/>
              </w:rPr>
            </w:pPr>
            <w:del w:id="38" w:author="Tesla 071020" w:date="2020-07-10T11:07:00Z">
              <w:r>
                <w:rPr/>
                <w:delText>The purpose of this NPRR is to affirm that WSL treatment is available to emerging energy storage technologies that are characterized by the integration of essential battery components and critical systems within a single self-contained enclosure by the original equipment manufacturer.  The energy conversion process (charging/discharging of the batteries) cannot function without these critical systems.  These systems include hardware controls (circuit boards) and liquid-cooled thermal regulation that is directly installed by the manufacturer and requires no on-site assembly.  These components cannot be separated from the rest of the battery storage system – within the self-contained unit, all components and systems are tightly integrated.</w:delText>
              </w:r>
            </w:del>
          </w:p>
          <w:p>
            <w:pPr>
              <w:pStyle w:val="NormalArial"/>
              <w:spacing w:before="120" w:after="120"/>
              <w:rPr>
                <w:iCs/>
                <w:kern w:val="2"/>
              </w:rPr>
            </w:pPr>
            <w:del w:id="40" w:author="Tesla 071020" w:date="2020-07-10T11:07:00Z">
              <w:r>
                <w:rPr/>
                <w:delText xml:space="preserve">IBSSs are an emerging technology characterized by a modular (prefabricated) and easy-install design.  These are energy-dense, high-efficiency storage systems that provide increased storage functionality at reduced costs.  Many newer utility-scale energy storage systems installed around the world employ this innovative storage technology.  </w:delText>
              </w:r>
            </w:del>
            <w:del w:id="41" w:author="Tesla 071020" w:date="2020-07-10T11:07:00Z">
              <w:r>
                <w:rPr>
                  <w:iCs/>
                  <w:kern w:val="2"/>
                </w:rPr>
                <w:delText>The Protocols should be revised to be clear that this new battery technology can be interconnected and operate as a Resource.</w:delText>
              </w:r>
            </w:del>
            <w:r>
              <w:rPr>
                <w:iCs/>
                <w:kern w:val="2"/>
              </w:rPr>
              <w:t xml:space="preserv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0"/>
          <w:numId w:val="0"/>
        </w:numPr>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Energy Storage System (ESS)</w:t>
      </w:r>
    </w:p>
    <w:p>
      <w:pPr>
        <w:pStyle w:val="Normal"/>
        <w:keepNext w:val="true"/>
        <w:numPr>
          <w:ilvl w:val="0"/>
          <w:numId w:val="0"/>
        </w:numPr>
        <w:spacing w:before="0" w:after="240"/>
        <w:outlineLvl w:val="1"/>
        <w:rPr>
          <w:szCs w:val="20"/>
        </w:rPr>
      </w:pPr>
      <w:r>
        <w:rPr>
          <w:szCs w:val="20"/>
        </w:rPr>
        <w:t>A facility, process, or device(s) that receives electric energy and stores it, in any form, for the purpose of later releasing electrical energy.</w:t>
      </w:r>
    </w:p>
    <w:p>
      <w:pPr>
        <w:pStyle w:val="H3"/>
        <w:ind w:left="1080" w:hanging="720"/>
        <w:rPr>
          <w:del w:id="45" w:author="Tesla 071020" w:date="2020-07-10T11:09:00Z"/>
        </w:rPr>
      </w:pPr>
      <w:ins w:id="42" w:author="Tesla" w:date="2020-04-27T16:19:00Z">
        <w:del w:id="43" w:author="Tesla 071020" w:date="2020-07-10T11:09:00Z">
          <w:r>
            <w:rPr/>
            <w:delText>Integrated Battery Storage System</w:delText>
          </w:r>
        </w:del>
      </w:ins>
      <w:del w:id="44" w:author="Tesla 071020" w:date="2020-07-10T11:09:00Z">
        <w:r>
          <w:rPr/>
          <w:delText xml:space="preserve"> (IBSS)</w:delText>
        </w:r>
      </w:del>
    </w:p>
    <w:p>
      <w:pPr>
        <w:pStyle w:val="H3"/>
        <w:keepNext w:val="true"/>
        <w:widowControl/>
        <w:numPr>
          <w:ilvl w:val="0"/>
          <w:numId w:val="0"/>
        </w:numPr>
        <w:bidi w:val="0"/>
        <w:spacing w:before="240" w:after="240"/>
        <w:ind w:left="1080" w:hanging="720"/>
        <w:rPr>
          <w:del w:id="51" w:author="Tesla 071020" w:date="2020-07-10T11:09:00Z"/>
        </w:rPr>
      </w:pPr>
      <w:ins w:id="46" w:author="Tesla" w:date="2020-04-27T16:19:00Z">
        <w:del w:id="47" w:author="Tesla 071020" w:date="2020-07-10T11:09:00Z">
          <w:r>
            <w:rPr>
              <w:iCs/>
            </w:rPr>
            <w:delText>A battery Energy Storage System that is designed by the original equipment manufacturer as a single, self-contained enclosure</w:delText>
          </w:r>
        </w:del>
      </w:ins>
      <w:ins w:id="48" w:author="Tesla" w:date="2020-04-28T12:50:00Z">
        <w:del w:id="49" w:author="Tesla 071020" w:date="2020-07-10T11:09:00Z">
          <w:r>
            <w:rPr>
              <w:iCs/>
            </w:rPr>
            <w:delText xml:space="preserve">, </w:delText>
          </w:r>
        </w:del>
      </w:ins>
      <w:del w:id="50" w:author="Tesla 071020" w:date="2020-07-10T11:09:00Z">
        <w:r>
          <w:rPr>
            <w:iCs/>
          </w:rPr>
          <w:delText xml:space="preserve">contains closely integrated critical system components without which the energy conversion process cannot occur and which cannot be separately powered, does not require onsite assembly, and does not require external systems support other than for purposes of facilitating grid interactivity and operator communications. </w:delText>
        </w:r>
      </w:del>
    </w:p>
    <w:p>
      <w:pPr>
        <w:pStyle w:val="H3"/>
        <w:rPr/>
      </w:pPr>
      <w:r>
        <w:rPr/>
        <w:t>Load</w:t>
      </w:r>
    </w:p>
    <w:p>
      <w:pPr>
        <w:pStyle w:val="TextBody"/>
        <w:rPr/>
      </w:pPr>
      <w:r>
        <w:rPr/>
        <w:t>The amount of energy in MWh delivered at any specified point or points on a system.</w:t>
      </w:r>
    </w:p>
    <w:p>
      <w:pPr>
        <w:pStyle w:val="H3"/>
        <w:ind w:left="1080" w:hanging="720"/>
        <w:rPr/>
      </w:pPr>
      <w:r>
        <w:rPr/>
        <w:t xml:space="preserve">Wholesale Storage Load (WSL)   </w:t>
      </w:r>
    </w:p>
    <w:p>
      <w:pPr>
        <w:pStyle w:val="TextBody"/>
        <w:ind w:left="360" w:hanging="0"/>
        <w:rPr/>
      </w:pPr>
      <w:r>
        <w:rPr>
          <w:iCs/>
        </w:rPr>
        <w:t xml:space="preserve">Energy that is separately metered from all other Facilities to charge a technology that is capable of storing energy and releasing that energy at a later time to generate electric energy.  WSL includes losses for the energy conversion process that are captured by the WSL EPS Meter.  WSL is limited to the following technologies: batteries, flywheels, compressed air energy storage, pumped hydro-electric power, electro chemical capacitors, </w:t>
      </w:r>
      <w:ins w:id="52" w:author="Tesla" w:date="2020-04-28T12:50:00Z">
        <w:del w:id="53" w:author="Tesla 071020" w:date="2020-07-10T13:12:00Z">
          <w:r>
            <w:rPr>
              <w:iCs/>
            </w:rPr>
            <w:delText>IBSSs</w:delText>
          </w:r>
        </w:del>
      </w:ins>
      <w:ins w:id="54" w:author="Tesla" w:date="2020-04-27T16:15:00Z">
        <w:del w:id="55" w:author="Tesla 071020" w:date="2020-07-10T13:12:00Z">
          <w:r>
            <w:rPr>
              <w:iCs/>
            </w:rPr>
            <w:delText xml:space="preserve">, </w:delText>
          </w:r>
        </w:del>
      </w:ins>
      <w:r>
        <w:rPr/>
        <w:t>and thermal energy storage associated with turbine inlet chilling.</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Instructions"/>
              <w:rPr/>
            </w:pPr>
            <w:r>
              <w:rPr/>
              <w:t>[PIR003:  ERCOT Protocol Interpretation of Wholesale Storage Load (WSL):]</w:t>
            </w:r>
          </w:p>
          <w:p>
            <w:pPr>
              <w:pStyle w:val="Normal"/>
              <w:spacing w:before="0" w:after="240"/>
              <w:jc w:val="both"/>
              <w:rPr/>
            </w:pPr>
            <w:r>
              <w:rPr/>
              <w:t xml:space="preserve">On June 11, 2013, ERCOT issued a Protocol Interpretation on the definition of Wholesale Storage Load (WSL) – providing guidance on which facilities are eligible for Settlement treatment under WSL.  </w:t>
            </w:r>
            <w:r>
              <w:rPr>
                <w:i/>
                <w:iCs/>
              </w:rPr>
              <w:t>See</w:t>
            </w:r>
            <w:r>
              <w:rPr/>
              <w:t xml:space="preserve"> Market Notice M-A061113-1, Protocol Interpretation Request – Wholesale Storage Load, at </w:t>
            </w:r>
            <w:hyperlink r:id="rId6">
              <w:r>
                <w:rPr>
                  <w:rStyle w:val="InternetLink"/>
                </w:rPr>
                <w:t>http://www.ercot.com/mktrules/nprotocols/pir_process.html</w:t>
              </w:r>
            </w:hyperlink>
            <w:r>
              <w:rPr/>
              <w:t xml:space="preserve"> for full details of the Protocol Interpretation of WSL.</w:t>
            </w:r>
          </w:p>
        </w:tc>
      </w:tr>
    </w:tbl>
    <w:p>
      <w:pPr>
        <w:pStyle w:val="H2"/>
        <w:spacing w:before="0" w:after="0"/>
        <w:ind w:left="0" w:hanging="0"/>
        <w:rPr>
          <w:b w:val="false"/>
          <w:b w:val="false"/>
        </w:rPr>
      </w:pPr>
      <w:r>
        <w:rPr>
          <w:b w:val="false"/>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Instructions"/>
              <w:rPr/>
            </w:pPr>
            <w:r>
              <w:rPr/>
              <w:t>[PIR004:  ERCOT Protocol Interpretation of Wholesale Storage Load (WSL):]</w:t>
            </w:r>
          </w:p>
          <w:p>
            <w:pPr>
              <w:pStyle w:val="Normal"/>
              <w:spacing w:before="0" w:after="240"/>
              <w:ind w:right="-104" w:hanging="0"/>
              <w:rPr/>
            </w:pPr>
            <w:r>
              <w:rPr/>
              <w:t xml:space="preserve">On August 16, 2016, ERCOT issued a Protocol Interpretation on the definition of Wholesale Storage Load (WSL) – providing additional guidance on which facilities are eligible for Settlement treatment under WSL.  </w:t>
            </w:r>
            <w:r>
              <w:rPr>
                <w:i/>
                <w:iCs/>
              </w:rPr>
              <w:t>See</w:t>
            </w:r>
            <w:r>
              <w:rPr/>
              <w:t xml:space="preserve"> Market Notice M-A081616-01, Protocol Interpretation Request – Wholesale Storage Load, at </w:t>
            </w:r>
            <w:hyperlink r:id="rId7">
              <w:r>
                <w:rPr>
                  <w:rStyle w:val="InternetLink"/>
                </w:rPr>
                <w:t>http://www.ercot.com/mktrules/nprotocols/pir_process.html</w:t>
              </w:r>
            </w:hyperlink>
            <w:r>
              <w:rPr/>
              <w:t xml:space="preserve"> for full details of the Protocol Interpretation of WSL.</w:t>
            </w:r>
          </w:p>
        </w:tc>
      </w:tr>
    </w:tbl>
    <w:p>
      <w:pPr>
        <w:pStyle w:val="Normal"/>
        <w:tabs>
          <w:tab w:val="clear" w:pos="720"/>
          <w:tab w:val="left" w:pos="2160" w:leader="none"/>
        </w:tabs>
        <w:rPr>
          <w:b/>
          <w:b/>
          <w:szCs w:val="20"/>
        </w:rPr>
      </w:pPr>
      <w:r>
        <w:rPr>
          <w:b/>
          <w:szCs w:val="20"/>
        </w:rPr>
      </w:r>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szCs w:val="20"/>
        </w:rPr>
      </w:pPr>
      <w:ins w:id="56" w:author="Tesla" w:date="2020-04-28T12:50:00Z">
        <w:del w:id="57" w:author="Tesla 071020" w:date="2020-07-10T11:09:00Z">
          <w:r>
            <w:rPr>
              <w:b/>
              <w:szCs w:val="20"/>
            </w:rPr>
            <w:delText>IBSS</w:delText>
          </w:r>
        </w:del>
      </w:ins>
      <w:del w:id="58" w:author="Tesla 071020" w:date="2020-07-10T11:09:00Z">
        <w:r>
          <w:rPr>
            <w:szCs w:val="20"/>
          </w:rPr>
          <w:tab/>
          <w:delText>Integrated Battery Storage System</w:delText>
        </w:r>
      </w:del>
    </w:p>
    <w:p>
      <w:pPr>
        <w:pStyle w:val="Normal"/>
        <w:rPr>
          <w:szCs w:val="20"/>
        </w:rPr>
      </w:pPr>
      <w:r>
        <w:rPr>
          <w:szCs w:val="20"/>
        </w:rPr>
      </w:r>
    </w:p>
    <w:p>
      <w:pPr>
        <w:pStyle w:val="H3"/>
        <w:rPr/>
      </w:pPr>
      <w:r>
        <w:rPr/>
        <w:t>10.2.3</w:t>
        <w:tab/>
        <w:t>ERCOT-Polled Settlement Meters</w:t>
      </w:r>
    </w:p>
    <w:p>
      <w:pPr>
        <w:pStyle w:val="TextBody"/>
        <w:rPr/>
      </w:pPr>
      <w:r>
        <w:rPr/>
        <w:t>(1)</w:t>
        <w:tab/>
        <w:t>ERCOT shall poll Metering Facilities that meet any one of the following criteria:</w:t>
      </w:r>
    </w:p>
    <w:p>
      <w:pPr>
        <w:pStyle w:val="List"/>
        <w:ind w:left="1440" w:hanging="720"/>
        <w:rPr/>
      </w:pPr>
      <w:r>
        <w:rPr/>
        <w:t>(a)</w:t>
        <w:tab/>
        <w:t>Generation connected directly to the ERCOT Transmission Grid, unless the generation is participating in a current ERS Contract Period and the generation only exports energy to the ERCOT Transmission Grid during equipment testing, an ERS deployment, or an ERS test;</w:t>
      </w:r>
    </w:p>
    <w:p>
      <w:pPr>
        <w:pStyle w:val="List"/>
        <w:ind w:left="720" w:hanging="0"/>
        <w:rPr/>
      </w:pPr>
      <w:r>
        <w:rPr/>
        <w:t>(b)</w:t>
        <w:tab/>
        <w:t>Auxiliary meters used for generation netting by ERCOT;</w:t>
      </w:r>
    </w:p>
    <w:p>
      <w:pPr>
        <w:pStyle w:val="List"/>
        <w:ind w:left="1440" w:hanging="720"/>
        <w:rPr/>
      </w:pPr>
      <w:r>
        <w:rPr/>
        <w:t>(c)</w:t>
        <w:tab/>
        <w:t>Generation delivering 10 MW or more to the ERCOT System, unless the generation is participating in a current ERS Contract Period and the generation only exports energy to the ERCOT System during equipment testing, an ERS deployment, or an ERS test;</w:t>
      </w:r>
    </w:p>
    <w:p>
      <w:pPr>
        <w:pStyle w:val="List"/>
        <w:ind w:left="720" w:hanging="0"/>
        <w:rPr/>
      </w:pPr>
      <w:r>
        <w:rPr/>
        <w:t>(d)</w:t>
        <w:tab/>
        <w:t>Generation participating in any Ancillary Service market;</w:t>
      </w:r>
    </w:p>
    <w:p>
      <w:pPr>
        <w:pStyle w:val="List"/>
        <w:ind w:left="1440" w:hanging="720"/>
        <w:rPr/>
      </w:pPr>
      <w:r>
        <w:rPr/>
        <w:t>(e)</w:t>
        <w:tab/>
        <w:t xml:space="preserve">NOIE points connected bi-directionally to the ERCOT System, unless the bi-directional energy flows are the sole result of generation interconnected to a TDSP owned Distribution System behind a NOIE point of delivery metering point; </w:t>
      </w:r>
    </w:p>
    <w:p>
      <w:pPr>
        <w:pStyle w:val="List"/>
        <w:ind w:left="720" w:hanging="0"/>
        <w:rPr/>
      </w:pPr>
      <w:r>
        <w:rPr/>
        <w:t>(f)</w:t>
        <w:tab/>
        <w:t>Direct Current Ties (DC Ties);</w:t>
      </w:r>
    </w:p>
    <w:p>
      <w:pPr>
        <w:pStyle w:val="Normal"/>
        <w:spacing w:before="0" w:after="240"/>
        <w:ind w:left="1440" w:hanging="720"/>
        <w:rPr/>
      </w:pPr>
      <w:r>
        <w:rPr/>
        <w:t>(g)</w:t>
        <w:tab/>
        <w:t>DG where there is an energy storage Load Resource that has associated Wholesale Storage Load (WSL); and</w:t>
      </w:r>
    </w:p>
    <w:p>
      <w:pPr>
        <w:pStyle w:val="List"/>
        <w:ind w:left="1440" w:hanging="720"/>
        <w:rPr/>
      </w:pPr>
      <w:r>
        <w:rPr/>
        <w:t>(h)</w:t>
        <w:tab/>
      </w:r>
      <w:ins w:id="59" w:author="ERCOT 071420" w:date="2020-07-14T16:47:00Z">
        <w:r>
          <w:rPr/>
          <w:t xml:space="preserve">Metering required to determine </w:t>
        </w:r>
      </w:ins>
      <w:r>
        <w:rPr/>
        <w:t>WSL associated to a</w:t>
      </w:r>
      <w:ins w:id="60" w:author="ERCOT 071420" w:date="2020-07-14T16:47:00Z">
        <w:r>
          <w:rPr/>
          <w:t>n</w:t>
        </w:r>
      </w:ins>
      <w:ins w:id="61" w:author="ERCOT 071420" w:date="2020-07-14T17:13:00Z">
        <w:r>
          <w:rPr/>
          <w:t xml:space="preserve"> Energy Storage Resource (</w:t>
        </w:r>
      </w:ins>
      <w:ins w:id="62" w:author="ERCOT 071420" w:date="2020-07-14T16:47:00Z">
        <w:r>
          <w:rPr/>
          <w:t>ESR</w:t>
        </w:r>
      </w:ins>
      <w:ins w:id="63" w:author="ERCOT 071420" w:date="2020-07-14T17:13:00Z">
        <w:r>
          <w:rPr/>
          <w:t>)</w:t>
        </w:r>
      </w:ins>
      <w:r>
        <w:rPr/>
        <w:t xml:space="preserve"> generation site.</w:t>
      </w:r>
    </w:p>
    <w:p>
      <w:pPr>
        <w:pStyle w:val="List"/>
        <w:rPr/>
      </w:pPr>
      <w:r>
        <w:rPr/>
        <w:t xml:space="preserve"> </w:t>
      </w:r>
      <w:r>
        <w:rPr/>
        <w:t>(2)</w:t>
        <w:tab/>
        <w:t>Additionally, ERCOT shall poll any SODG or NOIE metering point at the request of such Entity, provided the Metering Facility meets all requirements and approvals associated with EPS metering requirements of this Section and the SMOG.  Load Resources of 10 MW or more on the ERCOT System, may, at their option have an EPS Meter.</w:t>
      </w:r>
    </w:p>
    <w:p>
      <w:pPr>
        <w:pStyle w:val="H4"/>
        <w:rPr/>
      </w:pPr>
      <w:r>
        <w:rPr/>
        <w:t>10.2.3.1</w:t>
        <w:tab/>
        <w:t>Entity EPS Responsibilities</w:t>
      </w:r>
    </w:p>
    <w:p>
      <w:pPr>
        <w:pStyle w:val="Normal"/>
        <w:rPr/>
      </w:pPr>
      <w:r>
        <w:rPr/>
        <w:t>(1)</w:t>
        <w:tab/>
        <w:t>The following defines the responsibilities of Entities regarding EPS metering:</w:t>
      </w:r>
    </w:p>
    <w:p>
      <w:pPr>
        <w:pStyle w:val="Normal"/>
        <w:rPr/>
      </w:pPr>
      <w:r>
        <w:rPr/>
      </w:r>
    </w:p>
    <w:p>
      <w:pPr>
        <w:pStyle w:val="List"/>
        <w:ind w:left="1440" w:hanging="720"/>
        <w:rPr/>
      </w:pPr>
      <w:r>
        <w:rPr/>
        <w:t>(a)</w:t>
        <w:tab/>
        <w:t>EPS Meters must be polled directly by ERCOT, which shall then convert the raw data to Settlement Quality Meter Data in accordance with this Section, Section 11, Data Acquisition and Aggregation, and the SMOG.</w:t>
      </w:r>
    </w:p>
    <w:p>
      <w:pPr>
        <w:pStyle w:val="List"/>
        <w:ind w:left="1440" w:hanging="720"/>
        <w:rPr/>
      </w:pPr>
      <w:r>
        <w:rPr/>
        <w:t>(b)</w:t>
        <w:tab/>
        <w:t>A TSP or DSP shall have EPS Metering Facilities installed and maintained under the supervision of a TSP or DSP “EPS Meter Inspector,” which is defined as an employee or agent of the TSP or DSP who has received EPS training from ERCOT, and is described further herein.</w:t>
      </w:r>
      <w:ins w:id="64" w:author="ERCOT 071420" w:date="2020-07-14T16:49:00Z">
        <w:r>
          <w:rPr/>
          <w:t xml:space="preserve">  </w:t>
        </w:r>
      </w:ins>
      <w:ins w:id="65" w:author="ERCOT 071420" w:date="2020-07-14T16:49:00Z">
        <w:r>
          <w:rPr>
            <w:szCs w:val="24"/>
          </w:rPr>
          <w:t>This requirement does not apply to Resource Entity-owned Metering Facilities used to measure, calculate, or telemeter ESR auxiliary Load pursuant to Section 10.2.4, Resource Entity Measurement and Telemetry of ESR Auxiliary Load Values.</w:t>
        </w:r>
      </w:ins>
    </w:p>
    <w:p>
      <w:pPr>
        <w:pStyle w:val="List"/>
        <w:ind w:left="1440" w:hanging="720"/>
        <w:rPr/>
      </w:pPr>
      <w:r>
        <w:rPr/>
        <w:t>(c)</w:t>
        <w:tab/>
        <w:t>Each TSP and DSP shall install, control, and maintain the meters, recorders, instrument transformers, wiring, communications, and other miscellaneous equipment required to measure electrical energy, as described in this Section and SMOG</w:t>
      </w:r>
      <w:ins w:id="66" w:author="ERCOT 071420" w:date="2020-07-14T16:49:00Z">
        <w:r>
          <w:rPr/>
          <w:t>,</w:t>
        </w:r>
      </w:ins>
      <w:ins w:id="67" w:author="ERCOT 071420" w:date="2020-07-14T16:49:00Z">
        <w:r>
          <w:rPr>
            <w:szCs w:val="24"/>
          </w:rPr>
          <w:t xml:space="preserve"> except for Resource Entity-owned equipment used to measure, calculate, or telemeter an auxiliary Load value for an </w:t>
        </w:r>
      </w:ins>
      <w:ins w:id="68" w:author="ERCOT 071420" w:date="2020-07-14T17:18:00Z">
        <w:r>
          <w:rPr>
            <w:szCs w:val="24"/>
          </w:rPr>
          <w:t>Energy Storage Resource (</w:t>
        </w:r>
      </w:ins>
      <w:ins w:id="69" w:author="ERCOT 071420" w:date="2020-07-14T16:49:00Z">
        <w:r>
          <w:rPr>
            <w:szCs w:val="24"/>
          </w:rPr>
          <w:t>ESR</w:t>
        </w:r>
      </w:ins>
      <w:ins w:id="70" w:author="ERCOT 071420" w:date="2020-07-14T17:18:00Z">
        <w:r>
          <w:rPr>
            <w:szCs w:val="24"/>
          </w:rPr>
          <w:t>)</w:t>
        </w:r>
      </w:ins>
      <w:ins w:id="71" w:author="ERCOT 071420" w:date="2020-07-14T16:49:00Z">
        <w:r>
          <w:rPr>
            <w:szCs w:val="24"/>
          </w:rPr>
          <w:t xml:space="preserve"> pursuant to Section 10.2.4, Resource Entity Measurement and Telemetry of ESR Auxiliary Load Values</w:t>
        </w:r>
      </w:ins>
      <w:r>
        <w:rPr/>
        <w:t xml:space="preserve">.  </w:t>
      </w:r>
    </w:p>
    <w:p>
      <w:pPr>
        <w:pStyle w:val="List"/>
        <w:ind w:left="1440" w:hanging="720"/>
        <w:rPr/>
      </w:pPr>
      <w:r>
        <w:rPr/>
        <w:t>(d)</w:t>
        <w:tab/>
        <w:t>Each TSP and DSP shall install and maintain a Back-up Meter(s) at each EPS Meter location for Resources, auxiliary netting, and bi-directional meter points.  A “Back-up Meter” is defined as a redundant revenue quality EPS Meter connected at the same metering point as the primary EPS Meter and meeting the requirements defined in the SMOG.</w:t>
      </w:r>
    </w:p>
    <w:p>
      <w:pPr>
        <w:pStyle w:val="List"/>
        <w:ind w:left="1440" w:hanging="720"/>
        <w:rPr/>
      </w:pPr>
      <w:r>
        <w:rPr/>
        <w:t>(e)</w:t>
        <w:tab/>
        <w:t>Costs incurred in the installation and maintenance of EPS metered Facilities and communications will be the responsibility of the TSP or DSP except for incremental costs incurred for functions not required for the energy settlement as required by these Protocols.  These incremental costs shall be borne by the Entities requesting the service, as per the TSP’s or DSP’s tariffs.</w:t>
      </w:r>
    </w:p>
    <w:p>
      <w:pPr>
        <w:pStyle w:val="List"/>
        <w:ind w:left="1440" w:hanging="720"/>
        <w:rPr>
          <w:ins w:id="72" w:author="Tesla 071020" w:date="2020-07-10T11:14:00Z"/>
        </w:rPr>
      </w:pPr>
      <w:r>
        <w:rPr/>
        <w:t>(f)</w:t>
        <w:tab/>
        <w:t>Specific operating practices for EPS Metering Facilities are included in the SMOG.</w:t>
      </w:r>
    </w:p>
    <w:p>
      <w:pPr>
        <w:pStyle w:val="List"/>
        <w:rPr>
          <w:del w:id="98" w:author="ERCOT 071420" w:date="2020-07-14T16:48:00Z"/>
        </w:rPr>
      </w:pPr>
      <w:ins w:id="73" w:author="Tesla 071020" w:date="2020-07-10T11:14:00Z">
        <w:del w:id="74" w:author="ERCOT 071420" w:date="2020-07-14T16:48:00Z">
          <w:r>
            <w:rPr/>
            <w:delText>(2)</w:delText>
            <w:tab/>
            <w:delText xml:space="preserve">Notwithstanding any other requirement in the Protocols, a Resource Entity that owns or operates an Energy Storage Resource may capture and calculate a value for auxiliary Load that is based on internal sensors, and provide that value to an EPS Meter, when ERCOT determines that metering the </w:delText>
          </w:r>
        </w:del>
      </w:ins>
      <w:ins w:id="75" w:author="Tesla 071020" w:date="2020-07-10T12:34:00Z">
        <w:del w:id="76" w:author="ERCOT 071420" w:date="2020-07-14T16:48:00Z">
          <w:r>
            <w:rPr/>
            <w:delText>Energy Storage Resource (</w:delText>
          </w:r>
        </w:del>
      </w:ins>
      <w:ins w:id="77" w:author="Tesla 071020" w:date="2020-07-10T11:14:00Z">
        <w:del w:id="78" w:author="ERCOT 071420" w:date="2020-07-14T16:48:00Z">
          <w:r>
            <w:rPr/>
            <w:delText>ESR</w:delText>
          </w:r>
        </w:del>
      </w:ins>
      <w:ins w:id="79" w:author="Tesla 071020" w:date="2020-07-10T12:34:00Z">
        <w:del w:id="80" w:author="ERCOT 071420" w:date="2020-07-14T16:48:00Z">
          <w:r>
            <w:rPr/>
            <w:delText>)</w:delText>
          </w:r>
        </w:del>
      </w:ins>
      <w:ins w:id="81" w:author="Tesla 071020" w:date="2020-07-10T11:14:00Z">
        <w:del w:id="82" w:author="ERCOT 071420" w:date="2020-07-14T16:48:00Z">
          <w:r>
            <w:rPr/>
            <w:delText xml:space="preserve"> as it is designed would not be feasible.</w:delText>
          </w:r>
        </w:del>
      </w:ins>
      <w:ins w:id="83" w:author="Tesla 071020" w:date="2020-07-10T12:34:00Z">
        <w:del w:id="84" w:author="ERCOT 071420" w:date="2020-07-14T16:48:00Z">
          <w:r>
            <w:rPr/>
            <w:delText xml:space="preserve"> </w:delText>
          </w:r>
        </w:del>
      </w:ins>
      <w:ins w:id="85" w:author="Tesla 071020" w:date="2020-07-10T11:14:00Z">
        <w:del w:id="86" w:author="ERCOT 071420" w:date="2020-07-14T16:48:00Z">
          <w:r>
            <w:rPr/>
            <w:delText xml:space="preserve"> The calculation methodology shall be approved by ERCOT. </w:delText>
          </w:r>
        </w:del>
      </w:ins>
      <w:ins w:id="87" w:author="Tesla 071020" w:date="2020-07-10T12:34:00Z">
        <w:del w:id="88" w:author="ERCOT 071420" w:date="2020-07-14T16:48:00Z">
          <w:r>
            <w:rPr/>
            <w:delText xml:space="preserve"> </w:delText>
          </w:r>
        </w:del>
      </w:ins>
      <w:ins w:id="89" w:author="Tesla 071020" w:date="2020-07-10T11:14:00Z">
        <w:del w:id="90" w:author="ERCOT 071420" w:date="2020-07-14T16:48:00Z">
          <w:r>
            <w:rPr/>
            <w:delText xml:space="preserve">The TSP or DSP may assign costs associated with the EPS Meter to the Resource Entity.  ERCOT may require this arrangement to meet additional requirements in the SMOG. </w:delText>
          </w:r>
        </w:del>
      </w:ins>
      <w:ins w:id="91" w:author="Tesla 071020" w:date="2020-07-10T12:34:00Z">
        <w:del w:id="92" w:author="ERCOT 071420" w:date="2020-07-14T16:48:00Z">
          <w:r>
            <w:rPr/>
            <w:delText xml:space="preserve"> </w:delText>
          </w:r>
        </w:del>
      </w:ins>
      <w:ins w:id="93" w:author="Tesla 071020" w:date="2020-07-10T11:14:00Z">
        <w:del w:id="94" w:author="ERCOT 071420" w:date="2020-07-14T16:48:00Z">
          <w:r>
            <w:rPr/>
            <w:delText>An officer of the Resource Entity shall annually attest to the methodology and accuracy of the calculation.</w:delText>
          </w:r>
        </w:del>
      </w:ins>
      <w:ins w:id="95" w:author="Tesla 071020" w:date="2020-07-10T12:34:00Z">
        <w:del w:id="96" w:author="ERCOT 071420" w:date="2020-07-14T16:48:00Z">
          <w:r>
            <w:rPr/>
            <w:delText xml:space="preserve">  </w:delText>
          </w:r>
        </w:del>
      </w:ins>
      <w:del w:id="97" w:author="ERCOT 071420" w:date="2020-07-14T16:48:00Z">
        <w:r>
          <w:rPr/>
          <w:delText>ERCOT may produce a standard attestation form for this purpose.</w:delText>
        </w:r>
      </w:del>
    </w:p>
    <w:p>
      <w:pPr>
        <w:pStyle w:val="List"/>
        <w:widowControl/>
        <w:bidi w:val="0"/>
        <w:spacing w:before="0" w:after="240"/>
        <w:ind w:left="720" w:hanging="720"/>
        <w:rPr>
          <w:ins w:id="100" w:author="ERCOT 071420" w:date="2020-07-14T16:39:00Z"/>
        </w:rPr>
      </w:pPr>
      <w:ins w:id="99" w:author="ERCOT 071420" w:date="2020-07-14T16:39:00Z">
        <w:r>
          <w:rPr/>
          <w:t>10.2.4</w:t>
          <w:tab/>
          <w:t>Resource Entity Calculation and Telemetry of ESR Auxiliary Load Values</w:t>
        </w:r>
      </w:ins>
    </w:p>
    <w:p>
      <w:pPr>
        <w:pStyle w:val="List"/>
        <w:rPr>
          <w:szCs w:val="24"/>
          <w:ins w:id="104" w:author="ERCOT 071420" w:date="2020-07-14T16:39:00Z"/>
        </w:rPr>
      </w:pPr>
      <w:ins w:id="101" w:author="ERCOT 071420" w:date="2020-07-14T16:39:00Z">
        <w:r>
          <w:rPr>
            <w:szCs w:val="24"/>
          </w:rPr>
          <w:t>(1)</w:t>
          <w:tab/>
          <w:t>When the Resource Entity certifies, the interconnecting TDSP confirms, and, based on the information provided by the TDSP as part of the EPS Design Proposal, ERCOT agrees that metering of an ESR</w:t>
        </w:r>
      </w:ins>
      <w:ins w:id="102" w:author="ERCOT 071420" w:date="2020-07-14T17:19:00Z">
        <w:r>
          <w:rPr>
            <w:szCs w:val="24"/>
          </w:rPr>
          <w:t>’s</w:t>
        </w:r>
      </w:ins>
      <w:ins w:id="103" w:author="ERCOT 071420" w:date="2020-07-14T16:39:00Z">
        <w:r>
          <w:rPr>
            <w:szCs w:val="24"/>
          </w:rPr>
          <w:t xml:space="preserve"> Wholesale Storage Load separate from the ESR’s auxiliary Load  is not feasible based on the ESR’s physical design, the Resource Entity for that ESR shall be permitted to calculate the auxiliary Load using measurements from its own internal sensors and telemeter a Real-Time aggregated value of that Load to the TDSP’s EPS Meter.  The Resource Entity may telemeter a non-zero Load value only when the ESR is charging.  The methodology by which the auxiliary Load is calculated is subject to ERCOT approval.  </w:t>
        </w:r>
      </w:ins>
    </w:p>
    <w:p>
      <w:pPr>
        <w:pStyle w:val="List"/>
        <w:rPr>
          <w:szCs w:val="24"/>
          <w:ins w:id="106" w:author="ERCOT 071420" w:date="2020-07-14T16:39:00Z"/>
        </w:rPr>
      </w:pPr>
      <w:ins w:id="105" w:author="ERCOT 071420" w:date="2020-07-14T16:39:00Z">
        <w:r>
          <w:rPr>
            <w:szCs w:val="24"/>
          </w:rPr>
          <w:t>(2)</w:t>
          <w:tab/>
          <w:t xml:space="preserve">An officer of the Resource Entity shall annually attest to the validity of the auxiliary Load calculation, as further described in the SMOG.  </w:t>
        </w:r>
      </w:ins>
    </w:p>
    <w:p>
      <w:pPr>
        <w:pStyle w:val="List"/>
        <w:rPr>
          <w:szCs w:val="24"/>
          <w:ins w:id="108" w:author="ERCOT 071420" w:date="2020-07-14T16:39:00Z"/>
        </w:rPr>
      </w:pPr>
      <w:ins w:id="107" w:author="ERCOT 071420" w:date="2020-07-14T16:39:00Z">
        <w:r>
          <w:rPr>
            <w:szCs w:val="24"/>
          </w:rPr>
          <w:t>(3)</w:t>
          <w:tab/>
          <w:t xml:space="preserve">ERCOT may conduct an audit of the Resource Entity’s processes, equipment, and calculation of the auxiliary Load. </w:t>
        </w:r>
      </w:ins>
    </w:p>
    <w:p>
      <w:pPr>
        <w:pStyle w:val="List"/>
        <w:rPr>
          <w:szCs w:val="24"/>
          <w:ins w:id="110" w:author="ERCOT 071420" w:date="2020-07-14T16:39:00Z"/>
        </w:rPr>
      </w:pPr>
      <w:ins w:id="109" w:author="ERCOT 071420" w:date="2020-07-14T16:39:00Z">
        <w:r>
          <w:rPr>
            <w:szCs w:val="24"/>
          </w:rPr>
          <w:t>(4)</w:t>
          <w:tab/>
          <w:t xml:space="preserve">The TSP or DSP may assign costs associated with the EPS Meter to the Resource Entity.  </w:t>
        </w:r>
      </w:ins>
    </w:p>
    <w:p>
      <w:pPr>
        <w:pStyle w:val="H4"/>
        <w:rPr>
          <w:ins w:id="112" w:author="ERCOT 071420" w:date="2020-07-14T16:39:00Z"/>
        </w:rPr>
      </w:pPr>
      <w:ins w:id="111" w:author="ERCOT 071420" w:date="2020-07-14T16:39:00Z">
        <w:r>
          <w:rPr/>
          <w:t>10.2.4.1</w:t>
          <w:tab/>
          <w:t>Responsibilities for Resource Entity Calculation and Telemetry of ESR Auxiliary Load Values</w:t>
        </w:r>
      </w:ins>
    </w:p>
    <w:p>
      <w:pPr>
        <w:pStyle w:val="Normal"/>
        <w:ind w:left="720" w:hanging="720"/>
        <w:rPr>
          <w:ins w:id="114" w:author="ERCOT 071420" w:date="2020-07-14T16:39:00Z"/>
        </w:rPr>
      </w:pPr>
      <w:ins w:id="113" w:author="ERCOT 071420" w:date="2020-07-14T16:39:00Z">
        <w:r>
          <w:rPr/>
          <w:t>(1)</w:t>
          <w:tab/>
          <w:t>For each site at which a Resource Entity telemeters its auxiliary Load value, as permitted by Section 10.2.4:</w:t>
        </w:r>
      </w:ins>
    </w:p>
    <w:p>
      <w:pPr>
        <w:pStyle w:val="Normal"/>
        <w:ind w:left="720" w:hanging="720"/>
        <w:rPr>
          <w:ins w:id="116" w:author="ERCOT 071420" w:date="2020-07-14T16:39:00Z"/>
        </w:rPr>
      </w:pPr>
      <w:ins w:id="115" w:author="ERCOT 071420" w:date="2020-07-14T16:39:00Z">
        <w:r>
          <w:rPr/>
        </w:r>
      </w:ins>
    </w:p>
    <w:p>
      <w:pPr>
        <w:pStyle w:val="List"/>
        <w:ind w:left="720" w:hanging="0"/>
        <w:rPr>
          <w:szCs w:val="24"/>
          <w:ins w:id="118" w:author="ERCOT 071420" w:date="2020-07-14T16:39:00Z"/>
        </w:rPr>
      </w:pPr>
      <w:ins w:id="117" w:author="ERCOT 071420" w:date="2020-07-14T16:39:00Z">
        <w:r>
          <w:rPr>
            <w:szCs w:val="24"/>
          </w:rPr>
          <w:t>(a)</w:t>
          <w:tab/>
          <w:t>The Resource Entity shall:</w:t>
        </w:r>
      </w:ins>
    </w:p>
    <w:p>
      <w:pPr>
        <w:pStyle w:val="List"/>
        <w:ind w:left="2160" w:hanging="720"/>
        <w:rPr>
          <w:ins w:id="120" w:author="ERCOT 071420" w:date="2020-07-14T16:39:00Z"/>
        </w:rPr>
      </w:pPr>
      <w:ins w:id="119" w:author="ERCOT 071420" w:date="2020-07-14T16:39:00Z">
        <w:r>
          <w:rPr>
            <w:szCs w:val="24"/>
          </w:rPr>
          <w:t>(i)</w:t>
          <w:tab/>
          <w:t xml:space="preserve">Provide supporting information on the equipment, configuration, drawings and processes used to calculate the telemetry signal, including supporting information on the calculation of the telemetry signal for inclusion in the EPS Design Proposal. </w:t>
        </w:r>
      </w:ins>
    </w:p>
    <w:p>
      <w:pPr>
        <w:pStyle w:val="List"/>
        <w:ind w:left="2160" w:hanging="720"/>
        <w:rPr>
          <w:szCs w:val="24"/>
          <w:ins w:id="122" w:author="ERCOT 071420" w:date="2020-07-14T16:39:00Z"/>
        </w:rPr>
      </w:pPr>
      <w:ins w:id="121" w:author="ERCOT 071420" w:date="2020-07-14T16:39:00Z">
        <w:r>
          <w:rPr>
            <w:szCs w:val="24"/>
          </w:rPr>
          <w:t>(ii)</w:t>
          <w:tab/>
          <w:t>Provide documentation of the auxiliary Load calculation methodology as defined in this section and the SMOG.</w:t>
        </w:r>
      </w:ins>
    </w:p>
    <w:p>
      <w:pPr>
        <w:pStyle w:val="List"/>
        <w:ind w:left="2160" w:hanging="720"/>
        <w:rPr>
          <w:szCs w:val="24"/>
          <w:ins w:id="124" w:author="ERCOT 071420" w:date="2020-07-14T16:39:00Z"/>
        </w:rPr>
      </w:pPr>
      <w:ins w:id="123" w:author="ERCOT 071420" w:date="2020-07-14T16:39:00Z">
        <w:r>
          <w:rPr>
            <w:szCs w:val="24"/>
          </w:rPr>
          <w:t>(iii)</w:t>
          <w:tab/>
          <w:t xml:space="preserve">Install, control, and maintain the sensors, instrumentation, wiring, communications, and other equipment required to calculate and provide the telemetry signal. </w:t>
        </w:r>
      </w:ins>
    </w:p>
    <w:p>
      <w:pPr>
        <w:pStyle w:val="List"/>
        <w:ind w:left="2160" w:hanging="720"/>
        <w:rPr>
          <w:szCs w:val="24"/>
          <w:ins w:id="126" w:author="ERCOT 071420" w:date="2020-07-14T16:39:00Z"/>
        </w:rPr>
      </w:pPr>
      <w:ins w:id="125" w:author="ERCOT 071420" w:date="2020-07-14T16:39:00Z">
        <w:r>
          <w:rPr>
            <w:szCs w:val="24"/>
          </w:rPr>
          <w:t>(iv)</w:t>
          <w:tab/>
          <w:t>Provide and update contact information for a person designated for communication regarding the auxiliary Load supporting information and data.</w:t>
        </w:r>
      </w:ins>
    </w:p>
    <w:p>
      <w:pPr>
        <w:pStyle w:val="List"/>
        <w:ind w:left="2160" w:hanging="720"/>
        <w:rPr>
          <w:szCs w:val="24"/>
          <w:ins w:id="128" w:author="ERCOT 071420" w:date="2020-07-14T16:39:00Z"/>
        </w:rPr>
      </w:pPr>
      <w:ins w:id="127" w:author="ERCOT 071420" w:date="2020-07-14T16:39:00Z">
        <w:r>
          <w:rPr>
            <w:szCs w:val="24"/>
          </w:rPr>
          <w:t>(v)</w:t>
          <w:tab/>
          <w:t>Act in accordance with any TDSP requirements concerning EPS Meters and Metering Facilities in the Protocols and SMOG that pertain to the following issues:</w:t>
        </w:r>
      </w:ins>
    </w:p>
    <w:p>
      <w:pPr>
        <w:pStyle w:val="List"/>
        <w:numPr>
          <w:ilvl w:val="0"/>
          <w:numId w:val="3"/>
        </w:numPr>
        <w:ind w:left="2880" w:hanging="720"/>
        <w:rPr>
          <w:szCs w:val="24"/>
          <w:ins w:id="130" w:author="ERCOT 071420" w:date="2020-07-14T16:39:00Z"/>
        </w:rPr>
      </w:pPr>
      <w:ins w:id="129" w:author="ERCOT 071420" w:date="2020-07-14T16:39:00Z">
        <w:r>
          <w:rPr>
            <w:szCs w:val="24"/>
          </w:rPr>
          <w:t>calculation of Load values and data estimation issues;</w:t>
        </w:r>
      </w:ins>
    </w:p>
    <w:p>
      <w:pPr>
        <w:pStyle w:val="List"/>
        <w:numPr>
          <w:ilvl w:val="0"/>
          <w:numId w:val="3"/>
        </w:numPr>
        <w:ind w:left="2880" w:hanging="720"/>
        <w:rPr>
          <w:szCs w:val="24"/>
          <w:ins w:id="132" w:author="ERCOT 071420" w:date="2020-07-14T16:39:00Z"/>
        </w:rPr>
      </w:pPr>
      <w:ins w:id="131" w:author="ERCOT 071420" w:date="2020-07-14T16:39:00Z">
        <w:r>
          <w:rPr>
            <w:szCs w:val="24"/>
          </w:rPr>
          <w:t>the provision of notice to ERCOT regarding any outage or any other issue affecting the accuracy of the Load calculation or the availability of the telemetry of the Load value; and</w:t>
        </w:r>
      </w:ins>
    </w:p>
    <w:p>
      <w:pPr>
        <w:pStyle w:val="List"/>
        <w:numPr>
          <w:ilvl w:val="0"/>
          <w:numId w:val="3"/>
        </w:numPr>
        <w:ind w:left="2880" w:hanging="720"/>
        <w:rPr>
          <w:ins w:id="134" w:author="ERCOT 071420" w:date="2020-07-14T16:39:00Z"/>
        </w:rPr>
      </w:pPr>
      <w:ins w:id="133" w:author="ERCOT 071420" w:date="2020-07-14T16:39:00Z">
        <w:r>
          <w:rPr>
            <w:szCs w:val="24"/>
          </w:rPr>
          <w:t xml:space="preserve">the implementation of any proposed change to the calculation or equipment, as documented in the EPS Design Proposal; </w:t>
        </w:r>
      </w:ins>
    </w:p>
    <w:p>
      <w:pPr>
        <w:pStyle w:val="List"/>
        <w:ind w:left="2160" w:hanging="720"/>
        <w:rPr>
          <w:szCs w:val="24"/>
          <w:ins w:id="136" w:author="ERCOT 071420" w:date="2020-07-14T16:39:00Z"/>
        </w:rPr>
      </w:pPr>
      <w:ins w:id="135" w:author="ERCOT 071420" w:date="2020-07-14T16:39:00Z">
        <w:r>
          <w:rPr>
            <w:szCs w:val="24"/>
          </w:rPr>
          <w:t>(vi)</w:t>
          <w:tab/>
          <w:t>Provide any information requested by ERCOT or the TDSP with respect to the measurement, calculation, and/or telemetry of the auxiliary Load value.</w:t>
        </w:r>
      </w:ins>
    </w:p>
    <w:p>
      <w:pPr>
        <w:pStyle w:val="List"/>
        <w:ind w:left="720" w:hanging="0"/>
        <w:rPr>
          <w:szCs w:val="24"/>
          <w:ins w:id="138" w:author="ERCOT 071420" w:date="2020-07-14T16:39:00Z"/>
        </w:rPr>
      </w:pPr>
      <w:ins w:id="137" w:author="ERCOT 071420" w:date="2020-07-14T16:39:00Z">
        <w:r>
          <w:rPr>
            <w:szCs w:val="24"/>
          </w:rPr>
          <w:t>(b)</w:t>
          <w:tab/>
          <w:t>The interconnecting TDSP shall:</w:t>
        </w:r>
      </w:ins>
    </w:p>
    <w:p>
      <w:pPr>
        <w:pStyle w:val="List"/>
        <w:ind w:left="2160" w:hanging="720"/>
        <w:rPr>
          <w:ins w:id="144" w:author="ERCOT 071420" w:date="2020-07-14T16:39:00Z"/>
        </w:rPr>
      </w:pPr>
      <w:ins w:id="139" w:author="ERCOT 071420" w:date="2020-07-14T16:39:00Z">
        <w:r>
          <w:rPr>
            <w:szCs w:val="24"/>
          </w:rPr>
          <w:t>(i)</w:t>
          <w:tab/>
          <w:t>Use an EPS Meter to calculate 15 minute energy values from the Resource Real-Time telemetry signal for the auxiliary Load and store the data in the EPS Meter for retrieval by the ERCOT M</w:t>
        </w:r>
      </w:ins>
      <w:ins w:id="140" w:author="ERCOT 071420" w:date="2020-07-14T17:23:00Z">
        <w:r>
          <w:rPr>
            <w:szCs w:val="24"/>
          </w:rPr>
          <w:t>eter Data Acquisition System (M</w:t>
        </w:r>
      </w:ins>
      <w:ins w:id="141" w:author="ERCOT 071420" w:date="2020-07-14T16:39:00Z">
        <w:r>
          <w:rPr>
            <w:szCs w:val="24"/>
          </w:rPr>
          <w:t>DAS</w:t>
        </w:r>
      </w:ins>
      <w:ins w:id="142" w:author="ERCOT 071420" w:date="2020-07-14T17:23:00Z">
        <w:r>
          <w:rPr>
            <w:szCs w:val="24"/>
          </w:rPr>
          <w:t>)</w:t>
        </w:r>
      </w:ins>
      <w:ins w:id="143" w:author="ERCOT 071420" w:date="2020-07-14T16:39:00Z">
        <w:r>
          <w:rPr>
            <w:szCs w:val="24"/>
          </w:rPr>
          <w:t>; and</w:t>
        </w:r>
      </w:ins>
    </w:p>
    <w:p>
      <w:pPr>
        <w:pStyle w:val="List"/>
        <w:ind w:left="2160" w:hanging="720"/>
        <w:rPr>
          <w:ins w:id="146" w:author="ERCOT 071420" w:date="2020-07-14T16:39:00Z"/>
        </w:rPr>
      </w:pPr>
      <w:ins w:id="145" w:author="ERCOT 071420" w:date="2020-07-14T16:39:00Z">
        <w:r>
          <w:rPr>
            <w:szCs w:val="24"/>
          </w:rPr>
          <w:t>(ii)</w:t>
          <w:tab/>
          <w:t xml:space="preserve">Include an auxiliary Load metering point on the EPS Design Proposal that represents the calculation of the telemetry signal. </w:t>
        </w:r>
      </w:ins>
    </w:p>
    <w:p>
      <w:pPr>
        <w:pStyle w:val="List"/>
        <w:ind w:left="720" w:hanging="0"/>
        <w:rPr>
          <w:szCs w:val="24"/>
          <w:ins w:id="148" w:author="ERCOT 071420" w:date="2020-07-14T16:39:00Z"/>
        </w:rPr>
      </w:pPr>
      <w:ins w:id="147" w:author="ERCOT 071420" w:date="2020-07-14T16:39:00Z">
        <w:r>
          <w:rPr>
            <w:szCs w:val="24"/>
          </w:rPr>
          <w:t>(c)</w:t>
          <w:tab/>
          <w:t>ERCOT shall:</w:t>
        </w:r>
      </w:ins>
    </w:p>
    <w:p>
      <w:pPr>
        <w:pStyle w:val="List"/>
        <w:ind w:left="2160" w:hanging="720"/>
        <w:rPr>
          <w:ins w:id="150" w:author="ERCOT 071420" w:date="2020-07-14T16:39:00Z"/>
        </w:rPr>
      </w:pPr>
      <w:ins w:id="149" w:author="ERCOT 071420" w:date="2020-07-14T16:39:00Z">
        <w:r>
          <w:rPr>
            <w:szCs w:val="24"/>
          </w:rPr>
          <w:t>(i)</w:t>
          <w:tab/>
          <w:t xml:space="preserve">Review the Resource-provided data on the calculation of the telemetry signal submitted as part of the EPS Design Proposal to ensure compliance with defined rules in this section and the SMOG. </w:t>
        </w:r>
      </w:ins>
    </w:p>
    <w:p>
      <w:pPr>
        <w:pStyle w:val="List"/>
        <w:ind w:left="2160" w:hanging="720"/>
        <w:rPr>
          <w:szCs w:val="24"/>
        </w:rPr>
      </w:pPr>
      <w:ins w:id="151" w:author="ERCOT 071420" w:date="2020-07-14T16:39:00Z">
        <w:r>
          <w:rPr>
            <w:szCs w:val="24"/>
          </w:rPr>
          <w:t>(ii)</w:t>
          <w:tab/>
          <w:t>Request assistance and information from the Resource-designated contact for items related to the telemetry.</w:t>
        </w:r>
      </w:ins>
    </w:p>
    <w:p>
      <w:pPr>
        <w:pStyle w:val="H4"/>
        <w:rPr/>
      </w:pPr>
      <w:r>
        <w:rPr/>
        <w:t>10.3.2.3</w:t>
        <w:tab/>
        <w:t>Generation Netting for ERCOT-Polled Settlement Meters</w:t>
      </w:r>
    </w:p>
    <w:p>
      <w:pPr>
        <w:pStyle w:val="List"/>
        <w:rPr/>
      </w:pPr>
      <w:r>
        <w:rPr/>
        <w:t>(1)</w:t>
        <w:tab/>
        <w:t>At Generation Resource Facilities, generation and associated Loads, including construction and maintenance Load that is netted with existing generation auxiliaries, must be metered at their POIs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17:  Replace paragraph (1) above with the following upon system implementation:]</w:t>
            </w:r>
          </w:p>
          <w:p>
            <w:pPr>
              <w:pStyle w:val="List"/>
              <w:spacing w:before="0" w:after="240"/>
              <w:ind w:left="720" w:hanging="720"/>
              <w:rPr/>
            </w:pPr>
            <w:r>
              <w:rPr/>
              <w:t>(1)</w:t>
              <w:tab/>
              <w:t>At Generation Resource and Settlement Only Generator (SOG) Facilities, generation and associated Loads, including construction and maintenance Load that is netted with existing generation auxiliaries, must be metered at their POIs to the ERCOT Transmission Grid or Service Delivery Point.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t>
            </w:r>
          </w:p>
        </w:tc>
      </w:tr>
    </w:tbl>
    <w:p>
      <w:pPr>
        <w:pStyle w:val="List"/>
        <w:spacing w:before="240" w:after="240"/>
        <w:rPr/>
      </w:pPr>
      <w:r>
        <w:rPr/>
        <w:t>(2)</w:t>
        <w:tab/>
        <w:t>For Settlement purposes, generation netting is not allowed except under one of the following conditions:</w:t>
      </w:r>
    </w:p>
    <w:p>
      <w:pPr>
        <w:pStyle w:val="List"/>
        <w:ind w:left="720" w:hanging="0"/>
        <w:rPr/>
      </w:pPr>
      <w:r>
        <w:rPr/>
        <w:t>(a)</w:t>
        <w:tab/>
        <w:t>Single POI with delivered and received metering data channels;</w:t>
      </w:r>
    </w:p>
    <w:p>
      <w:pPr>
        <w:pStyle w:val="List"/>
        <w:ind w:left="1440" w:hanging="720"/>
        <w:rPr/>
      </w:pPr>
      <w:r>
        <w:rPr/>
        <w:t>(b)</w:t>
        <w:tab/>
        <w:t>Multiple POIs where the Loads and generator output are electrically connected to a common switchyard, as defined in paragraph (6) below.  In addition, there must be sufficient generator capacity to serve all plant Loads for netting to occur;</w:t>
      </w:r>
    </w:p>
    <w:p>
      <w:pPr>
        <w:pStyle w:val="List"/>
        <w:ind w:left="1440" w:hanging="720"/>
        <w:rPr/>
      </w:pPr>
      <w:r>
        <w:rPr/>
        <w:t>(c)</w:t>
        <w:tab/>
        <w:t xml:space="preserve">A Qualifying Facility (QF) with POI(s), where the QF is selling energy to a thermal host, may net the Load meters of the thermal host with the QF’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For purposes of this Section, new on-site generation has the meaning as contained in Public Utility Regulatory Act, </w:t>
      </w:r>
      <w:r>
        <w:rPr>
          <w:smallCaps/>
          <w:szCs w:val="24"/>
        </w:rPr>
        <w:t xml:space="preserve">Tex. Util. Code Ann. </w:t>
      </w:r>
      <w:r>
        <w:rPr/>
        <w:t>§§ 39.252 and 39.262(k) (Vernon 1998 &amp; Supp. 2007) (PURA); or</w:t>
      </w:r>
    </w:p>
    <w:p>
      <w:pPr>
        <w:pStyle w:val="List"/>
        <w:ind w:left="1440" w:hanging="720"/>
        <w:rPr/>
      </w:pPr>
      <w:r>
        <w:rPr/>
        <w:t>(d)</w:t>
        <w:tab/>
        <w:t>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w:t>
      </w:r>
    </w:p>
    <w:p>
      <w:pPr>
        <w:pStyle w:val="List"/>
        <w:ind w:left="1440" w:hanging="720"/>
        <w:rPr/>
      </w:pPr>
      <w:r>
        <w:rPr/>
        <w:t>(e)</w:t>
        <w:tab/>
        <w:t>A QF that meets the requirements for a small power production facility under 18 C.F.R. § 292.204 and will lawfully provide energy to a Customer behind a single POI with delivered and received metering data channels.</w:t>
      </w:r>
    </w:p>
    <w:p>
      <w:pPr>
        <w:pStyle w:val="Normal"/>
        <w:spacing w:before="0" w:after="240"/>
        <w:ind w:left="720" w:hanging="720"/>
        <w:rPr/>
      </w:pPr>
      <w:r>
        <w:rPr/>
        <w:t>(3)</w:t>
        <w:tab/>
        <w:t xml:space="preserve">For </w:t>
      </w:r>
      <w:del w:id="152" w:author="ERCOT 071420" w:date="2020-07-14T16:50:00Z">
        <w:r>
          <w:rPr/>
          <w:delText xml:space="preserve">generation </w:delText>
        </w:r>
      </w:del>
      <w:ins w:id="153" w:author="ERCOT 071420" w:date="2020-07-14T16:50:00Z">
        <w:r>
          <w:rPr/>
          <w:t>E</w:t>
        </w:r>
      </w:ins>
      <w:ins w:id="154" w:author="ERCOT 071420" w:date="2020-07-14T17:24:00Z">
        <w:r>
          <w:rPr/>
          <w:t>nergy Storage Resource (E</w:t>
        </w:r>
      </w:ins>
      <w:ins w:id="155" w:author="ERCOT 071420" w:date="2020-07-14T16:50:00Z">
        <w:r>
          <w:rPr/>
          <w:t>SR</w:t>
        </w:r>
      </w:ins>
      <w:ins w:id="156" w:author="ERCOT 071420" w:date="2020-07-14T17:24:00Z">
        <w:r>
          <w:rPr/>
          <w:t>)</w:t>
        </w:r>
      </w:ins>
      <w:ins w:id="157" w:author="ERCOT 071420" w:date="2020-07-14T16:50:00Z">
        <w:r>
          <w:rPr/>
          <w:t xml:space="preserve"> </w:t>
        </w:r>
      </w:ins>
      <w:r>
        <w:rPr/>
        <w:t>sites</w:t>
      </w:r>
      <w:ins w:id="158" w:author="ERCOT 071420" w:date="2020-07-14T16:51:00Z">
        <w:r>
          <w:rPr/>
          <w:t>,</w:t>
        </w:r>
      </w:ins>
      <w:r>
        <w:rPr/>
        <w:t xml:space="preserve"> </w:t>
      </w:r>
      <w:del w:id="159" w:author="ERCOT 071420" w:date="2020-07-14T16:51:00Z">
        <w:r>
          <w:rPr/>
          <w:delText xml:space="preserve">with EPS Meters that measure </w:delText>
        </w:r>
      </w:del>
      <w:r>
        <w:rPr/>
        <w:t>Wholesale Storage Load (WSL)</w:t>
      </w:r>
      <w:del w:id="160" w:author="ERCOT 071420" w:date="2020-07-14T16:51:00Z">
        <w:r>
          <w:rPr/>
          <w:delText>,</w:delText>
        </w:r>
      </w:del>
      <w:r>
        <w:rPr/>
        <w:t xml:space="preserve"> </w:t>
      </w:r>
      <w:del w:id="161" w:author="ERCOT 071420" w:date="2020-07-14T16:51:00Z">
        <w:r>
          <w:rPr/>
          <w:delText xml:space="preserve">each energy storage Load Resource </w:delText>
        </w:r>
      </w:del>
      <w:r>
        <w:rPr/>
        <w:t>must be separately metered from all other Loads and generation</w:t>
      </w:r>
      <w:ins w:id="162" w:author="ERCOT 071420" w:date="2020-07-14T16:51:00Z">
        <w:r>
          <w:rPr/>
          <w:t>, and must be metered using EPS Metering Facilities</w:t>
        </w:r>
      </w:ins>
      <w:ins w:id="163" w:author="ERCOT 071420" w:date="2020-07-14T16:53:00Z">
        <w:r>
          <w:rPr/>
          <w:t>.</w:t>
        </w:r>
      </w:ins>
      <w:del w:id="164" w:author="ERCOT 071420" w:date="2020-07-14T16:53:00Z">
        <w:r>
          <w:rPr/>
          <w:delText>:</w:delText>
        </w:r>
      </w:del>
    </w:p>
    <w:p>
      <w:pPr>
        <w:pStyle w:val="Normal"/>
        <w:spacing w:before="0" w:after="240"/>
        <w:ind w:left="1440" w:hanging="720"/>
        <w:rPr>
          <w:ins w:id="166" w:author="ERCOT 071420" w:date="2020-07-14T16:52:00Z"/>
        </w:rPr>
      </w:pPr>
      <w:r>
        <w:rPr/>
        <w:t>(a)</w:t>
        <w:tab/>
        <w:t xml:space="preserve">For configurations where the </w:t>
      </w:r>
      <w:ins w:id="165" w:author="ERCOT 071420" w:date="2020-07-14T16:52:00Z">
        <w:r>
          <w:rPr/>
          <w:t xml:space="preserve">Resource Entity telemeters an auxiliary Load value to the EPS Meter: </w:t>
        </w:r>
      </w:ins>
    </w:p>
    <w:p>
      <w:pPr>
        <w:pStyle w:val="Normal"/>
        <w:spacing w:before="0" w:after="240"/>
        <w:ind w:left="2160" w:hanging="720"/>
        <w:rPr>
          <w:ins w:id="168" w:author="ERCOT 071420" w:date="2020-07-14T16:52:00Z"/>
        </w:rPr>
      </w:pPr>
      <w:ins w:id="167" w:author="ERCOT 071420" w:date="2020-07-14T16:52:00Z">
        <w:r>
          <w:rPr/>
          <w:t>(i)</w:t>
          <w:tab/>
          <w:t xml:space="preserve">The total energy into the ESR must be separately metered from all other Loads and generation, and must be metered using EPS Metering Facilities and </w:t>
        </w:r>
      </w:ins>
    </w:p>
    <w:p>
      <w:pPr>
        <w:pStyle w:val="Normal"/>
        <w:spacing w:before="0" w:after="240"/>
        <w:ind w:left="2160" w:hanging="720"/>
        <w:rPr>
          <w:ins w:id="172" w:author="ERCOT 071420" w:date="2020-07-14T16:52:00Z"/>
        </w:rPr>
      </w:pPr>
      <w:ins w:id="169" w:author="ERCOT 071420" w:date="2020-07-14T16:52:00Z">
        <w:r>
          <w:rPr/>
          <w:t>(ii)</w:t>
          <w:tab/>
          <w:t xml:space="preserve">The auxiliary Load energy shall be stored in the EPS Meter’s </w:t>
        </w:r>
      </w:ins>
      <w:ins w:id="170" w:author="ERCOT 071420" w:date="2020-07-14T17:10:00Z">
        <w:r>
          <w:rPr/>
          <w:t>IDR</w:t>
        </w:r>
      </w:ins>
      <w:ins w:id="171" w:author="ERCOT 071420" w:date="2020-07-14T16:52:00Z">
        <w:r>
          <w:rPr/>
          <w:t xml:space="preserve">, per channel assignments defined in the SMOG. </w:t>
        </w:r>
      </w:ins>
    </w:p>
    <w:p>
      <w:pPr>
        <w:pStyle w:val="Normal"/>
        <w:spacing w:before="0" w:after="240"/>
        <w:ind w:left="1440" w:hanging="720"/>
        <w:rPr/>
      </w:pPr>
      <w:ins w:id="173" w:author="ERCOT 071420" w:date="2020-07-14T16:52:00Z">
        <w:r>
          <w:rPr/>
          <w:t>(b)</w:t>
          <w:tab/>
          <w:t>For configurations where the</w:t>
        </w:r>
      </w:ins>
      <w:ins w:id="174" w:author="ERCOT 071420" w:date="2020-07-14T16:54:00Z">
        <w:r>
          <w:rPr/>
          <w:t xml:space="preserve"> </w:t>
        </w:r>
      </w:ins>
      <w:r>
        <w:rPr/>
        <w:t xml:space="preserve">WSL is not at the POI, it must be </w:t>
      </w:r>
      <w:del w:id="175" w:author="ERCOT 071420" w:date="2020-07-14T16:54:00Z">
        <w:r>
          <w:rPr/>
          <w:delText xml:space="preserve">separately </w:delText>
        </w:r>
      </w:del>
      <w:r>
        <w:rPr/>
        <w:t>metered behind a single POI metering point</w:t>
      </w:r>
      <w:ins w:id="176" w:author="ERCOT 071420" w:date="2020-07-14T16:54:00Z">
        <w:r>
          <w:rPr/>
          <w:t xml:space="preserve">, per the requirements in paragraph </w:t>
        </w:r>
      </w:ins>
      <w:ins w:id="177" w:author="ERCOT 071420" w:date="2020-07-14T18:37:00Z">
        <w:r>
          <w:rPr/>
          <w:t xml:space="preserve">(3) or </w:t>
        </w:r>
      </w:ins>
      <w:ins w:id="178" w:author="ERCOT 071420" w:date="2020-07-14T16:54:00Z">
        <w:r>
          <w:rPr/>
          <w:t>(3)(a) above</w:t>
        </w:r>
      </w:ins>
      <w:r>
        <w:rPr/>
        <w:t>; and</w:t>
      </w:r>
    </w:p>
    <w:p>
      <w:pPr>
        <w:pStyle w:val="Normal"/>
        <w:spacing w:before="0" w:after="240"/>
        <w:ind w:left="1440" w:hanging="720"/>
        <w:rPr/>
      </w:pPr>
      <w:r>
        <w:rPr/>
        <w:t>(</w:t>
      </w:r>
      <w:ins w:id="179" w:author="ERCOT 071420" w:date="2020-07-14T16:55:00Z">
        <w:r>
          <w:rPr/>
          <w:t>c</w:t>
        </w:r>
      </w:ins>
      <w:del w:id="180" w:author="ERCOT 071420" w:date="2020-07-14T16:55:00Z">
        <w:r>
          <w:rPr/>
          <w:delText>b</w:delText>
        </w:r>
      </w:del>
      <w:r>
        <w:rPr/>
        <w:t>)</w:t>
        <w:tab/>
        <w:t>WSL for a compressed air energy storage Load Resource is exempt from the requirement to be electrically connected to a common switchyard, as defined in paragraph (6) below.</w:t>
      </w:r>
    </w:p>
    <w:p>
      <w:pPr>
        <w:pStyle w:val="List"/>
        <w:rPr/>
      </w:pPr>
      <w:r>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List"/>
        <w:rPr>
          <w:szCs w:val="24"/>
        </w:rPr>
      </w:pPr>
      <w:r>
        <w:rPr>
          <w:iCs/>
          <w:szCs w:val="24"/>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List"/>
        <w:rPr/>
      </w:pPr>
      <w:r>
        <w:rPr/>
        <w:t>(6)</w:t>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H3"/>
        <w:rPr/>
      </w:pPr>
      <w:r>
        <w:rPr/>
        <w:t>10.9.1</w:t>
        <w:tab/>
        <w:t>ERCOT-Polled Settlement Meters</w:t>
        <w:tab/>
      </w:r>
    </w:p>
    <w:p>
      <w:pPr>
        <w:pStyle w:val="List"/>
        <w:rPr/>
      </w:pPr>
      <w:r>
        <w:rPr/>
        <w:t>(1)</w:t>
        <w:tab/>
        <w:t>The TSP or DSP for ERCOT-Polled Settlement (EPS) Meters shall ensure that the EPS Metering Facilities comply with this Section and the Settlement Metering Operating Guide (SMOG).</w:t>
      </w:r>
      <w:ins w:id="181" w:author="ERCOT 071420" w:date="2020-07-14T17:03:00Z">
        <w:r>
          <w:rPr/>
          <w:t xml:space="preserve">  </w:t>
        </w:r>
      </w:ins>
      <w:ins w:id="182" w:author="ERCOT 071420" w:date="2020-07-14T17:03:00Z">
        <w:r>
          <w:rPr>
            <w:szCs w:val="24"/>
          </w:rPr>
          <w:t>This requirement does not apply to Resource Entity-owned Metering Facilities used to measure, calculate, or telemeter E</w:t>
        </w:r>
      </w:ins>
      <w:ins w:id="183" w:author="ERCOT 071420" w:date="2020-07-14T17:28:00Z">
        <w:r>
          <w:rPr>
            <w:szCs w:val="24"/>
          </w:rPr>
          <w:t>nergy Storage Resource (E</w:t>
        </w:r>
      </w:ins>
      <w:ins w:id="184" w:author="ERCOT 071420" w:date="2020-07-14T17:03:00Z">
        <w:r>
          <w:rPr>
            <w:szCs w:val="24"/>
          </w:rPr>
          <w:t>SR</w:t>
        </w:r>
      </w:ins>
      <w:ins w:id="185" w:author="ERCOT 071420" w:date="2020-07-14T17:28:00Z">
        <w:r>
          <w:rPr>
            <w:szCs w:val="24"/>
          </w:rPr>
          <w:t>)</w:t>
        </w:r>
      </w:ins>
      <w:ins w:id="186" w:author="ERCOT 071420" w:date="2020-07-14T17:03:00Z">
        <w:r>
          <w:rPr>
            <w:szCs w:val="24"/>
          </w:rPr>
          <w:t xml:space="preserve"> auxiliary Load pursuant to Section 10.2.4, Resource Entity Measurement and Telemetry of ESR Auxiliary Load Values.</w:t>
        </w:r>
      </w:ins>
    </w:p>
    <w:p>
      <w:pPr>
        <w:pStyle w:val="List"/>
        <w:rPr/>
      </w:pPr>
      <w:r>
        <w:rPr/>
        <w:t>(2)</w:t>
        <w:tab/>
        <w:t>IDRs used for settlement of EPS Metering Facilities shall:</w:t>
      </w:r>
    </w:p>
    <w:p>
      <w:pPr>
        <w:pStyle w:val="List"/>
        <w:ind w:left="1440" w:hanging="720"/>
        <w:rPr/>
      </w:pPr>
      <w:r>
        <w:rPr/>
        <w:t>(a)</w:t>
        <w:tab/>
        <w:t>Capture energy consumption and/or production in increments consistent with ERCOT defined Settlement Interval;</w:t>
      </w:r>
    </w:p>
    <w:p>
      <w:pPr>
        <w:pStyle w:val="List"/>
        <w:ind w:left="1440" w:hanging="720"/>
        <w:rPr/>
      </w:pPr>
      <w:r>
        <w:rPr/>
        <w:t>(b)</w:t>
        <w:tab/>
        <w:t>Be able to capture energy in increments of five minutes (excluding memory allocation) for new and replacement IDRs used for settlement;</w:t>
      </w:r>
    </w:p>
    <w:p>
      <w:pPr>
        <w:pStyle w:val="List"/>
        <w:ind w:left="1440" w:hanging="720"/>
        <w:rPr/>
      </w:pPr>
      <w:r>
        <w:rPr/>
        <w:t>(c)</w:t>
        <w:tab/>
        <w:t>Provide interval data for daily polling on a schedule that supports ERCOT’s requirements (typically a daily cycle);</w:t>
      </w:r>
    </w:p>
    <w:p>
      <w:pPr>
        <w:pStyle w:val="List"/>
        <w:ind w:left="1440" w:hanging="720"/>
        <w:rPr/>
      </w:pPr>
      <w:r>
        <w:rPr/>
        <w:t>(d)</w:t>
        <w:tab/>
        <w:t>Be capable of having data retrieved via telemetry by Meter Data Acquisition System (MDAS);</w:t>
      </w:r>
    </w:p>
    <w:p>
      <w:pPr>
        <w:pStyle w:val="List"/>
        <w:ind w:left="1440" w:hanging="720"/>
        <w:rPr/>
      </w:pPr>
      <w:r>
        <w:rPr/>
        <w:t>(e)</w:t>
        <w:tab/>
        <w:t>Have battery or other energy-storage back-up to maintain time during power outages;</w:t>
      </w:r>
    </w:p>
    <w:p>
      <w:pPr>
        <w:pStyle w:val="List"/>
        <w:ind w:left="720" w:hanging="0"/>
        <w:rPr/>
      </w:pPr>
      <w:r>
        <w:rPr/>
        <w:t>(f)</w:t>
        <w:tab/>
        <w:t>Have remote time synchronization capability compatible with the MDAS;</w:t>
      </w:r>
    </w:p>
    <w:p>
      <w:pPr>
        <w:pStyle w:val="List"/>
        <w:ind w:left="1440" w:hanging="720"/>
        <w:rPr/>
      </w:pPr>
      <w:r>
        <w:rPr/>
        <w:t>(g)</w:t>
        <w:tab/>
        <w:t>Maintain meter clocks on a time reference standard that enables ERCOT MDAS to maintain the IDR data on Central Prevailing Time (CPT).  The meter clock shall be synchronized to within +/- 1% of the Settlement Interval when compared with the National Institute of Standards and Technology (NIST) Atomic Clock.  ERCOT shall perform the time synchronization for meters at the time of the interrogation if the meter is outside tolerance; and,</w:t>
      </w:r>
    </w:p>
    <w:p>
      <w:pPr>
        <w:pStyle w:val="List"/>
        <w:ind w:left="720" w:hanging="0"/>
        <w:rPr/>
      </w:pPr>
      <w:r>
        <w:rPr/>
        <w:t>(h)</w:t>
        <w:tab/>
        <w:t>Divide each hour into Settlement Intervals ending as follows:</w:t>
      </w:r>
    </w:p>
    <w:p>
      <w:pPr>
        <w:pStyle w:val="TextBody"/>
        <w:spacing w:before="0" w:after="0"/>
        <w:ind w:left="2880" w:hanging="0"/>
        <w:rPr/>
      </w:pPr>
      <w:r>
        <w:rPr/>
        <w:t>XX:15:00</w:t>
      </w:r>
    </w:p>
    <w:p>
      <w:pPr>
        <w:pStyle w:val="TextBody"/>
        <w:spacing w:before="0" w:after="0"/>
        <w:ind w:left="2880" w:hanging="0"/>
        <w:rPr/>
      </w:pPr>
      <w:r>
        <w:rPr/>
        <w:t>XX:30:00</w:t>
      </w:r>
    </w:p>
    <w:p>
      <w:pPr>
        <w:pStyle w:val="TextBody"/>
        <w:spacing w:before="0" w:after="0"/>
        <w:ind w:left="2880" w:hanging="0"/>
        <w:rPr/>
      </w:pPr>
      <w:r>
        <w:rPr/>
        <w:t>XX:45:00</w:t>
      </w:r>
    </w:p>
    <w:p>
      <w:pPr>
        <w:pStyle w:val="TextBody"/>
        <w:ind w:left="2880" w:hanging="0"/>
        <w:rPr/>
      </w:pPr>
      <w:r>
        <w:rPr/>
        <w:t>XX:00:00</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1.6</w:t>
        <w:tab/>
        <w:t>ERCOT Polled Settlement Meter Netting</w:t>
      </w:r>
    </w:p>
    <w:p>
      <w:pPr>
        <w:pStyle w:val="Normal"/>
        <w:spacing w:before="0" w:after="240"/>
        <w:ind w:left="720" w:hanging="720"/>
        <w:rPr>
          <w:iCs/>
        </w:rPr>
      </w:pPr>
      <w:r>
        <w:rPr>
          <w:iCs/>
        </w:rPr>
        <w:t>(1)</w:t>
        <w:tab/>
        <w:t xml:space="preserve">As allowed by Section 10, Metering, of these Protocols, ERCOT will perform the approved netting schemes, which sum the meters at a given Generation Resource site.  </w:t>
      </w:r>
    </w:p>
    <w:p>
      <w:pPr>
        <w:pStyle w:val="Normal"/>
        <w:spacing w:before="0" w:after="240"/>
        <w:ind w:left="720" w:hanging="720"/>
        <w:rPr>
          <w:iCs/>
        </w:rPr>
      </w:pPr>
      <w:r>
        <w:rPr>
          <w:iCs/>
        </w:rPr>
        <w:t>(2)</w:t>
        <w:tab/>
        <w:t>Both Load consumption and Generation Resource production meters will be combined together to obtain a total amount of Load or Resource.</w:t>
      </w:r>
    </w:p>
    <w:p>
      <w:pPr>
        <w:pStyle w:val="Normal"/>
        <w:spacing w:before="0" w:after="240"/>
        <w:ind w:left="720" w:hanging="720"/>
        <w:rPr>
          <w:szCs w:val="20"/>
        </w:rPr>
      </w:pPr>
      <w:r>
        <w:rPr>
          <w:szCs w:val="20"/>
        </w:rPr>
        <w:t>(3)</w:t>
        <w:tab/>
        <w:t>For a Generation Resource site with Wholesale Storage Load (WSL):</w:t>
      </w:r>
    </w:p>
    <w:p>
      <w:pPr>
        <w:pStyle w:val="Normal"/>
        <w:spacing w:before="0" w:after="240"/>
        <w:ind w:left="1440" w:hanging="720"/>
        <w:rPr/>
      </w:pPr>
      <w:r>
        <w:rPr>
          <w:szCs w:val="20"/>
        </w:rPr>
        <w:t>(a)</w:t>
        <w:tab/>
        <w:t>WSL is measured by the corresponding EPS Meter</w:t>
      </w:r>
      <w:ins w:id="187" w:author="ERCOT 071420" w:date="2020-07-14T17:07:00Z">
        <w:r>
          <w:rPr>
            <w:szCs w:val="20"/>
          </w:rPr>
          <w:t>,</w:t>
        </w:r>
      </w:ins>
      <w:ins w:id="188" w:author="ERCOT 071420" w:date="2020-07-14T17:07:00Z">
        <w:r>
          <w:rPr/>
          <w:t xml:space="preserve"> except that when a Resource Entity for an </w:t>
        </w:r>
      </w:ins>
      <w:ins w:id="189" w:author="ERCOT 071420" w:date="2020-07-14T17:30:00Z">
        <w:r>
          <w:rPr/>
          <w:t>Energy Storage Resource (</w:t>
        </w:r>
      </w:ins>
      <w:ins w:id="190" w:author="ERCOT 071420" w:date="2020-07-14T17:07:00Z">
        <w:r>
          <w:rPr/>
          <w:t>ESR</w:t>
        </w:r>
      </w:ins>
      <w:ins w:id="191" w:author="ERCOT 071420" w:date="2020-07-14T17:30:00Z">
        <w:r>
          <w:rPr/>
          <w:t>)</w:t>
        </w:r>
      </w:ins>
      <w:ins w:id="192" w:author="ERCOT 071420" w:date="2020-07-14T17:07:00Z">
        <w:r>
          <w:rPr/>
          <w:t xml:space="preserve"> communicates its auxiliary Load value to the EPS Meter, WSL is calculated by subtracting the auxiliary Load from the total Load measured by the corresponding EPS meter</w:t>
        </w:r>
      </w:ins>
      <w:r>
        <w:rPr>
          <w:szCs w:val="20"/>
        </w:rPr>
        <w:t xml:space="preserve">. </w:t>
      </w:r>
    </w:p>
    <w:p>
      <w:pPr>
        <w:pStyle w:val="Normal"/>
        <w:spacing w:before="0" w:after="240"/>
        <w:ind w:left="1440" w:hanging="720"/>
        <w:rPr>
          <w:szCs w:val="20"/>
        </w:rPr>
      </w:pPr>
      <w:r>
        <w:rPr>
          <w:szCs w:val="20"/>
        </w:rPr>
        <w:t>(b)</w:t>
        <w:tab/>
        <w:t>For WSL that is metered behind the POI metering point, the WSL will be added back into the POI metering point to determine the net flows for the POI metering point.</w:t>
      </w:r>
    </w:p>
    <w:p>
      <w:pPr>
        <w:pStyle w:val="Normal"/>
        <w:spacing w:before="0" w:after="240"/>
        <w:ind w:left="1440" w:hanging="720"/>
        <w:rPr>
          <w:szCs w:val="20"/>
        </w:rPr>
      </w:pPr>
      <w:r>
        <w:rPr>
          <w:szCs w:val="20"/>
        </w:rPr>
        <w:t>(c)</w:t>
        <w:tab/>
        <w:t>For WSL that is separately metered at the POI, the WSL will not be included in the determination of whether the generation site is net generation or net Load for the purpose of Settlement.</w:t>
      </w:r>
    </w:p>
    <w:p>
      <w:pPr>
        <w:pStyle w:val="List"/>
        <w:ind w:left="0" w:hanging="0"/>
        <w:rPr>
          <w:szCs w:val="20"/>
        </w:rPr>
      </w:pPr>
      <w:r>
        <w:rPr>
          <w:szCs w:val="20"/>
        </w:rPr>
      </w:r>
    </w:p>
    <w:p>
      <w:pPr>
        <w:pStyle w:val="List"/>
        <w:ind w:left="0" w:hanging="0"/>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20NPRR-14 ERCOT Comments 0714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25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3Char">
    <w:name w:val="H3 Char"/>
    <w:qFormat/>
    <w:rPr>
      <w:b/>
      <w:bCs/>
      <w:i/>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0" TargetMode="External"/><Relationship Id="rId3" Type="http://schemas.openxmlformats.org/officeDocument/2006/relationships/hyperlink" Target="mailto:nathan.bigbee@ercot.com" TargetMode="External"/><Relationship Id="rId4" Type="http://schemas.openxmlformats.org/officeDocument/2006/relationships/hyperlink" Target="mailto:donald.tucker@ercot.com" TargetMode="External"/><Relationship Id="rId5" Type="http://schemas.openxmlformats.org/officeDocument/2006/relationships/hyperlink" Target="http://www.ercot.com/mktrules/issues/NPRR1020" TargetMode="External"/><Relationship Id="rId6" Type="http://schemas.openxmlformats.org/officeDocument/2006/relationships/hyperlink" Target="http://www.ercot.com/mktrules/nprotocols/pir_process.html" TargetMode="External"/><Relationship Id="rId7" Type="http://schemas.openxmlformats.org/officeDocument/2006/relationships/hyperlink" Target="http://www.ercot.com/mktrules/nprotocols/pir_proces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23:35:00Z</dcterms:created>
  <dc:creator>Jim Street</dc:creator>
  <dc:description/>
  <cp:keywords/>
  <dc:language>en-US</dc:language>
  <cp:lastModifiedBy>ERCOT 071420</cp:lastModifiedBy>
  <cp:lastPrinted>2013-11-15T16:11:00Z</cp:lastPrinted>
  <dcterms:modified xsi:type="dcterms:W3CDTF">2020-07-15T00:01:00Z</dcterms:modified>
  <cp:revision>1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E77BD6B888274A9A7D0D4E6A2F2B9E</vt:lpwstr>
  </property>
</Properties>
</file>