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3 –8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Paula Shadl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Nueces Electric Coo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361-767-731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8/19/2013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650_0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pshadle@nueceselectric.org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3-I136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     24.1.2.1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139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35" w:author="TXSET_031914" w:date="2014-03-19T11:01:00Z"/>
              </w:rPr>
            </w:pPr>
            <w:r>
              <w:rPr/>
              <w:t xml:space="preserve">When </w:t>
            </w:r>
            <w:del w:id="0" w:author="TXSET_031914" w:date="2014-03-19T10:26:00Z">
              <w:r>
                <w:rPr/>
                <w:delText xml:space="preserve">we </w:delText>
              </w:r>
            </w:del>
            <w:ins w:id="1" w:author="TXSET_031914" w:date="2014-03-19T10:26:00Z">
              <w:r>
                <w:rPr/>
                <w:t xml:space="preserve">the Muni-Coop </w:t>
              </w:r>
            </w:ins>
            <w:r>
              <w:rPr/>
              <w:t>issue</w:t>
            </w:r>
            <w:ins w:id="2" w:author="TXSET_031914" w:date="2014-03-19T10:26:00Z">
              <w:r>
                <w:rPr/>
                <w:t>s</w:t>
              </w:r>
            </w:ins>
            <w:r>
              <w:rPr/>
              <w:t xml:space="preserve"> a 650_04 </w:t>
            </w:r>
            <w:del w:id="3" w:author="TXSET_031914" w:date="2014-03-19T10:26:00Z">
              <w:r>
                <w:rPr/>
                <w:delText xml:space="preserve">we </w:delText>
              </w:r>
            </w:del>
            <w:ins w:id="4" w:author="TXSET_031914" w:date="2014-03-19T10:26:00Z">
              <w:r>
                <w:rPr/>
                <w:t xml:space="preserve">they </w:t>
              </w:r>
            </w:ins>
            <w:r>
              <w:rPr/>
              <w:t xml:space="preserve">pull the meter for a non-pay disconnect.  The </w:t>
            </w:r>
            <w:ins w:id="5" w:author="TXSET_031914" w:date="2014-03-19T10:27:00Z">
              <w:r>
                <w:rPr/>
                <w:t xml:space="preserve">Muni-Coop will use the S2 </w:t>
              </w:r>
            </w:ins>
            <w:r>
              <w:rPr/>
              <w:t>action code in the BGN</w:t>
            </w:r>
            <w:ins w:id="6" w:author="TXSET_031914" w:date="2014-03-19T10:27:00Z">
              <w:r>
                <w:rPr/>
                <w:t>08</w:t>
              </w:r>
            </w:ins>
            <w:del w:id="7" w:author="TXSET_031914" w:date="2014-03-19T10:27:00Z">
              <w:r>
                <w:rPr/>
                <w:delText xml:space="preserve"> line is S2</w:delText>
              </w:r>
            </w:del>
            <w:r>
              <w:rPr/>
              <w:t xml:space="preserve">.  The CR's are wanting </w:t>
            </w:r>
            <w:del w:id="8" w:author="TXSET_031914" w:date="2014-03-19T10:28:00Z">
              <w:r>
                <w:rPr/>
                <w:delText xml:space="preserve">us </w:delText>
              </w:r>
            </w:del>
            <w:ins w:id="9" w:author="TXSET_031914" w:date="2014-03-19T10:28:00Z">
              <w:r>
                <w:rPr/>
                <w:t xml:space="preserve">the Muni-Coop </w:t>
              </w:r>
            </w:ins>
            <w:r>
              <w:rPr/>
              <w:t xml:space="preserve">to </w:t>
            </w:r>
            <w:del w:id="10" w:author="TXSET_031914" w:date="2014-03-19T10:28:00Z">
              <w:r>
                <w:rPr/>
                <w:delText xml:space="preserve">put </w:delText>
              </w:r>
            </w:del>
            <w:ins w:id="11" w:author="TXSET_031914" w:date="2014-03-19T10:28:00Z">
              <w:r>
                <w:rPr/>
                <w:t>use the</w:t>
              </w:r>
            </w:ins>
            <w:del w:id="12" w:author="TXSET_031914" w:date="2014-03-19T10:28:00Z">
              <w:r>
                <w:rPr/>
                <w:delText>a</w:delText>
              </w:r>
            </w:del>
            <w:r>
              <w:rPr/>
              <w:t xml:space="preserve"> R8 </w:t>
            </w:r>
            <w:del w:id="13" w:author="TXSET_031914" w:date="2014-03-19T10:28:00Z">
              <w:r>
                <w:rPr/>
                <w:delText xml:space="preserve">as the </w:delText>
              </w:r>
            </w:del>
            <w:r>
              <w:rPr/>
              <w:t xml:space="preserve">action code so that </w:t>
            </w:r>
            <w:del w:id="14" w:author="TXSET_031914" w:date="2014-03-19T10:28:00Z">
              <w:r>
                <w:rPr/>
                <w:delText xml:space="preserve">their </w:delText>
              </w:r>
            </w:del>
            <w:ins w:id="15" w:author="TXSET_031914" w:date="2014-03-19T10:28:00Z">
              <w:r>
                <w:rPr/>
                <w:t xml:space="preserve">the CRs </w:t>
              </w:r>
            </w:ins>
            <w:r>
              <w:rPr/>
              <w:t xml:space="preserve">system will automatically trigger an 814_24.  </w:t>
            </w:r>
            <w:del w:id="16" w:author="TXSET_031914" w:date="2014-03-19T10:29:00Z">
              <w:r>
                <w:rPr/>
                <w:delText xml:space="preserve">We </w:delText>
              </w:r>
            </w:del>
            <w:ins w:id="17" w:author="TXSET_031914" w:date="2014-03-19T10:29:00Z">
              <w:r>
                <w:rPr/>
                <w:t>The Muni-Coop is</w:t>
              </w:r>
            </w:ins>
            <w:del w:id="18" w:author="TXSET_031914" w:date="2014-03-19T10:29:00Z">
              <w:r>
                <w:rPr/>
                <w:delText>are</w:delText>
              </w:r>
            </w:del>
            <w:r>
              <w:rPr/>
              <w:t xml:space="preserve"> disconnecting for non-pay and not because the customer called for disconnect</w:t>
            </w:r>
            <w:ins w:id="19" w:author="TXSET_031914" w:date="2014-03-19T10:30:00Z">
              <w:r>
                <w:rPr/>
                <w:t xml:space="preserve">, </w:t>
              </w:r>
            </w:ins>
            <w:del w:id="20" w:author="TXSET_031914" w:date="2014-03-19T10:29:00Z">
              <w:r>
                <w:rPr/>
                <w:delText xml:space="preserve">. (which </w:delText>
              </w:r>
            </w:del>
            <w:r>
              <w:rPr/>
              <w:t xml:space="preserve">in </w:t>
            </w:r>
            <w:del w:id="21" w:author="TXSET_031914" w:date="2014-03-19T10:36:00Z">
              <w:r>
                <w:rPr/>
                <w:delText xml:space="preserve">that </w:delText>
              </w:r>
            </w:del>
            <w:ins w:id="22" w:author="TXSET_031914" w:date="2014-03-19T10:36:00Z">
              <w:r>
                <w:rPr/>
                <w:t xml:space="preserve">which </w:t>
              </w:r>
            </w:ins>
            <w:r>
              <w:rPr/>
              <w:t xml:space="preserve">case </w:t>
            </w:r>
            <w:del w:id="23" w:author="TXSET_031914" w:date="2014-03-19T10:30:00Z">
              <w:r>
                <w:rPr/>
                <w:delText xml:space="preserve">would be </w:delText>
              </w:r>
            </w:del>
            <w:r>
              <w:rPr/>
              <w:t>the R8 action code</w:t>
            </w:r>
            <w:ins w:id="24" w:author="TXSET_031914" w:date="2014-03-19T10:30:00Z">
              <w:r>
                <w:rPr/>
                <w:t xml:space="preserve"> is used.</w:t>
              </w:r>
            </w:ins>
            <w:del w:id="25" w:author="TXSET_031914" w:date="2014-03-19T10:30:00Z">
              <w:r>
                <w:rPr/>
                <w:delText>)</w:delText>
              </w:r>
            </w:del>
            <w:r>
              <w:rPr/>
              <w:t xml:space="preserve">  </w:t>
            </w:r>
            <w:del w:id="26" w:author="TXSET_031914" w:date="2014-03-19T10:30:00Z">
              <w:r>
                <w:rPr/>
                <w:delText xml:space="preserve">We </w:delText>
              </w:r>
            </w:del>
            <w:ins w:id="27" w:author="TXSET_031914" w:date="2014-03-19T10:30:00Z">
              <w:r>
                <w:rPr/>
                <w:t xml:space="preserve">The Muni-Coop </w:t>
              </w:r>
            </w:ins>
            <w:r>
              <w:rPr/>
              <w:t xml:space="preserve">would like the CR's to understand that </w:t>
            </w:r>
            <w:del w:id="28" w:author="TXSET_031914" w:date="2014-03-19T10:30:00Z">
              <w:r>
                <w:rPr/>
                <w:delText xml:space="preserve">Muni-Coop </w:delText>
              </w:r>
            </w:del>
            <w:ins w:id="29" w:author="TXSET_031914" w:date="2014-03-19T10:30:00Z">
              <w:r>
                <w:rPr/>
                <w:t xml:space="preserve">the </w:t>
              </w:r>
            </w:ins>
            <w:r>
              <w:rPr/>
              <w:t xml:space="preserve">guidelines are different </w:t>
            </w:r>
            <w:ins w:id="30" w:author="TXSET_031914" w:date="2014-03-19T10:30:00Z">
              <w:r>
                <w:rPr/>
                <w:t xml:space="preserve">for Muni-Coops </w:t>
              </w:r>
            </w:ins>
            <w:r>
              <w:rPr/>
              <w:t xml:space="preserve">than the IOU guidelines. </w:t>
            </w:r>
            <w:del w:id="31" w:author="TXSET_031914" w:date="2014-03-19T10:31:00Z">
              <w:r>
                <w:rPr/>
                <w:delText>We think i</w:delText>
              </w:r>
            </w:del>
            <w:del w:id="32" w:author="TXSET_031914" w:date="2014-03-19T11:01:00Z">
              <w:r>
                <w:rPr/>
                <w:delText>t will be beneficial to all if the gray box explain</w:delText>
              </w:r>
            </w:del>
            <w:del w:id="33" w:author="TXSET_031914" w:date="2014-03-19T10:35:00Z">
              <w:r>
                <w:rPr/>
                <w:delText>ed</w:delText>
              </w:r>
            </w:del>
            <w:del w:id="34" w:author="TXSET_031914" w:date="2014-03-19T11:01:00Z">
              <w:r>
                <w:rPr/>
                <w:delText xml:space="preserve"> that the CR needs to submit an 814_24 if a 650_04 reconnect for non-pay has not been received in 5 business days or in accordance with Retail Market Guide. </w:delText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36" w:author="TXSET_031914" w:date="2014-03-19T11:01:00Z">
              <w:r>
                <w:rPr/>
                <w:t>Recommend adding the following</w:t>
              </w:r>
            </w:ins>
            <w:ins w:id="37" w:author="TXSET_031914" w:date="2014-03-19T11:03:00Z">
              <w:r>
                <w:rPr/>
                <w:t xml:space="preserve"> to the S2 gray box</w:t>
              </w:r>
            </w:ins>
            <w:ins w:id="38" w:author="TXSET_031914" w:date="2014-03-19T11:01:00Z">
              <w:r>
                <w:rPr/>
                <w:t xml:space="preserve"> “</w:t>
              </w:r>
            </w:ins>
            <w:ins w:id="39" w:author="TXSET_031914" w:date="2014-03-19T11:01:00Z">
              <w:r>
                <w:rPr>
                  <w:color w:val="FF0000"/>
                  <w:szCs w:val="24"/>
                  <w:u w:val="single"/>
                </w:rPr>
                <w:t xml:space="preserve">Required for MOU/EC: </w:t>
              </w:r>
            </w:ins>
            <w:ins w:id="40" w:author="TXSET_031914" w:date="2014-03-19T11:01:00Z">
              <w:r>
                <w:rPr/>
                <w:t xml:space="preserve">In order to avoid ongoing liability, a CR must submit an 814_24 to terminate service no earlier than five days after receipt of a 650_04 indicating successful completion of the disconnect for non-payment request.” To clarify </w:t>
              </w:r>
            </w:ins>
            <w:ins w:id="41" w:author="TXSET_031914" w:date="2014-03-19T11:03:00Z">
              <w:r>
                <w:rPr/>
                <w:t xml:space="preserve">the </w:t>
              </w:r>
            </w:ins>
            <w:ins w:id="42" w:author="TXSET_031914" w:date="2014-03-19T11:01:00Z">
              <w:r>
                <w:rPr/>
                <w:t xml:space="preserve">use of S2 action code in MOU-EC market. 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43" w:author="TXSET_031914" w:date="2014-03-19T11:14:00Z">
              <w:r>
                <w:rPr>
                  <w:b/>
                </w:rPr>
                <w:t>Recomme</w:t>
              </w:r>
            </w:ins>
            <w:ins w:id="44" w:author="RMS_040114" w:date="2014-04-01T10:34:00Z">
              <w:r>
                <w:rPr>
                  <w:b/>
                </w:rPr>
                <w:t>n</w:t>
              </w:r>
            </w:ins>
            <w:ins w:id="45" w:author="TXSET_031914" w:date="2014-03-19T11:14:00Z">
              <w:r>
                <w:rPr>
                  <w:b/>
                </w:rPr>
                <w:t>d RMS to approve Change Contro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  <w:ins w:id="46" w:author="TXSET_031914" w:date="2014-03-19T11:13:00Z">
              <w:r>
                <w:rPr>
                  <w:b/>
                </w:rPr>
                <w:t xml:space="preserve"> </w:t>
              </w:r>
            </w:ins>
            <w:ins w:id="47" w:author="TXSET_031914" w:date="2014-03-19T11:20:00Z">
              <w:r>
                <w:rPr>
                  <w:b/>
                </w:rPr>
                <w:t>N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48" w:author="TXSET_031914" w:date="2014-03-19T11:14:00Z">
              <w:r>
                <w:rPr>
                  <w:b/>
                </w:rPr>
                <w:t>03/19/2014</w:t>
              </w:r>
            </w:ins>
            <w:ins w:id="49" w:author="ERCOT" w:date="2020-06-17T10:14:00Z">
              <w:r>
                <w:rPr>
                  <w:b/>
                </w:rPr>
                <w:br/>
                <w:t>06/17/2020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50" w:author="TXSET091213" w:date="2013-09-12T10:10:00Z">
              <w:r>
                <w:rPr/>
                <w:t>09/12/13 – No representation from Nueces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52" w:author="TXSET_031914" w:date="2014-03-19T11:20:00Z"/>
              </w:rPr>
            </w:pPr>
            <w:ins w:id="51" w:author="TXSET_031914" w:date="2014-03-19T11:20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54" w:author="kthurman" w:date="2014-04-01T10:22:00Z"/>
              </w:rPr>
            </w:pPr>
            <w:ins w:id="53" w:author="TXSET_031914" w:date="2014-03-19T11:20:00Z">
              <w:r>
                <w:rPr/>
                <w:t>03/19/14 – TX SET recommends for RMS to approve change control 2013-800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56" w:author="ERCOT" w:date="2020-06-17T10:14:00Z"/>
              </w:rPr>
            </w:pPr>
            <w:ins w:id="55" w:author="ERCOT" w:date="2020-06-17T10:14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59" w:author="ERCOT" w:date="2020-06-17T10:14:00Z"/>
              </w:rPr>
            </w:pPr>
            <w:ins w:id="57" w:author="ERCOT" w:date="2020-06-17T10:14:00Z">
              <w:r>
                <w:rPr/>
                <w:t>06/17/2020 – Recommend withdrawal</w:t>
              </w:r>
            </w:ins>
            <w:ins w:id="58" w:author="ERCOT" w:date="2020-06-17T10:16:00Z">
              <w:r>
                <w:rPr/>
                <w:t xml:space="preserve"> with understanding CC2020-810 will move forward with the changes incorporated from this change control.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del w:id="60" w:author="ERCOT" w:date="2020-07-14T11:43:00Z">
              <w:r>
                <w:rPr>
                  <w:b/>
                </w:rPr>
                <w:delText>Approved</w:delText>
              </w:r>
            </w:del>
            <w:ins w:id="61" w:author="ERCOT" w:date="2020-07-14T11:43:00Z">
              <w:r>
                <w:rPr>
                  <w:b/>
                </w:rPr>
                <w:t>Withdrawan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del w:id="62" w:author="ERCOT" w:date="2020-07-14T11:43:00Z">
              <w:r>
                <w:rPr>
                  <w:b/>
                </w:rPr>
                <w:delText>04/01/14</w:delText>
              </w:r>
            </w:del>
            <w:ins w:id="63" w:author="ERCOT" w:date="2020-07-14T11:43:00Z">
              <w:r>
                <w:rPr>
                  <w:b/>
                </w:rPr>
                <w:t>07/14/2020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64" w:author="ERCOT" w:date="2020-07-14T11:44:00Z"/>
              </w:rPr>
            </w:pPr>
            <w:r>
              <w:rPr/>
              <w:t>Approved as written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66" w:author="ERCOT" w:date="2020-07-14T11:44:00Z"/>
              </w:rPr>
            </w:pPr>
            <w:ins w:id="65" w:author="ERCOT" w:date="2020-07-14T11:44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67" w:author="ERCOT" w:date="2020-07-14T11:44:00Z">
              <w:r>
                <w:rPr/>
                <w:t xml:space="preserve">07/14/2020 – RMS approved Withdrawing this Change Control.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BGN </w:t>
      </w:r>
      <w:r>
        <w:rPr>
          <w:b/>
          <w:szCs w:val="24"/>
        </w:rPr>
        <w:t>Beginning Segment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indicate the beginning of a transaction set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If BGN05 is present, then BGN04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BGN02 is the transaction set reference number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BGN03 is the transaction set date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BGN04 is the transaction set time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4</w:t>
      </w:r>
      <w:r>
        <w:rPr>
          <w:szCs w:val="24"/>
        </w:rPr>
        <w:tab/>
        <w:t>BGN05 is the transaction set time qualifier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5</w:t>
      </w:r>
      <w:r>
        <w:rPr>
          <w:szCs w:val="24"/>
        </w:rPr>
        <w:tab/>
        <w:t>BGN06 is the transaction set reference number of a previously sent transaction affected by the current transac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BGN~13~200106021954582~20010602~~~~~S2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BGN~13~200106021954582~20010602~~~200105071742763~~C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GN~13~200106021954582~20010602~~~200105071742763~~7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Transaction Set Purpos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dentifying purpose of transaction se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unique transaction identification number assigned by the originator of this transaction.  This number must be unique over time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Reference numbers will only contain upper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7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T 8/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e expressed as CCYYMMD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he transaction creation date - the date that the data was processed by the sender's application system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fers to the BGN02 of the original Suspension of Delivery Service Notification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for MOU/EC ESI ID when BGN08 = 79 (Reactivate) and REF~5H = "RC001" (Reconnect after Disconnect for Non Pay). The BGN06 will refer back to the BGN02 of the original 650_04 where BGN08 = S2 (Suspended) and the REF~5H = "DP001" (Disconnect for Non-Payment), otherwise not used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when BGN08 = C (Cancelled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ot Used when BGN08 = S2 (Suspended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This number will be tracked in the BGN06 through the lifecycle of the Suspension of Delivery Service No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8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0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1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ndicating type of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activ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Reconnect; TDSP is notifying the current CR that customer has been reconnected. 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for MOU/EC: ESI ID reconnected after disconnect for non-payment (REF~5H = RC001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for TDSP and/or MOU/EC:  ESI ID reconnected after denial of access has been resolved (REF~5H =RC004) where the TDSP or MOU/EC disconnected services due to denial of access via 650_04 (REF~5H = GA001)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ce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Cancellation of a Suspension of Delivery Services will cancel the suspension in its entirety.  A Suspension of Delivery Services cannot be partially cancelled.                   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ermin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del w:id="68" w:author="TXSET_031914" w:date="2014-03-19T11:06:00Z">
              <w:r>
                <w:rPr>
                  <w:color w:val="FF0000"/>
                  <w:szCs w:val="24"/>
                  <w:u w:val="single"/>
                </w:rPr>
                <w:delText>Required for TDSP and/or MOU/EC:</w:delText>
              </w:r>
            </w:del>
            <w:del w:id="69" w:author="TXSET_031914" w:date="2014-03-19T11:06:00Z">
              <w:r>
                <w:rPr>
                  <w:color w:val="FF0000"/>
                  <w:szCs w:val="24"/>
                </w:rPr>
                <w:delText xml:space="preserve">  </w:delText>
              </w:r>
            </w:del>
            <w:del w:id="70" w:author="TXSET_031914" w:date="2014-03-19T11:06:00Z">
              <w:r>
                <w:rPr>
                  <w:strike/>
                  <w:color w:val="FF0000"/>
                  <w:szCs w:val="24"/>
                </w:rPr>
                <w:delText>TDSP will use this code</w:delText>
              </w:r>
            </w:del>
            <w:del w:id="71" w:author="TXSET_031914" w:date="2014-03-19T11:06:00Z">
              <w:r>
                <w:rPr>
                  <w:color w:val="FF0000"/>
                  <w:szCs w:val="24"/>
                </w:rPr>
                <w:delText xml:space="preserve"> </w:delText>
              </w:r>
            </w:del>
            <w:del w:id="72" w:author="TXSET_031914" w:date="2014-03-19T11:06:00Z">
              <w:r>
                <w:rPr>
                  <w:color w:val="FF0000"/>
                  <w:szCs w:val="24"/>
                  <w:u w:val="single"/>
                </w:rPr>
                <w:delText>Used</w:delText>
              </w:r>
            </w:del>
            <w:del w:id="73" w:author="TXSET_031914" w:date="2014-03-19T11:06:00Z">
              <w:r>
                <w:rPr>
                  <w:color w:val="FF0000"/>
                  <w:szCs w:val="24"/>
                </w:rPr>
                <w:delText xml:space="preserve"> </w:delText>
              </w:r>
            </w:del>
            <w:ins w:id="74" w:author="TXSET_031914" w:date="2014-03-19T11:06:00Z">
              <w:r>
                <w:rPr>
                  <w:color w:val="FF0000"/>
                  <w:szCs w:val="24"/>
                  <w:u w:val="single"/>
                </w:rPr>
                <w:t>Used</w:t>
              </w:r>
            </w:ins>
            <w:ins w:id="75" w:author="TXSET_031914" w:date="2014-03-19T11:06:00Z">
              <w:r>
                <w:rPr>
                  <w:color w:val="FF0000"/>
                  <w:szCs w:val="24"/>
                </w:rPr>
                <w:t xml:space="preserve"> </w:t>
              </w:r>
            </w:ins>
            <w:r>
              <w:rPr>
                <w:szCs w:val="24"/>
              </w:rPr>
              <w:t>to indicate that the ESI ID is being permanently suspended and that the CR needs to submit an 814_24 transac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uspend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78" w:author="TXSET_031914" w:date="2014-03-19T11:06:00Z"/>
              </w:rPr>
            </w:pPr>
            <w:del w:id="76" w:author="TXSET_031914" w:date="2014-03-19T10:50:00Z">
              <w:r>
                <w:rPr>
                  <w:color w:val="FF0000"/>
                  <w:szCs w:val="24"/>
                  <w:u w:val="single"/>
                </w:rPr>
                <w:delText xml:space="preserve">Required for TDSP and/or MOU/EC: </w:delText>
              </w:r>
            </w:del>
            <w:del w:id="77" w:author="TXSET_031914" w:date="2014-03-19T11:06:00Z">
              <w:r>
                <w:rPr>
                  <w:color w:val="FF0000"/>
                  <w:szCs w:val="24"/>
                  <w:u w:val="single"/>
                </w:rPr>
                <w:delText>Used for a temporary suspension</w:delText>
              </w:r>
            </w:del>
          </w:p>
          <w:p>
            <w:pPr>
              <w:pStyle w:val="Normal"/>
              <w:ind w:right="144" w:hanging="0"/>
              <w:rPr>
                <w:color w:val="FF0000"/>
                <w:szCs w:val="24"/>
                <w:u w:val="single"/>
                <w:ins w:id="80" w:author="TXSET_031914" w:date="2014-03-19T11:06:00Z"/>
              </w:rPr>
            </w:pPr>
            <w:ins w:id="79" w:author="TXSET_031914" w:date="2014-03-19T11:06:00Z">
              <w:r>
                <w:rPr>
                  <w:color w:val="FF0000"/>
                  <w:szCs w:val="24"/>
                  <w:u w:val="single"/>
                </w:rPr>
                <w:t>Used for a temporary suspension</w:t>
              </w:r>
            </w:ins>
          </w:p>
          <w:p>
            <w:pPr>
              <w:pStyle w:val="Normal"/>
              <w:ind w:right="144" w:hanging="0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  <w:p>
            <w:pPr>
              <w:pStyle w:val="Normal"/>
              <w:ind w:right="144" w:hanging="0"/>
              <w:rPr>
                <w:color w:val="FF0000"/>
                <w:sz w:val="24"/>
                <w:szCs w:val="24"/>
              </w:rPr>
            </w:pPr>
            <w:del w:id="81" w:author="TXSET_031914" w:date="2014-03-19T11:06:00Z">
              <w:r>
                <w:rPr>
                  <w:color w:val="FF0000"/>
                  <w:szCs w:val="24"/>
                  <w:u w:val="single"/>
                </w:rPr>
                <w:delText xml:space="preserve">Required for MOU/EC: </w:delText>
              </w:r>
            </w:del>
            <w:ins w:id="82" w:author="TXSET_031914" w:date="2014-03-19T11:06:00Z">
              <w:r>
                <w:rPr>
                  <w:color w:val="FF0000"/>
                  <w:szCs w:val="24"/>
                  <w:u w:val="single"/>
                </w:rPr>
                <w:t xml:space="preserve">Required for MOU/EC: </w:t>
              </w:r>
            </w:ins>
            <w:del w:id="83" w:author="TXSET_031914" w:date="2014-03-19T10:48:00Z">
              <w:r>
                <w:rPr>
                  <w:color w:val="FF0000"/>
                  <w:szCs w:val="24"/>
                  <w:u w:val="single"/>
                </w:rPr>
                <w:delText>Used to inform the CR that the customer has been disconnected for non-payment and that the CR needs to submit an 814_24 transaction in accordance with the Retail Market Guide.</w:delText>
              </w:r>
            </w:del>
            <w:del w:id="84" w:author="TXSET_031914" w:date="2014-03-19T10:48:00Z">
              <w:r>
                <w:rPr>
                  <w:color w:val="FF0000"/>
                  <w:szCs w:val="24"/>
                </w:rPr>
                <w:delText xml:space="preserve"> </w:delText>
              </w:r>
            </w:del>
            <w:ins w:id="85" w:author="TXSET_031914" w:date="2014-03-19T10:48:00Z">
              <w:r>
                <w:rPr/>
                <w:t>In order to avoid ongoing liability, a CR must submit a</w:t>
              </w:r>
            </w:ins>
            <w:ins w:id="86" w:author="TXSET_031914" w:date="2014-03-19T10:54:00Z">
              <w:r>
                <w:rPr/>
                <w:t>n</w:t>
              </w:r>
            </w:ins>
            <w:ins w:id="87" w:author="TXSET_031914" w:date="2014-03-19T10:48:00Z">
              <w:r>
                <w:rPr/>
                <w:t xml:space="preserve"> </w:t>
              </w:r>
            </w:ins>
            <w:ins w:id="88" w:author="TXSET_031914" w:date="2014-03-19T10:53:00Z">
              <w:r>
                <w:rPr/>
                <w:t>814_24</w:t>
              </w:r>
            </w:ins>
            <w:ins w:id="89" w:author="TXSET_031914" w:date="2014-03-19T10:55:00Z">
              <w:r>
                <w:rPr/>
                <w:t xml:space="preserve"> </w:t>
              </w:r>
            </w:ins>
            <w:ins w:id="90" w:author="TXSET_031914" w:date="2014-03-19T10:48:00Z">
              <w:r>
                <w:rPr/>
                <w:t>to terminate service no earlier than five days after receipt of a 650_04</w:t>
              </w:r>
            </w:ins>
            <w:ins w:id="91" w:author="TXSET_031914" w:date="2014-03-19T10:55:00Z">
              <w:r>
                <w:rPr/>
                <w:t xml:space="preserve"> </w:t>
              </w:r>
            </w:ins>
            <w:ins w:id="92" w:author="TXSET_031914" w:date="2014-03-19T10:52:00Z">
              <w:r>
                <w:rPr/>
                <w:t xml:space="preserve">indicating successful completion of the disconnect for non-payment request.  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43:00Z</dcterms:created>
  <dc:creator>Tom Baum - ERCOT</dc:creator>
  <dc:description/>
  <cp:keywords/>
  <dc:language>en-US</dc:language>
  <cp:lastModifiedBy>ERCOT</cp:lastModifiedBy>
  <cp:lastPrinted>2013-08-20T11:36:00Z</cp:lastPrinted>
  <dcterms:modified xsi:type="dcterms:W3CDTF">2020-07-14T16:44:00Z</dcterms:modified>
  <cp:revision>3</cp:revision>
  <dc:subject/>
  <dc:title>TX SET Change Control Request Form</dc:title>
</cp:coreProperties>
</file>