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imit Use of Remedial Action Schem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uly 8, 2020, WMS reviewed Nodal Operating Guide Revision Request (NOGRR) 215.  WMS voted unanimously to request ROS table NOGRR215 until after a workshop, and to request an opportunity to consider NOGRR215 after the workshop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5NOGRR-06 WMS Comments 071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15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5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7-14T19:27:00Z</dcterms:modified>
  <cp:revision>6</cp:revision>
  <dc:subject/>
  <dc:title>Protocols Workshop</dc:title>
</cp:coreProperties>
</file>