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July 8, 2020, WMS reviewed Nodal Protocol Revision Request (NPRR) 1023.  WMS voted unanimously to request PRS continue to table NPRR1023 for further review by the Congestion Management Working Group (CMWG) and then the Market Credit Working Group (MC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NPRR-06 WMS Comments 071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45:00Z</dcterms:created>
  <dc:creator>ERCOT/if</dc:creator>
  <dc:description/>
  <cp:keywords/>
  <dc:language>en-US</dc:language>
  <cp:lastModifiedBy>Jordan Troublefield</cp:lastModifiedBy>
  <cp:lastPrinted>2001-06-20T11:28:00Z</cp:lastPrinted>
  <dcterms:modified xsi:type="dcterms:W3CDTF">2020-07-14T20:30:00Z</dcterms:modified>
  <cp:revision>8</cp:revision>
  <dc:subject/>
  <dc:title>Protocols Workshop</dc:title>
</cp:coreProperties>
</file>