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agement of Congestion Revenue Rights (CRRs) and Resource Node Remo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uly 8, 2020, WMS reviewed Nodal Protocol Revision Request (NPRR) 1017.  WMS voted unanimously to request PRS continue to table NPRR1017 for further review by the Congestion Management Working Group (C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7NPRR-06 WMS Comments 07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7"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0:00Z</dcterms:created>
  <dc:creator>ERCOT/if</dc:creator>
  <dc:description/>
  <cp:keywords/>
  <dc:language>en-US</dc:language>
  <cp:lastModifiedBy>ERCOT Market Rules</cp:lastModifiedBy>
  <cp:lastPrinted>2001-06-20T11:28:00Z</cp:lastPrinted>
  <dcterms:modified xsi:type="dcterms:W3CDTF">2020-07-14T18:09:00Z</dcterms:modified>
  <cp:revision>7</cp:revision>
  <dc:subject/>
  <dc:title>Protocols Workshop</dc:title>
</cp:coreProperties>
</file>