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2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 Definition of Integrated Battery Storage Systems (IB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0,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rushi Sharma Frank</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sharmafrank@tesla.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49535A"/>
                <w:sz w:val="22"/>
                <w:szCs w:val="22"/>
              </w:rPr>
            </w:pPr>
            <w:r>
              <w:rPr/>
              <w:t>Tesla Energy Operations Inc. d/b/a Tesl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71.572.90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b/>
          <w:b/>
          <w:bCs/>
        </w:rPr>
      </w:pPr>
      <w:r>
        <w:rPr>
          <w:b/>
          <w:bCs/>
        </w:rPr>
        <w:t>Request for Urgent Resolution</w:t>
      </w:r>
    </w:p>
    <w:p>
      <w:pPr>
        <w:pStyle w:val="NormalArial"/>
        <w:spacing w:before="120" w:after="120"/>
        <w:rPr/>
      </w:pPr>
      <w:r>
        <w:rPr/>
        <w:t xml:space="preserve">Tesla respectfully submits these comments in support of NPRR1020 and seeks Urgent resolution. Tesla appreciates the careful attention to this matter offered from stakeholders, ERCOT Staff, and the supportive comments of the Public Utility Commission of Texas (PUCT) and ERCOT.  NPRR1020 was introduced at the May 13, 2020 PRS meeting and referred for a June 3, 2020 workshop. Thereafter, NPRR1020 was tabled at the June 11 PRS, 2020 meeting.  Tesla worked closely with ERCOT staff and discussed this approach with stakeholders at a June 25, 2020 workshop.  The suggested approach has been well-deliberated and has support among stakeholders and with ERCOT.  </w:t>
      </w:r>
    </w:p>
    <w:p>
      <w:pPr>
        <w:pStyle w:val="NormalArial"/>
        <w:spacing w:before="120" w:after="120"/>
        <w:rPr/>
      </w:pPr>
      <w:r>
        <w:rPr/>
        <w:t>To continue on a timeline necessary for Tesla to achieve regulatory certainty and allow its investments to move forward, Tesla continues to strongly desire consideration and approval of NPRR1020 at the August 11, 2020 ERCOT Board meeting.  Accordingly, Tesla seeks designation of NPRR1020 as Urgent.  NPRR1020 approval on the requested timeline is appropriate because Tesla’s proposed approach does not change Wholesale Storage Load (WSL) policy and allows all technical metering requirements to be addressed with sufficient time, including consideration and approval of any necessary Settlement Metering Operating Guide (SMOG) Revision Requests (SMOGRRs) on a different timeline from the NPRR.  This dual track approach is appropriate because it provides regulatory certainty to Tesla while assuring others that all necessary requirements must be met prior to implementation.</w:t>
      </w:r>
    </w:p>
    <w:p>
      <w:pPr>
        <w:pStyle w:val="NormalArial"/>
        <w:spacing w:before="120" w:after="120"/>
        <w:rPr/>
      </w:pPr>
      <w:r>
        <w:rPr/>
        <w:t>While Tesla continues to believe that the general policy approach offered by the PUCT Staff and ERCOT is workable, it hopes that stakeholders recognize its desire to compromise on these matters to resolve this NPRR in August.</w:t>
      </w:r>
    </w:p>
    <w:p>
      <w:pPr>
        <w:pStyle w:val="NormalArial"/>
        <w:spacing w:before="120" w:after="120"/>
        <w:rPr>
          <w:b/>
          <w:b/>
          <w:bCs/>
        </w:rPr>
      </w:pPr>
      <w:r>
        <w:rPr>
          <w:b/>
          <w:bCs/>
        </w:rPr>
        <w:t xml:space="preserve">Proposal </w:t>
      </w:r>
    </w:p>
    <w:p>
      <w:pPr>
        <w:pStyle w:val="NormalArial"/>
        <w:spacing w:before="120" w:after="120"/>
        <w:rPr/>
      </w:pPr>
      <w:r>
        <w:rPr/>
        <w:t xml:space="preserve">Tesla proposes an alternative approach to resolving regulatory uncertainty around storage interconnections in ERCOT and allow an integrated design to avail of WSL treatment available under PUCT Rules.  Based on an approach suggested by the second set of 6/10/20 Calpine comments, and as further refined at the June 25, 2020 workshop (Workshop II) and subsequent discussions with ERCOT Staff, these comments modify Tesla’s original NPRR1020 submission.  Tesla instead proposes that ERCOT implement an approach to allow integrated Loads inside an Energy Storage System (ESS) to calculate real-time energy consumption using sensors, when ERCOT determines that it is not feasible to assign a separate meter to those Loads due to the integrated design. </w:t>
      </w:r>
    </w:p>
    <w:p>
      <w:pPr>
        <w:pStyle w:val="NormalArial"/>
        <w:spacing w:before="120" w:after="120"/>
        <w:rPr/>
      </w:pPr>
      <w:r>
        <w:rPr/>
        <w:t xml:space="preserve">As suggested at Workshop II by ERCOT Staff, this approach will require an annual attestation by the Resource Entity, and require that the system meet any technical requirements in the SMOG.  </w:t>
      </w:r>
      <w:bookmarkStart w:id="0" w:name="_Hlk45181990"/>
      <w:r>
        <w:rPr/>
        <w:t>Further, Tesla recommends this NPRR not be implemented until ERCOT determines that any necessary amendments to the SMOG have been implemented.</w:t>
      </w:r>
      <w:bookmarkEnd w:id="0"/>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4">
              <w:r>
                <w:rPr>
                  <w:rStyle w:val="InternetLink"/>
                </w:rPr>
                <w:t>102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del w:id="0" w:author="Tesla 071020" w:date="2020-07-10T11:09:00Z">
              <w:r>
                <w:rPr/>
                <w:delText>Add Definition of Integrated Battery Storage Systems (IBSS)</w:delText>
              </w:r>
            </w:del>
            <w:ins w:id="1" w:author="Tesla 071020" w:date="2020-07-10T11:09:00Z">
              <w:r>
                <w:rPr/>
                <w:t>Allow Some Integrated Energy Storage Designs to Calculate Internal Loads</w:t>
              </w:r>
            </w:ins>
            <w:del w:id="2" w:author="Tesla 071020" w:date="2020-07-10T11:09:00Z">
              <w:r>
                <w:rPr/>
                <w:delText xml:space="preserve"> </w:delText>
              </w:r>
            </w:del>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  This Nodal Protocol Revision Request (NPPR) adds a</w:t>
            </w:r>
            <w:ins w:id="3" w:author="Tesla 071020" w:date="2020-07-10T09:47:00Z">
              <w:r>
                <w:rPr/>
                <w:t xml:space="preserve"> process to allow some Energy Storage Resources (ESRs) to calculate Load that use internal sensors in some circumstances.  </w:t>
              </w:r>
            </w:ins>
            <w:r>
              <w:rPr/>
              <w:t xml:space="preserve"> </w:t>
            </w:r>
            <w:del w:id="4" w:author="Tesla 071020" w:date="2020-07-10T09:49:00Z">
              <w:r>
                <w:rPr/>
                <w:delText xml:space="preserve">definition of Integrated Battery Storage System (IBSS) to establish clarity that these technologies are eligible for treatment as Wholesale Storage Load (WSL).  The current lack of clarity is </w:delText>
              </w:r>
            </w:del>
            <w:ins w:id="5" w:author="Tesla 071020" w:date="2020-07-10T09:49:00Z">
              <w:r>
                <w:rPr/>
                <w:t xml:space="preserve">Current Protocol requirements are </w:t>
              </w:r>
            </w:ins>
            <w:r>
              <w:rPr/>
              <w:t>preventing developers from using this advanced, highly efficient technology to provide new capacity to the ERCOT System as early as 2021.</w:t>
            </w:r>
            <w:del w:id="6" w:author="Tesla 071020" w:date="2020-07-10T09:49:00Z">
              <w:r>
                <w:rPr/>
                <w:delText xml:space="preserve">  </w:delText>
              </w:r>
            </w:del>
            <w:del w:id="7" w:author="Tesla 071020" w:date="2020-07-10T09:49:00Z">
              <w:r>
                <w:rPr>
                  <w:iCs/>
                  <w:kern w:val="2"/>
                </w:rPr>
                <w:delText>The Protocols should be revised to be clear that this new battery technology can be interconnected and operate as a Resource.</w:delText>
              </w:r>
            </w:del>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ins w:id="8" w:author="Tesla 071020" w:date="2020-07-10T09:50:00Z"/>
              </w:rPr>
            </w:pPr>
            <w:r>
              <w:rPr/>
              <w:t>2.2, Acronyms and Abbreviations</w:t>
            </w:r>
          </w:p>
          <w:p>
            <w:pPr>
              <w:pStyle w:val="NormalArial"/>
              <w:spacing w:before="0" w:after="120"/>
              <w:rPr/>
            </w:pPr>
            <w:ins w:id="9" w:author="Tesla 071020" w:date="2020-07-10T09:50:00Z">
              <w:r>
                <w:rPr/>
                <w:t>10.2.3.1, Entity EPS Responsibilities</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bookmarkStart w:id="1" w:name="_Hlk38882732"/>
            <w:r>
              <w:rPr/>
              <w:t xml:space="preserve">This NPRR clarifies that </w:t>
            </w:r>
            <w:r>
              <w:rPr>
                <w:iCs/>
                <w:kern w:val="2"/>
              </w:rPr>
              <w:t xml:space="preserve">emerging </w:t>
            </w:r>
            <w:del w:id="10" w:author="Tesla 071020" w:date="2020-07-10T09:50:00Z">
              <w:r>
                <w:rPr>
                  <w:iCs/>
                  <w:kern w:val="2"/>
                </w:rPr>
                <w:delText xml:space="preserve">battery </w:delText>
              </w:r>
            </w:del>
            <w:r>
              <w:rPr>
                <w:iCs/>
                <w:kern w:val="2"/>
              </w:rPr>
              <w:t>storage technologies can be interconnected and operated as a Resource</w:t>
            </w:r>
            <w:ins w:id="11" w:author="Tesla 071020" w:date="2020-07-10T09:50:00Z">
              <w:r>
                <w:rPr>
                  <w:iCs/>
                  <w:kern w:val="2"/>
                </w:rPr>
                <w:t xml:space="preserve"> and avail of Wholesale Storage rules</w:t>
              </w:r>
            </w:ins>
            <w:r>
              <w:rPr>
                <w:iCs/>
                <w:kern w:val="2"/>
              </w:rPr>
              <w:t>.  Specifically, the NPRR proposes</w:t>
            </w:r>
            <w:r>
              <w:rPr/>
              <w:t xml:space="preserve"> to </w:t>
            </w:r>
            <w:ins w:id="12" w:author="Tesla 071020" w:date="2020-07-10T09:51:00Z">
              <w:r>
                <w:rPr/>
                <w:t>allow ESRs with integrated Loads that cannot be metered as designed, to alternatively calculate these Loads using internal sensors.  This process will require an annual attestation from the Resource Entity</w:t>
              </w:r>
            </w:ins>
            <w:del w:id="13" w:author="Tesla 071020" w:date="2020-07-10T09:52:00Z">
              <w:r>
                <w:rPr/>
                <w:delText>add a definition of IBSS and modifies the definition of WSL to include IBSS.  This NPRR does not contemplate that the proposed definition of IBSS will be used in Protocol language independent of the WSL definition</w:delText>
              </w:r>
            </w:del>
            <w:r>
              <w:rPr/>
              <w:t>.</w:t>
            </w:r>
            <w:bookmarkEnd w:id="1"/>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ns w:id="16" w:author="Tesla 071020" w:date="2020-07-10T11:06:00Z"/>
              </w:rPr>
            </w:pPr>
            <w:ins w:id="14" w:author="Tesla 071020" w:date="2020-07-10T11:06:00Z">
              <w:r>
                <w:rPr/>
                <w:t>Some recent battery innovations, such as the Tesla Megapack, are an emerging design characterized by a modular (prefabricated) and easy-install form factor, where many of the components of the system typically found outside the battery storage device are instead tightly integrated inside the device.  These prefabricated products are not always designed to have internal metering</w:t>
              </w:r>
            </w:ins>
            <w:ins w:id="15" w:author="Tesla 071020" w:date="2020-07-10T11:06:00Z">
              <w:r>
                <w:rPr>
                  <w:iCs/>
                  <w:kern w:val="2"/>
                </w:rPr>
                <w:t>.  This NPRR will allow these devices to instead calculate a Load value using internal sensors with the approval from ERCOT.</w:t>
              </w:r>
            </w:ins>
          </w:p>
          <w:p>
            <w:pPr>
              <w:pStyle w:val="NormalArial"/>
              <w:spacing w:before="120" w:after="120"/>
              <w:rPr>
                <w:iCs/>
                <w:kern w:val="2"/>
                <w:ins w:id="22" w:author="Tesla 071020" w:date="2020-07-10T11:07:00Z"/>
              </w:rPr>
            </w:pPr>
            <w:ins w:id="17" w:author="Tesla 071020" w:date="2020-07-10T11:06:00Z">
              <w:r>
                <w:rPr>
                  <w:iCs/>
                  <w:kern w:val="2"/>
                </w:rPr>
                <w:t>This NPRR also proposes that Resources that receive this treatment must also be compliant with requirements in the Settlement Metering Operating Guide</w:t>
              </w:r>
            </w:ins>
            <w:ins w:id="18" w:author="Tesla 071020" w:date="2020-07-10T12:33:00Z">
              <w:r>
                <w:rPr>
                  <w:iCs/>
                  <w:kern w:val="2"/>
                </w:rPr>
                <w:t xml:space="preserve"> (SMOG)</w:t>
              </w:r>
            </w:ins>
            <w:ins w:id="19" w:author="Tesla 071020" w:date="2020-07-10T11:06:00Z">
              <w:r>
                <w:rPr>
                  <w:iCs/>
                  <w:kern w:val="2"/>
                </w:rPr>
                <w:t xml:space="preserve">. </w:t>
              </w:r>
            </w:ins>
            <w:ins w:id="20" w:author="Tesla 071020" w:date="2020-07-10T11:08:00Z">
              <w:r>
                <w:rPr>
                  <w:iCs/>
                  <w:kern w:val="2"/>
                </w:rPr>
                <w:t xml:space="preserve"> </w:t>
              </w:r>
            </w:ins>
            <w:ins w:id="21" w:author="Tesla 071020" w:date="2020-07-10T13:14:00Z">
              <w:r>
                <w:rPr/>
                <w:t>Tesla recommends NPRR 1020 not be implemented until ERCOT determines that any necessary amendments to the SMOG have been implemented.</w:t>
              </w:r>
            </w:ins>
          </w:p>
          <w:p>
            <w:pPr>
              <w:pStyle w:val="NormalArial"/>
              <w:spacing w:before="120" w:after="120"/>
              <w:rPr>
                <w:del w:id="24" w:author="Tesla 071020" w:date="2020-07-10T11:07:00Z"/>
              </w:rPr>
            </w:pPr>
            <w:del w:id="23" w:author="Tesla 071020" w:date="2020-07-10T11:07:00Z">
              <w:r>
                <w:rPr/>
                <w:delText>The purpose of this NPRR is to affirm that WSL treatment is available to emerging energy storage technologies that are characterized by the integration of essential battery components and critical systems within a single self-contained enclosure by the original equipment manufacturer.  The energy conversion process (charging/discharging of the batteries) cannot function without these critical systems.  These systems include hardware controls (circuit boards) and liquid-cooled thermal regulation that is directly installed by the manufacturer and requires no on-site assembly.  These components cannot be separated from the rest of the battery storage system – within the self-contained unit, all components and systems are tightly integrated.</w:delText>
              </w:r>
            </w:del>
          </w:p>
          <w:p>
            <w:pPr>
              <w:pStyle w:val="NormalArial"/>
              <w:spacing w:before="120" w:after="120"/>
              <w:rPr>
                <w:iCs/>
                <w:kern w:val="2"/>
              </w:rPr>
            </w:pPr>
            <w:del w:id="25" w:author="Tesla 071020" w:date="2020-07-10T11:07:00Z">
              <w:r>
                <w:rPr/>
                <w:delText xml:space="preserve">IBSSs are an emerging technology characterized by a modular (prefabricated) and easy-install design.  These are energy-dense, high-efficiency storage systems that provide increased storage functionality at reduced costs.  Many newer utility-scale energy storage systems installed around the world employ this innovative storage technology.  </w:delText>
              </w:r>
            </w:del>
            <w:del w:id="26" w:author="Tesla 071020" w:date="2020-07-10T11:07:00Z">
              <w:r>
                <w:rPr>
                  <w:iCs/>
                  <w:kern w:val="2"/>
                </w:rPr>
                <w:delText>The Protocols should be revised to be clear that this new battery technology can be interconnected and operate as a Resource.</w:delText>
              </w:r>
            </w:del>
            <w:r>
              <w:rPr>
                <w:iCs/>
                <w:kern w:val="2"/>
              </w:rPr>
              <w:t xml:space="preserve"> </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Energy Storage System (ESS)</w:t>
      </w:r>
    </w:p>
    <w:p>
      <w:pPr>
        <w:pStyle w:val="Normal"/>
        <w:keepNext w:val="true"/>
        <w:numPr>
          <w:ilvl w:val="0"/>
          <w:numId w:val="0"/>
        </w:numPr>
        <w:spacing w:before="0" w:after="240"/>
        <w:outlineLvl w:val="1"/>
        <w:rPr>
          <w:szCs w:val="20"/>
        </w:rPr>
      </w:pPr>
      <w:r>
        <w:rPr>
          <w:szCs w:val="20"/>
        </w:rPr>
        <w:t>A facility, process, or device(s) that receives electric energy and stores it, in any form, for the purpose of later releasing electrical energy.</w:t>
      </w:r>
    </w:p>
    <w:p>
      <w:pPr>
        <w:pStyle w:val="H3"/>
        <w:ind w:left="1080" w:hanging="720"/>
        <w:rPr>
          <w:del w:id="30" w:author="Tesla 071020" w:date="2020-07-10T11:09:00Z"/>
        </w:rPr>
      </w:pPr>
      <w:ins w:id="27" w:author="Tesla" w:date="2020-04-27T16:19:00Z">
        <w:del w:id="28" w:author="Tesla 071020" w:date="2020-07-10T11:09:00Z">
          <w:r>
            <w:rPr/>
            <w:delText>Integrated Battery Storage System</w:delText>
          </w:r>
        </w:del>
      </w:ins>
      <w:del w:id="29" w:author="Tesla 071020" w:date="2020-07-10T11:09:00Z">
        <w:r>
          <w:rPr/>
          <w:delText xml:space="preserve"> (IBSS)</w:delText>
        </w:r>
      </w:del>
    </w:p>
    <w:p>
      <w:pPr>
        <w:pStyle w:val="H3"/>
        <w:keepNext w:val="true"/>
        <w:widowControl/>
        <w:numPr>
          <w:ilvl w:val="0"/>
          <w:numId w:val="0"/>
        </w:numPr>
        <w:bidi w:val="0"/>
        <w:spacing w:before="240" w:after="240"/>
        <w:ind w:left="1080" w:hanging="720"/>
        <w:rPr>
          <w:del w:id="36" w:author="Tesla 071020" w:date="2020-07-10T11:09:00Z"/>
        </w:rPr>
      </w:pPr>
      <w:ins w:id="31" w:author="Tesla" w:date="2020-04-27T16:19:00Z">
        <w:del w:id="32" w:author="Tesla 071020" w:date="2020-07-10T11:09:00Z">
          <w:r>
            <w:rPr>
              <w:iCs/>
            </w:rPr>
            <w:delText>A battery Energy Storage System that is designed by the original equipment manufacturer as a single, self-contained enclosure</w:delText>
          </w:r>
        </w:del>
      </w:ins>
      <w:ins w:id="33" w:author="Tesla" w:date="2020-04-28T12:50:00Z">
        <w:del w:id="34" w:author="Tesla 071020" w:date="2020-07-10T11:09:00Z">
          <w:r>
            <w:rPr>
              <w:iCs/>
            </w:rPr>
            <w:delText xml:space="preserve">, </w:delText>
          </w:r>
        </w:del>
      </w:ins>
      <w:del w:id="35" w:author="Tesla 071020" w:date="2020-07-10T11:09:00Z">
        <w:r>
          <w:rPr>
            <w:iCs/>
          </w:rPr>
          <w:delText xml:space="preserve">contains closely integrated critical system components without which the energy conversion process cannot occur and which cannot be separately powered, does not require onsite assembly, and does not require external systems support other than for purposes of facilitating grid interactivity and operator communications. </w:delText>
        </w:r>
      </w:del>
    </w:p>
    <w:p>
      <w:pPr>
        <w:pStyle w:val="H3"/>
        <w:rPr/>
      </w:pPr>
      <w:r>
        <w:rPr/>
        <w:t>Load</w:t>
      </w:r>
    </w:p>
    <w:p>
      <w:pPr>
        <w:pStyle w:val="TextBody"/>
        <w:rPr/>
      </w:pPr>
      <w:r>
        <w:rPr/>
        <w:t>The amount of energy in MWh delivered at any specified point or points on a system.</w:t>
      </w:r>
    </w:p>
    <w:p>
      <w:pPr>
        <w:pStyle w:val="H3"/>
        <w:ind w:left="1080" w:hanging="720"/>
        <w:rPr/>
      </w:pPr>
      <w:r>
        <w:rPr/>
        <w:t xml:space="preserve">Wholesale Storage Load (WSL)   </w:t>
      </w:r>
    </w:p>
    <w:p>
      <w:pPr>
        <w:pStyle w:val="TextBody"/>
        <w:ind w:left="360" w:hanging="0"/>
        <w:rPr/>
      </w:pPr>
      <w:r>
        <w:rPr>
          <w:iCs/>
        </w:rPr>
        <w:t xml:space="preserve">Energy that is separately metered from all other Facilities to charge a technology that is capable of storing energy and releasing that energy at a later time to generate electric energy.  WSL includes losses for the energy conversion process that are captured by the WSL EPS Meter.  WSL is limited to the following technologies: batteries, flywheels, compressed air energy storage, pumped hydro-electric power, electro chemical capacitors, </w:t>
      </w:r>
      <w:ins w:id="37" w:author="Tesla" w:date="2020-04-28T12:50:00Z">
        <w:del w:id="38" w:author="Tesla 071020" w:date="2020-07-10T13:12:00Z">
          <w:r>
            <w:rPr>
              <w:iCs/>
            </w:rPr>
            <w:delText>IBSSs</w:delText>
          </w:r>
        </w:del>
      </w:ins>
      <w:ins w:id="39" w:author="Tesla" w:date="2020-04-27T16:15:00Z">
        <w:del w:id="40" w:author="Tesla 071020" w:date="2020-07-10T13:12:00Z">
          <w:r>
            <w:rPr>
              <w:iCs/>
            </w:rPr>
            <w:delText xml:space="preserve">, </w:delText>
          </w:r>
        </w:del>
      </w:ins>
      <w:r>
        <w:rPr/>
        <w:t>and thermal energy storage associated with turbine inlet chilling.</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Instructions"/>
              <w:rPr/>
            </w:pPr>
            <w:r>
              <w:rPr/>
              <w:t>[PIR003:  ERCOT Protocol Interpretation of Wholesale Storage Load (WSL):]</w:t>
            </w:r>
          </w:p>
          <w:p>
            <w:pPr>
              <w:pStyle w:val="Normal"/>
              <w:spacing w:before="0" w:after="240"/>
              <w:jc w:val="both"/>
              <w:rPr/>
            </w:pPr>
            <w:r>
              <w:rPr/>
              <w:t xml:space="preserve">On June 11, 2013, ERCOT issued a Protocol Interpretation on the definition of Wholesale Storage Load (WSL) – providing guidance on which facilities are eligible for Settlement treatment under WSL.  </w:t>
            </w:r>
            <w:r>
              <w:rPr>
                <w:i/>
                <w:iCs/>
              </w:rPr>
              <w:t>See</w:t>
            </w:r>
            <w:r>
              <w:rPr/>
              <w:t xml:space="preserve"> Market Notice M-A061113-1, Protocol Interpretation Request – Wholesale Storage Load, at </w:t>
            </w:r>
            <w:hyperlink r:id="rId5">
              <w:r>
                <w:rPr>
                  <w:rStyle w:val="InternetLink"/>
                </w:rPr>
                <w:t>http://www.ercot.com/mktrules/nprotocols/pir_process.html</w:t>
              </w:r>
            </w:hyperlink>
            <w:r>
              <w:rPr/>
              <w:t xml:space="preserve"> for full details of the Protocol Interpretation of WSL.</w:t>
            </w:r>
          </w:p>
        </w:tc>
      </w:tr>
    </w:tbl>
    <w:p>
      <w:pPr>
        <w:pStyle w:val="H2"/>
        <w:spacing w:before="0" w:after="0"/>
        <w:ind w:left="0" w:hanging="0"/>
        <w:rPr>
          <w:b w:val="false"/>
          <w:b w:val="false"/>
        </w:rPr>
      </w:pPr>
      <w:r>
        <w:rPr>
          <w:b w:val="false"/>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Instructions"/>
              <w:rPr/>
            </w:pPr>
            <w:r>
              <w:rPr/>
              <w:t>[PIR004:  ERCOT Protocol Interpretation of Wholesale Storage Load (WSL):]</w:t>
            </w:r>
          </w:p>
          <w:p>
            <w:pPr>
              <w:pStyle w:val="Normal"/>
              <w:spacing w:before="0" w:after="240"/>
              <w:ind w:right="-104" w:hanging="0"/>
              <w:rPr/>
            </w:pPr>
            <w:r>
              <w:rPr/>
              <w:t xml:space="preserve">On August 16, 2016, ERCOT issued a Protocol Interpretation on the definition of Wholesale Storage Load (WSL) – providing additional guidance on which facilities are eligible for Settlement treatment under WSL.  </w:t>
            </w:r>
            <w:r>
              <w:rPr>
                <w:i/>
                <w:iCs/>
              </w:rPr>
              <w:t>See</w:t>
            </w:r>
            <w:r>
              <w:rPr/>
              <w:t xml:space="preserve"> Market Notice M-A081616-01, Protocol Interpretation Request – Wholesale Storage Load, at </w:t>
            </w:r>
            <w:hyperlink r:id="rId6">
              <w:r>
                <w:rPr>
                  <w:rStyle w:val="InternetLink"/>
                </w:rPr>
                <w:t>http://www.ercot.com/mktrules/nprotocols/pir_process.html</w:t>
              </w:r>
            </w:hyperlink>
            <w:r>
              <w:rPr/>
              <w:t xml:space="preserve"> for full details of the Protocol Interpretation of WSL.</w:t>
            </w:r>
          </w:p>
        </w:tc>
      </w:tr>
    </w:tbl>
    <w:p>
      <w:pPr>
        <w:pStyle w:val="Normal"/>
        <w:tabs>
          <w:tab w:val="clear" w:pos="720"/>
          <w:tab w:val="left" w:pos="2160" w:leader="none"/>
        </w:tabs>
        <w:rPr>
          <w:b/>
          <w:b/>
          <w:szCs w:val="20"/>
        </w:rPr>
      </w:pPr>
      <w:r>
        <w:rPr>
          <w:b/>
          <w:szCs w:val="20"/>
        </w:rPr>
      </w:r>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szCs w:val="20"/>
        </w:rPr>
      </w:pPr>
      <w:ins w:id="41" w:author="Tesla" w:date="2020-04-28T12:50:00Z">
        <w:del w:id="42" w:author="Tesla 071020" w:date="2020-07-10T11:09:00Z">
          <w:r>
            <w:rPr>
              <w:b/>
              <w:szCs w:val="20"/>
            </w:rPr>
            <w:delText>IBSS</w:delText>
          </w:r>
        </w:del>
      </w:ins>
      <w:del w:id="43" w:author="Tesla 071020" w:date="2020-07-10T11:09:00Z">
        <w:r>
          <w:rPr>
            <w:szCs w:val="20"/>
          </w:rPr>
          <w:tab/>
          <w:delText>Integrated Battery Storage System</w:delText>
        </w:r>
      </w:del>
    </w:p>
    <w:p>
      <w:pPr>
        <w:pStyle w:val="Normal"/>
        <w:rPr>
          <w:szCs w:val="20"/>
        </w:rPr>
      </w:pPr>
      <w:r>
        <w:rPr>
          <w:szCs w:val="20"/>
        </w:rPr>
      </w:r>
    </w:p>
    <w:p>
      <w:pPr>
        <w:pStyle w:val="H4"/>
        <w:rPr/>
      </w:pPr>
      <w:r>
        <w:rPr/>
        <w:t>10.2.3.1</w:t>
        <w:tab/>
        <w:t>Entity EPS Responsibilities</w:t>
      </w:r>
    </w:p>
    <w:p>
      <w:pPr>
        <w:pStyle w:val="Normal"/>
        <w:rPr/>
      </w:pPr>
      <w:r>
        <w:rPr/>
        <w:t>(1)</w:t>
        <w:tab/>
        <w:t>The following defines the responsibilities of Entities regarding EPS metering:</w:t>
      </w:r>
    </w:p>
    <w:p>
      <w:pPr>
        <w:pStyle w:val="Normal"/>
        <w:rPr/>
      </w:pPr>
      <w:r>
        <w:rPr/>
      </w:r>
    </w:p>
    <w:p>
      <w:pPr>
        <w:pStyle w:val="List"/>
        <w:ind w:left="1440" w:hanging="720"/>
        <w:rPr/>
      </w:pPr>
      <w:r>
        <w:rPr/>
        <w:t>(a)</w:t>
        <w:tab/>
        <w:t>EPS Meters must be polled directly by ERCOT, which shall then convert the raw data to Settlement Quality Meter Data in accordance with this Section, Section 11, Data Acquisition and Aggregation, and the SMOG.</w:t>
      </w:r>
    </w:p>
    <w:p>
      <w:pPr>
        <w:pStyle w:val="List"/>
        <w:ind w:left="1440" w:hanging="720"/>
        <w:rPr/>
      </w:pPr>
      <w:r>
        <w:rPr/>
        <w:t>(b)</w:t>
        <w:tab/>
        <w:t>A TSP or DSP shall have EPS Metering Facilities installed and maintained under the supervision of a TSP or DSP “EPS Meter Inspector,” which is defined as an employee or agent of the TSP or DSP who has received EPS training from ERCOT, and is described further herein.</w:t>
      </w:r>
    </w:p>
    <w:p>
      <w:pPr>
        <w:pStyle w:val="List"/>
        <w:ind w:left="1440" w:hanging="720"/>
        <w:rPr/>
      </w:pPr>
      <w:r>
        <w:rPr/>
        <w:t>(c)</w:t>
        <w:tab/>
        <w:t xml:space="preserve">Each TSP and DSP shall install, control, and maintain the meters, recorders, instrument transformers, wiring, communications, and other miscellaneous equipment required to measure electrical energy, as described in this Section and SMOG.  </w:t>
      </w:r>
    </w:p>
    <w:p>
      <w:pPr>
        <w:pStyle w:val="List"/>
        <w:ind w:left="1440" w:hanging="720"/>
        <w:rPr/>
      </w:pPr>
      <w:r>
        <w:rPr/>
        <w:t>(d)</w:t>
        <w:tab/>
        <w:t>Each TSP and DSP shall install and maintain a Back-up Meter(s) at each EPS Meter location for Resources, auxiliary netting, and bi-directional meter points.  A “Back-up Meter” is defined as a redundant revenue quality EPS Meter connected at the same metering point as the primary EPS Meter and meeting the requirements defined in the SMOG.</w:t>
      </w:r>
    </w:p>
    <w:p>
      <w:pPr>
        <w:pStyle w:val="List"/>
        <w:ind w:left="1440" w:hanging="720"/>
        <w:rPr/>
      </w:pPr>
      <w:r>
        <w:rPr/>
        <w:t>(e)</w:t>
        <w:tab/>
        <w:t>Costs incurred in the installation and maintenance of EPS metered Facilities and communications will be the responsibility of the TSP or DSP except for incremental costs incurred for functions not required for the energy settlement as required by these Protocols.  These incremental costs shall be borne by the Entities requesting the service, as per the TSP’s or DSP’s tariffs.</w:t>
      </w:r>
    </w:p>
    <w:p>
      <w:pPr>
        <w:pStyle w:val="List"/>
        <w:ind w:left="1440" w:hanging="720"/>
        <w:rPr>
          <w:ins w:id="44" w:author="Tesla 071020" w:date="2020-07-10T11:14:00Z"/>
        </w:rPr>
      </w:pPr>
      <w:r>
        <w:rPr/>
        <w:t>(f)</w:t>
        <w:tab/>
        <w:t>Specific operating practices for EPS Metering Facilities are included in the SMOG.</w:t>
      </w:r>
    </w:p>
    <w:p>
      <w:pPr>
        <w:pStyle w:val="List"/>
        <w:rPr/>
      </w:pPr>
      <w:ins w:id="45" w:author="Tesla 071020" w:date="2020-07-10T11:14:00Z">
        <w:r>
          <w:rPr/>
          <w:t>(2)</w:t>
          <w:tab/>
          <w:t xml:space="preserve">Notwithstanding any other requirement in the Protocols, a Resource Entity that owns or operates an Energy Storage Resource may capture and calculate a value for auxiliary Load that is based on internal sensors, and provide that value to an EPS Meter, when ERCOT determines that metering the </w:t>
        </w:r>
      </w:ins>
      <w:ins w:id="46" w:author="Tesla 071020" w:date="2020-07-10T12:34:00Z">
        <w:r>
          <w:rPr/>
          <w:t>Energy Storage Resource (</w:t>
        </w:r>
      </w:ins>
      <w:ins w:id="47" w:author="Tesla 071020" w:date="2020-07-10T11:14:00Z">
        <w:r>
          <w:rPr/>
          <w:t>ESR</w:t>
        </w:r>
      </w:ins>
      <w:ins w:id="48" w:author="Tesla 071020" w:date="2020-07-10T12:34:00Z">
        <w:r>
          <w:rPr/>
          <w:t>)</w:t>
        </w:r>
      </w:ins>
      <w:ins w:id="49" w:author="Tesla 071020" w:date="2020-07-10T11:14:00Z">
        <w:r>
          <w:rPr/>
          <w:t xml:space="preserve"> as it is designed would not be feasible.</w:t>
        </w:r>
      </w:ins>
      <w:ins w:id="50" w:author="Tesla 071020" w:date="2020-07-10T12:34:00Z">
        <w:r>
          <w:rPr/>
          <w:t xml:space="preserve"> </w:t>
        </w:r>
      </w:ins>
      <w:ins w:id="51" w:author="Tesla 071020" w:date="2020-07-10T11:14:00Z">
        <w:r>
          <w:rPr/>
          <w:t xml:space="preserve"> The calculation methodology shall be approved by ERCOT. </w:t>
        </w:r>
      </w:ins>
      <w:ins w:id="52" w:author="Tesla 071020" w:date="2020-07-10T12:34:00Z">
        <w:r>
          <w:rPr/>
          <w:t xml:space="preserve"> </w:t>
        </w:r>
      </w:ins>
      <w:ins w:id="53" w:author="Tesla 071020" w:date="2020-07-10T11:14:00Z">
        <w:r>
          <w:rPr/>
          <w:t xml:space="preserve">The TSP or DSP may assign costs associated with the EPS Meter to the Resource Entity.  ERCOT may require this arrangement to meet additional requirements in the SMOG. </w:t>
        </w:r>
      </w:ins>
      <w:ins w:id="54" w:author="Tesla 071020" w:date="2020-07-10T12:34:00Z">
        <w:r>
          <w:rPr/>
          <w:t xml:space="preserve"> </w:t>
        </w:r>
      </w:ins>
      <w:ins w:id="55" w:author="Tesla 071020" w:date="2020-07-10T11:14:00Z">
        <w:r>
          <w:rPr/>
          <w:t>An officer of the Resource Entity shall annually attest to the methodology and accuracy of the calculation.</w:t>
        </w:r>
      </w:ins>
      <w:ins w:id="56" w:author="Tesla 071020" w:date="2020-07-10T12:34:00Z">
        <w:r>
          <w:rPr/>
          <w:t xml:space="preserve">  </w:t>
        </w:r>
      </w:ins>
      <w:ins w:id="57" w:author="Tesla 071020" w:date="2020-07-10T11:14:00Z">
        <w:r>
          <w:rPr/>
          <w:t>ERCOT may produce a standard attestation form for this purpose.</w:t>
        </w:r>
      </w:ins>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20NPRR-13 Tesla Comments 0710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3Char">
    <w:name w:val="H3 Char"/>
    <w:qFormat/>
    <w:rPr>
      <w:b/>
      <w:bCs/>
      <w:i/>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0" TargetMode="External"/><Relationship Id="rId3" Type="http://schemas.openxmlformats.org/officeDocument/2006/relationships/hyperlink" Target="mailto:asharmafrank@tesla.com" TargetMode="External"/><Relationship Id="rId4" Type="http://schemas.openxmlformats.org/officeDocument/2006/relationships/hyperlink" Target="http://www.ercot.com/mktrules/issues/NPRR1020" TargetMode="External"/><Relationship Id="rId5" Type="http://schemas.openxmlformats.org/officeDocument/2006/relationships/hyperlink" Target="http://www.ercot.com/mktrules/nprotocols/pir_process.html" TargetMode="External"/><Relationship Id="rId6" Type="http://schemas.openxmlformats.org/officeDocument/2006/relationships/hyperlink" Target="http://www.ercot.com/mktrules/nprotocols/pir_proces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4:38:00Z</dcterms:created>
  <dc:creator>Jim Street</dc:creator>
  <dc:description/>
  <cp:keywords/>
  <dc:language>en-US</dc:language>
  <cp:lastModifiedBy>Tesla 071020</cp:lastModifiedBy>
  <cp:lastPrinted>2013-11-15T16:11:00Z</cp:lastPrinted>
  <dcterms:modified xsi:type="dcterms:W3CDTF">2020-07-10T18:19:00Z</dcterms:modified>
  <cp:revision>5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E77BD6B888274A9A7D0D4E6A2F2B9E</vt:lpwstr>
  </property>
</Properties>
</file>