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7</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C Tie Planning Assump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8, 202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billo@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Planning Guide Revision Request (PGRR) 077, DC Tie Planning Assumptions, in response to the 5/28/20 REMC comments.  The purpose of ERCOT’s comments is to note the potential implications of REMC’s proposed language with respect to the Southern Cross Transmission Project. </w:t>
      </w:r>
    </w:p>
    <w:p>
      <w:pPr>
        <w:pStyle w:val="NormalArial"/>
        <w:rPr/>
      </w:pPr>
      <w:r>
        <w:rPr/>
      </w:r>
    </w:p>
    <w:p>
      <w:pPr>
        <w:pStyle w:val="NormalArial"/>
        <w:rPr/>
      </w:pPr>
      <w:r>
        <w:rPr/>
        <w:t xml:space="preserve">In Docket No. 45624, the Public Utility Commission of Texas (PUCT) approved the City of Garland's application for a certificate of convenience and necessity to build a new 38-mile-long, 345-kV transmission line connecting ERCOT to a direct-current converter station—the Southern Cross Transmission, LLC (SCT) Direct Current Tie (DC Tie)—in Louisiana.  In Project No. 46304, the PUCT issued an </w:t>
      </w:r>
      <w:hyperlink r:id="rId4" w:tgtFrame="_blank">
        <w:r>
          <w:rPr>
            <w:rStyle w:val="InternetLink"/>
          </w:rPr>
          <w:t>Order</w:t>
        </w:r>
      </w:hyperlink>
      <w:r>
        <w:rPr/>
        <w:t xml:space="preserve"> that directs ERCOT to complete a number of tasks prior to the SCT DC Tie’s energization—set forth in 14 separate directives—that the PUCT deemed necessary to accommodate the new DC Tie.  Directive 5 states, “ERCOT shall study and determine how best to model the Southern Cross DC Tie in its transmission planning cases, make any necessary revisions to its standards, guides, systems, and protocols as appropriate, and certify to the Commission when it has completed these actions.” </w:t>
      </w:r>
    </w:p>
    <w:p>
      <w:pPr>
        <w:pStyle w:val="NormalArial"/>
        <w:rPr/>
      </w:pPr>
      <w:r>
        <w:rPr/>
      </w:r>
    </w:p>
    <w:p>
      <w:pPr>
        <w:pStyle w:val="Default"/>
        <w:rPr/>
      </w:pPr>
      <w:r>
        <w:rPr/>
        <w:t>Pursuant to Directive 5, ERCOT facilitated numerous discussions with stakeholders at the Planning Working Group (PLWG), Reliability and Operations Subcommittee (ROS), and Technical Advisory Committee (TAC).  These discussions culminated in an ERCOT whitepaper, which included a recommended set of non-zero import and export assumptions for the SCT DC Tie for use in various ERCOT transmission planning models and studies.</w:t>
      </w:r>
      <w:r>
        <w:rPr>
          <w:rStyle w:val="FootnoteCharacters"/>
          <w:rStyle w:val="FootnoteAnchor"/>
        </w:rPr>
        <w:footnoteReference w:id="2"/>
      </w:r>
      <w:r>
        <w:rPr/>
        <w:t xml:space="preserve">  The ERCOT Board of Directors (Board) accepted the determinations in the Directive 5 whitepaper in April 2019, and ERCOT reported to the PUCT that its work on Directive 5 was complete.  </w:t>
      </w:r>
    </w:p>
    <w:p>
      <w:pPr>
        <w:pStyle w:val="NormalArial"/>
        <w:rPr/>
      </w:pPr>
      <w:r>
        <w:rPr/>
      </w:r>
    </w:p>
    <w:p>
      <w:pPr>
        <w:pStyle w:val="NormalArial"/>
        <w:rPr/>
      </w:pPr>
      <w:r>
        <w:rPr/>
        <w:t xml:space="preserve">If approved, the 5/28/20 REMC comments would codify an assumption of no (zero) imports and exports for DC Ties with no history of imports or exports—i.e., for new DC Ties.  This would mean that ERCOT’s planning studies would use a zero import and export assumption for the SCT DC Tie until the project is energized and has some history of flows across the tie.  Using a zero flow assumption for the SCT DC Tie in ERCOT’s studies would be contrary to the non-zero assumptions previously approved by the ERCOT Board for Directive 5.  Accordingly, if the 5/28/20 REMC comments are approved, ERCOT would likely need to revisit its work on Directive 5 and revise the assumptions used for SCT DC Tie planning studies to conform to the zero flow assumption for new DC Ties.  </w:t>
      </w:r>
    </w:p>
    <w:p>
      <w:pPr>
        <w:pStyle w:val="NormalArial"/>
        <w:rPr/>
      </w:pPr>
      <w:r>
        <w:rPr/>
      </w:r>
    </w:p>
    <w:p>
      <w:pPr>
        <w:pStyle w:val="NormalArial"/>
        <w:rPr/>
      </w:pPr>
      <w:r>
        <w:rPr/>
        <w:t>Further, Directive 6 in the PUCT’s Order requires ERCOT to study and determine, before the energization of the SCT DC Tie, what transmission upgrades, if any, are necessary to manage congestion resulting from flows over the SCT DC Tie.  To date, the non-zero assumptions approved for Directive 5 have been used by ERCOT in the transmission studies it has performed for purposes of resolving Directive 6.</w:t>
      </w:r>
      <w:r>
        <w:rPr>
          <w:rStyle w:val="FootnoteCharacters"/>
          <w:rStyle w:val="FootnoteAnchor"/>
        </w:rPr>
        <w:footnoteReference w:id="3"/>
      </w:r>
      <w:r>
        <w:rPr/>
        <w:t xml:space="preserve">  ERCOT has not completed Directive 6, however, and no recommendation has yet been made to the PUCT regarding transmission upgrades to support the SCT DC Tie.  If PGRR077 is approved as amended by the 5/28/20 REMC comments, it is likely that ERCOT would recommend for Directive 6 that no transmission upgrades are needed prior to the energization of the SCT DC Tie, as such a recommendation would conform to the zero flow assumption for new DC Ties set forth in the 5/28/20 REMC comments.  </w:t>
      </w:r>
    </w:p>
    <w:p>
      <w:pPr>
        <w:pStyle w:val="NormalArial"/>
        <w:rPr/>
      </w:pPr>
      <w:r>
        <w:rPr/>
      </w:r>
    </w:p>
    <w:p>
      <w:pPr>
        <w:pStyle w:val="NormalArial"/>
        <w:rPr/>
      </w:pPr>
      <w:r>
        <w:rPr/>
        <w:t>ERCOT notes that the 5/28/20 REMC comments would not avoid transmission upgrades to accommodate the SCT project, but would simply defer the identification of upgrades to the year after the DC Tie is in service.  ERCOT’s Directive 6 study assumed an off-peak SCT export (DC Tie Load) of 2,100 MW.  Under these conditions, ERCOT determined the need for between $182 million and $205 million in transmission upgrades to meet reliability criteria.  ERCOT notes that different planning assumptions could result in the identification of different projects, or no projects, and correspondingly different costs that would need to be addressed in accordance with the allocation requirements in PUCT Directive 11.</w:t>
      </w:r>
    </w:p>
    <w:p>
      <w:pPr>
        <w:pStyle w:val="NormalArial"/>
        <w:rPr/>
      </w:pPr>
      <w:r>
        <w:rPr/>
      </w:r>
    </w:p>
    <w:p>
      <w:pPr>
        <w:pStyle w:val="NormalArial"/>
        <w:rPr/>
      </w:pPr>
      <w:r>
        <w:rPr/>
        <w:t>ERCOT looks forward to discussing this matter further with stakeholders.</w:t>
      </w:r>
    </w:p>
    <w:p>
      <w:pPr>
        <w:pStyle w:val="NormalArial"/>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77PGRR-09 ERCOT Comments 0708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rcot.com/content/wcm/key_documents_lists/159972/Southern_Cross_Directive_5_‌Modeling_whitepaper_TAC_03272019.docx</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www.ercot.com/content/wcm/key_documents_lists/159974/ERCOT_Southern_Cross_DC_‌Tie_Interconnection_Study_Public.pdf</w:t>
        </w:r>
      </w:hyperlink>
      <w:r>
        <w:rPr/>
        <w:t xml:space="preserve">  The ERCOT Southern Cross DC Tie Transmission Study completed for Directive 6, using the non-zero assumptions previously approved in Directive 5, assumed an off-peak SCT export (DC Tie Load) of 2,100 MW.  Under those conditions, ERCOT determined that there would be a need for between $182 and $205 million in transmission upgrades to meet reliability cri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7" TargetMode="External"/><Relationship Id="rId3" Type="http://schemas.openxmlformats.org/officeDocument/2006/relationships/hyperlink" Target="mailto:jbillo@ercot.com" TargetMode="External"/><Relationship Id="rId4" Type="http://schemas.openxmlformats.org/officeDocument/2006/relationships/hyperlink" Target="https://interchange.puc.texas.gov/Documents/46304_4_941374.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ontent/wcm/key_documents_lists/159972/Southern_Cross_Directive_5_&#8204;Modeling_whitepaper_TAC_03272019.docx" TargetMode="External"/><Relationship Id="rId2" Type="http://schemas.openxmlformats.org/officeDocument/2006/relationships/hyperlink" Target="http://www.ercot.com/content/wcm/key_documents_lists/159974/ERCOT_Southern_Cross_DC_&#8204;Tie_Interconnection_Study_Public.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10:00Z</dcterms:created>
  <dc:creator>ERCOT/if</dc:creator>
  <dc:description/>
  <cp:keywords/>
  <dc:language>en-US</dc:language>
  <cp:lastModifiedBy>Phil</cp:lastModifiedBy>
  <cp:lastPrinted>2001-06-20T11:28:00Z</cp:lastPrinted>
  <dcterms:modified xsi:type="dcterms:W3CDTF">2020-07-08T19:21:00Z</dcterms:modified>
  <cp:revision>3</cp:revision>
  <dc:subject/>
  <dc:title>Protocols Workshop</dc:title>
</cp:coreProperties>
</file>