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 – Webex On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July 8, 2020 – 9:30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126 024 9095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66"/>
        <w:gridCol w:w="1268"/>
      </w:tblGrid>
      <w:tr>
        <w:trPr>
          <w:trHeight w:val="23" w:hRule="exac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0" w:name="_879d5877_a17e_40fd_84f9_2ed19e322069"/>
            <w:bookmarkStart w:id="1" w:name="_0be13c1c_76e6_4ff5_971c_9779ab4f3a83"/>
            <w:bookmarkStart w:id="2" w:name="_f07d2e0f_03f2_412a_a566_a161a57a1fed"/>
            <w:bookmarkStart w:id="3" w:name="_879d5877_a17e_40fd_84f9_2ed19e322069"/>
            <w:bookmarkStart w:id="4" w:name="_0be13c1c_76e6_4ff5_971c_9779ab4f3a83"/>
            <w:bookmarkStart w:id="5" w:name="_f07d2e0f_03f2_412a_a566_a161a57a1fed"/>
            <w:bookmarkEnd w:id="3"/>
            <w:bookmarkEnd w:id="4"/>
            <w:bookmarkEnd w:id="5"/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og in and validation for WMS Standing Representative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if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1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3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al Advisory Committee (TAC) Update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WMS Goals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5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commendations from 2019  State of the Market Report Discuss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iven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5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OBDRR022, Updates to Demand Response Data Definitions and Technical Specifications Following NPRR933 Approval (Possible Vote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is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15 a.m.   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PRS Referrals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35 a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PRR994, Clarify Generator Interconnection Neutral Project Classificat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PRR1017, Management of Congestion Revenue Rights (CRRs) and Resource Node Removal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PRR1023, Change to CRR Repossession Proces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PRR1024, Determination of Significance with Respect to Price Correct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NPRR1025, Remove Real-Time On-Line Reliability Deployment Price from Ancillary Service Imbalance Calculation -URGEN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/>
              <w:t>Wholesale Market Working Group (W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D. Detelic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10:55 a.m.  </w:t>
            </w:r>
          </w:p>
        </w:tc>
      </w:tr>
      <w:tr>
        <w:trPr>
          <w:trHeight w:val="120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rection on Alternate Solutions to NPRR991, Day-Ahead Market (DAM) Point-to-Point (PTP) Obligation Bid Clearing Price Clarification (Possible 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15 a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47, Clarification to Ancillary Service Supply Responsibility Definition and Improvements to Determining and Charging for Ancillary Service Failed Quantities (WMWG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 (W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5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PRR995, RTF-6 Create Definition and Terms for Settlement Only Energy Storag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P. Wattles/D. Tucke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PGRR077, DC Tie Planning Assumptions (CMWG) (Possible Vote)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ic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:30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215, Limit Use of Remedial Action Schemes (Possible Vote)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owell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:4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Credit Working Group (MCWG) 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/>
              <w:t xml:space="preserve">11:5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Smith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05 p.m.   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7. 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0, Add Definition of Integrated Battery Storage Systems (IBSS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30 p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Settlement Working Group (MSWG)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Working Group (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napToGrid w:val="false"/>
              <w:spacing w:before="0" w:after="0"/>
              <w:ind w:left="0" w:hanging="0"/>
              <w:contextualSpacing w:val="false"/>
              <w:textAlignment w:val="auto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5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392"/>
        <w:gridCol w:w="1710"/>
        <w:gridCol w:w="2430"/>
        <w:gridCol w:w="1350"/>
      </w:tblGrid>
      <w:tr>
        <w:trPr>
          <w:tblHeader w:val="true"/>
          <w:trHeight w:val="23" w:hRule="exact"/>
          <w:cantSplit w:val="true"/>
        </w:trPr>
        <w:tc>
          <w:tcPr>
            <w:tcW w:w="4392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6" w:name="_0c0480e6_dec5_4a21_9a86_a44d1f0b9f08"/>
            <w:bookmarkStart w:id="7" w:name="_4e83c986_6aa0_4241_b7ab_6977b7f09565"/>
            <w:bookmarkStart w:id="8" w:name="_0c0480e6_dec5_4a21_9a86_a44d1f0b9f08"/>
            <w:bookmarkStart w:id="9" w:name="_4e83c986_6aa0_4241_b7ab_6977b7f09565"/>
            <w:bookmarkEnd w:id="8"/>
            <w:bookmarkEnd w:id="9"/>
          </w:p>
        </w:tc>
        <w:tc>
          <w:tcPr>
            <w:tcW w:w="171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3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0" w:type="dxa"/>
            <w:tcBorders/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of the outcome of th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oad Distribution Factors (LDFs) in the 2021 timefr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increased transparency and policy awareness of  Generic Transmission Constraints (GTCs) and curtail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Locational Real-Time On-Line Reliability Deployment Price Ad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completing analysis and will come back to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update – Reviewed analysis, Conditional 1 Solution to NPRR904 and next step is Locational Real-Time On-Line Reliability Deployment Price Adder review by CMWG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liquidation procedures as they impact CRRs and recommend potential chang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credit implications from potential hedging issues and credit risk for Demand Response customers due to high pr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quested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discussion of upcoming analysis of 4CP and Retail Demand Response Surv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ixed Costs in Fuel Adders and bring options to WM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Methodology used to determine to Cost of New Entry (CON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updated assignment to CONE not Peaker Net Marg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9/20 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mpacts on CDR from monthly generation interconnection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 – ERCOT contingency builder at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mitigation issues and cost impacts and provide a recommend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/ </w:t>
            </w:r>
            <w:r>
              <w:rPr>
                <w:strike/>
                <w:sz w:val="22"/>
                <w:szCs w:val="22"/>
              </w:rPr>
              <w:t>R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with IMM and On December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- Removed review by RCWG, keep for 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06/2019 WMS requested WMWG take up after local pricing issu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 – assigned to WMWG/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Protocols in relation to use of “Emergency Conditio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December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OCN/Outage activity, subsequent NPRRs with E. Goff ass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moving the deadline for revising energy offer curves closer to Real-Time 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ing on ERCOT draft langu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impacts from Tech Refresh 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PRS project upd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arameters/calculation for ORDC to account for ERS de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ocess for EMR to set expectations for the 2020 Spring transmission Outage Season and what is best way to support that process – OBD, business process manual etc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 for ROS to complete Review fir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05/2020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availability and performance metrics for self-deployment, the reliability deployment price adder ramp, and the TDSP Load management progr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Corrections and Consideration of “Significance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evelop Alternatives 1 through 3 as potential solutions to the issues in NPRR991 as per the WMWG presentation to the June 3, 2020 WMS meeting</w:t>
            </w:r>
            <w:r>
              <w:rPr>
                <w:rFonts w:cs="Arial" w:ascii="Arial" w:hAnsi="Arial"/>
                <w:color w:val="000000"/>
                <w:highlight w:val="yellow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MS recommended rejection of NPRR9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6/03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Price Corrections and Consideration of “Significance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9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Summer Assessment Item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s (SWGRs) with Exelon item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Response Service (ER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/Collateral for QSE representing Resource onl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Usage of Operating Condition Notices (OCNs) </w:t>
            </w:r>
            <w:r>
              <w:rPr>
                <w:rFonts w:cs="Arial" w:ascii="Calibri" w:hAnsi="Calibri"/>
                <w:color w:val="44546A"/>
                <w:kern w:val="2"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for projected reserve capacity shortag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current TCEQ enforcement discretion proces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for Summer demand response stu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alpine Item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esource Adequacy forecasts and development of a Net Load forec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/MSW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MC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to develop solution, then MSW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mechanics, then MCWG af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de at RMS, then WMS, then R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NPRR1006, Update Emergency Response Service (ERS) Restoration Assumption for Reliability Deployment Price Adder to Match Actual D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had no consensus at 3/4/2020 Information Session, 2 distinct camps with 2 distinct values  - No email vote.  WMS Leadership will update TAC in formal report at next TAC meet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00708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24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20-07-02T19:15:00Z</dcterms:modified>
  <cp:revision>6</cp:revision>
  <dc:subject/>
  <dc:title>Function of Working Groups and Task Forces</dc:title>
</cp:coreProperties>
</file>