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21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eomagnetic Disturbance (GMD) Measurement Data Repor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Draft ERCOT comments for discussion @ 7/7/20 PGDTF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3"/>
        <w:spacing w:before="480" w:after="240"/>
        <w:ind w:left="0" w:hanging="0"/>
        <w:rPr/>
      </w:pPr>
      <w:r>
        <w:rPr/>
        <w:t>6</w:t>
      </w:r>
      <w:r>
        <w:rPr>
          <w:bCs w:val="false"/>
        </w:rPr>
        <w:t>.1.1</w:t>
        <w:tab/>
        <w:t>Introduction</w:t>
      </w:r>
    </w:p>
    <w:p>
      <w:pPr>
        <w:pStyle w:val="BodyTextNumbered"/>
        <w:rPr/>
      </w:pPr>
      <w:r>
        <w:rPr/>
        <w:t>(1)</w:t>
        <w:tab/>
        <w:t>Disturbance monitoring is necessary to:</w:t>
      </w:r>
    </w:p>
    <w:p>
      <w:pPr>
        <w:pStyle w:val="List"/>
        <w:ind w:left="1440" w:hanging="720"/>
        <w:rPr/>
      </w:pPr>
      <w:r>
        <w:rPr/>
        <w:t>(a)</w:t>
        <w:tab/>
        <w:t>Determine performance of the ERCOT System;</w:t>
      </w:r>
    </w:p>
    <w:p>
      <w:pPr>
        <w:pStyle w:val="List"/>
        <w:ind w:left="1440" w:hanging="720"/>
        <w:rPr/>
      </w:pPr>
      <w:r>
        <w:rPr/>
        <w:t>(b)</w:t>
        <w:tab/>
        <w:t>Determine effectiveness of protective relaying systems;</w:t>
      </w:r>
    </w:p>
    <w:p>
      <w:pPr>
        <w:pStyle w:val="List"/>
        <w:ind w:left="1440" w:hanging="720"/>
        <w:rPr/>
      </w:pPr>
      <w:r>
        <w:rPr/>
        <w:t>(c)</w:t>
        <w:tab/>
        <w:t xml:space="preserve">Verify ERCOT System models; </w:t>
      </w:r>
    </w:p>
    <w:p>
      <w:pPr>
        <w:pStyle w:val="List"/>
        <w:ind w:left="1440" w:hanging="720"/>
        <w:rPr/>
      </w:pPr>
      <w:r>
        <w:rPr/>
        <w:t>(d)</w:t>
        <w:tab/>
        <w:t>Determine causes of ERCOT System disturbances (trips, faults, and protective relay system actions); and</w:t>
      </w:r>
    </w:p>
    <w:p>
      <w:pPr>
        <w:pStyle w:val="List"/>
        <w:ind w:left="1440" w:hanging="720"/>
        <w:rPr/>
      </w:pPr>
      <w:r>
        <w:rPr/>
        <w:t>(e)</w:t>
        <w:tab/>
        <w:t xml:space="preserve">Meet the requirements of North American Reliability Corporation (NERC) Reliability Standards. </w:t>
      </w:r>
    </w:p>
    <w:p>
      <w:pPr>
        <w:pStyle w:val="BodyTextNumbered"/>
        <w:rPr>
          <w:ins w:id="1" w:author="ERCOT" w:date="2020-03-18T11:22:00Z"/>
        </w:rPr>
      </w:pPr>
      <w:r>
        <w:rPr/>
        <w:t>(2)</w:t>
        <w:tab/>
        <w:t xml:space="preserve">To ensure that adequate data is available for these activities, the disturbance monitoring requirements and procedures discussed in these Operating Guides have been established by ERCOT for </w:t>
      </w:r>
      <w:ins w:id="0" w:author="ERCOT" w:date="2020-03-18T11:22:00Z">
        <w:r>
          <w:rPr/>
          <w:t>the following:</w:t>
        </w:r>
      </w:ins>
    </w:p>
    <w:p>
      <w:pPr>
        <w:pStyle w:val="BodyTextNumbered"/>
        <w:ind w:left="1440" w:hanging="720"/>
        <w:rPr>
          <w:ins w:id="7" w:author="ERCOT" w:date="2020-03-18T11:23:00Z"/>
        </w:rPr>
      </w:pPr>
      <w:ins w:id="2" w:author="ERCOT" w:date="2020-03-18T11:22:00Z">
        <w:r>
          <w:rPr/>
          <w:t>(a)</w:t>
          <w:tab/>
        </w:r>
      </w:ins>
      <w:ins w:id="3" w:author="ERCOT" w:date="2020-04-07T14:29:00Z">
        <w:r>
          <w:rPr/>
          <w:t>F</w:t>
        </w:r>
      </w:ins>
      <w:del w:id="4" w:author="ERCOT" w:date="2020-04-07T14:29:00Z">
        <w:r>
          <w:rPr/>
          <w:delText>f</w:delText>
        </w:r>
      </w:del>
      <w:r>
        <w:rPr/>
        <w:t>ault recording, sequence of events recording, and dynamic disturbance recording equipment owners in the ERCOT System</w:t>
      </w:r>
      <w:del w:id="5" w:author="ERCOT" w:date="2020-03-18T11:23:00Z">
        <w:r>
          <w:rPr/>
          <w:delText>.</w:delText>
        </w:r>
      </w:del>
      <w:ins w:id="6" w:author="ERCOT" w:date="2020-03-18T11:23:00Z">
        <w:r>
          <w:rPr/>
          <w:t>; and</w:t>
        </w:r>
      </w:ins>
    </w:p>
    <w:p>
      <w:pPr>
        <w:pStyle w:val="BodyTextNumbered"/>
        <w:ind w:left="1440" w:hanging="720"/>
        <w:rPr/>
      </w:pPr>
      <w:ins w:id="8" w:author="ERCOT" w:date="2020-03-18T11:23:00Z">
        <w:r>
          <w:rPr/>
          <w:t>(b)</w:t>
          <w:tab/>
        </w:r>
      </w:ins>
      <w:ins w:id="9" w:author="ERCOT" w:date="2020-03-18T11:26:00Z">
        <w:r>
          <w:rPr/>
          <w:t xml:space="preserve">Transmission Service Providers (TSPs) </w:t>
        </w:r>
      </w:ins>
      <w:ins w:id="10" w:author="ERCOT" w:date="2020-03-18T11:36:00Z">
        <w:r>
          <w:rPr/>
          <w:t xml:space="preserve">and Resource Entities </w:t>
        </w:r>
      </w:ins>
      <w:ins w:id="11" w:author="ERCOT" w:date="2020-03-18T11:26:00Z">
        <w:r>
          <w:rPr/>
          <w:t xml:space="preserve">with </w:t>
        </w:r>
      </w:ins>
      <w:ins w:id="12" w:author="ERCOT" w:date="2020-03-18T11:52:00Z">
        <w:r>
          <w:rPr/>
          <w:t xml:space="preserve">equipment for recording </w:t>
        </w:r>
      </w:ins>
      <w:ins w:id="13" w:author="ERCOT" w:date="2020-04-07T14:28:00Z">
        <w:r>
          <w:rPr/>
          <w:t>Geomagnetic Disturbance (</w:t>
        </w:r>
      </w:ins>
      <w:ins w:id="14" w:author="ERCOT" w:date="2020-03-18T11:52:00Z">
        <w:r>
          <w:rPr/>
          <w:t>GMD</w:t>
        </w:r>
      </w:ins>
      <w:ins w:id="15" w:author="ERCOT" w:date="2020-04-07T14:28:00Z">
        <w:r>
          <w:rPr/>
          <w:t>)</w:t>
        </w:r>
      </w:ins>
      <w:ins w:id="16" w:author="ERCOT" w:date="2020-03-18T11:52:00Z">
        <w:r>
          <w:rPr/>
          <w:t xml:space="preserve"> measurement data, including </w:t>
        </w:r>
      </w:ins>
      <w:ins w:id="17" w:author="ERCOT" w:date="2020-04-07T14:28:00Z">
        <w:r>
          <w:rPr/>
          <w:t>Geomagnetically-Induced Current (</w:t>
        </w:r>
      </w:ins>
      <w:ins w:id="18" w:author="ERCOT" w:date="2020-03-18T11:53:00Z">
        <w:r>
          <w:rPr/>
          <w:t>GIC</w:t>
        </w:r>
      </w:ins>
      <w:ins w:id="19" w:author="ERCOT" w:date="2020-04-07T14:29:00Z">
        <w:r>
          <w:rPr/>
          <w:t>)</w:t>
        </w:r>
      </w:ins>
      <w:ins w:id="20" w:author="ERCOT" w:date="2020-03-18T11:52:00Z">
        <w:r>
          <w:rPr/>
          <w:t xml:space="preserve"> monitors and/or </w:t>
        </w:r>
      </w:ins>
      <w:ins w:id="21" w:author="ERCOT" w:date="2020-03-18T11:54:00Z">
        <w:r>
          <w:rPr/>
          <w:t xml:space="preserve">magnetometers for recording geomagnetic field data, </w:t>
        </w:r>
      </w:ins>
      <w:ins w:id="22" w:author="ERCOT" w:date="2020-03-18T11:52:00Z">
        <w:r>
          <w:rPr/>
          <w:t>installed at their facilities.</w:t>
        </w:r>
      </w:ins>
    </w:p>
    <w:p>
      <w:pPr>
        <w:pStyle w:val="H3"/>
        <w:spacing w:before="480" w:after="240"/>
        <w:rPr>
          <w:ins w:id="28" w:author="ERCOT" w:date="2020-03-24T14:07:00Z"/>
        </w:rPr>
      </w:pPr>
      <w:ins w:id="23" w:author="ERCOT" w:date="2020-03-24T14:06:00Z">
        <w:r>
          <w:rPr/>
          <w:t>6.1.5.1</w:t>
          <w:tab/>
        </w:r>
      </w:ins>
      <w:ins w:id="24" w:author="ERCOT" w:date="2020-05-18T11:05:00Z">
        <w:r>
          <w:rPr/>
          <w:t>Geomagnetic Disturbance (</w:t>
        </w:r>
      </w:ins>
      <w:ins w:id="25" w:author="ERCOT" w:date="2020-03-24T14:07:00Z">
        <w:r>
          <w:rPr/>
          <w:t>GMD</w:t>
        </w:r>
      </w:ins>
      <w:ins w:id="26" w:author="ERCOT" w:date="2020-05-18T11:05:00Z">
        <w:r>
          <w:rPr/>
          <w:t>)</w:t>
        </w:r>
      </w:ins>
      <w:ins w:id="27" w:author="ERCOT" w:date="2020-03-24T14:07:00Z">
        <w:r>
          <w:rPr/>
          <w:t xml:space="preserve"> Measurement Data Processes</w:t>
        </w:r>
      </w:ins>
    </w:p>
    <w:p>
      <w:pPr>
        <w:pStyle w:val="TextBody"/>
        <w:ind w:left="720" w:hanging="720"/>
        <w:rPr>
          <w:ins w:id="56" w:author="ERCOT" w:date="2020-03-24T14:07:00Z"/>
        </w:rPr>
      </w:pPr>
      <w:ins w:id="29" w:author="ERCOT" w:date="2020-03-24T14:07:00Z">
        <w:r>
          <w:rPr/>
          <w:t>(1)</w:t>
          <w:tab/>
        </w:r>
      </w:ins>
      <w:ins w:id="30" w:author="Bernecker, John" w:date="2020-06-29T09:56:00Z">
        <w:r>
          <w:rPr/>
          <w:t xml:space="preserve">When specifically requested by ERCOT, </w:t>
        </w:r>
      </w:ins>
      <w:ins w:id="31" w:author="ERCOT" w:date="2020-03-24T14:07:00Z">
        <w:r>
          <w:rPr/>
          <w:t xml:space="preserve">TSPs and Resource Entities shall </w:t>
        </w:r>
      </w:ins>
      <w:ins w:id="32" w:author="ERCOT" w:date="2020-03-24T14:07:00Z">
        <w:del w:id="33" w:author="Bernecker, John" w:date="2020-06-29T09:56:00Z">
          <w:r>
            <w:rPr/>
            <w:delText>notify ERCOT on an annual basis, by October 31, of any addition of, or changes to</w:delText>
          </w:r>
        </w:del>
      </w:ins>
      <w:ins w:id="34" w:author="AEPSC 060220" w:date="2020-05-28T18:01:00Z">
        <w:del w:id="35" w:author="Bernecker, John" w:date="2020-06-29T09:56:00Z">
          <w:r>
            <w:rPr/>
            <w:delText>removal of</w:delText>
          </w:r>
        </w:del>
      </w:ins>
      <w:ins w:id="36" w:author="ERCOT" w:date="2020-03-24T14:07:00Z">
        <w:del w:id="37" w:author="Bernecker, John" w:date="2020-06-29T09:56:00Z">
          <w:r>
            <w:rPr/>
            <w:delText xml:space="preserve">, equipment for recording GMD measurement data installed at their facilities. </w:delText>
          </w:r>
        </w:del>
      </w:ins>
      <w:ins w:id="38" w:author="ERCOT" w:date="2020-04-07T14:29:00Z">
        <w:del w:id="39" w:author="Bernecker, John" w:date="2020-06-29T09:56:00Z">
          <w:r>
            <w:rPr/>
            <w:delText xml:space="preserve"> </w:delText>
          </w:r>
        </w:del>
      </w:ins>
      <w:ins w:id="40" w:author="ERCOT" w:date="2020-03-24T14:07:00Z">
        <w:del w:id="41" w:author="Bernecker, John" w:date="2020-06-29T09:56:00Z">
          <w:r>
            <w:rPr/>
            <w:delText>Additionally,</w:delText>
          </w:r>
        </w:del>
      </w:ins>
      <w:ins w:id="42" w:author="Bernecker, John" w:date="2020-06-29T09:56:00Z">
        <w:r>
          <w:rPr/>
          <w:t>provide</w:t>
        </w:r>
      </w:ins>
      <w:ins w:id="43" w:author="ERCOT" w:date="2020-03-24T14:07:00Z">
        <w:r>
          <w:rPr/>
          <w:t xml:space="preserve"> a complete list of GMD measurement equipment </w:t>
        </w:r>
      </w:ins>
      <w:ins w:id="44" w:author="ERCOT" w:date="2020-03-24T14:07:00Z">
        <w:del w:id="45" w:author="Bernecker, John" w:date="2020-06-29T09:56:00Z">
          <w:r>
            <w:rPr/>
            <w:delText>shall be provided</w:delText>
          </w:r>
        </w:del>
      </w:ins>
      <w:ins w:id="46" w:author="Bernecker, John" w:date="2020-06-29T09:56:00Z">
        <w:r>
          <w:rPr/>
          <w:t>installed at their facilities</w:t>
        </w:r>
      </w:ins>
      <w:ins w:id="47" w:author="ERCOT" w:date="2020-03-24T14:07:00Z">
        <w:del w:id="48" w:author="Bernecker, John" w:date="2020-06-29T09:56:00Z">
          <w:r>
            <w:rPr/>
            <w:delText>, when specifically requested by ERCOT,</w:delText>
          </w:r>
        </w:del>
      </w:ins>
      <w:ins w:id="49" w:author="ERCOT" w:date="2020-03-24T14:07:00Z">
        <w:r>
          <w:rPr/>
          <w:t xml:space="preserve"> within </w:t>
        </w:r>
      </w:ins>
      <w:ins w:id="50" w:author="ERCOT" w:date="2020-03-24T14:07:00Z">
        <w:del w:id="51" w:author="AEPSC 060220" w:date="2020-05-28T18:00:00Z">
          <w:r>
            <w:rPr/>
            <w:delText>3</w:delText>
          </w:r>
        </w:del>
      </w:ins>
      <w:ins w:id="52" w:author="AEPSC 060220" w:date="2020-05-28T18:00:00Z">
        <w:del w:id="53" w:author="Bernecker, John" w:date="2020-06-29T09:57:00Z">
          <w:r>
            <w:rPr/>
            <w:delText>6</w:delText>
          </w:r>
        </w:del>
      </w:ins>
      <w:ins w:id="54" w:author="Bernecker, John" w:date="2020-06-29T09:57:00Z">
        <w:r>
          <w:rPr/>
          <w:t>3</w:t>
        </w:r>
      </w:ins>
      <w:ins w:id="55" w:author="ERCOT" w:date="2020-03-24T14:07:00Z">
        <w:r>
          <w:rPr/>
          <w:t>0 days.</w:t>
        </w:r>
      </w:ins>
    </w:p>
    <w:p>
      <w:pPr>
        <w:pStyle w:val="TextBody"/>
        <w:ind w:left="720" w:hanging="720"/>
        <w:rPr>
          <w:ins w:id="87" w:author="ERCOT" w:date="2020-03-24T14:07:00Z"/>
        </w:rPr>
      </w:pPr>
      <w:ins w:id="57" w:author="ERCOT" w:date="2020-03-24T14:07:00Z">
        <w:r>
          <w:rPr/>
          <w:t>(2)</w:t>
          <w:tab/>
        </w:r>
      </w:ins>
      <w:ins w:id="58" w:author="AEPSC 060220" w:date="2020-06-01T16:58:00Z">
        <w:r>
          <w:rPr/>
          <w:t xml:space="preserve">When </w:t>
        </w:r>
      </w:ins>
      <w:ins w:id="59" w:author="AEPSC 060220" w:date="2020-06-01T16:58:00Z">
        <w:del w:id="60" w:author="Bernecker, John" w:date="2020-06-29T15:08:00Z">
          <w:r>
            <w:rPr/>
            <w:delText>requested specifically</w:delText>
          </w:r>
        </w:del>
      </w:ins>
      <w:ins w:id="61" w:author="Bernecker, John" w:date="2020-06-29T15:08:00Z">
        <w:r>
          <w:rPr/>
          <w:t>specifically requested</w:t>
        </w:r>
      </w:ins>
      <w:ins w:id="62" w:author="AEPSC 060220" w:date="2020-06-01T16:58:00Z">
        <w:r>
          <w:rPr/>
          <w:t xml:space="preserve"> by ERCOT, </w:t>
        </w:r>
      </w:ins>
      <w:ins w:id="63" w:author="ERCOT" w:date="2020-03-24T14:07:00Z">
        <w:r>
          <w:rPr/>
          <w:t>TSPs and Resource Entities with GMD measurement equipment installed at their facilities shall provide GMD measurement data</w:t>
        </w:r>
      </w:ins>
      <w:ins w:id="64" w:author="AEPSC 060220" w:date="2020-05-28T18:00:00Z">
        <w:r>
          <w:rPr/>
          <w:t xml:space="preserve"> </w:t>
        </w:r>
      </w:ins>
      <w:ins w:id="65" w:author="AEPSC 060220" w:date="2020-06-01T15:27:00Z">
        <w:r>
          <w:rPr/>
          <w:t xml:space="preserve">for events </w:t>
        </w:r>
      </w:ins>
      <w:ins w:id="66" w:author="AEPSC 060220" w:date="2020-06-01T15:27:00Z">
        <w:del w:id="67" w:author="Bernecker, John" w:date="2020-06-29T12:42:00Z">
          <w:r>
            <w:rPr/>
            <w:delText xml:space="preserve">when the global geomagnetic activity index </w:delText>
          </w:r>
        </w:del>
      </w:ins>
      <w:ins w:id="68" w:author="AEPSC 060220" w:date="2020-05-28T18:00:00Z">
        <w:del w:id="69" w:author="Bernecker, John" w:date="2020-06-29T12:42:00Z">
          <w:r>
            <w:rPr/>
            <w:delText xml:space="preserve">for GMD events </w:delText>
          </w:r>
        </w:del>
      </w:ins>
      <w:ins w:id="70" w:author="AEPSC 060220" w:date="2020-06-01T15:29:00Z">
        <w:del w:id="71" w:author="Bernecker, John" w:date="2020-06-29T12:42:00Z">
          <w:r>
            <w:rPr/>
            <w:delText>indicates a value of K</w:delText>
          </w:r>
        </w:del>
      </w:ins>
      <w:ins w:id="72" w:author="AEPSC 060220" w:date="2020-06-01T15:29:00Z">
        <w:del w:id="73" w:author="Bernecker, John" w:date="2020-06-29T12:42:00Z">
          <w:r>
            <w:rPr>
              <w:vertAlign w:val="subscript"/>
            </w:rPr>
            <w:delText>P</w:delText>
          </w:r>
        </w:del>
      </w:ins>
      <w:ins w:id="74" w:author="AEPSC 060220" w:date="2020-06-01T15:29:00Z">
        <w:del w:id="75" w:author="Bernecker, John" w:date="2020-06-29T12:42:00Z">
          <w:r>
            <w:rPr/>
            <w:delText xml:space="preserve">7 </w:delText>
          </w:r>
        </w:del>
      </w:ins>
      <w:ins w:id="76" w:author="AEPSC 060220" w:date="2020-06-01T14:59:00Z">
        <w:del w:id="77" w:author="Bernecker, John" w:date="2020-06-29T12:42:00Z">
          <w:r>
            <w:rPr/>
            <w:delText>or greater</w:delText>
          </w:r>
        </w:del>
      </w:ins>
      <w:ins w:id="78" w:author="Bernecker, John" w:date="2020-06-29T12:42:00Z">
        <w:r>
          <w:rPr/>
          <w:t>meeting the reporting criteria set forth in the NERC Geomagnetic Disturbance Data System Data Reporting Instructions</w:t>
        </w:r>
      </w:ins>
      <w:ins w:id="79" w:author="ERCOT" w:date="2020-03-24T14:07:00Z">
        <w:r>
          <w:rPr/>
          <w:t xml:space="preserve">, </w:t>
        </w:r>
      </w:ins>
      <w:ins w:id="80" w:author="ERCOT" w:date="2020-03-24T14:07:00Z">
        <w:del w:id="81" w:author="AEPSC 060220" w:date="2020-06-01T16:58:00Z">
          <w:r>
            <w:rPr/>
            <w:delText xml:space="preserve">when requested specifically by ERCOT, </w:delText>
          </w:r>
        </w:del>
      </w:ins>
      <w:ins w:id="82" w:author="ERCOT" w:date="2020-03-24T14:07:00Z">
        <w:r>
          <w:rPr/>
          <w:t xml:space="preserve">within </w:t>
        </w:r>
      </w:ins>
      <w:ins w:id="83" w:author="AEPSC 060220" w:date="2020-05-28T18:00:00Z">
        <w:r>
          <w:rPr/>
          <w:t>6</w:t>
        </w:r>
      </w:ins>
      <w:ins w:id="84" w:author="ERCOT" w:date="2020-03-24T14:07:00Z">
        <w:del w:id="85" w:author="AEPSC 060220" w:date="2020-05-28T18:00:00Z">
          <w:r>
            <w:rPr/>
            <w:delText>3</w:delText>
          </w:r>
        </w:del>
      </w:ins>
      <w:ins w:id="86" w:author="ERCOT" w:date="2020-03-24T14:07:00Z">
        <w:r>
          <w:rPr/>
          <w:t>0 days.</w:t>
        </w:r>
      </w:ins>
    </w:p>
    <w:p>
      <w:pPr>
        <w:pStyle w:val="TextBody"/>
        <w:spacing w:before="120" w:after="120"/>
        <w:ind w:left="720" w:hanging="720"/>
        <w:rPr/>
      </w:pPr>
      <w:ins w:id="88" w:author="ERCOT" w:date="2020-03-24T14:07:00Z">
        <w:r>
          <w:rPr/>
          <w:t>(3)</w:t>
          <w:tab/>
          <w:t xml:space="preserve">ERCOT may, at the request of TSPs, post GMD measurement data obtained from TSPs, Resource Entities, or publicly available sources to the </w:t>
        </w:r>
      </w:ins>
      <w:ins w:id="89" w:author="ERCOT" w:date="2020-05-18T11:08:00Z">
        <w:r>
          <w:rPr/>
          <w:t>Market Information System (</w:t>
        </w:r>
      </w:ins>
      <w:ins w:id="90" w:author="ERCOT" w:date="2020-03-24T14:07:00Z">
        <w:r>
          <w:rPr/>
          <w:t>MIS</w:t>
        </w:r>
      </w:ins>
      <w:ins w:id="91" w:author="ERCOT" w:date="2020-05-18T11:08:00Z">
        <w:r>
          <w:rPr/>
          <w:t>)</w:t>
        </w:r>
      </w:ins>
      <w:ins w:id="92" w:author="ERCOT" w:date="2020-03-24T14:07:00Z">
        <w:r>
          <w:rPr/>
          <w:t xml:space="preserve"> Certified area for TSPs</w:t>
        </w:r>
      </w:ins>
      <w:ins w:id="93" w:author="ERCOT" w:date="2020-03-24T14:09:00Z">
        <w:r>
          <w:rPr/>
          <w:t>.</w:t>
        </w:r>
      </w:ins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0-07-01T14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e9c0b8d7-bdb4-4fd3-b62a-f50327aaefce" origin="userSelected" xmlns="http://www.boldonj</vt:lpwstr>
  </property>
  <property fmtid="{D5CDD505-2E9C-101B-9397-08002B2CF9AE}" pid="3" name="bjDocumentLabelXML-0">
    <vt:lpwstr>ames.com/2008/01/sie/internal/label"&gt;&lt;element uid="c5f8eb12-5b27-439d-aaa6-3402af626fa3" value="" /&gt;&lt;/sisl&gt;</vt:lpwstr>
  </property>
  <property fmtid="{D5CDD505-2E9C-101B-9397-08002B2CF9AE}" pid="4" name="bjDocumentSecurityLabel">
    <vt:lpwstr>AEP Public</vt:lpwstr>
  </property>
  <property fmtid="{D5CDD505-2E9C-101B-9397-08002B2CF9AE}" pid="5" name="bjSaver">
    <vt:lpwstr>TGHoVPTf+uGW/6YJQ/GPIK4CPufrKlxb</vt:lpwstr>
  </property>
  <property fmtid="{D5CDD505-2E9C-101B-9397-08002B2CF9AE}" pid="6" name="docIndexRef">
    <vt:lpwstr>ba1d9b0b-058e-4f1e-a7ee-aa7f8c99702c</vt:lpwstr>
  </property>
</Properties>
</file>