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EST Force WebEx Only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ne 30, 2020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:30 AM – 3:30 PM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877-668-4493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623 707 236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BESTF </w:t>
      </w:r>
    </w:p>
    <w:p>
      <w:pPr>
        <w:pStyle w:val="Normal"/>
        <w:ind w:left="360" w:hanging="46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088"/>
        <w:gridCol w:w="1170"/>
        <w:gridCol w:w="275"/>
        <w:gridCol w:w="59"/>
        <w:gridCol w:w="424"/>
        <w:gridCol w:w="239"/>
        <w:gridCol w:w="1137"/>
      </w:tblGrid>
      <w:tr>
        <w:trPr>
          <w:trHeight w:val="32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-6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</w:tr>
      <w:tr>
        <w:trPr>
          <w:trHeight w:val="55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Upd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>NPRR 1014: (BEST-4) ESR Single Model  [</w:t>
            </w:r>
            <w:r>
              <w:rPr>
                <w:b/>
                <w:sz w:val="22"/>
                <w:szCs w:val="22"/>
                <w:highlight w:val="yellow"/>
              </w:rPr>
              <w:t>2nd</w:t>
            </w:r>
            <w:r>
              <w:rPr>
                <w:b/>
                <w:sz w:val="22"/>
                <w:szCs w:val="22"/>
              </w:rPr>
              <w:t xml:space="preserve"> review of 10 sections: See Schedule on Spreadsheet] 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70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704"/>
            </w:tblGrid>
            <w:tr>
              <w:trPr>
                <w:trHeight w:val="378" w:hRule="atLeast"/>
              </w:trPr>
              <w:tc>
                <w:tcPr>
                  <w:tcW w:w="6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1.4.3  Reporting for Planned Outages,  Maintenance Outages,  and Rescheduled Outages of Resource and Transmission Faciliti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2.1  Calculation of Aggregate Resource Capacit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2.5  Publication of Resource and Load Informati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3.2.1</w:t>
                  </w:r>
                  <w:r>
                    <w:rPr/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Information to Be Provided to ERCO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7.1  RUC Make-Whole Paym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7.2  RUC Clawback Charg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7.3  Payment When ERCOT Decommits a QSE-Committed Resourc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1.1.2.1.1  Regulation Service Qualificati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1.1.2.1.2 Responsive Reserve Service Qualificati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1.1.4.1 Regulation Service and Generation Resource/Controllable Load Resource Energy Deployment Performance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 xml:space="preserve">NPRR 1014: (BEST-4) ESR Single Model  [New Items Resulting from Review on 6-12-20] 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980"/>
            </w:tblGrid>
            <w:tr>
              <w:trPr>
                <w:trHeight w:val="371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4.93  Energy Offer Curv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6.2.1  Day-Ahead Energy Payment</w:t>
                  </w:r>
                </w:p>
                <w:tbl>
                  <w:tblPr>
                    <w:tblW w:w="6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6808"/>
                  </w:tblGrid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4.6.2.2  Day-Ahead Energy Charg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4.6.2.3.2 Day-Ahead Make-Whole Charge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.7.4.1.1  Capacity Shortfall Ratio Share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sel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>NPRR 1014: (BEST-4) ESR Single Model  [</w:t>
            </w:r>
            <w:r>
              <w:rPr>
                <w:b/>
                <w:sz w:val="22"/>
                <w:szCs w:val="22"/>
                <w:highlight w:val="yellow"/>
              </w:rPr>
              <w:t>1</w:t>
            </w:r>
            <w:r>
              <w:rPr>
                <w:b/>
                <w:sz w:val="22"/>
                <w:szCs w:val="22"/>
                <w:highlight w:val="yellow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review of 10 sections: See Schedule on Spreadsheet] 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980"/>
            </w:tblGrid>
            <w:tr>
              <w:trPr>
                <w:trHeight w:val="371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5.7.5  Ancillary Services Capacity Monito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6.3.1  Real-Time Energy Imbalance Payment or Charge at a Resource Node</w:t>
                  </w:r>
                </w:p>
                <w:tbl>
                  <w:tblPr>
                    <w:tblW w:w="6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6808"/>
                  </w:tblGrid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.6.5.1  Resource Base Point Deviation Charge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.6.5.1.1.3  Controllable Load Resource Base Point Deviation Charge for Over Consumption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.6.5.1.1.4  Controllable Load Resource Base Point Deviation Charge for Under Consump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.6.5.5  Energy Storage Resource Base Point Deviation Charge for Over Performance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.6.5.5.1  Energy Storage Resource Base Point Deviation Charge for Under Performance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.6.5.3  Resources Exempt from Deviation Charges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.6.7.1  Voltage Support Service Payments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7.9.1.3  Minimum and Maximum Resource Prices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 Rosel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7:  Ancillary Service Responsibility Compliance Related to EEA Charging Suspens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 xml:space="preserve">NPRR 1026: (BEST-7) Self-Limiting Facilities and Self-Limiting Resources </w:t>
            </w:r>
          </w:p>
          <w:p>
            <w:pPr>
              <w:pStyle w:val="Normal"/>
              <w:ind w:left="72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ixeira Shar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tigation for ESRs 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Jone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ap-up and Next Meeting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Topics for Future Meetings: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11377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7"/>
      </w:tblGrid>
      <w:tr>
        <w:trPr>
          <w:trHeight w:val="1518" w:hRule="atLeast"/>
        </w:trPr>
        <w:tc>
          <w:tcPr>
            <w:tcW w:w="11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 7-6: ESR Reliability Instructions and Associated Settlements</w:t>
            </w:r>
          </w:p>
          <w:p>
            <w:pPr>
              <w:pStyle w:val="Normal"/>
              <w:ind w:left="1030" w:right="-108" w:hanging="10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7-4: SOES settled at Nodal pricing while charging and discharging [July 8 WMS]</w:t>
            </w:r>
          </w:p>
          <w:p>
            <w:pPr>
              <w:pStyle w:val="Normal"/>
              <w:ind w:left="1030" w:right="-108" w:hanging="10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 995: RTF-6 Create Definition and Terms for Settlement Only Energy Storage (SOES)  [July 8 WMS]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3  Switchable Resourc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4  Provisions Associated with Delayed Outag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5  Black Start Servic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6  RMR and MRA Servi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 9-1: How is an ESR (in SCED) interconnected to the distribution system addressed in the protocols and handled by the ERCOT systems?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6-30-20 BESTF Meeting Agenda </w:t>
    </w:r>
    <w:r>
      <w:rPr>
        <w:b/>
        <w:sz w:val="20"/>
        <w:szCs w:val="20"/>
      </w:rPr>
      <w:t>(as of 06-26-20 1600)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1:36:00Z</dcterms:created>
  <dc:creator>khobbs</dc:creator>
  <dc:description/>
  <cp:keywords/>
  <dc:language>en-US</dc:language>
  <cp:lastModifiedBy>ERCOT Staff</cp:lastModifiedBy>
  <cp:lastPrinted>2008-03-31T10:56:00Z</cp:lastPrinted>
  <dcterms:modified xsi:type="dcterms:W3CDTF">2020-06-26T21:36:00Z</dcterms:modified>
  <cp:revision>2</cp:revision>
  <dc:subject/>
  <dc:title>Function of Working Groups and Task Forces</dc:title>
</cp:coreProperties>
</file>