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snapToGrid w:val="false"/>
              <w:rPr>
                <w:sz w:val="2"/>
              </w:rPr>
            </w:pPr>
            <w:r>
              <w:rPr>
                <w:sz w:val="2"/>
              </w:rPr>
            </w:r>
            <w:bookmarkStart w:id="0" w:name="_00dca852_44fd_413d_a937_d964483e898d"/>
            <w:bookmarkStart w:id="1" w:name="_e3d67f1b_adf4_4bd1_8664_5fee8d81299e"/>
            <w:bookmarkStart w:id="2" w:name="_00dca852_44fd_413d_a937_d964483e898d"/>
            <w:bookmarkStart w:id="3" w:name="_e3d67f1b_adf4_4bd1_8664_5fee8d81299e"/>
            <w:bookmarkEnd w:id="2"/>
            <w:bookmarkEnd w:id="3"/>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MS System Change to Count DC Ties toward the 2% Constraint Activation Criter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4,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0; Rank – 305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adds logic to ERCOT’s Energy Management System (EMS) system to remove the flag that indicates to the ERCOT Operator that a unit representing a Direct Current Tie (DC Tie) does not count toward the 2% criterion for activating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51402730"/>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ind w:left="432" w:hanging="432"/>
              <w:rPr/>
            </w:pPr>
            <w:r>
              <w:rPr/>
              <w:object>
                <v:shape id="control_shape_1" o:allowincell="t" style="width:15.65pt;height:14.9pt" type="#_x0000_t75"/>
                <w:control r:id="rId4" w:name="TextBox16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rPr/>
            </w:pPr>
            <w:r>
              <w:rPr/>
              <w:object>
                <v:shape id="control_shape_2" o:allowincell="t" style="width:15.65pt;height:14.9pt" type="#_x0000_t75"/>
                <w:control r:id="rId6" w:name="TextBox1211" w:shapeid="control_shape_2"/>
              </w:object>
            </w:r>
            <w:r>
              <w:rPr>
                <w:rFonts w:eastAsia="Arial"/>
              </w:rPr>
              <w:t xml:space="preserve">  </w:t>
            </w:r>
            <w:r>
              <w:rPr>
                <w:iCs/>
                <w:kern w:val="2"/>
              </w:rPr>
              <w:t>Market efficiencies or enhancements</w:t>
            </w:r>
          </w:p>
          <w:p>
            <w:pPr>
              <w:pStyle w:val="NormalArial"/>
              <w:rPr/>
            </w:pPr>
            <w:r>
              <w:rPr/>
              <w:object>
                <v:shape id="control_shape_3" o:allowincell="t" style="width:15.65pt;height:14.9pt" type="#_x0000_t75"/>
                <w:control r:id="rId7" w:name="TextBox1311" w:shapeid="control_shape_3"/>
              </w:object>
            </w:r>
            <w:r>
              <w:rPr>
                <w:rFonts w:eastAsia="Arial"/>
              </w:rPr>
              <w:t xml:space="preserve">  </w:t>
            </w:r>
            <w:r>
              <w:rPr>
                <w:iCs/>
                <w:kern w:val="2"/>
              </w:rPr>
              <w:t>Administrative</w:t>
            </w:r>
          </w:p>
          <w:p>
            <w:pPr>
              <w:pStyle w:val="NormalArial"/>
              <w:rPr/>
            </w:pPr>
            <w:r>
              <w:rPr/>
              <w:object>
                <v:shape id="control_shape_4" o:allowincell="t" style="width:15.65pt;height:14.9pt" type="#_x0000_t75"/>
                <w:control r:id="rId8" w:name="TextBox1411"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9" w:name="TextBox151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addresses the financial harm to DC Tie exporters when DC Tie Load is curtailed but the DC Tie Load Zone price does not reflect the Shadow Price of the constraint due to DC Tie not counting toward the EMS 2% constraint activation criterion.  These same constraints are activated in the Day-Ahead Market (DAM) – this is also a source of inconsistency between DAM and Real-Time Market (RTM) pricing outcomes.  Thus, if an exporter procures energy in DAM for export and in RTM the export is curtailed due to a constraint that only has the DC Tie meeting the 2% constraint activation criterion, the DC Tie Load Zone price in RTM will likely be lower than in DAM and the exporter will not only lose any profits from the export but also incur a loss by having to sell energy bought in DAM at a lower price in RTM.  Additionally, the relatively low DC Tie Load Zone RTM price does not reflect the local scarcity that resulted in DC Tie Load curtailment.  This SCR corrects these issues by changing the EMS system to count DC Ties toward the 2% constraint activation criter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5/20, PRS voted unanimously via email to recommend approval of SCR810 as submitted.  All Market Segments participated in the email vote.</w:t>
            </w:r>
          </w:p>
          <w:p>
            <w:pPr>
              <w:pStyle w:val="NormalArial"/>
              <w:spacing w:before="120" w:after="120"/>
              <w:rPr/>
            </w:pPr>
            <w:r>
              <w:rPr/>
              <w:t>On 6/11/20, PRS voted unanimously via roll call to endorse and forward to TAC the 5/15/20 PRS Report and Impact Analysis for SCR810 with a recommended priority of 2020 and rank of 30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5/20, there was no discussion.</w:t>
            </w:r>
          </w:p>
          <w:p>
            <w:pPr>
              <w:pStyle w:val="NormalArial"/>
              <w:spacing w:before="120" w:after="120"/>
              <w:rPr/>
            </w:pPr>
            <w:r>
              <w:rPr/>
              <w:t>On 6/11/20, participants considered priority and rank for SCR81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AC voted unanimously via roll call to recommend approval of SCR810 as recommended by PRS in the 6/11/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4/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1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WMS 05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SCR810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Currently, transmission constraints are only activated if there is a Generation Resource with a Shift Factor with an absolute value greater than 2% to the constraint.  In the EMS Transmission Constraint Manager (TCM), all units that are not dispatched by Security-Constrained Economic Dispatch (SCED), including DC Ties, have a flag to indicate to the ERCOT Operator that that unit does not count toward the 2% activation criterion.  In order to include DC Ties along with Generation Resources in the 2% activation criterion, logic needs to be added to the EMS to remove the flag that indicates to the operator that the unit does not count toward the 2% activation criterion.</w:t>
      </w:r>
    </w:p>
    <w:p>
      <w:pPr>
        <w:pStyle w:val="TextBody"/>
        <w:rPr>
          <w:rFonts w:ascii="Arial" w:hAnsi="Arial" w:cs="Arial"/>
        </w:rPr>
      </w:pPr>
      <w:r>
        <w:rPr>
          <w:rFonts w:cs="Arial" w:ascii="Arial" w:hAnsi="Arial"/>
          <w:b/>
          <w:u w:val="single"/>
        </w:rPr>
        <w:t>Resolution:</w:t>
      </w:r>
    </w:p>
    <w:p>
      <w:pPr>
        <w:pStyle w:val="TextBody"/>
        <w:spacing w:before="0" w:after="240"/>
        <w:rPr/>
      </w:pPr>
      <w:r>
        <w:rPr>
          <w:rFonts w:cs="Arial" w:ascii="Arial" w:hAnsi="Arial"/>
        </w:rPr>
        <w:t>Logic will be added to ERCOT’s EMS system to remove the flag that indicates to the ERCOT Operator that a unit representing a DC Tie does not count toward the 2% activation criter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810SCR-10 TAC Report 0624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2:53:00Z</dcterms:created>
  <dc:creator>Jim Street</dc:creator>
  <dc:description/>
  <cp:keywords/>
  <dc:language>en-US</dc:language>
  <cp:lastModifiedBy>ERCOT</cp:lastModifiedBy>
  <cp:lastPrinted>2013-11-15T16:11:00Z</cp:lastPrinted>
  <dcterms:modified xsi:type="dcterms:W3CDTF">2020-06-29T22:54:00Z</dcterms:modified>
  <cp:revision>4</cp:revision>
  <dc:subject/>
  <dc:title>Protocols Workshop</dc:title>
</cp:coreProperties>
</file>