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 Of Use Transaction Limits in Long-Term Auction Sequence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the Request for Withdraw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stablishes Congestion Revenue Right (CRR) transaction limits for each Time Of Use (TOU) in Long-Term Auction Sequence auctions.  It maintains the ability to submit all transactions in a single portfolio via system changes that separate CRR submissions by TOU and compares them to their respective limit.  Also, this SCR will require enhancements to downstream systems to ensure that they can properly handle the increased transaction volume. </w:t>
            </w:r>
          </w:p>
          <w:p>
            <w:pPr>
              <w:pStyle w:val="NormalArial"/>
              <w:spacing w:before="120" w:after="120"/>
              <w:rPr/>
            </w:pPr>
            <w:r>
              <w:rPr/>
              <w:t>Please note this SCR is being filed concurrently with SCR807, Increase CRR Transaction Capability.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7991810"/>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1" w:name="_1654678564"/>
            <w:bookmarkEnd w:id="1"/>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 transaction limits have been present since the Nodal market inception and continue to have a material impact on the amount of submitted transactions.  Today, the total transaction limit for each CRR Auction is 300,000.  This is the total transaction limit used in Long-Term Auction Sequence auctions, despite each sequence being run in a separate auction for each CRR TOU (i.e., OffPeak, PeakWD, PeakWE).  This limit was exceeded on October 17,</w:t>
            </w:r>
            <w:r>
              <w:rPr>
                <w:vertAlign w:val="superscript"/>
              </w:rPr>
              <w:t xml:space="preserve"> </w:t>
            </w:r>
            <w:r>
              <w:rPr/>
              <w:t xml:space="preserve">2019 for Long-Term Auction Sequence 1.  The resultant adjustment period led to a 65% reduction in the amount of transactions permitted per CRR Account Holder (i.e., 4,000 down to 1,362).  This SCR should help prevent this from occurring by adopting TOU limits and thereby increasing the transaction capability by 100% in each Long-Term Auciton Sequence auction.  </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8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8 for one month.  The motion carried with two abstentions from the Independent Power Marketer (IPM) (Tenaska, Morgan Stanley) Market Segment.  All Market Segments were present for the vote.</w:t>
            </w:r>
          </w:p>
          <w:p>
            <w:pPr>
              <w:pStyle w:val="NormalArial"/>
              <w:spacing w:before="120" w:after="120"/>
              <w:rPr/>
            </w:pPr>
            <w:r>
              <w:rPr/>
              <w:t>On 2/13/20, PRS unanimously voted to table SCR8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8 and SCR807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8, and compared the cost and benefits of the proposed solution to those offered in SCR807.</w:t>
            </w:r>
          </w:p>
          <w:p>
            <w:pPr>
              <w:pStyle w:val="NormalArial"/>
              <w:spacing w:before="120" w:after="120"/>
              <w:rPr/>
            </w:pPr>
            <w:r>
              <w:rPr/>
              <w:t>On 2/13/20, participants acknowledged the sponsor’s intent to withdraw SCR808 following the PRS endorsement of SCR807 and its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approve the 2/21/20 Request for Withdrawal for SCR8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in a Long-Term Auction Sequence is limited to 300,000 across all Time Of Use (TOU) submissions.  This ignores the fact that ERCOT currently operates three distinct auctions within each Long-Term Auction Sequence and therefore has a distinct 300,000 transaction capability for each TOU.  Moving to TOU limits and keeping the ability to submit all transactions in a single portfolio is enabled by the proposed system changes that separate CRR submissions by TOU and compares them to their respective limit.  This way if a transaction adjustment period is necessary, it can be confined to a specific exceeded TOU.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develop the interfaces necessary to support CRR Account Holder transaction limits by TOU for Long-Term Auction Sequence auctions and thereby increase total transaction capability to 300,000 transactions per TOU.  This would align the transaction limits in Long-Term Auction Sequence auctions with the current operation of three distinct auctions.  It will require system changes that separate CRR submissions by TOU and compares them to their respective limit.</w:t>
      </w:r>
      <w:r>
        <w:rPr/>
        <w:t xml:space="preserve">  </w:t>
      </w:r>
      <w:r>
        <w:rPr>
          <w:rFonts w:cs="Arial" w:ascii="Arial" w:hAnsi="Arial"/>
        </w:rPr>
        <w:t>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SCR-08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SC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33:00Z</dcterms:created>
  <dc:creator>Jim Street</dc:creator>
  <dc:description/>
  <cp:keywords/>
  <dc:language>en-US</dc:language>
  <cp:lastModifiedBy>Phil</cp:lastModifiedBy>
  <cp:lastPrinted>2013-11-15T16:11:00Z</cp:lastPrinted>
  <dcterms:modified xsi:type="dcterms:W3CDTF">2020-06-29T20:14:00Z</dcterms:modified>
  <cp:revision>4</cp:revision>
  <dc:subject/>
  <dc:title>Protocols Workshop</dc:title>
</cp:coreProperties>
</file>