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Data Transparency Update for Planning Pos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An update for Resource Asset Registration Form (“RARF”) Generator Data postings to MIS is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28531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6272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361179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361179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has received requests from TSPs to provide data related to the Regional Transmission Plan that is considered Protected Information per Nodal Protocol Section 1.3.1.1 but may be disclosed to TSPs that have executed a confidentiality agreement as permitted by paragraph (g) of Nodal Protocol Section 1.3.6, Exceptions.  For the sake of transparency and to facilitate the coordination of ERCOT Transmission Grid planning between ERCOT and TSPs, ERCOT would prefer to post such information to the MIS Certified Area for TSPs, rather than provide such data on an ad hoc basis.</w:t>
            </w:r>
          </w:p>
          <w:p>
            <w:pPr>
              <w:pStyle w:val="NormalArial"/>
              <w:rPr/>
            </w:pPr>
            <w:r>
              <w:rPr/>
            </w:r>
          </w:p>
          <w:p>
            <w:pPr>
              <w:pStyle w:val="NormalArial"/>
              <w:spacing w:before="0" w:after="120"/>
              <w:rPr/>
            </w:pPr>
            <w:r>
              <w:rPr/>
              <w:t>In addition, an update is required to indicate that RARF Generator Data is posted to the MIS Certified Area for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voted unanimously via email to recommend approval of PGRR078 as submitted.  All Market Segments participated in the email vote.</w:t>
            </w:r>
          </w:p>
          <w:p>
            <w:pPr>
              <w:pStyle w:val="NormalArial"/>
              <w:spacing w:before="120" w:after="120"/>
              <w:rPr/>
            </w:pPr>
            <w:r>
              <w:rPr/>
              <w:t>On 6/4/20, ROS voted unanimously via roll call to endorse and forward to TAC the 5/11/20 ROS Report and Impact Analysis for PGRR07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p>
            <w:pPr>
              <w:pStyle w:val="NormalArial"/>
              <w:spacing w:before="120" w:after="120"/>
              <w:rPr/>
            </w:pPr>
            <w:r>
              <w:rPr/>
              <w:t xml:space="preserve">On 6/4/20, participants debated whether ERCOT is required to post screening studies, and that this was outside of the scope for PGRR078 and should be addressed in a separate P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voted unanimously via roll call to recommend approval of PGRR078 as recommended by ROS in the 6/4/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tabs>
          <w:tab w:val="clear" w:pos="720"/>
          <w:tab w:val="left" w:pos="0" w:leader="none"/>
        </w:tabs>
        <w:rPr/>
      </w:pPr>
      <w:r>
        <w:rPr>
          <w:rFonts w:cs="Arial" w:ascii="Arial" w:hAnsi="Arial"/>
        </w:rPr>
        <w:t>PGRR079, Related to 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b/>
          <w:caps/>
          <w:szCs w:val="20"/>
        </w:rPr>
        <w:t>7</w:t>
        <w:tab/>
        <w:t>MARKET DATA TRANSPARENCY</w:t>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w:t>
            </w:r>
            <w:del w:id="0" w:author="ERCOT" w:date="2020-01-13T10:09:00Z">
              <w:r>
                <w:rPr>
                  <w:color w:val="000000"/>
                </w:rPr>
                <w:delText>specific Resource Entity</w:delText>
              </w:r>
            </w:del>
            <w:ins w:id="1" w:author="ERCOT" w:date="2020-01-13T10:09:00Z">
              <w:r>
                <w:rPr>
                  <w:color w:val="000000"/>
                </w:rPr>
                <w:t>all TSPs</w:t>
              </w:r>
            </w:ins>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ins w:id="2" w:author="ERCOT" w:date="2020-01-02T17:07: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3" w:author="ERCOT" w:date="2020-01-02T17:07: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 w:author="ERCOT" w:date="2020-01-02T17:08: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ins w:id="5" w:author="ERCOT" w:date="2020-01-10T12:52: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 w:author="ERCOT" w:date="2020-01-10T12:52: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 w:author="ERCOT" w:date="2020-01-10T12:52: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12T11:23:00Z" w:initials="JT">
    <w:p>
      <w:r>
        <w:rPr>
          <w:rFonts w:ascii="Times New Roman" w:hAnsi="Times New Roman" w:eastAsia="Times New Roman" w:cs="Times New Roman"/>
          <w:color w:val="auto"/>
          <w:sz w:val="20"/>
          <w:szCs w:val="20"/>
          <w:lang w:eastAsia="en-US" w:val="en-US" w:bidi="ar-SA"/>
        </w:rPr>
        <w:t>Please note that PGRR0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8PGRR-08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14:00Z</dcterms:created>
  <dc:creator>Jim Street</dc:creator>
  <dc:description/>
  <cp:keywords/>
  <dc:language>en-US</dc:language>
  <cp:lastModifiedBy>Jordan Troublefield</cp:lastModifiedBy>
  <cp:lastPrinted>2013-11-15T16:11:00Z</cp:lastPrinted>
  <dcterms:modified xsi:type="dcterms:W3CDTF">2020-06-29T16:14:00Z</dcterms:modified>
  <cp:revision>2</cp:revision>
  <dc:subject/>
  <dc:title>Protocols Workshop</dc:title>
</cp:coreProperties>
</file>