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TECHNICAL ADVISORY COMMITTEE (TAC) MEETING – WEBEX ONL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24, 2020 / 9:30 a.m. – 1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color w:val="000000"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126 616 2564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</w:t>
      </w:r>
    </w:p>
    <w:p>
      <w:pPr>
        <w:pStyle w:val="Normal"/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-877-668-4493</w:t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7020"/>
        <w:gridCol w:w="540"/>
        <w:gridCol w:w="1530"/>
        <w:gridCol w:w="810"/>
        <w:gridCol w:w="450"/>
      </w:tblGrid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49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sent Agenda (Vote)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January 29, 2020 TAC Meeting Minutes 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nopposed Revision Requests Recommended for Approval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03, Day-Ahead Market Timing Deviations</w:t>
            </w:r>
          </w:p>
          <w:p>
            <w:pPr>
              <w:pStyle w:val="BodyText2"/>
              <w:numPr>
                <w:ilvl w:val="1"/>
                <w:numId w:val="4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NPRR973, Add Definitions for Generator Step-Up and Main Power Transformer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83, Delete Remaining Grey-Boxed Language Associated with NPRR257, Synchronization with Nodal Operating Guide Section 9, Monitoring Programs and Changes to Posting Requirements of Documents Considered CEII</w:t>
              <w:tab/>
            </w:r>
          </w:p>
          <w:p>
            <w:pPr>
              <w:pStyle w:val="BodyText2"/>
              <w:numPr>
                <w:ilvl w:val="1"/>
                <w:numId w:val="4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 xml:space="preserve">NPRR990, Relocation of Combined Cycle Train to Resource Attribute  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92, Updated Day-Ahead Liability for NPRR863, Creation of ERCOT Contingency Reserve Service and Revisions to Responsive Reserve</w:t>
              <w:tab/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PRR993, Grey Box Resolution re NPRR902 and NPRR928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NOGRR196, Related to NPRR973, Add Definitions for Generator Step-Up and Main Power Transformer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</w:rPr>
              <w:t>NOGRR200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>Delete Remaining Grey-Boxed Language Associated with NOGRR025, Monitoring Programs for QSEs, TSPs, and ERCOT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202, Align Nodal Operating Guide with the Posting Timeline in Other Binding Document Procedure for Calculating Responsive Reserve (RRS) Limits for Individual Resource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GRR205, </w:t>
            </w:r>
            <w:r>
              <w:rPr>
                <w:bCs/>
                <w:color w:val="000000"/>
                <w:sz w:val="22"/>
                <w:szCs w:val="22"/>
              </w:rPr>
              <w:t>Clarification to Grey-boxed Language in Section 4.8.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GRR074, Related to NPRR973, Add Definitions for Generator Step-Up and Main Power Transform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GRR078, Market Data Transparency Update for Planning Posting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GRR080, Updated Responsibilities for Performing GMD Vulnerability Assessments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  <w:t>RRGRR022, Related to NPRR973, Add Definitions for Generator Step-Up and Main Power Transformer</w:t>
            </w:r>
          </w:p>
          <w:p>
            <w:pPr>
              <w:pStyle w:val="BodyText2"/>
              <w:numPr>
                <w:ilvl w:val="1"/>
                <w:numId w:val="4"/>
              </w:numPr>
              <w:rPr/>
            </w:pPr>
            <w:r>
              <w:rPr>
                <w:b w:val="false"/>
                <w:color w:val="000000"/>
                <w:sz w:val="22"/>
                <w:szCs w:val="22"/>
              </w:rPr>
              <w:t>SCR810, EMS System Change to Count DC Ties toward the 2% Constraint Activation Criter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MRR027, Related to NPRR986, BESTF-2 Energy Storage Resource Energy Offer Curves, Pricing, Dispatch, and Mitigation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to be Tabled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DRR018, Related to NPRR1003, Elimination of References to Resource Asset Registration Form – Procedure for Identifying Resource Nodes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DRR019, Related to NPRR1003, Elimination of References to Resource Asset Registration Form – Requirements for Aggregate Load Resource Participation in the ERCOT Markets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BDRR020, RTC – Methodology for Setting Maximum Shadow Prices for Network and Power Balance Constraints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CMRR029, </w:t>
            </w:r>
            <w:r>
              <w:rPr>
                <w:b w:val="false"/>
                <w:bCs/>
                <w:sz w:val="22"/>
                <w:szCs w:val="22"/>
              </w:rPr>
              <w:t>Related to NPRR1003, Elimination of References to Resource Asset Registration Form</w:t>
            </w:r>
          </w:p>
          <w:p>
            <w:pPr>
              <w:pStyle w:val="BodyText2"/>
              <w:numPr>
                <w:ilvl w:val="0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Approval of Request for Withdrawal</w:t>
            </w:r>
          </w:p>
          <w:p>
            <w:pPr>
              <w:pStyle w:val="BodyText2"/>
              <w:numPr>
                <w:ilvl w:val="1"/>
                <w:numId w:val="4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SCR808, Congestion Revenue Right Time Of Use Transaction Limits in Long-Term Auction Sequence Au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PRS Goa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0 RMS Goals 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63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20 TAC Goals and Strategic Initiatives (Vote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918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Other Binding Document Revision Requests 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BDRR021, Correction to Calculation in Procedure for Calculating Responsive Reserve (RRS) Limits for Individual Resources </w:t>
            </w:r>
            <w:r>
              <w:rPr>
                <w:b w:val="false"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900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ery Energy Storage Task Force (BESTF)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y Topic Concept (KTC) 15-2 Energy Storage Resources Market Suspension and Market Restart Settlement (Vote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728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 Report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>
          <w:trHeight w:val="486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Bunch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602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Repor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>
          <w:trHeight w:val="638" w:hRule="atLeast"/>
        </w:trPr>
        <w:tc>
          <w:tcPr>
            <w:tcW w:w="450" w:type="dxa"/>
            <w:tcBorders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keepLines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MS Report</w:t>
            </w:r>
          </w:p>
          <w:p>
            <w:pPr>
              <w:pStyle w:val="BodyText2"/>
              <w:keepLines/>
              <w:ind w:left="72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Blakey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765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-Time Cooptimization Task Force (RTCTF) Upda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</w:tc>
      </w:tr>
      <w:tr>
        <w:trPr>
          <w:trHeight w:val="719" w:hRule="atLeast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M Software Iss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 Implementation Update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vine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936" w:hRule="atLeast"/>
        </w:trPr>
        <w:tc>
          <w:tcPr>
            <w:tcW w:w="4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 Center:  Lease Expiration and Replacemen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Action Items and Summer Assessment Items Revie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lton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26/17 – Resource Definition Task Force (RTF) – Accomplish objectives as stated in the </w:t>
            </w: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RTF Scope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S/RTF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del w:id="0" w:author="Clif Lange" w:date="2020-06-23T15:18:00Z">
              <w:commentRangeStart w:id="0"/>
              <w:r>
                <w:rPr>
                  <w:sz w:val="22"/>
                  <w:szCs w:val="22"/>
                </w:rPr>
                <w:delText xml:space="preserve">3/23/17 </w:delText>
              </w:r>
            </w:del>
            <w:r>
              <w:rPr>
                <w:rStyle w:val="CommentReference"/>
                <w:vanish w:val="false"/>
              </w:rPr>
            </w:r>
            <w:del w:id="1" w:author="Clif Lange" w:date="2020-06-23T15:18:00Z">
              <w:commentRangeEnd w:id="0"/>
              <w:r>
                <w:commentReference w:id="0"/>
              </w:r>
              <w:r>
                <w:rPr>
                  <w:sz w:val="22"/>
                  <w:szCs w:val="22"/>
                </w:rPr>
                <w:delText>– Transmission Loss Factors – inclusion of Transmission Losses in Real-Time Settlement and in transmission planning criteria</w:delText>
              </w:r>
            </w:del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2"/>
                <w:szCs w:val="22"/>
              </w:rPr>
              <w:t xml:space="preserve">11/30/17 – Review submission of TDSP read meter data for Loads with Interval Data Recorder (IDR) Meters and </w:t>
            </w:r>
            <w:del w:id="2" w:author="Clif Lange" w:date="2020-06-23T15:18:00Z">
              <w:r>
                <w:rPr>
                  <w:sz w:val="22"/>
                  <w:szCs w:val="22"/>
                </w:rPr>
                <w:delText>Non-Modeled Distributed</w:delText>
              </w:r>
            </w:del>
            <w:ins w:id="3" w:author="Clif Lange" w:date="2020-06-23T15:18:00Z">
              <w:r>
                <w:rPr>
                  <w:sz w:val="22"/>
                  <w:szCs w:val="22"/>
                </w:rPr>
                <w:t>Settlement Only</w:t>
              </w:r>
            </w:ins>
            <w:r>
              <w:rPr>
                <w:sz w:val="22"/>
                <w:szCs w:val="22"/>
              </w:rPr>
              <w:t xml:space="preserve"> Generators with Interval Data Recorders prior to Initial settlement of an Operating Day (Settlement – WM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del w:id="4" w:author="Clif Lange" w:date="2020-06-23T15:18:00Z">
              <w:commentRangeStart w:id="1"/>
              <w:r>
                <w:rPr>
                  <w:sz w:val="22"/>
                  <w:szCs w:val="22"/>
                </w:rPr>
                <w:delText xml:space="preserve">5/24/18 </w:delText>
              </w:r>
            </w:del>
            <w:r>
              <w:rPr>
                <w:rStyle w:val="CommentReference"/>
                <w:vanish w:val="false"/>
              </w:rPr>
            </w:r>
            <w:del w:id="5" w:author="Clif Lange" w:date="2020-06-23T15:18:00Z">
              <w:commentRangeEnd w:id="1"/>
              <w:r>
                <w:commentReference w:id="1"/>
              </w:r>
              <w:r>
                <w:rPr>
                  <w:sz w:val="22"/>
                  <w:szCs w:val="22"/>
                </w:rPr>
                <w:delText>– ERCOT to report on DC Tie curtailments under NPRR818</w:delText>
              </w:r>
            </w:del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ERCOT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0/19 – </w:t>
            </w:r>
            <w:del w:id="6" w:author="Clif Lange" w:date="2020-06-23T15:19:00Z">
              <w:r>
                <w:rPr>
                  <w:sz w:val="22"/>
                  <w:szCs w:val="22"/>
                </w:rPr>
                <w:delText>Address battery energy storage integration issues</w:delText>
              </w:r>
            </w:del>
            <w:ins w:id="7" w:author="Clif Lange" w:date="2020-06-23T15:19:00Z">
              <w:r>
                <w:rPr>
                  <w:sz w:val="22"/>
                  <w:szCs w:val="22"/>
                </w:rPr>
                <w:t>Accomplish objectives as stated in the BESTF charter.</w:t>
              </w:r>
            </w:ins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BESTF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/27/19 – Real-Time Co-optimization Task Force (RTCTF) – Accomplish objectives as stated in the </w:t>
            </w:r>
            <w:hyperlink r:id="rId4">
              <w:r>
                <w:rPr>
                  <w:rStyle w:val="InternetLink"/>
                  <w:sz w:val="22"/>
                  <w:szCs w:val="22"/>
                  <w:u w:val="single"/>
                </w:rPr>
                <w:t>RTCTF Charter</w:t>
              </w:r>
            </w:hyperlink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/RTCTF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commentRangeStart w:id="2"/>
            <w:r>
              <w:rPr>
                <w:sz w:val="22"/>
                <w:szCs w:val="22"/>
              </w:rPr>
              <w:t xml:space="preserve">5/22/19 </w:t>
            </w:r>
            <w:r>
              <w:rPr>
                <w:rStyle w:val="CommentReference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2"/>
                <w:szCs w:val="22"/>
              </w:rPr>
              <w:t>– Review DC Tie Treatment in Relation to Load (i.e. being treated as firm Load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2/19 – Methodology used to determine Peaker Net Marg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commentRangeStart w:id="3"/>
            <w:r>
              <w:rPr>
                <w:sz w:val="22"/>
                <w:szCs w:val="22"/>
              </w:rPr>
              <w:t xml:space="preserve">5/22/19 </w:t>
            </w:r>
            <w:r>
              <w:rPr>
                <w:rStyle w:val="CommentReference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2"/>
                <w:szCs w:val="22"/>
              </w:rPr>
              <w:t>– Review of Protocols in relation to use of “Emergency Condition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/ROS</w:t>
            </w:r>
          </w:p>
        </w:tc>
        <w:tc>
          <w:tcPr>
            <w:tcW w:w="45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34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ummer Assessment Open Action Items (Assigned 11/20/1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commentRangeStart w:id="4"/>
            <w:r>
              <w:rPr>
                <w:sz w:val="22"/>
                <w:szCs w:val="22"/>
              </w:rPr>
              <w:t xml:space="preserve">Switchable </w:t>
            </w:r>
            <w:r>
              <w:rPr>
                <w:rStyle w:val="CommentReference"/>
                <w:vanish w:val="false"/>
              </w:rPr>
            </w:r>
            <w:commentRangeEnd w:id="4"/>
            <w:r>
              <w:commentReference w:id="4"/>
            </w:r>
            <w:r>
              <w:rPr>
                <w:sz w:val="22"/>
                <w:szCs w:val="22"/>
              </w:rPr>
              <w:t>Generation Resources (SWGRs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sure settlement, operator interaction and offers align with the intent of the Protocols and intended market desig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necessary, propose changes to the Protoco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lon I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Emergency Response Service (ERS)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del w:id="9" w:author="Clif Lange" w:date="2020-06-23T15:27:00Z"/>
              </w:rPr>
            </w:pPr>
            <w:del w:id="8" w:author="Clif Lange" w:date="2020-06-23T15:27:00Z">
              <w:commentRangeStart w:id="5"/>
              <w:r>
                <w:rPr>
                  <w:sz w:val="22"/>
                  <w:szCs w:val="22"/>
                </w:rPr>
                <w:delText xml:space="preserve">Reliability deployment price adder ramp. </w:delText>
              </w:r>
            </w:del>
            <w:commentRangeEnd w:id="5"/>
            <w:r>
              <w:commentReference w:id="5"/>
            </w:r>
            <w:r>
              <w:rPr>
                <w:rStyle w:val="CommentReference"/>
                <w:vanish w:val="fals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over between procurement time periods and calculation of the adder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eployment of ER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del w:id="10" w:author="Clif Lange" w:date="2020-06-23T15:29:00Z">
              <w:commentRangeStart w:id="6"/>
              <w:r>
                <w:rPr>
                  <w:sz w:val="22"/>
                  <w:szCs w:val="22"/>
                </w:rPr>
                <w:delText>Communicating ERS Deployment</w:delText>
              </w:r>
            </w:del>
            <w:commentRangeEnd w:id="6"/>
            <w:r>
              <w:commentReference w:id="6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/Collateral for QSE representing Resource only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otential default of a QSE representing a Resource instead of a trader only or Customer Load has raised some potential gaps/policy considerations for improvement.  (e.g. should a generator be taken out of markets during tight conditions?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WG/MCWG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del w:id="13" w:author="Clif Lange" w:date="2020-06-23T15:40:00Z"/>
              </w:rPr>
            </w:pPr>
            <w:del w:id="11" w:author="Clif Lange" w:date="2020-06-23T15:40:00Z">
              <w:commentRangeStart w:id="7"/>
              <w:r>
                <w:rPr>
                  <w:sz w:val="22"/>
                  <w:szCs w:val="22"/>
                </w:rPr>
                <w:delText xml:space="preserve">Revert </w:delText>
              </w:r>
            </w:del>
            <w:r>
              <w:rPr>
                <w:rStyle w:val="CommentReference"/>
                <w:vanish w:val="false"/>
              </w:rPr>
            </w:r>
            <w:del w:id="12" w:author="Clif Lange" w:date="2020-06-23T15:40:00Z">
              <w:commentRangeEnd w:id="7"/>
              <w:r>
                <w:commentReference w:id="7"/>
              </w:r>
              <w:r>
                <w:rPr>
                  <w:sz w:val="22"/>
                  <w:szCs w:val="22"/>
                </w:rPr>
                <w:delText xml:space="preserve">to previous usage of Operating Condition Notices (OCNs) for projected reserve capacity shortage being issued when there is a projected shortage of available capacity, rather than committed capacity, for a future hour. 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bidi w:val="0"/>
              <w:textAlignment w:val="baseline"/>
              <w:rPr>
                <w:sz w:val="22"/>
                <w:szCs w:val="22"/>
              </w:rPr>
            </w:pPr>
            <w:del w:id="14" w:author="Clif Lange" w:date="2020-06-23T15:40:00Z">
              <w:r>
                <w:rPr>
                  <w:sz w:val="22"/>
                  <w:szCs w:val="22"/>
                </w:rPr>
                <w:delText>An NPRR is not needed, although this change is addressed in NPRR974, as endorsed by PRS.</w:delText>
              </w:r>
            </w:del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del w:id="17" w:author="Clif Lange" w:date="2020-06-23T15:42:00Z"/>
              </w:rPr>
            </w:pPr>
            <w:del w:id="15" w:author="Clif Lange" w:date="2020-06-23T15:42:00Z">
              <w:commentRangeStart w:id="8"/>
              <w:r>
                <w:rPr>
                  <w:sz w:val="22"/>
                  <w:szCs w:val="22"/>
                </w:rPr>
                <w:delText>Continue</w:delText>
              </w:r>
            </w:del>
            <w:r>
              <w:rPr>
                <w:rStyle w:val="CommentReference"/>
                <w:vanish w:val="false"/>
              </w:rPr>
            </w:r>
            <w:del w:id="16" w:author="Clif Lange" w:date="2020-06-23T15:42:00Z">
              <w:commentRangeEnd w:id="8"/>
              <w:r>
                <w:commentReference w:id="8"/>
              </w:r>
              <w:r>
                <w:rPr>
                  <w:sz w:val="22"/>
                  <w:szCs w:val="22"/>
                </w:rPr>
                <w:delText xml:space="preserve"> improvement on gas pipeline/gas generator coordination.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bidi w:val="0"/>
              <w:textAlignment w:val="baseline"/>
              <w:rPr>
                <w:sz w:val="22"/>
                <w:szCs w:val="22"/>
              </w:rPr>
            </w:pPr>
            <w:del w:id="18" w:author="Clif Lange" w:date="2020-06-23T15:42:00Z">
              <w:r>
                <w:rPr>
                  <w:sz w:val="22"/>
                  <w:szCs w:val="22"/>
                </w:rPr>
                <w:delText>Draft NPRR in development to document good faith coordination for Summer preparedness.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WG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urrent TCEQ enforcement discretion process and look for improvements with managing potential emission limitation issue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del w:id="21" w:author="Clif Lange" w:date="2020-06-23T15:42:00Z"/>
              </w:rPr>
            </w:pPr>
            <w:del w:id="19" w:author="Clif Lange" w:date="2020-06-23T15:42:00Z">
              <w:commentRangeStart w:id="9"/>
              <w:r>
                <w:rPr>
                  <w:sz w:val="22"/>
                  <w:szCs w:val="22"/>
                </w:rPr>
                <w:delText>Process</w:delText>
              </w:r>
            </w:del>
            <w:r>
              <w:rPr>
                <w:rStyle w:val="CommentReference"/>
                <w:vanish w:val="false"/>
              </w:rPr>
            </w:r>
            <w:del w:id="20" w:author="Clif Lange" w:date="2020-06-23T15:42:00Z">
              <w:commentRangeEnd w:id="9"/>
              <w:r>
                <w:commentReference w:id="9"/>
              </w:r>
              <w:r>
                <w:rPr>
                  <w:sz w:val="22"/>
                  <w:szCs w:val="22"/>
                </w:rPr>
                <w:delText xml:space="preserve"> for Summer demand response study.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bidi w:val="0"/>
              <w:textAlignment w:val="baseline"/>
              <w:rPr>
                <w:sz w:val="22"/>
                <w:szCs w:val="22"/>
              </w:rPr>
            </w:pPr>
            <w:del w:id="22" w:author="Clif Lange" w:date="2020-06-23T15:42:00Z">
              <w:r>
                <w:rPr>
                  <w:sz w:val="22"/>
                  <w:szCs w:val="22"/>
                </w:rPr>
                <w:delText>Continue work with stakeholders to get the best available information to the PUCT in a more timely manner as part of the Summer assessment.  Currently the timing of data limits the October analysis to an approximation based on the preceding year.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S/ROS/WM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del w:id="25" w:author="Clif Lange" w:date="2020-06-23T15:49:00Z"/>
              </w:rPr>
            </w:pPr>
            <w:del w:id="23" w:author="Clif Lange" w:date="2020-06-23T15:49:00Z">
              <w:commentRangeStart w:id="10"/>
              <w:r>
                <w:rPr>
                  <w:sz w:val="22"/>
                  <w:szCs w:val="22"/>
                </w:rPr>
                <w:delText xml:space="preserve">Non-Frequency Responsive Capacity (NFRC) </w:delText>
              </w:r>
            </w:del>
            <w:r>
              <w:rPr>
                <w:rStyle w:val="CommentReference"/>
                <w:vanish w:val="false"/>
              </w:rPr>
            </w:r>
            <w:del w:id="24" w:author="Clif Lange" w:date="2020-06-23T15:49:00Z">
              <w:commentRangeEnd w:id="10"/>
              <w:r>
                <w:commentReference w:id="10"/>
              </w:r>
              <w:r>
                <w:rPr>
                  <w:sz w:val="22"/>
                  <w:szCs w:val="22"/>
                </w:rPr>
                <w:delText>versus Physical Responsive Capability (PRC) reserves when Gen RRS is released.</w:delText>
              </w:r>
            </w:del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autoSpaceDE w:val="false"/>
              <w:bidi w:val="0"/>
              <w:textAlignment w:val="baseline"/>
              <w:rPr>
                <w:sz w:val="22"/>
                <w:szCs w:val="22"/>
              </w:rPr>
            </w:pPr>
            <w:del w:id="26" w:author="Clif Lange" w:date="2020-06-23T15:49:00Z">
              <w:r>
                <w:rPr>
                  <w:sz w:val="22"/>
                  <w:szCs w:val="22"/>
                </w:rPr>
                <w:delText>Accessing capacity by system-value has had some challenges relative to the current market design.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Resource Adequacy forecasts and development of a Net Load forecas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lif Lange" w:date="2020-06-23T15:18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ee David Kee’s recommendation in the WMS report.</w:t>
      </w:r>
    </w:p>
  </w:comment>
  <w:comment w:id="1" w:author="Clif Lange" w:date="2020-06-23T15:19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RCOT is making these reports as needed.</w:t>
      </w:r>
    </w:p>
  </w:comment>
  <w:comment w:id="2" w:author="Clif Lange" w:date="2020-06-23T15:20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Some progress made.  Should it be left on this list?</w:t>
      </w:r>
    </w:p>
  </w:comment>
  <w:comment w:id="3" w:author="Clif Lange" w:date="2020-06-23T15:26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Can be removed soon if NPRR1001 passes?</w:t>
      </w:r>
    </w:p>
  </w:comment>
  <w:comment w:id="4" w:author="Clif Lange" w:date="2020-06-23T15:43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PRR1019?</w:t>
      </w:r>
    </w:p>
  </w:comment>
  <w:comment w:id="5" w:author="Clif Lange" w:date="2020-06-23T15:27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PRR1006</w:t>
      </w:r>
    </w:p>
  </w:comment>
  <w:comment w:id="6" w:author="Clif Lange" w:date="2020-06-23T15:29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PRR998</w:t>
      </w:r>
    </w:p>
  </w:comment>
  <w:comment w:id="7" w:author="Clif Lange" w:date="2020-06-23T15:41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PRR974</w:t>
      </w:r>
    </w:p>
  </w:comment>
  <w:comment w:id="8" w:author="Clif Lange" w:date="2020-06-23T15:42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PRR997</w:t>
      </w:r>
    </w:p>
  </w:comment>
  <w:comment w:id="9" w:author="Clif Lange" w:date="2020-06-23T15:42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PRR933.  Recommended by Eric Blakey.</w:t>
      </w:r>
    </w:p>
  </w:comment>
  <w:comment w:id="10" w:author="Clif Lange" w:date="2020-06-23T15:49:00Z" w:initials="CL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NOGRR19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ommittee/rtf" TargetMode="External"/><Relationship Id="rId4" Type="http://schemas.openxmlformats.org/officeDocument/2006/relationships/hyperlink" Target="http://www.ercot.com/committee/rtctf" TargetMode="Externa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2:59:00Z</dcterms:created>
  <dc:creator>Larry D. Grimm</dc:creator>
  <dc:description/>
  <cp:keywords/>
  <dc:language>en-US</dc:language>
  <cp:lastModifiedBy>Clif Lange</cp:lastModifiedBy>
  <cp:lastPrinted>2019-08-19T09:23:00Z</cp:lastPrinted>
  <dcterms:modified xsi:type="dcterms:W3CDTF">2020-06-24T12:59:00Z</dcterms:modified>
  <cp:revision>2</cp:revision>
  <dc:subject/>
  <dc:title>BUSINESS</dc:title>
</cp:coreProperties>
</file>