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215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Limit Use of Remedial Action Schem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une 24, 2020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project required.  This </w:t>
            </w:r>
            <w:r>
              <w:rPr/>
              <w:t xml:space="preserve">Nodal Operating Guide Revision Request (NOGRR) </w:t>
            </w:r>
            <w:r>
              <w:rPr>
                <w:rFonts w:cs="Arial"/>
              </w:rPr>
              <w:t>can take effect upon ERCOT Technical Advisory Committee (TAC)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NOG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15NOGRR-02 Impact Analysis 06242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ogrr21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33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20-06-24T20:23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