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0 TAC Strategic Initia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AC Approved – June 24, 20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ad participation in price formation – WMS/R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itchable Generation – W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istributed Energy Resources – RMS/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-Time Co-optimization – TAC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C Tie considerations – 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of Planning Processes – RO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Resource Definitions – P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Process for integrating or transitioning Load in ERCOT – RM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ket Continuity – RMS/WM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Improve utilization of the stakeholder process – P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y Storage – TA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18:00Z</dcterms:created>
  <dc:creator>Albracht, Brittney</dc:creator>
  <dc:description/>
  <cp:keywords/>
  <dc:language>en-US</dc:language>
  <cp:lastModifiedBy>Clifton, Suzy</cp:lastModifiedBy>
  <dcterms:modified xsi:type="dcterms:W3CDTF">2020-06-24T21:19:00Z</dcterms:modified>
  <cp:revision>3</cp:revision>
  <dc:subject/>
  <dc:title/>
</cp:coreProperties>
</file>