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 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hyperlink r:id="rId3">
              <w:r>
                <w:rPr>
                  <w:rStyle w:val="InternetLink"/>
                </w:rPr>
                <w:t>krich@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uth Texas Electric Coop., Inc. (STEC); </w:t>
            </w:r>
          </w:p>
          <w:p>
            <w:pPr>
              <w:pStyle w:val="NormalArial"/>
              <w:rPr/>
            </w:pPr>
            <w:r>
              <w:rPr/>
              <w:t>Golden Spread Electric Coop., Inc.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 806-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South Texas Electric Coop., Inc. (STEC) and Golden Spread Electric Coop., Inc. (GSEC) appreciate the opportunity to comment on this Nodal Protocol Revision Request (NPRR) and the efforts of the parties interested in this matter to discuss it in such an expedited manner.</w:t>
      </w:r>
    </w:p>
    <w:p>
      <w:pPr>
        <w:pStyle w:val="NormalArial"/>
        <w:spacing w:before="120" w:after="120"/>
        <w:jc w:val="both"/>
        <w:rPr/>
      </w:pPr>
      <w:r>
        <w:rPr/>
        <w:t>NPRR1020 is premised on the notion that the auxiliary cooling system of the Tesla battery storage system (and potentially others) is novel, such that the auxiliary cooling Load is unable to be separately metered from the energy that is stored and discharged from the battery cells.  As a result, Tesla and other parties are asking that Wholesale Storage Load (WSL) treatment be expanded to cover auxiliary Loads for all battery storage facilities.  To date there has been one workshop</w:t>
      </w:r>
      <w:r>
        <w:rPr>
          <w:rStyle w:val="FootnoteCharacters"/>
          <w:rStyle w:val="FootnoteAnchor"/>
        </w:rPr>
        <w:footnoteReference w:id="2"/>
      </w:r>
      <w:r>
        <w:rPr/>
        <w:t xml:space="preserve"> and one technical meeting</w:t>
      </w:r>
      <w:r>
        <w:rPr>
          <w:rStyle w:val="FootnoteCharacters"/>
          <w:rStyle w:val="FootnoteAnchor"/>
        </w:rPr>
        <w:footnoteReference w:id="3"/>
      </w:r>
      <w:r>
        <w:rPr/>
        <w:t xml:space="preserve"> held to discuss the need for this NPRR and the technical barriers to the separate metering of auxiliary Loads.  In part, the workshops were structured to allow interested parties to understand the purported need to modify and expand the current WSL interpretation found in PIR003</w:t>
      </w:r>
      <w:r>
        <w:rPr>
          <w:rStyle w:val="FootnoteCharacters"/>
          <w:rStyle w:val="FootnoteAnchor"/>
        </w:rPr>
        <w:footnoteReference w:id="4"/>
      </w:r>
      <w:r>
        <w:rPr/>
        <w:t>.  While the sessions have been informative, and some of the presentations by battery storage system developers/manufacturers have clearly shown there are alternative metering schemes available to submeter auxiliaries, there have been no comments or presentations filed to date by any of the parties interested in WSL expansion that demonstrate a technical basis for deviating from the existing treatment.  In contrast, the technical discussions demonstrate that there is no need to modify the Protocols due to the various metering schemes available that can accurately and appropriately meter the auxiliaries separately from the battery charging systems.</w:t>
      </w:r>
    </w:p>
    <w:p>
      <w:pPr>
        <w:pStyle w:val="NormalArial"/>
        <w:spacing w:before="120" w:after="120"/>
        <w:jc w:val="both"/>
        <w:rPr/>
      </w:pPr>
      <w:r>
        <w:rPr/>
        <w:t>While STEC and GSEC understand the desire of Tesla, and other battery storage developers/manufacturers, to modify the existing Nodal Protocols to accommodate an economic or design decision for the construction of their battery storage devices, allowing cooling Load, or other “integrated” components, to receive WSL treatment is clearly at odds with the Commission’s Substantive Rule § 25.501(m)(2).  The language in the rule is unambiguous:</w:t>
      </w:r>
    </w:p>
    <w:p>
      <w:pPr>
        <w:pStyle w:val="NormalArial"/>
        <w:spacing w:before="120" w:after="120"/>
        <w:ind w:left="720" w:hanging="0"/>
        <w:jc w:val="both"/>
        <w:rPr/>
      </w:pPr>
      <w:r>
        <w:rPr/>
        <w:t>“</w:t>
      </w:r>
      <w:r>
        <w:rPr/>
        <w:t xml:space="preserve">Wholesale storage occurs when electricity is used to charge a storage facility; </w:t>
      </w:r>
      <w:r>
        <w:rPr>
          <w:b/>
          <w:i/>
          <w:iCs/>
        </w:rPr>
        <w:t>the storage facility is separately metered from all other facilities including auxiliary facilities</w:t>
      </w:r>
      <w:r>
        <w:rPr/>
        <w:t xml:space="preserve">; and energy from the electricity is stored in the storage facility and subsequently re-generated and sold at wholesale as energy or ancillary services” (emphasis added).  </w:t>
      </w:r>
    </w:p>
    <w:p>
      <w:pPr>
        <w:pStyle w:val="NormalArial"/>
        <w:spacing w:before="120" w:after="120"/>
        <w:jc w:val="both"/>
        <w:rPr/>
      </w:pPr>
      <w:r>
        <w:rPr/>
        <w:t>Cooling Load, lighting, fire suppression, heat tracing, surveillance, and control equipment are all examples of auxiliary Loads that are part of both conventional thermal or renewable facilities.  These types of Loads have always been considered supplemental, or auxiliary, to the proper and efficient operation of generators.  The cooling Load of a battery storage system, which has been classified by the Texas Legislature and the Commission as a generator, serves the same purpose for batteries as it does for conventional generators.  Batteries are certainly capable of charging and discharging in the absence of cooling systems, but like conventional generators, cooling systems are added to maximize efficiency and utilization.  In battery storage systems, cooling systems increase the rate of charging and discharging.  To consider the cooling Load of a battery storage system as something other than an auxiliary facility would be inaccurate, would violate the plain language of Substantive Rule § 25.501(m)(2), and would discriminate against other types of generators in the application of the Protocols.  Public Utility Regulatory Act (PURA) §39.151(a) is clear that an independent organization must “ensure access to the transmission and distribution systems for all buyers and sellers of electricity on a nondiscriminatory basis”, and “ensure that electricity production and delivery are accurately accounted for among the generators and wholesale buyers and sellers in the region.”  Permitting a battery storage facility to avoid paying ERCOT charges for its auxiliary Load, while requiring all other generators, including other battery storage facilities, to follow PURA and procure power for retail, auxiliary Load through a Retail Electric Provider, Municipally-Owned Utility or Electric Cooperative would violate both the Commission’s Rule and PURA.</w:t>
      </w:r>
    </w:p>
    <w:p>
      <w:pPr>
        <w:pStyle w:val="NormalArial"/>
        <w:spacing w:before="120" w:after="120"/>
        <w:jc w:val="both"/>
        <w:rPr/>
      </w:pPr>
      <w:r>
        <w:rPr/>
        <w:t xml:space="preserve">STEC and GSEC appreciate that ERCOT and PUCT Staff have filed comments to this NPRR to try to interject clarity into the discussion and to eliminate the discriminatory treatment amongst battery technologies that would have ensued from the original Tesla language.  Unfortunately, while ERCOT Staff and PUCT Staff comments did state that they believed that the WSL expansion is something allowable under the Substantive Rule, there was no clarification offered that would allow parties to understand how the auxiliary Loads described by the Tesla language could be distinguished from the “auxiliary facilities” language contained within the Rule, or from the conventional understanding of what comprises an auxiliary Load.  Without clarification on this point, it is understandable that parties are hesitant to move forward with approving an NPRR that, in the plain reading of the language, appears to be at odds with the Substantive Rule.  The comments also do not address the inherent discrimination in the application of NPRR1020 resulting from certain battery storage facilities avoiding retail charges for cooling systems while other generators that compete with these battery storage systems must pay retail rates to their load-serving entities for their auxiliary Loads.      </w:t>
      </w:r>
    </w:p>
    <w:p>
      <w:pPr>
        <w:pStyle w:val="NormalArial"/>
        <w:spacing w:before="120" w:after="120"/>
        <w:jc w:val="both"/>
        <w:rPr/>
      </w:pPr>
      <w:r>
        <w:rPr/>
        <w:t>Given the issues identified above, the plain language of the PUCT Substantive Rule, and the prohibitions against discriminatory treatment of wholesale sellers of generation in PURA, STEC and GSEC urge PRS to reject this NPRR.  STEC and GSEC request that parties that are interested in expanding WSL treatment petition the Public Utility Commission to open a rulemaking to allow for deliberation of WSL treatment in a manner that is nondiscriminatory with respect to other battery storage systems and other types of gener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20NPRR-XX STEC GSEC Comments 06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y 27, 2020 at </w:t>
      </w:r>
      <w:hyperlink r:id="rId1">
        <w:r>
          <w:rPr>
            <w:rStyle w:val="InternetLink"/>
          </w:rPr>
          <w:t>http://www.ercot.com/calendar/2020/5/27/206656</w:t>
        </w:r>
      </w:hyperlink>
    </w:p>
  </w:footnote>
  <w:footnote w:id="3">
    <w:p>
      <w:pPr>
        <w:pStyle w:val="Footnote"/>
        <w:rPr/>
      </w:pPr>
      <w:r>
        <w:rPr>
          <w:rStyle w:val="FootnoteCharacters"/>
        </w:rPr>
        <w:footnoteRef/>
      </w:r>
      <w:r>
        <w:rPr/>
        <w:t xml:space="preserve"> </w:t>
      </w:r>
      <w:r>
        <w:rPr/>
        <w:t xml:space="preserve">June 3, 2020 at </w:t>
      </w:r>
      <w:hyperlink r:id="rId2">
        <w:r>
          <w:rPr>
            <w:rStyle w:val="InternetLink"/>
          </w:rPr>
          <w:t>http://www.ercot.com/calendar/2020/6/3/207194</w:t>
        </w:r>
      </w:hyperlink>
    </w:p>
  </w:footnote>
  <w:footnote w:id="4">
    <w:p>
      <w:pPr>
        <w:pStyle w:val="Footnote"/>
        <w:rPr/>
      </w:pPr>
      <w:r>
        <w:rPr>
          <w:rStyle w:val="FootnoteCharacters"/>
        </w:rPr>
        <w:footnoteRef/>
      </w:r>
      <w:r>
        <w:rPr/>
        <w:t xml:space="preserve"> </w:t>
      </w:r>
      <w:r>
        <w:rPr/>
        <w:t xml:space="preserve">Protocol Interpretation Request 003 published by ERCOT on June 11, 2013 clarified that only the energy used to charge the battery, including conversion losses, are eligible for WSL treatment.  </w:t>
      </w:r>
      <w:hyperlink r:id="rId3">
        <w:r>
          <w:rPr>
            <w:rStyle w:val="InternetLink"/>
          </w:rPr>
          <w:t>http://www.ercot.com/content/mktrules/nprotocols/pir/PIR003_-_Market_Notice_and_Posting.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hyperlink" Target="mailto:krich@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5/27/206656" TargetMode="External"/><Relationship Id="rId2" Type="http://schemas.openxmlformats.org/officeDocument/2006/relationships/hyperlink" Target="http://www.ercot.com/calendar/2020/6/3/207194" TargetMode="External"/><Relationship Id="rId3" Type="http://schemas.openxmlformats.org/officeDocument/2006/relationships/hyperlink" Target="http://www.ercot.com/content/mktrules/nprotocols/pir/PIR003_-_Market_Notice_and_Posting.doc"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41:00Z</dcterms:created>
  <dc:creator>Clif Lange</dc:creator>
  <dc:description/>
  <cp:keywords/>
  <dc:language>en-US</dc:language>
  <cp:lastModifiedBy>Brittney Albracht</cp:lastModifiedBy>
  <dcterms:modified xsi:type="dcterms:W3CDTF">2020-06-10T20: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rteTempFile">
    <vt:lpwstr>ForteTempFile</vt:lpwstr>
  </property>
  <property fmtid="{D5CDD505-2E9C-101B-9397-08002B2CF9AE}" pid="3" name="zzmp10LastTrailerInserted">
    <vt:lpwstr>zzmp10LastTrailerInserted</vt:lpwstr>
  </property>
  <property fmtid="{D5CDD505-2E9C-101B-9397-08002B2CF9AE}" pid="4" name="zzmp10LastTrailerInserted_1079">
    <vt:lpwstr>zzmp10LastTrailerInserted_1079</vt:lpwstr>
  </property>
  <property fmtid="{D5CDD505-2E9C-101B-9397-08002B2CF9AE}" pid="5" name="zzmp10mSEGsValidated">
    <vt:lpwstr>zzmp10mSEGsValidated</vt:lpwstr>
  </property>
  <property fmtid="{D5CDD505-2E9C-101B-9397-08002B2CF9AE}" pid="6" name="zzmpLegacyTrailerRemoved">
    <vt:lpwstr>zzmpLegacyTrailerRemoved</vt:lpwstr>
  </property>
</Properties>
</file>