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ryan.Sams@Calpine.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48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alpine Corporation (Calpine) appreciates the opportunity to submit comments on Nodal Protocol Revision Request (NPRR) 1020.  Calpine supports a regulatory framework that equitably assigns retail and wholesale costs for net energy consumption by station power facilities when those facilities support wholesale sales. </w:t>
      </w:r>
    </w:p>
    <w:p>
      <w:pPr>
        <w:pStyle w:val="NormalArial"/>
        <w:spacing w:before="120" w:after="120"/>
        <w:rPr/>
      </w:pPr>
      <w:r>
        <w:rPr/>
        <w:t xml:space="preserve">As a separate and distinct set of comments from the other 6/10/20 Calpine comments, Calpine proposes an alternative approach to enabling Wholesale Storage Load (WSL) treatment for energy consumed by integrated battery systems while also retaining ERCOT’s prior 2013 Protocol interpretation in Protocol Interpretation Request (PIR) 003.  </w:t>
      </w:r>
    </w:p>
    <w:p>
      <w:pPr>
        <w:pStyle w:val="NormalArial"/>
        <w:spacing w:before="120" w:after="120"/>
        <w:rPr/>
      </w:pPr>
      <w:r>
        <w:rPr/>
        <w:t xml:space="preserve">In short, the proposal allows batteries to qualify for WSL under (1) the existing metering regime, (2) a deemed calculation of WSL where the Energy Storage Resource (ESR) Load is not physically separable from the storage facility, or (3) an engineering calculation specific to the ESR to separate the auxiliary station Load from the storage facility with certain protections.  </w:t>
      </w:r>
    </w:p>
    <w:p>
      <w:pPr>
        <w:pStyle w:val="NormalArial"/>
        <w:spacing w:before="120" w:after="120"/>
        <w:rPr/>
      </w:pPr>
      <w:r>
        <w:rPr/>
        <w:t>Calpine believes that PIR 003 is an appropriate reading of P.U.C. S</w:t>
      </w:r>
      <w:r>
        <w:rPr>
          <w:smallCaps/>
        </w:rPr>
        <w:t>ubst</w:t>
      </w:r>
      <w:r>
        <w:rPr/>
        <w:t xml:space="preserve">. R. 25.501.  It permits resistive and power conversion losses (efficiency losses) and requires separate metering of power consuming auxiliary facilities including hardware controls, thermal regulation, safety systems etc. that are ultimately not returned to the grid for sale.  Allowing a deemed or engineering calculation of an ESR station Load may allow for stored energy and efficiency losses to be metered separately from the auxiliary Load. </w:t>
      </w:r>
    </w:p>
    <w:p>
      <w:pPr>
        <w:pStyle w:val="NormalArial"/>
        <w:spacing w:before="120" w:after="120"/>
        <w:rPr/>
      </w:pPr>
      <w:r>
        <w:rPr/>
        <w:t xml:space="preserve">Moreover, this allowance is consistent with Tesla’s prior advocacy in Texas to receive WSL.  In Docket 48023, </w:t>
      </w:r>
      <w:r>
        <w:rPr>
          <w:i/>
        </w:rPr>
        <w:t>Rulemaking to Address the Use of Non-Traditional Technologies in Electric Delivery</w:t>
      </w:r>
      <w:r>
        <w:rPr/>
        <w:t xml:space="preserve">, Tesla sought an allowance for “alternative calculations showing how Load is distributed within the battery or telemetry to account for and pay for Loads that are not eligible for treatment as Wholesale Storage Load, but that cannot be physically separated and metered.”  Calpine sees such an allowance as a more equitable alternative versus establishing WSL benefits to a new class of ESR station power auxiliary Load that do not apply evenly to </w:t>
      </w:r>
      <w:r>
        <w:rPr>
          <w:rFonts w:cs="Arial"/>
          <w:color w:val="000000"/>
        </w:rPr>
        <w:t>generation including Generation Resources.</w:t>
      </w:r>
    </w:p>
    <w:p>
      <w:pPr>
        <w:pStyle w:val="Normal"/>
        <w:spacing w:before="0" w:after="120"/>
        <w:rPr>
          <w:color w:val="1F497D"/>
          <w:sz w:val="22"/>
          <w:szCs w:val="22"/>
        </w:rPr>
      </w:pPr>
      <w:r>
        <w:rPr>
          <w:rFonts w:cs="Arial" w:ascii="Arial" w:hAnsi="Arial"/>
          <w:color w:val="1F497D"/>
          <w:sz w:val="22"/>
          <w:szCs w:val="22"/>
        </w:rPr>
        <w:t xml:space="preserve">Calpine appreciates the opportunity to file these comments.  We oppose making this NPRR Urgent and believe there are substantial policy issues that should be vetted by stakeholders through the normal NPRR review process.  We look forward to working constructively with all interested parties on a final resolution of this matter.   </w:t>
      </w:r>
      <w:r>
        <w:rPr>
          <w:color w:val="1F497D"/>
          <w:sz w:val="22"/>
          <w:szCs w:val="22"/>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1530"/>
        <w:gridCol w:w="1350"/>
        <w:gridCol w:w="990"/>
        <w:gridCol w:w="6570"/>
      </w:tblGrid>
      <w:tr>
        <w:trPr>
          <w:trHeight w:val="23" w:hRule="exact"/>
        </w:trPr>
        <w:tc>
          <w:tcPr>
            <w:tcW w:w="2880" w:type="dxa"/>
            <w:gridSpan w:val="2"/>
            <w:tcBorders/>
            <w:shd w:fill="FFFFFF" w:val="clear"/>
            <w:vAlign w:val="center"/>
          </w:tcPr>
          <w:p>
            <w:pPr>
              <w:pStyle w:val="Normal"/>
              <w:snapToGrid w:val="false"/>
              <w:rPr>
                <w:sz w:val="2"/>
              </w:rPr>
            </w:pPr>
            <w:r>
              <w:rPr>
                <w:sz w:val="2"/>
              </w:rPr>
            </w:r>
            <w:bookmarkStart w:id="0" w:name="_b5736f58_f23d_4ef3_8096_079b46b5cb1d"/>
            <w:bookmarkStart w:id="1" w:name="_cc54d8f7_8d42_479b_9987_23cb1e11e6bd"/>
            <w:bookmarkStart w:id="2" w:name="_b5736f58_f23d_4ef3_8096_079b46b5cb1d"/>
            <w:bookmarkStart w:id="3" w:name="_cc54d8f7_8d42_479b_9987_23cb1e11e6bd"/>
            <w:bookmarkEnd w:id="2"/>
            <w:bookmarkEnd w:id="3"/>
          </w:p>
        </w:tc>
        <w:tc>
          <w:tcPr>
            <w:tcW w:w="7560" w:type="dxa"/>
            <w:gridSpan w:val="2"/>
            <w:tcBorders/>
            <w:vAlign w:val="center"/>
          </w:tcPr>
          <w:p>
            <w:pPr>
              <w:pStyle w:val="Normal"/>
              <w:snapToGrid w:val="false"/>
              <w:rPr>
                <w:sz w:val="2"/>
              </w:rPr>
            </w:pPr>
            <w:r>
              <w:rPr>
                <w:sz w:val="2"/>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4">
              <w:r>
                <w:rPr>
                  <w:rStyle w:val="InternetLink"/>
                </w:rPr>
                <w:t>102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del w:id="0" w:author="ERCOT and PUCT Staff 051120" w:date="2020-05-11T19:04:00Z">
              <w:r>
                <w:rPr/>
                <w:delText>Add Definition of</w:delText>
              </w:r>
            </w:del>
            <w:ins w:id="1" w:author="ERCOT and PUCT Staff 051120" w:date="2020-05-11T19:04:00Z">
              <w:r>
                <w:rPr/>
                <w:t>Allow Wholesale Storage Load (WSL) Treatment for</w:t>
              </w:r>
            </w:ins>
            <w:r>
              <w:rPr/>
              <w:t xml:space="preserve"> Integrated Battery </w:t>
            </w:r>
            <w:del w:id="2" w:author="ERCOT and PUCT Staff 051120" w:date="2020-05-11T19:05:00Z">
              <w:r>
                <w:rPr/>
                <w:delText xml:space="preserve">Storage </w:delText>
              </w:r>
            </w:del>
            <w:r>
              <w:rPr/>
              <w:t xml:space="preserve">Systems </w:t>
            </w:r>
            <w:del w:id="3" w:author="ERCOT and PUCT Staff 051120" w:date="2020-05-11T19:05:00Z">
              <w:r>
                <w:rPr/>
                <w:delText>(IBS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ins w:id="4" w:author="Calpine 061020" w:date="2020-06-10T11:12:00Z">
              <w:r>
                <w:rPr/>
                <w:t>Normal</w:t>
              </w:r>
            </w:ins>
            <w:del w:id="5" w:author="Calpine 061020" w:date="2020-06-10T11:12:00Z">
              <w:r>
                <w:rPr/>
                <w:delText>Urgent.  This Nodal Protocol Revision Request (NPRR) adds a definition of Integrated Battery Storage System (IBSS) to establish clarity that these technologies are eligible for treatment as</w:delText>
              </w:r>
            </w:del>
            <w:ins w:id="6" w:author="ERCOT and PUCT Staff 051120" w:date="2020-05-11T19:03:00Z">
              <w:del w:id="7" w:author="Calpine 061020" w:date="2020-06-10T11:12:00Z">
                <w:r>
                  <w:rPr/>
                  <w:delText>revises the definition of</w:delText>
                </w:r>
              </w:del>
            </w:ins>
            <w:del w:id="8" w:author="Calpine 061020" w:date="2020-06-10T11:12:00Z">
              <w:r>
                <w:rPr/>
                <w:delText xml:space="preserve"> Wholesale Storage Load (WSL)</w:delText>
              </w:r>
            </w:del>
            <w:ins w:id="9" w:author="ERCOT and PUCT Staff 051120" w:date="2020-05-11T19:03:00Z">
              <w:del w:id="10" w:author="Calpine 061020" w:date="2020-06-10T11:12:00Z">
                <w:r>
                  <w:rPr/>
                  <w:delText xml:space="preserve"> to allow WSL treatment for integrated battery systems</w:delText>
                </w:r>
              </w:del>
            </w:ins>
            <w:del w:id="11" w:author="Calpine 061020" w:date="2020-06-10T11:12:00Z">
              <w:r>
                <w:rPr/>
                <w:delText>.</w:delText>
              </w:r>
            </w:del>
            <w:del w:id="12" w:author="Calpine 061020" w:date="2020-06-10T07:07:00Z">
              <w:r>
                <w:rPr/>
                <w:delText xml:space="preserve">  The current lack of clarity is</w:delText>
              </w:r>
            </w:del>
            <w:ins w:id="13" w:author="ERCOT and PUCT Staff 051120" w:date="2020-05-11T19:04:00Z">
              <w:del w:id="14" w:author="Calpine 061020" w:date="2020-06-10T07:07:00Z">
                <w:r>
                  <w:rPr/>
                  <w:delText xml:space="preserve"> delaying the deployment of new technologies that may</w:delText>
                </w:r>
              </w:del>
            </w:ins>
            <w:del w:id="15" w:author="Calpine 061020" w:date="2020-06-10T07:07:00Z">
              <w:r>
                <w:rPr/>
                <w:delText xml:space="preserve"> preventing developers from using this advanced, highly efficient technology to provide new capacity to the ERCOT System as early as 2021.  </w:delText>
              </w:r>
            </w:del>
            <w:del w:id="16" w:author="Calpine 061020" w:date="2020-06-10T07:07:00Z">
              <w:r>
                <w:rPr>
                  <w:iCs/>
                  <w:kern w:val="2"/>
                </w:rPr>
                <w:delText>The Protocols should be revised to be clear that this new battery technology can be interconnected and operate as a Resource.</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t>
            </w:r>
            <w:del w:id="17" w:author="ERCOT and PUCT Staff 051120" w:date="2020-05-11T19:00:00Z">
              <w:r>
                <w:rPr/>
                <w:delText xml:space="preserve">clarifies </w:delText>
              </w:r>
            </w:del>
            <w:ins w:id="18" w:author="ERCOT and PUCT Staff 051120" w:date="2020-05-11T19:00:00Z">
              <w:r>
                <w:rPr/>
                <w:t xml:space="preserve">establishes </w:t>
              </w:r>
            </w:ins>
            <w:r>
              <w:rPr/>
              <w:t xml:space="preserve">that </w:t>
            </w:r>
            <w:ins w:id="19" w:author="ERCOT and PUCT Staff 051120" w:date="2020-05-11T19:00:00Z">
              <w:r>
                <w:rPr/>
                <w:t>energy consumed by certain integrated battery storage systems is appropriate to receive WSL treatment</w:t>
              </w:r>
            </w:ins>
            <w:del w:id="20" w:author="ERCOT and PUCT Staff 051120" w:date="2020-05-11T19:01:00Z">
              <w:r>
                <w:rPr>
                  <w:iCs/>
                  <w:kern w:val="2"/>
                </w:rPr>
                <w:delText>emerging battery storage technologies can be interconnected and operated as a Resource</w:delText>
              </w:r>
            </w:del>
            <w:r>
              <w:rPr>
                <w:iCs/>
                <w:kern w:val="2"/>
              </w:rPr>
              <w:t xml:space="preserve">.  Specifically, the NPRR </w:t>
            </w:r>
            <w:del w:id="21" w:author="ERCOT and PUCT Staff 051120" w:date="2020-05-11T19:01:00Z">
              <w:r>
                <w:rPr>
                  <w:iCs/>
                  <w:kern w:val="2"/>
                </w:rPr>
                <w:delText>proposes</w:delText>
              </w:r>
            </w:del>
            <w:del w:id="22" w:author="ERCOT and PUCT Staff 051120" w:date="2020-05-11T19:01:00Z">
              <w:r>
                <w:rPr/>
                <w:delText xml:space="preserve"> to add a definition of IBSS and </w:delText>
              </w:r>
            </w:del>
            <w:r>
              <w:rPr/>
              <w:t>modifies the definition of WSL to</w:t>
            </w:r>
            <w:ins w:id="23" w:author="ERCOT and PUCT Staff 051120" w:date="2020-05-11T19:01:00Z">
              <w:r>
                <w:rPr/>
                <w:t xml:space="preserve"> specify the characteristics of a battery system that may receive WSL treatment.</w:t>
              </w:r>
            </w:ins>
            <w:ins w:id="24" w:author="Calpine 061020" w:date="2020-06-10T07:08:00Z">
              <w:r>
                <w:rPr/>
                <w:t xml:space="preserve">  An Energy Storage Resource (ESR) may receive WSL treatment under 1) the existing metering regime, 2) a deemed calculation of WSL where the ESR Load is not physically separable from the storage facility, or 3) an engineering calculation specific to the ESR to separate the station Load from the storage facility with certain protections.</w:t>
              </w:r>
            </w:ins>
            <w:del w:id="25" w:author="ERCOT and PUCT Staff 051120" w:date="2020-05-11T19:02:00Z">
              <w:r>
                <w:rPr/>
                <w:delText xml:space="preserve"> include IBSS.  This NPRR does not contemplate that the proposed definition of IBSS will be used in Protocol language independent of the WSL definition.</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urpose of this NPRR is to </w:t>
            </w:r>
            <w:del w:id="26" w:author="ERCOT and PUCT Staff 051120" w:date="2020-05-11T18:47:00Z">
              <w:r>
                <w:rPr/>
                <w:delText xml:space="preserve">affirm </w:delText>
              </w:r>
            </w:del>
            <w:ins w:id="27" w:author="ERCOT and PUCT Staff 051120" w:date="2020-05-11T18:47:00Z">
              <w:r>
                <w:rPr/>
                <w:t xml:space="preserve">establish </w:t>
              </w:r>
            </w:ins>
            <w:r>
              <w:rPr/>
              <w:t>that WSL treatment is available to</w:t>
            </w:r>
            <w:ins w:id="28" w:author="ERCOT and PUCT Staff 051120" w:date="2020-05-11T18:47:00Z">
              <w:r>
                <w:rPr/>
                <w:t xml:space="preserve"> </w:t>
              </w:r>
            </w:ins>
            <w:ins w:id="29" w:author="Calpine 061020" w:date="2020-06-10T07:13:00Z">
              <w:r>
                <w:rPr/>
                <w:t xml:space="preserve">stored </w:t>
              </w:r>
            </w:ins>
            <w:ins w:id="30" w:author="ERCOT and PUCT Staff 051120" w:date="2020-05-11T18:47:00Z">
              <w:r>
                <w:rPr/>
                <w:t>energy consumed in the operation of battery systems</w:t>
              </w:r>
            </w:ins>
            <w:ins w:id="31" w:author="Calpine 061020" w:date="2020-06-10T07:13:00Z">
              <w:r>
                <w:rPr/>
                <w:t>.</w:t>
              </w:r>
            </w:ins>
            <w:ins w:id="32" w:author="ERCOT and PUCT Staff 051120" w:date="2020-05-11T18:47:00Z">
              <w:r>
                <w:rPr/>
                <w:t xml:space="preserve"> </w:t>
              </w:r>
            </w:ins>
            <w:ins w:id="33" w:author="ERCOT and PUCT Staff 051120" w:date="2020-05-11T18:47:00Z">
              <w:del w:id="34" w:author="Calpine 061020" w:date="2020-06-10T07:13:00Z">
                <w:r>
                  <w:rPr/>
                  <w:delText>that incorporate</w:delText>
                </w:r>
              </w:del>
            </w:ins>
            <w:del w:id="35" w:author="Calpine 061020" w:date="2020-06-10T07:13:00Z">
              <w:r>
                <w:rPr/>
                <w:delText xml:space="preserve"> emerging energy storage technologies that are characterized by the integration of essential battery components and critical systems within a single </w:delText>
              </w:r>
            </w:del>
            <w:ins w:id="36" w:author="ERCOT and PUCT Staff 051120" w:date="2020-05-11T18:46:00Z">
              <w:del w:id="37" w:author="Calpine 061020" w:date="2020-06-10T07:13:00Z">
                <w:r>
                  <w:rPr/>
                  <w:delText>container</w:delText>
                </w:r>
              </w:del>
            </w:ins>
            <w:del w:id="38" w:author="Calpine 061020" w:date="2020-06-10T07:13:00Z">
              <w:r>
                <w:rPr/>
                <w:delText>self-contained enclosure by the original equipment manufacturer.  The energy conversion process (charging/discharging of the batteries) cannot function without these critical systems.  These systems include hardware controls (circuit boards) and liquid-cooled thermal regulation that is directly installed by the manufacturer and requires no on-site assembly.  These components cannot be separated from the rest of the battery storage  system – within the self-contained unit, all components and systems are tightly integrated.</w:delText>
              </w:r>
            </w:del>
          </w:p>
          <w:p>
            <w:pPr>
              <w:pStyle w:val="NormalArial"/>
              <w:spacing w:before="120" w:after="120"/>
              <w:rPr>
                <w:iCs/>
                <w:kern w:val="2"/>
              </w:rPr>
            </w:pPr>
            <w:del w:id="39" w:author="ERCOT and PUCT Staff 051120" w:date="2020-05-11T18:42:00Z">
              <w:r>
                <w:rPr/>
                <w:delText xml:space="preserve">IBSSs </w:delText>
              </w:r>
            </w:del>
            <w:ins w:id="40" w:author="ERCOT and PUCT Staff 051120" w:date="2020-05-11T18:42:00Z">
              <w:r>
                <w:rPr/>
                <w:t xml:space="preserve">Integrated battery systems </w:t>
              </w:r>
            </w:ins>
            <w:r>
              <w:rPr/>
              <w:t xml:space="preserve">are </w:t>
            </w:r>
            <w:del w:id="41" w:author="ERCOT and PUCT Staff 051120" w:date="2020-05-11T18:42:00Z">
              <w:r>
                <w:rPr/>
                <w:delText xml:space="preserve">an emerging technology </w:delText>
              </w:r>
            </w:del>
            <w:r>
              <w:rPr/>
              <w:t>characterized by a modular</w:t>
            </w:r>
            <w:del w:id="42" w:author="ERCOT and PUCT Staff 051120" w:date="2020-05-11T18:42:00Z">
              <w:r>
                <w:rPr/>
                <w:delText xml:space="preserve"> (prefabricated)</w:delText>
              </w:r>
            </w:del>
            <w:r>
              <w:rPr/>
              <w:t xml:space="preserve"> and easy-install design.  These are energy-dense, high-efficiency </w:t>
            </w:r>
            <w:del w:id="43" w:author="ERCOT and PUCT Staff 051120" w:date="2020-05-11T18:42:00Z">
              <w:r>
                <w:rPr/>
                <w:delText xml:space="preserve">storage </w:delText>
              </w:r>
            </w:del>
            <w:ins w:id="44" w:author="ERCOT and PUCT Staff 051120" w:date="2020-05-11T18:42:00Z">
              <w:r>
                <w:rPr/>
                <w:t xml:space="preserve">battery </w:t>
              </w:r>
            </w:ins>
            <w:r>
              <w:rPr/>
              <w:t>systems that provide increased storage functionality at reduced costs.  Many newer utility-scale energy storage systems installed around the world employ</w:t>
            </w:r>
            <w:ins w:id="45" w:author="ERCOT and PUCT Staff 051120" w:date="2020-05-11T18:43:00Z">
              <w:r>
                <w:rPr/>
                <w:t xml:space="preserve"> battery systems with these design features</w:t>
              </w:r>
            </w:ins>
            <w:del w:id="46" w:author="ERCOT and PUCT Staff 051120" w:date="2020-05-11T18:43:00Z">
              <w:r>
                <w:rPr/>
                <w:delText xml:space="preserve"> this innovative storage technology</w:delText>
              </w:r>
            </w:del>
            <w:r>
              <w:rPr/>
              <w:t>.</w:t>
            </w:r>
            <w:del w:id="47" w:author="Calpine 061020" w:date="2020-06-10T07:14:00Z">
              <w:r>
                <w:rPr/>
                <w:delText xml:space="preserve">  </w:delText>
              </w:r>
            </w:del>
            <w:del w:id="48" w:author="Calpine 061020" w:date="2020-06-10T07:14:00Z">
              <w:r>
                <w:rPr>
                  <w:iCs/>
                  <w:kern w:val="2"/>
                </w:rPr>
                <w:delText xml:space="preserve">The Protocols should be revised to </w:delText>
              </w:r>
            </w:del>
            <w:ins w:id="49" w:author="ERCOT and PUCT Staff 051120" w:date="2020-05-11T18:43:00Z">
              <w:del w:id="50" w:author="Calpine 061020" w:date="2020-06-10T07:14:00Z">
                <w:r>
                  <w:rPr>
                    <w:iCs/>
                    <w:kern w:val="2"/>
                  </w:rPr>
                  <w:delText>allow energy consumed in the operation of integrated</w:delText>
                </w:r>
              </w:del>
            </w:ins>
            <w:del w:id="51" w:author="Calpine 061020" w:date="2020-06-10T07:14:00Z">
              <w:r>
                <w:rPr>
                  <w:iCs/>
                  <w:kern w:val="2"/>
                </w:rPr>
                <w:delText xml:space="preserve">be clear that this new battery </w:delText>
              </w:r>
            </w:del>
            <w:ins w:id="52" w:author="ERCOT and PUCT Staff 051120" w:date="2020-05-11T18:44:00Z">
              <w:del w:id="53" w:author="Calpine 061020" w:date="2020-06-10T07:14:00Z">
                <w:r>
                  <w:rPr>
                    <w:iCs/>
                    <w:kern w:val="2"/>
                  </w:rPr>
                  <w:delText>systems to receive WSL treatment</w:delText>
                </w:r>
              </w:del>
            </w:ins>
            <w:del w:id="54" w:author="Calpine 061020" w:date="2020-06-10T07:14:00Z">
              <w:r>
                <w:rPr>
                  <w:iCs/>
                  <w:kern w:val="2"/>
                </w:rPr>
                <w:delText>technology can be interconnected and operate as a Resource.</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58" w:author="ERCOT and PUCT Staff 051120" w:date="2020-05-11T18:49:00Z"/>
        </w:rPr>
      </w:pPr>
      <w:ins w:id="55" w:author="Tesla" w:date="2020-04-27T16:19:00Z">
        <w:del w:id="56" w:author="ERCOT and PUCT Staff 051120" w:date="2020-05-11T18:49:00Z">
          <w:r>
            <w:rPr/>
            <w:delText>Integrated Battery Storage System</w:delText>
          </w:r>
        </w:del>
      </w:ins>
      <w:del w:id="57" w:author="ERCOT and PUCT Staff 051120" w:date="2020-05-11T18:49:00Z">
        <w:r>
          <w:rPr/>
          <w:delText xml:space="preserve"> (IBSS)</w:delText>
        </w:r>
      </w:del>
    </w:p>
    <w:p>
      <w:pPr>
        <w:pStyle w:val="H3"/>
        <w:keepNext w:val="true"/>
        <w:widowControl/>
        <w:numPr>
          <w:ilvl w:val="0"/>
          <w:numId w:val="0"/>
        </w:numPr>
        <w:bidi w:val="0"/>
        <w:spacing w:before="240" w:after="240"/>
        <w:ind w:left="1080" w:hanging="720"/>
        <w:rPr>
          <w:del w:id="64" w:author="ERCOT and PUCT Staff 051120" w:date="2020-05-11T18:49:00Z"/>
        </w:rPr>
      </w:pPr>
      <w:ins w:id="59" w:author="Tesla" w:date="2020-04-27T16:19:00Z">
        <w:del w:id="60" w:author="ERCOT and PUCT Staff 051120" w:date="2020-05-11T18:49:00Z">
          <w:r>
            <w:rPr>
              <w:iCs/>
            </w:rPr>
            <w:delText>A battery Energy Storage System that is designed by the original equipment manufacturer as a single, self-contained enclosure</w:delText>
          </w:r>
        </w:del>
      </w:ins>
      <w:ins w:id="61" w:author="Tesla" w:date="2020-04-28T12:50:00Z">
        <w:del w:id="62" w:author="ERCOT and PUCT Staff 051120" w:date="2020-05-11T18:49:00Z">
          <w:r>
            <w:rPr>
              <w:iCs/>
            </w:rPr>
            <w:delText xml:space="preserve">, </w:delText>
          </w:r>
        </w:del>
      </w:ins>
      <w:del w:id="63" w:author="ERCOT and PUCT Staff 051120" w:date="2020-05-11T18:4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ins w:id="68" w:author="ERCOT and PUCT Staff 051120" w:date="2020-05-11T18:58:00Z"/>
        </w:rPr>
      </w:pPr>
      <w:r>
        <w:rPr>
          <w:iCs/>
        </w:rPr>
        <w:t xml:space="preserve">Energy that is separately metered from all other Facilities to charge a technology that is capable of storing energy and releasing that energy at a later time to generate electric energy.  WSL includes </w:t>
      </w:r>
      <w:del w:id="65" w:author="ERCOT and PUCT Staff 051120" w:date="2020-05-11T18:58:00Z">
        <w:r>
          <w:rPr>
            <w:iCs/>
          </w:rPr>
          <w:delText>losses for the energy conversion process that are</w:delText>
        </w:r>
      </w:del>
      <w:ins w:id="66" w:author="ERCOT and PUCT Staff 051120" w:date="2020-05-11T18:58:00Z">
        <w:r>
          <w:rPr>
            <w:iCs/>
          </w:rPr>
          <w:t>the following energy</w:t>
        </w:r>
      </w:ins>
      <w:r>
        <w:rPr>
          <w:iCs/>
        </w:rPr>
        <w:t xml:space="preserve"> captured by the WSL EPS Meter</w:t>
      </w:r>
      <w:ins w:id="67" w:author="ERCOT and PUCT Staff 051120" w:date="2020-05-11T18:58:00Z">
        <w:r>
          <w:rPr>
            <w:iCs/>
          </w:rPr>
          <w:t>:</w:t>
        </w:r>
      </w:ins>
    </w:p>
    <w:p>
      <w:pPr>
        <w:pStyle w:val="TextBody"/>
        <w:ind w:left="360" w:firstLine="360"/>
        <w:rPr>
          <w:iCs/>
          <w:ins w:id="70" w:author="ERCOT and PUCT Staff 051120" w:date="2020-05-11T18:58:00Z"/>
        </w:rPr>
      </w:pPr>
      <w:ins w:id="69" w:author="ERCOT and PUCT Staff 051120" w:date="2020-05-11T18:58:00Z">
        <w:r>
          <w:rPr>
            <w:iCs/>
          </w:rPr>
          <w:t>(1)</w:t>
          <w:tab/>
          <w:t>Losses for the energy conversion process; and</w:t>
        </w:r>
      </w:ins>
    </w:p>
    <w:p>
      <w:pPr>
        <w:pStyle w:val="TextBody"/>
        <w:ind w:left="1440" w:hanging="720"/>
        <w:rPr>
          <w:iCs/>
          <w:ins w:id="76" w:author="Calpine 061020" w:date="2020-06-10T07:18:00Z"/>
        </w:rPr>
      </w:pPr>
      <w:ins w:id="71" w:author="ERCOT and PUCT Staff 051120" w:date="2020-05-11T18:58:00Z">
        <w:r>
          <w:rPr>
            <w:iCs/>
          </w:rPr>
          <w:t>(2)</w:t>
          <w:tab/>
          <w:t xml:space="preserve">Energy for the operation of a battery Energy Storage System (ESS) that is registered as an Energy Storage Resource (ESR) or that is part of an aggregation that is registered as an ESR, if that ESS is directly connected through a single AC interconnection through which all energy flows into and out of the ESS, </w:t>
        </w:r>
      </w:ins>
      <w:ins w:id="72" w:author="ERCOT and PUCT Staff 051120" w:date="2020-05-11T18:58:00Z">
        <w:del w:id="73" w:author="Calpine 061020" w:date="2020-06-10T07:14:00Z">
          <w:r>
            <w:rPr>
              <w:iCs/>
            </w:rPr>
            <w:delText xml:space="preserve">is housed in a single container of any shape or size, </w:delText>
          </w:r>
        </w:del>
      </w:ins>
      <w:ins w:id="74" w:author="ERCOT and PUCT Staff 051120" w:date="2020-05-11T18:58:00Z">
        <w:r>
          <w:rPr>
            <w:iCs/>
          </w:rPr>
          <w:t>and does not require external system support other than for purposes of facilitating grid interactivity and operator communications</w:t>
        </w:r>
      </w:ins>
      <w:r>
        <w:rPr>
          <w:iCs/>
        </w:rPr>
        <w:t>.</w:t>
      </w:r>
      <w:ins w:id="75" w:author="Calpine 061020" w:date="2020-06-10T07:15:00Z">
        <w:r>
          <w:rPr>
            <w:iCs/>
          </w:rPr>
          <w:t xml:space="preserve">  70% of the energy of the measured by the EPS Meter interconnected in this manner may qualify for WSL.  </w:t>
        </w:r>
      </w:ins>
    </w:p>
    <w:p>
      <w:pPr>
        <w:pStyle w:val="TextBody"/>
        <w:ind w:left="1440" w:hanging="720"/>
        <w:rPr>
          <w:iCs/>
          <w:ins w:id="81" w:author="ERCOT and PUCT Staff 051120" w:date="2020-05-11T18:59:00Z"/>
        </w:rPr>
      </w:pPr>
      <w:ins w:id="77" w:author="Calpine 061020" w:date="2020-06-10T07:18:00Z">
        <w:r>
          <w:rPr>
            <w:iCs/>
          </w:rPr>
          <w:t>(3)</w:t>
          <w:tab/>
        </w:r>
      </w:ins>
      <w:ins w:id="78" w:author="Calpine 061020" w:date="2020-06-10T07:15:00Z">
        <w:r>
          <w:rPr>
            <w:iCs/>
          </w:rPr>
          <w:t xml:space="preserve">Alternatively, an ESR owner or operator may provide monthly engineering calculations certified by an independent licensed Texas Professional Engineer to demonstrate the energy usage of physically inseparable auxiliary facilities that cannot be separately metered.  This deemed Load shall be subtracted from the EPS measurement to determine the energy that is eligible for WSL.  The analysis shall include a seasonal climate profile specific to the ESR location.  ERCOT shall verify the calculation. </w:t>
        </w:r>
      </w:ins>
      <w:ins w:id="79" w:author="Calpine 061020" w:date="2020-06-10T07:18:00Z">
        <w:r>
          <w:rPr>
            <w:iCs/>
          </w:rPr>
          <w:t xml:space="preserve"> </w:t>
        </w:r>
      </w:ins>
      <w:ins w:id="80" w:author="Calpine 061020" w:date="2020-06-10T07:15:00Z">
        <w:r>
          <w:rPr>
            <w:iCs/>
          </w:rPr>
          <w:t>All costs associated with an alternative calculation, including ERCOT administration, shall be borne by the ESR owner or operator.</w:t>
        </w:r>
      </w:ins>
      <w:r>
        <w:rPr>
          <w:iCs/>
        </w:rPr>
        <w:t xml:space="preserve">  </w:t>
      </w:r>
    </w:p>
    <w:p>
      <w:pPr>
        <w:pStyle w:val="TextBody"/>
        <w:ind w:left="360" w:hanging="0"/>
        <w:rPr>
          <w:iCs/>
        </w:rPr>
      </w:pPr>
      <w:r>
        <w:rPr>
          <w:iCs/>
        </w:rPr>
        <w:t xml:space="preserve">WSL is limited to the following technologies: batteries, flywheels, compressed air energy storage, pumped hydro-electric power, electro chemical capacitors, </w:t>
      </w:r>
      <w:ins w:id="82" w:author="Tesla" w:date="2020-04-28T12:50:00Z">
        <w:del w:id="83" w:author="ERCOT and PUCT Staff 051120" w:date="2020-05-11T18:58:00Z">
          <w:r>
            <w:rPr>
              <w:iCs/>
            </w:rPr>
            <w:delText>IBSSs</w:delText>
          </w:r>
        </w:del>
      </w:ins>
      <w:ins w:id="84" w:author="Tesla" w:date="2020-04-27T16:15:00Z">
        <w:del w:id="85" w:author="ERCOT and PUCT Staff 051120" w:date="2020-05-11T18:58:00Z">
          <w:r>
            <w:rPr>
              <w:iCs/>
            </w:rPr>
            <w:delText xml:space="preserve">, </w:delText>
          </w:r>
        </w:del>
      </w:ins>
      <w:r>
        <w:rPr>
          <w:iCs/>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5">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6">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del w:id="89" w:author="ERCOT and PUCT Staff 051120" w:date="2020-05-11T19:00:00Z"/>
        </w:rPr>
      </w:pPr>
      <w:ins w:id="86" w:author="Tesla" w:date="2020-04-28T12:50:00Z">
        <w:del w:id="87" w:author="ERCOT and PUCT Staff 051120" w:date="2020-05-11T19:00:00Z">
          <w:r>
            <w:rPr>
              <w:b/>
              <w:szCs w:val="20"/>
            </w:rPr>
            <w:delText>IBSS</w:delText>
          </w:r>
        </w:del>
      </w:ins>
      <w:del w:id="88" w:author="ERCOT and PUCT Staff 051120" w:date="2020-05-11T19:00:00Z">
        <w:r>
          <w:rPr>
            <w:szCs w:val="20"/>
          </w:rPr>
          <w:tab/>
          <w:delText>Integrated Battery Storage System</w:delText>
        </w:r>
      </w:del>
    </w:p>
    <w:p>
      <w:pPr>
        <w:pStyle w:val="Normal"/>
        <w:tabs>
          <w:tab w:val="clear" w:pos="720"/>
          <w:tab w:val="left" w:pos="2160" w:leader="none"/>
        </w:tabs>
        <w:rPr>
          <w:b/>
          <w:b/>
          <w:szCs w:val="20"/>
        </w:rPr>
      </w:pPr>
      <w:r>
        <w:rPr>
          <w:b/>
          <w:szCs w:val="20"/>
        </w:rPr>
      </w:r>
    </w:p>
    <w:p>
      <w:pPr>
        <w:pStyle w:val="Normal"/>
        <w:ind w:left="1440" w:hanging="0"/>
        <w:rPr>
          <w:b/>
          <w:b/>
          <w:szCs w:val="20"/>
        </w:rPr>
      </w:pPr>
      <w:r>
        <w:rPr>
          <w:b/>
          <w:szCs w:val="2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08 Calpine Comments 0610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Bryan.Sams@Calpine.com" TargetMode="External"/><Relationship Id="rId4" Type="http://schemas.openxmlformats.org/officeDocument/2006/relationships/hyperlink" Target="http://www.ercot.com/mktrules/issues/NPRR1020" TargetMode="External"/><Relationship Id="rId5" Type="http://schemas.openxmlformats.org/officeDocument/2006/relationships/hyperlink" Target="http://www.ercot.com/mktrules/nprotocols/pir_process.html" TargetMode="External"/><Relationship Id="rId6" Type="http://schemas.openxmlformats.org/officeDocument/2006/relationships/hyperlink" Target="http://www.ercot.com/mktrules/nprotocols/pir_proces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2:04:00Z</dcterms:created>
  <dc:creator>Jim Street</dc:creator>
  <dc:description/>
  <cp:keywords/>
  <dc:language>en-US</dc:language>
  <cp:lastModifiedBy>Calpine 061020</cp:lastModifiedBy>
  <cp:lastPrinted>2013-11-15T16:11:00Z</cp:lastPrinted>
  <dcterms:modified xsi:type="dcterms:W3CDTF">2020-06-10T16:15:00Z</dcterms:modified>
  <cp:revision>2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