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20</w:t>
            </w:r>
          </w:p>
        </w:tc>
      </w:tr>
      <w:tr>
        <w:trPr>
          <w:trHeight w:val="37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Bryan.Sam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32-487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Calpine Corporation (Calpine) appreciates the opportunity to submit comments on Nodal Protocol Revision Request (NPRR) 1020.  Calpine supports a regulatory framework that equitably assigns retail and wholesale costs for net consumption by station power facilities when those facilities support wholesale sales.  Comments provided by Calpine in this set and other comment sets on this topic flow from this principle.   </w:t>
      </w:r>
    </w:p>
    <w:p>
      <w:pPr>
        <w:pStyle w:val="NormalArial"/>
        <w:spacing w:before="120" w:after="120"/>
        <w:rPr/>
      </w:pPr>
      <w:r>
        <w:rPr/>
        <w:t>NPRR1020 as originally proposed by Tesla on 4/28/20, the 5/11/20 ERCOT and PUCT Staff comments, and 5/27/20 Broad Reach Enable Able Grid comments each substantively change long-standing Wholesale Storage Load (WSL) eligibility requirements.  Moreover, these changes give WSL benefits to a new class of Energy Storage Resource (ESR) station power auxiliary Load that do not apply evenly to Generation Resources.</w:t>
      </w:r>
    </w:p>
    <w:p>
      <w:pPr>
        <w:pStyle w:val="NormalArial"/>
        <w:spacing w:before="120" w:after="120"/>
        <w:rPr/>
      </w:pPr>
      <w:r>
        <w:rPr/>
        <w:t xml:space="preserve">This expanded view of WSL eligibility would advantage ESRs over Generation Resources, including those owned by Calpine.  Generation Resources are required to pay retail rates in instances where they are a net Load and station power auxiliary Load is used to support activities essential to the wholesale sale of energy. </w:t>
      </w:r>
    </w:p>
    <w:p>
      <w:pPr>
        <w:pStyle w:val="NormalArial"/>
        <w:spacing w:before="120" w:after="120"/>
        <w:rPr/>
      </w:pPr>
      <w:r>
        <w:rPr/>
        <w:t>To support this new view of WSL eligibility, proponents cite the preamble of the Final Order in Project 39917</w:t>
      </w:r>
      <w:r>
        <w:rPr>
          <w:i/>
        </w:rPr>
        <w:t xml:space="preserve"> Rulemaking on Energy Storage Issues.  </w:t>
      </w:r>
      <w:r>
        <w:rPr/>
        <w:t xml:space="preserve">The preamble states in part, “Energy losses resulting from the energy conversion process and during storage are in the chain between the wholesale purchase and wholesale sale by the storage facility and therefore remain wholesale, like energy losses that occur in delivering energy from a generation facility through the ERCOT system to an end-use customer.”  This language appears to be specific to losses from resistance and power conversion; however, the recent reimagining of “in the chain between the wholesale purchase and wholesale sale” has enabled a view that WSL treatment can be extended to energy consumed battery auxiliary facilities since they are used to support wholesale sale. Similar to an ESR a Generation Resource may also use or consume ERCOT system power to operate auxiliary facilities that are “in the chain” of the energy conversion process and ultimately support a wholesale sale.  Examples of energy use for this purpose include and are not limited to auxiliary facilities for thermal regulation, pumps, compressors, and Supervisory Control and Data Acquisition (SCADA) equipment.           </w:t>
      </w:r>
    </w:p>
    <w:p>
      <w:pPr>
        <w:pStyle w:val="NormalArial"/>
        <w:spacing w:before="120" w:after="120"/>
        <w:rPr/>
      </w:pPr>
      <w:r>
        <w:rPr/>
        <w:t xml:space="preserve">Moreover, to the extent that ESR station power is avoiding a cost during net consumption for the same “in the chain” activities that are charged to Generation Resources, the ESR is receiving a subsidy for operation.  This type of long-term and consistent subsidization has negative impacts on competitive outcomes which could be partially mitigated with equal application of WSL.  Calpine requests that if WSL is extended to include auxiliary Load for battery systems to support hardware controls, thermal regulation, safety systems, or any new expanded definition of auxiliary facility Load that Protocols be written broadly to construe the same WSL benefits to Generation Resources. </w:t>
      </w:r>
    </w:p>
    <w:p>
      <w:pPr>
        <w:pStyle w:val="NormalArial"/>
        <w:spacing w:before="120" w:after="120"/>
        <w:rPr/>
      </w:pPr>
      <w:r>
        <w:rPr/>
        <w:t>In the alternative, Calpine supports a Commission rulemaking to establish uniform criteria for station power auxiliary Load exemptions such as WSL.  Calpine highlights that the requirements in 16 Tex. Admin. Code. § 25.501(m)(2) for WSL are not legislative mandates and that the Commission could adjust or clarify its rule to provide equ</w:t>
      </w:r>
      <w:r>
        <w:rPr>
          <w:rFonts w:cs="Arial"/>
          <w:color w:val="000000"/>
        </w:rPr>
        <w:t xml:space="preserve">al treatment for all generation.  Such a path may also provide clarity for pending investment decisions for all generation types, not just batteries.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Calpine appreciates the opportunity to file these comments.  We oppose making this NPRR Urgent and believe there are substantial policy issues that should be vetted by stakeholders through the normal NPRR review process.  We look forward to working constructively with all interested parties on a final resolution of this matte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1530"/>
        <w:gridCol w:w="1350"/>
        <w:gridCol w:w="990"/>
        <w:gridCol w:w="6570"/>
      </w:tblGrid>
      <w:tr>
        <w:trPr>
          <w:trHeight w:val="23" w:hRule="exact"/>
        </w:trPr>
        <w:tc>
          <w:tcPr>
            <w:tcW w:w="2880" w:type="dxa"/>
            <w:gridSpan w:val="2"/>
            <w:tcBorders/>
            <w:shd w:fill="FFFFFF" w:val="clear"/>
            <w:vAlign w:val="center"/>
          </w:tcPr>
          <w:p>
            <w:pPr>
              <w:pStyle w:val="Normal"/>
              <w:snapToGrid w:val="false"/>
              <w:rPr>
                <w:sz w:val="2"/>
              </w:rPr>
            </w:pPr>
            <w:r>
              <w:rPr>
                <w:sz w:val="2"/>
              </w:rPr>
            </w:r>
            <w:bookmarkStart w:id="0" w:name="_b5736f58_f23d_4ef3_8096_079b46b5cb1d"/>
            <w:bookmarkStart w:id="1" w:name="_cc54d8f7_8d42_479b_9987_23cb1e11e6bd"/>
            <w:bookmarkStart w:id="2" w:name="_b5736f58_f23d_4ef3_8096_079b46b5cb1d"/>
            <w:bookmarkStart w:id="3" w:name="_cc54d8f7_8d42_479b_9987_23cb1e11e6bd"/>
            <w:bookmarkEnd w:id="2"/>
            <w:bookmarkEnd w:id="3"/>
          </w:p>
        </w:tc>
        <w:tc>
          <w:tcPr>
            <w:tcW w:w="7560" w:type="dxa"/>
            <w:gridSpan w:val="2"/>
            <w:tcBorders/>
            <w:vAlign w:val="center"/>
          </w:tcPr>
          <w:p>
            <w:pPr>
              <w:pStyle w:val="Normal"/>
              <w:snapToGrid w:val="false"/>
              <w:rPr>
                <w:sz w:val="2"/>
              </w:rPr>
            </w:pPr>
            <w:r>
              <w:rPr>
                <w:sz w:val="2"/>
              </w:rPr>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3">
              <w:r>
                <w:rPr>
                  <w:rStyle w:val="InternetLink"/>
                </w:rPr>
                <w:t>102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del w:id="0" w:author="ERCOT and PUCT Staff 051120" w:date="2020-05-11T19:04:00Z">
              <w:r>
                <w:rPr/>
                <w:delText>Add Definition of</w:delText>
              </w:r>
            </w:del>
            <w:ins w:id="1" w:author="ERCOT and PUCT Staff 051120" w:date="2020-05-11T19:04:00Z">
              <w:r>
                <w:rPr/>
                <w:t>Allow Wholesale Storage Load (WSL) Treatment for</w:t>
              </w:r>
            </w:ins>
            <w:ins w:id="2" w:author="Calpine 061020" w:date="2020-06-09T21:53:00Z">
              <w:r>
                <w:rPr/>
                <w:t xml:space="preserve"> Generation Station Load</w:t>
              </w:r>
            </w:ins>
            <w:del w:id="3" w:author="Calpine 061020" w:date="2020-06-09T21:53:00Z">
              <w:r>
                <w:rPr/>
                <w:delText xml:space="preserve"> Integrated Battery</w:delText>
              </w:r>
            </w:del>
            <w:ins w:id="4" w:author="Broad Reach Enel Able Grid 052720" w:date="2020-05-27T07:42:00Z">
              <w:del w:id="5" w:author="Calpine 061020" w:date="2020-06-09T21:53:00Z">
                <w:r>
                  <w:rPr/>
                  <w:delText xml:space="preserve"> Energy Storage</w:delText>
                </w:r>
              </w:del>
            </w:ins>
            <w:del w:id="6" w:author="Calpine 061020" w:date="2020-06-09T21:53:00Z">
              <w:r>
                <w:rPr/>
                <w:delText xml:space="preserve"> Storage Systems (IBS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ins w:id="7" w:author="Calpine 061020" w:date="2020-06-10T10:00:00Z">
              <w:r>
                <w:rPr/>
                <w:t>Normal</w:t>
              </w:r>
            </w:ins>
            <w:del w:id="8" w:author="Calpine 061020" w:date="2020-06-10T10:00:00Z">
              <w:r>
                <w:rPr/>
                <w:delText>Urgent.  This Nodal Protocol Revision Request (NPRR) adds a definition of Integrated Battery Storage System (IBSS) to establish clarity that these technologies are eligible for treatment as</w:delText>
              </w:r>
            </w:del>
            <w:ins w:id="9" w:author="ERCOT and PUCT Staff 051120" w:date="2020-05-11T19:03:00Z">
              <w:del w:id="10" w:author="Calpine 061020" w:date="2020-06-10T10:00:00Z">
                <w:r>
                  <w:rPr/>
                  <w:delText>revises the definition of</w:delText>
                </w:r>
              </w:del>
            </w:ins>
            <w:del w:id="11" w:author="Calpine 061020" w:date="2020-06-10T10:00:00Z">
              <w:r>
                <w:rPr/>
                <w:delText xml:space="preserve"> Wholesale Storage Load (WSL)</w:delText>
              </w:r>
            </w:del>
            <w:ins w:id="12" w:author="ERCOT and PUCT Staff 051120" w:date="2020-05-11T19:03:00Z">
              <w:del w:id="13" w:author="Calpine 061020" w:date="2020-06-10T10:00:00Z">
                <w:r>
                  <w:rPr/>
                  <w:delText xml:space="preserve"> to allow</w:delText>
                </w:r>
              </w:del>
            </w:ins>
            <w:ins w:id="14" w:author="Broad Reach Enel Able Grid 052720" w:date="2020-05-26T20:37:00Z">
              <w:del w:id="15" w:author="Calpine 061020" w:date="2020-06-10T10:00:00Z">
                <w:r>
                  <w:rPr/>
                  <w:delText>clarify</w:delText>
                </w:r>
              </w:del>
            </w:ins>
            <w:ins w:id="16" w:author="ERCOT and PUCT Staff 051120" w:date="2020-05-11T19:03:00Z">
              <w:del w:id="17" w:author="Calpine 061020" w:date="2020-06-10T10:00:00Z">
                <w:r>
                  <w:rPr/>
                  <w:delText xml:space="preserve"> WSL treatment </w:delText>
                </w:r>
              </w:del>
            </w:ins>
            <w:ins w:id="18" w:author="ERCOT and PUCT Staff 051120" w:date="2020-05-11T19:03:00Z">
              <w:del w:id="19" w:author="Calpine 061020" w:date="2020-06-09T21:55:00Z">
                <w:r>
                  <w:rPr/>
                  <w:delText>for integrated</w:delText>
                </w:r>
              </w:del>
            </w:ins>
            <w:ins w:id="20" w:author="Broad Reach Enel Able Grid 052720" w:date="2020-05-26T20:37:00Z">
              <w:del w:id="21" w:author="Calpine 061020" w:date="2020-06-09T21:55:00Z">
                <w:r>
                  <w:rPr/>
                  <w:delText>modern</w:delText>
                </w:r>
              </w:del>
            </w:ins>
            <w:ins w:id="22" w:author="ERCOT and PUCT Staff 051120" w:date="2020-05-11T19:03:00Z">
              <w:del w:id="23" w:author="Calpine 061020" w:date="2020-06-09T21:55:00Z">
                <w:r>
                  <w:rPr/>
                  <w:delText xml:space="preserve"> </w:delText>
                </w:r>
              </w:del>
            </w:ins>
            <w:ins w:id="24" w:author="ERCOT and PUCT Staff 051120" w:date="2020-05-11T19:03:00Z">
              <w:del w:id="25" w:author="Calpine 061020" w:date="2020-06-10T10:00:00Z">
                <w:r>
                  <w:rPr/>
                  <w:delText>battery systems</w:delText>
                </w:r>
              </w:del>
            </w:ins>
            <w:del w:id="26" w:author="Calpine 061020" w:date="2020-06-10T10:00:00Z">
              <w:r>
                <w:rPr/>
                <w:delText>.</w:delText>
              </w:r>
            </w:del>
            <w:del w:id="27" w:author="Calpine 061020" w:date="2020-06-09T21:55:00Z">
              <w:r>
                <w:rPr/>
                <w:delText xml:space="preserve">  The current lack of clarity is</w:delText>
              </w:r>
            </w:del>
            <w:ins w:id="28" w:author="ERCOT and PUCT Staff 051120" w:date="2020-05-11T19:04:00Z">
              <w:del w:id="29" w:author="Calpine 061020" w:date="2020-06-09T21:55:00Z">
                <w:r>
                  <w:rPr/>
                  <w:delText xml:space="preserve"> delaying the deployment of new technologies that may</w:delText>
                </w:r>
              </w:del>
            </w:ins>
            <w:del w:id="30" w:author="Calpine 061020" w:date="2020-06-09T21:55:00Z">
              <w:r>
                <w:rPr/>
                <w:delText xml:space="preserve"> preventing developers from using this advanced, highly efficient technology to provide new capacity to the ERCOT System as early as 2021.  </w:delText>
              </w:r>
            </w:del>
            <w:del w:id="31" w:author="Calpine 061020" w:date="2020-06-09T21:55:00Z">
              <w:r>
                <w:rPr>
                  <w:iCs/>
                  <w:kern w:val="2"/>
                </w:rPr>
                <w:delText>The Protocols should be revised to be clear that this new battery technology can be interconnected and operate as a Resource.</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t>
            </w:r>
            <w:del w:id="32" w:author="ERCOT and PUCT Staff 051120" w:date="2020-05-11T19:00:00Z">
              <w:r>
                <w:rPr/>
                <w:delText xml:space="preserve">clarifies </w:delText>
              </w:r>
            </w:del>
            <w:ins w:id="33" w:author="ERCOT and PUCT Staff 051120" w:date="2020-05-11T19:00:00Z">
              <w:del w:id="34" w:author="Broad Reach Enel Able Grid 052720" w:date="2020-05-26T20:38:00Z">
                <w:r>
                  <w:rPr/>
                  <w:delText>establishes</w:delText>
                </w:r>
              </w:del>
            </w:ins>
            <w:ins w:id="35" w:author="Broad Reach Enel Able Grid 052720" w:date="2020-05-26T20:38:00Z">
              <w:r>
                <w:rPr/>
                <w:t>clarifies</w:t>
              </w:r>
            </w:ins>
            <w:ins w:id="36" w:author="Broad Reach Enel Able Grid 052720" w:date="2020-05-27T07:43:00Z">
              <w:r>
                <w:rPr/>
                <w:t xml:space="preserve"> that</w:t>
              </w:r>
            </w:ins>
            <w:ins w:id="37" w:author="Broad Reach Enel Able Grid 052720" w:date="2020-05-26T20:38:00Z">
              <w:r>
                <w:rPr/>
                <w:t xml:space="preserve"> the</w:t>
              </w:r>
            </w:ins>
            <w:ins w:id="38" w:author="ERCOT and PUCT Staff 051120" w:date="2020-05-11T19:00:00Z">
              <w:r>
                <w:rPr/>
                <w:t xml:space="preserve"> </w:t>
              </w:r>
            </w:ins>
            <w:del w:id="39" w:author="Broad Reach Enel Able Grid 052720" w:date="2020-05-26T20:38:00Z">
              <w:r>
                <w:rPr/>
                <w:delText xml:space="preserve">that </w:delText>
              </w:r>
            </w:del>
            <w:ins w:id="40" w:author="ERCOT and PUCT Staff 051120" w:date="2020-05-11T19:00:00Z">
              <w:r>
                <w:rPr/>
                <w:t xml:space="preserve">energy </w:t>
              </w:r>
            </w:ins>
            <w:ins w:id="41" w:author="Broad Reach Enel Able Grid 052720" w:date="2020-05-26T20:38:00Z">
              <w:r>
                <w:rPr/>
                <w:t xml:space="preserve">required for the operation of </w:t>
              </w:r>
            </w:ins>
            <w:ins w:id="42" w:author="Calpine 061020" w:date="2020-06-09T21:57:00Z">
              <w:r>
                <w:rPr/>
                <w:t xml:space="preserve">(1) </w:t>
              </w:r>
            </w:ins>
            <w:ins w:id="43" w:author="Broad Reach Enel Able Grid 052720" w:date="2020-05-26T20:38:00Z">
              <w:r>
                <w:rPr/>
                <w:t>a batter</w:t>
              </w:r>
            </w:ins>
            <w:ins w:id="44" w:author="Broad Reach Enel Able Grid 052720" w:date="2020-05-26T21:02:00Z">
              <w:r>
                <w:rPr/>
                <w:t>y</w:t>
              </w:r>
            </w:ins>
            <w:ins w:id="45" w:author="Broad Reach Enel Able Grid 052720" w:date="2020-05-26T20:38:00Z">
              <w:r>
                <w:rPr/>
                <w:t xml:space="preserve"> Energy Storage System (ESS) that is registered as an Energy Storage Resource (ESR)</w:t>
              </w:r>
            </w:ins>
            <w:ins w:id="46" w:author="Calpine 061020" w:date="2020-06-09T21:57:00Z">
              <w:r>
                <w:rPr/>
                <w:t xml:space="preserve"> or (2) a Generation Resource</w:t>
              </w:r>
            </w:ins>
            <w:ins w:id="47" w:author="Broad Reach Enel Able Grid 052720" w:date="2020-05-27T07:44:00Z">
              <w:del w:id="48" w:author="Calpine 061020" w:date="2020-06-09T21:57:00Z">
                <w:r>
                  <w:rPr/>
                  <w:delText xml:space="preserve"> </w:delText>
                </w:r>
              </w:del>
            </w:ins>
            <w:ins w:id="49" w:author="ERCOT and PUCT Staff 051120" w:date="2020-05-11T19:00:00Z">
              <w:del w:id="50" w:author="Broad Reach Enel Able Grid 052720" w:date="2020-05-26T20:39:00Z">
                <w:r>
                  <w:rPr/>
                  <w:delText>consumed by certain integrated battery storage systems</w:delText>
                </w:r>
              </w:del>
            </w:ins>
            <w:ins w:id="51" w:author="ERCOT and PUCT Staff 051120" w:date="2020-05-11T19:00:00Z">
              <w:r>
                <w:rPr/>
                <w:t xml:space="preserve"> is appropriate to receive WSL treatment</w:t>
              </w:r>
            </w:ins>
            <w:del w:id="52" w:author="ERCOT and PUCT Staff 051120" w:date="2020-05-11T19:01:00Z">
              <w:r>
                <w:rPr>
                  <w:iCs/>
                  <w:kern w:val="2"/>
                </w:rPr>
                <w:delText>emerging battery storage technologies can be interconnected and operated as a Resource</w:delText>
              </w:r>
            </w:del>
            <w:r>
              <w:rPr>
                <w:iCs/>
                <w:kern w:val="2"/>
              </w:rPr>
              <w:t xml:space="preserve">.  Specifically, the NPRR </w:t>
            </w:r>
            <w:del w:id="53" w:author="ERCOT and PUCT Staff 051120" w:date="2020-05-11T19:01:00Z">
              <w:r>
                <w:rPr>
                  <w:iCs/>
                  <w:kern w:val="2"/>
                </w:rPr>
                <w:delText>proposes</w:delText>
              </w:r>
            </w:del>
            <w:del w:id="54" w:author="ERCOT and PUCT Staff 051120" w:date="2020-05-11T19:01:00Z">
              <w:r>
                <w:rPr/>
                <w:delText xml:space="preserve"> to add a definition of IBSS and </w:delText>
              </w:r>
            </w:del>
            <w:r>
              <w:rPr/>
              <w:t>modifies the definition of WSL to</w:t>
            </w:r>
            <w:ins w:id="55" w:author="ERCOT and PUCT Staff 051120" w:date="2020-05-11T19:01:00Z">
              <w:r>
                <w:rPr/>
                <w:t xml:space="preserve"> specify the </w:t>
              </w:r>
            </w:ins>
            <w:ins w:id="56" w:author="Broad Reach Enel Able Grid 052720" w:date="2020-05-26T20:40:00Z">
              <w:r>
                <w:rPr/>
                <w:t xml:space="preserve">essential operations of </w:t>
              </w:r>
            </w:ins>
            <w:ins w:id="57" w:author="ERCOT and PUCT Staff 051120" w:date="2020-05-11T19:01:00Z">
              <w:del w:id="58" w:author="Broad Reach Enel Able Grid 052720" w:date="2020-05-26T20:40:00Z">
                <w:r>
                  <w:rPr/>
                  <w:delText xml:space="preserve">characteristics of </w:delText>
                </w:r>
              </w:del>
            </w:ins>
            <w:ins w:id="59" w:author="ERCOT and PUCT Staff 051120" w:date="2020-05-11T19:01:00Z">
              <w:r>
                <w:rPr/>
                <w:t xml:space="preserve">a </w:t>
              </w:r>
            </w:ins>
            <w:ins w:id="60" w:author="ERCOT and PUCT Staff 051120" w:date="2020-05-11T19:01:00Z">
              <w:del w:id="61" w:author="Calpine 061020" w:date="2020-06-09T21:58:00Z">
                <w:r>
                  <w:rPr/>
                  <w:delText>battery</w:delText>
                </w:r>
              </w:del>
            </w:ins>
            <w:ins w:id="62" w:author="Calpine 061020" w:date="2020-06-09T21:58:00Z">
              <w:r>
                <w:rPr/>
                <w:t>generation</w:t>
              </w:r>
            </w:ins>
            <w:ins w:id="63" w:author="ERCOT and PUCT Staff 051120" w:date="2020-05-11T19:01:00Z">
              <w:r>
                <w:rPr/>
                <w:t xml:space="preserve"> system that may receive WSL treatment.</w:t>
              </w:r>
            </w:ins>
            <w:del w:id="64" w:author="ERCOT and PUCT Staff 051120" w:date="2020-05-11T19:02:00Z">
              <w:r>
                <w:rPr/>
                <w:delText xml:space="preserve"> include IBSS.  This NPRR does not contemplate that the proposed definition of IBSS will be used in Protocol language independent of the WSL definition.</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urpose of this NPRR is to </w:t>
            </w:r>
            <w:del w:id="65" w:author="ERCOT and PUCT Staff 051120" w:date="2020-05-11T18:47:00Z">
              <w:r>
                <w:rPr/>
                <w:delText xml:space="preserve">affirm </w:delText>
              </w:r>
            </w:del>
            <w:ins w:id="66" w:author="ERCOT and PUCT Staff 051120" w:date="2020-05-11T18:47:00Z">
              <w:r>
                <w:rPr/>
                <w:t xml:space="preserve">establish </w:t>
              </w:r>
            </w:ins>
            <w:r>
              <w:rPr/>
              <w:t>that WSL treatment is available to</w:t>
            </w:r>
            <w:ins w:id="67" w:author="ERCOT and PUCT Staff 051120" w:date="2020-05-11T18:47:00Z">
              <w:r>
                <w:rPr/>
                <w:t xml:space="preserve"> energy consumed in the operation of </w:t>
              </w:r>
            </w:ins>
            <w:ins w:id="68" w:author="ERCOT and PUCT Staff 051120" w:date="2020-05-11T18:47:00Z">
              <w:del w:id="69" w:author="Calpine 061020" w:date="2020-06-09T22:17:00Z">
                <w:r>
                  <w:rPr/>
                  <w:delText>battery</w:delText>
                </w:r>
              </w:del>
            </w:ins>
            <w:ins w:id="70" w:author="Calpine 061020" w:date="2020-06-09T22:17:00Z">
              <w:r>
                <w:rPr/>
                <w:t>generation</w:t>
              </w:r>
            </w:ins>
            <w:ins w:id="71" w:author="ERCOT and PUCT Staff 051120" w:date="2020-05-11T18:47:00Z">
              <w:r>
                <w:rPr/>
                <w:t xml:space="preserve"> systems that incorporate</w:t>
              </w:r>
            </w:ins>
            <w:r>
              <w:rPr/>
              <w:t xml:space="preserve"> </w:t>
            </w:r>
            <w:del w:id="72" w:author="ERCOT and PUCT Staff 051120" w:date="2020-05-11T18:47:00Z">
              <w:r>
                <w:rPr/>
                <w:delText xml:space="preserve">emerging energy storage technologies that are characterized by the integration of </w:delText>
              </w:r>
            </w:del>
            <w:r>
              <w:rPr/>
              <w:t xml:space="preserve">essential </w:t>
            </w:r>
            <w:del w:id="73" w:author="Calpine 061020" w:date="2020-06-09T22:17:00Z">
              <w:r>
                <w:rPr/>
                <w:delText xml:space="preserve">battery </w:delText>
              </w:r>
            </w:del>
            <w:r>
              <w:rPr/>
              <w:t>components and critical systems</w:t>
            </w:r>
            <w:ins w:id="74" w:author="Broad Reach Enel Able Grid 052720" w:date="2020-05-26T20:41:00Z">
              <w:r>
                <w:rPr/>
                <w:t xml:space="preserve">. </w:t>
              </w:r>
            </w:ins>
            <w:del w:id="75" w:author="Broad Reach Enel Able Grid 052720" w:date="2020-05-26T20:41:00Z">
              <w:r>
                <w:rPr/>
                <w:delText xml:space="preserve"> within a single </w:delText>
              </w:r>
            </w:del>
            <w:ins w:id="76" w:author="ERCOT and PUCT Staff 051120" w:date="2020-05-11T18:46:00Z">
              <w:del w:id="77" w:author="Broad Reach Enel Able Grid 052720" w:date="2020-05-26T20:41:00Z">
                <w:r>
                  <w:rPr/>
                  <w:delText>container</w:delText>
                </w:r>
              </w:del>
            </w:ins>
            <w:del w:id="78" w:author="ERCOT and PUCT Staff 051120" w:date="2020-05-11T18:46:00Z">
              <w:r>
                <w:rPr/>
                <w:delText>self-contained enclosure by the original equipment manufacturer</w:delText>
              </w:r>
            </w:del>
            <w:r>
              <w:rPr/>
              <w:t xml:space="preserve">.  The energy conversion process </w:t>
            </w:r>
            <w:del w:id="79" w:author="Calpine 061020" w:date="2020-06-09T22:17:00Z">
              <w:r>
                <w:rPr/>
                <w:delText>(charging/discharging of the batteries)</w:delText>
              </w:r>
            </w:del>
            <w:r>
              <w:rPr/>
              <w:t xml:space="preserve"> cannot function without these critical systems</w:t>
            </w:r>
            <w:ins w:id="80" w:author="Broad Reach Enel Able Grid 052720" w:date="2020-05-26T20:41:00Z">
              <w:r>
                <w:rPr/>
                <w:t xml:space="preserve"> – these systems are in the chain between wholesale purchase and wholesale </w:t>
              </w:r>
            </w:ins>
            <w:ins w:id="81" w:author="Broad Reach Enel Able Grid 052720" w:date="2020-05-27T07:44:00Z">
              <w:r>
                <w:rPr/>
                <w:t>L</w:t>
              </w:r>
            </w:ins>
            <w:ins w:id="82" w:author="Broad Reach Enel Able Grid 052720" w:date="2020-05-26T20:41:00Z">
              <w:r>
                <w:rPr/>
                <w:t>oad</w:t>
              </w:r>
            </w:ins>
            <w:del w:id="83" w:author="Broad Reach Enel Able Grid 052720" w:date="2020-05-27T07:45:00Z">
              <w:r>
                <w:rPr/>
                <w:delText>.  These systems</w:delText>
              </w:r>
            </w:del>
            <w:r>
              <w:rPr/>
              <w:t xml:space="preserve"> </w:t>
            </w:r>
            <w:ins w:id="84" w:author="Broad Reach Enel Able Grid 052720" w:date="2020-05-27T07:44:00Z">
              <w:r>
                <w:rPr/>
                <w:t xml:space="preserve">and </w:t>
              </w:r>
            </w:ins>
            <w:r>
              <w:rPr/>
              <w:t xml:space="preserve">include hardware controls </w:t>
            </w:r>
            <w:del w:id="85" w:author="Calpine 061020" w:date="2020-06-09T22:17:00Z">
              <w:r>
                <w:rPr/>
                <w:delText>(circuit boards)</w:delText>
              </w:r>
            </w:del>
            <w:r>
              <w:rPr/>
              <w:t xml:space="preserve"> and </w:t>
            </w:r>
            <w:del w:id="86" w:author="ERCOT and PUCT Staff 051120" w:date="2020-05-11T18:46:00Z">
              <w:r>
                <w:rPr/>
                <w:delText xml:space="preserve">liquid-cooled </w:delText>
              </w:r>
            </w:del>
            <w:r>
              <w:rPr/>
              <w:t>thermal regulation</w:t>
            </w:r>
            <w:del w:id="87" w:author="ERCOT and PUCT Staff 051120" w:date="2020-05-11T18:46:00Z">
              <w:r>
                <w:rPr/>
                <w:delText xml:space="preserve"> that is directly installed by the manufacturer and requires no on-site assembly</w:delText>
              </w:r>
            </w:del>
            <w:del w:id="88" w:author="Broad Reach Enel Able Grid 052720" w:date="2020-05-26T20:43:00Z">
              <w:r>
                <w:rPr/>
                <w:delText>.  These components cannot be separated from the rest of the battery storage  system – within the self-contained unit, all components and systems are tightly integrated</w:delText>
              </w:r>
            </w:del>
            <w:r>
              <w:rPr/>
              <w:t>.</w:t>
            </w:r>
          </w:p>
          <w:p>
            <w:pPr>
              <w:pStyle w:val="NormalArial"/>
              <w:spacing w:before="120" w:after="120"/>
              <w:rPr>
                <w:iCs/>
                <w:kern w:val="2"/>
              </w:rPr>
            </w:pPr>
            <w:del w:id="89" w:author="ERCOT and PUCT Staff 051120" w:date="2020-05-11T18:42:00Z">
              <w:r>
                <w:rPr/>
                <w:delText xml:space="preserve">IBSSs </w:delText>
              </w:r>
            </w:del>
            <w:ins w:id="90" w:author="ERCOT and PUCT Staff 051120" w:date="2020-05-11T18:42:00Z">
              <w:del w:id="91" w:author="Broad Reach Enel Able Grid 052720" w:date="2020-05-26T20:43:00Z">
                <w:r>
                  <w:rPr/>
                  <w:delText>Integrated</w:delText>
                </w:r>
              </w:del>
            </w:ins>
            <w:ins w:id="92" w:author="Broad Reach Enel Able Grid 052720" w:date="2020-05-26T20:43:00Z">
              <w:r>
                <w:rPr/>
                <w:t>Modern</w:t>
              </w:r>
            </w:ins>
            <w:ins w:id="93" w:author="ERCOT and PUCT Staff 051120" w:date="2020-05-11T18:42:00Z">
              <w:r>
                <w:rPr/>
                <w:t xml:space="preserve"> battery systems</w:t>
              </w:r>
            </w:ins>
            <w:ins w:id="94" w:author="Broad Reach Enel Able Grid 052720" w:date="2020-05-26T20:43:00Z">
              <w:r>
                <w:rPr/>
                <w:t xml:space="preserve"> </w:t>
              </w:r>
            </w:ins>
            <w:ins w:id="95" w:author="Calpine 061020" w:date="2020-06-09T22:18:00Z">
              <w:r>
                <w:rPr/>
                <w:t xml:space="preserve">and Generation Resources </w:t>
              </w:r>
            </w:ins>
            <w:ins w:id="96" w:author="Broad Reach Enel Able Grid 052720" w:date="2020-05-26T20:43:00Z">
              <w:r>
                <w:rPr/>
                <w:t>are not able to provide energy or ancillary services to the grid without thermal management systems and internal control hardware.</w:t>
              </w:r>
            </w:ins>
            <w:ins w:id="97" w:author="ERCOT and PUCT Staff 051120" w:date="2020-05-11T18:42:00Z">
              <w:r>
                <w:rPr/>
                <w:t xml:space="preserve"> </w:t>
              </w:r>
            </w:ins>
            <w:del w:id="98" w:author="Broad Reach Enel Able Grid 052720" w:date="2020-05-26T20:44:00Z">
              <w:r>
                <w:rPr/>
                <w:delText xml:space="preserve">are an emerging technology characterized by a modular (prefabricated) and easy-install design.  These are energy-dense, high-efficiency storage </w:delText>
              </w:r>
            </w:del>
            <w:ins w:id="99" w:author="ERCOT and PUCT Staff 051120" w:date="2020-05-11T18:42:00Z">
              <w:del w:id="100" w:author="Broad Reach Enel Able Grid 052720" w:date="2020-05-26T20:44:00Z">
                <w:r>
                  <w:rPr/>
                  <w:delText xml:space="preserve">battery </w:delText>
                </w:r>
              </w:del>
            </w:ins>
            <w:del w:id="101" w:author="Broad Reach Enel Able Grid 052720" w:date="2020-05-26T20:44:00Z">
              <w:r>
                <w:rPr/>
                <w:delText>systems that provide increased storage functionality at reduced costs.  Many newer utility-scale energy storage systems installed around the world employ</w:delText>
              </w:r>
            </w:del>
            <w:ins w:id="102" w:author="ERCOT and PUCT Staff 051120" w:date="2020-05-11T18:43:00Z">
              <w:del w:id="103" w:author="Broad Reach Enel Able Grid 052720" w:date="2020-05-26T20:44:00Z">
                <w:r>
                  <w:rPr/>
                  <w:delText xml:space="preserve"> battery systems with these design features</w:delText>
                </w:r>
              </w:del>
            </w:ins>
            <w:del w:id="104" w:author="Broad Reach Enel Able Grid 052720" w:date="2020-05-26T20:44:00Z">
              <w:r>
                <w:rPr/>
                <w:delText xml:space="preserve"> this innovative storage technology.  </w:delText>
              </w:r>
            </w:del>
            <w:ins w:id="105" w:author="Broad Reach Enel Able Grid 052720" w:date="2020-05-26T20:44:00Z">
              <w:r>
                <w:rPr/>
                <w:t xml:space="preserve"> </w:t>
              </w:r>
            </w:ins>
            <w:r>
              <w:rPr>
                <w:iCs/>
                <w:kern w:val="2"/>
              </w:rPr>
              <w:t xml:space="preserve">The Protocols should be revised to </w:t>
            </w:r>
            <w:ins w:id="106" w:author="ERCOT and PUCT Staff 051120" w:date="2020-05-11T18:43:00Z">
              <w:r>
                <w:rPr>
                  <w:iCs/>
                  <w:kern w:val="2"/>
                </w:rPr>
                <w:t xml:space="preserve">allow energy consumed </w:t>
              </w:r>
            </w:ins>
            <w:ins w:id="107" w:author="ERCOT and PUCT Staff 051120" w:date="2020-05-11T18:43:00Z">
              <w:del w:id="108" w:author="Calpine 061020" w:date="2020-06-09T22:18:00Z">
                <w:r>
                  <w:rPr>
                    <w:iCs/>
                    <w:kern w:val="2"/>
                  </w:rPr>
                  <w:delText>in</w:delText>
                </w:r>
              </w:del>
            </w:ins>
            <w:ins w:id="109" w:author="Calpine 061020" w:date="2020-06-09T22:18:00Z">
              <w:r>
                <w:rPr>
                  <w:iCs/>
                  <w:kern w:val="2"/>
                </w:rPr>
                <w:t>by</w:t>
              </w:r>
            </w:ins>
            <w:ins w:id="110" w:author="ERCOT and PUCT Staff 051120" w:date="2020-05-11T18:43:00Z">
              <w:r>
                <w:rPr>
                  <w:iCs/>
                  <w:kern w:val="2"/>
                </w:rPr>
                <w:t xml:space="preserve"> the operation of </w:t>
              </w:r>
            </w:ins>
            <w:ins w:id="111" w:author="ERCOT and PUCT Staff 051120" w:date="2020-05-11T18:43:00Z">
              <w:del w:id="112" w:author="Broad Reach Enel Able Grid 052720" w:date="2020-05-26T20:45:00Z">
                <w:r>
                  <w:rPr>
                    <w:iCs/>
                    <w:kern w:val="2"/>
                  </w:rPr>
                  <w:delText>integrated</w:delText>
                </w:r>
              </w:del>
            </w:ins>
            <w:del w:id="113" w:author="ERCOT and PUCT Staff 051120" w:date="2020-05-11T18:43:00Z">
              <w:r>
                <w:rPr>
                  <w:iCs/>
                  <w:kern w:val="2"/>
                </w:rPr>
                <w:delText>be clear that this new</w:delText>
              </w:r>
            </w:del>
            <w:r>
              <w:rPr>
                <w:iCs/>
                <w:kern w:val="2"/>
              </w:rPr>
              <w:t xml:space="preserve"> </w:t>
            </w:r>
            <w:ins w:id="114" w:author="Broad Reach Enel Able Grid 052720" w:date="2020-05-26T20:45:00Z">
              <w:r>
                <w:rPr>
                  <w:iCs/>
                  <w:kern w:val="2"/>
                </w:rPr>
                <w:t xml:space="preserve">modern </w:t>
              </w:r>
            </w:ins>
            <w:r>
              <w:rPr>
                <w:iCs/>
                <w:kern w:val="2"/>
              </w:rPr>
              <w:t xml:space="preserve">battery </w:t>
            </w:r>
            <w:ins w:id="115" w:author="ERCOT and PUCT Staff 051120" w:date="2020-05-11T18:44:00Z">
              <w:r>
                <w:rPr>
                  <w:iCs/>
                  <w:kern w:val="2"/>
                </w:rPr>
                <w:t>systems</w:t>
              </w:r>
            </w:ins>
            <w:ins w:id="116" w:author="Calpine 061020" w:date="2020-06-09T22:18:00Z">
              <w:r>
                <w:rPr>
                  <w:iCs/>
                  <w:kern w:val="2"/>
                </w:rPr>
                <w:t xml:space="preserve"> and Generation Resources</w:t>
              </w:r>
            </w:ins>
            <w:ins w:id="117" w:author="ERCOT and PUCT Staff 051120" w:date="2020-05-11T18:44:00Z">
              <w:r>
                <w:rPr>
                  <w:iCs/>
                  <w:kern w:val="2"/>
                </w:rPr>
                <w:t xml:space="preserve"> to receive WSL treatment</w:t>
              </w:r>
            </w:ins>
            <w:ins w:id="118" w:author="Calpine 061020" w:date="2020-06-09T22:18:00Z">
              <w:r>
                <w:rPr>
                  <w:iCs/>
                  <w:kern w:val="2"/>
                </w:rPr>
                <w:t xml:space="preserve"> as a matter of fairness</w:t>
              </w:r>
            </w:ins>
            <w:del w:id="119" w:author="ERCOT and PUCT Staff 051120" w:date="2020-05-11T18:44:00Z">
              <w:r>
                <w:rPr>
                  <w:iCs/>
                  <w:kern w:val="2"/>
                </w:rPr>
                <w:delText>technology can be interconnected and operate as a Resource</w:delText>
              </w:r>
            </w:del>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123" w:author="ERCOT and PUCT Staff 051120" w:date="2020-05-11T18:49:00Z"/>
        </w:rPr>
      </w:pPr>
      <w:ins w:id="120" w:author="Tesla" w:date="2020-04-27T16:19:00Z">
        <w:del w:id="121" w:author="ERCOT and PUCT Staff 051120" w:date="2020-05-11T18:49:00Z">
          <w:r>
            <w:rPr/>
            <w:delText>Integrated Battery Storage System</w:delText>
          </w:r>
        </w:del>
      </w:ins>
      <w:del w:id="122" w:author="ERCOT and PUCT Staff 051120" w:date="2020-05-11T18:49:00Z">
        <w:r>
          <w:rPr/>
          <w:delText xml:space="preserve"> (IBSS)</w:delText>
        </w:r>
      </w:del>
    </w:p>
    <w:p>
      <w:pPr>
        <w:pStyle w:val="H3"/>
        <w:keepNext w:val="true"/>
        <w:widowControl/>
        <w:numPr>
          <w:ilvl w:val="0"/>
          <w:numId w:val="0"/>
        </w:numPr>
        <w:bidi w:val="0"/>
        <w:spacing w:before="240" w:after="240"/>
        <w:ind w:left="1080" w:hanging="720"/>
        <w:rPr>
          <w:del w:id="129" w:author="ERCOT and PUCT Staff 051120" w:date="2020-05-11T18:49:00Z"/>
        </w:rPr>
      </w:pPr>
      <w:ins w:id="124" w:author="Tesla" w:date="2020-04-27T16:19:00Z">
        <w:del w:id="125" w:author="ERCOT and PUCT Staff 051120" w:date="2020-05-11T18:49:00Z">
          <w:r>
            <w:rPr>
              <w:iCs/>
            </w:rPr>
            <w:delText>A battery Energy Storage System that is designed by the original equipment manufacturer as a single, self-contained enclosure</w:delText>
          </w:r>
        </w:del>
      </w:ins>
      <w:ins w:id="126" w:author="Tesla" w:date="2020-04-28T12:50:00Z">
        <w:del w:id="127" w:author="ERCOT and PUCT Staff 051120" w:date="2020-05-11T18:49:00Z">
          <w:r>
            <w:rPr>
              <w:iCs/>
            </w:rPr>
            <w:delText xml:space="preserve">, </w:delText>
          </w:r>
        </w:del>
      </w:ins>
      <w:del w:id="128" w:author="ERCOT and PUCT Staff 051120" w:date="2020-05-11T18:4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ins w:id="135" w:author="ERCOT and PUCT Staff 051120" w:date="2020-05-11T18:58:00Z"/>
        </w:rPr>
      </w:pPr>
      <w:r>
        <w:rPr>
          <w:iCs/>
        </w:rPr>
        <w:t xml:space="preserve">Energy that is separately metered from all other </w:t>
      </w:r>
      <w:ins w:id="130" w:author="Calpine 061020" w:date="2020-06-09T22:19:00Z">
        <w:r>
          <w:rPr>
            <w:iCs/>
          </w:rPr>
          <w:t xml:space="preserve">Energy Storage Resource or Generation Resource </w:t>
        </w:r>
      </w:ins>
      <w:r>
        <w:rPr>
          <w:iCs/>
        </w:rPr>
        <w:t xml:space="preserve">Facilities to </w:t>
      </w:r>
      <w:del w:id="131" w:author="Calpine 061020" w:date="2020-06-09T22:20:00Z">
        <w:r>
          <w:rPr>
            <w:iCs/>
          </w:rPr>
          <w:delText xml:space="preserve">charge a technology that is capable of storing energy and releasing that energy at a later time to </w:delText>
        </w:r>
      </w:del>
      <w:r>
        <w:rPr>
          <w:iCs/>
        </w:rPr>
        <w:t xml:space="preserve">generate electric energy.  WSL includes </w:t>
      </w:r>
      <w:del w:id="132" w:author="ERCOT and PUCT Staff 051120" w:date="2020-05-11T18:58:00Z">
        <w:r>
          <w:rPr>
            <w:iCs/>
          </w:rPr>
          <w:delText>losses for the energy conversion process that are</w:delText>
        </w:r>
      </w:del>
      <w:ins w:id="133" w:author="ERCOT and PUCT Staff 051120" w:date="2020-05-11T18:58:00Z">
        <w:r>
          <w:rPr>
            <w:iCs/>
          </w:rPr>
          <w:t>the following energy</w:t>
        </w:r>
      </w:ins>
      <w:r>
        <w:rPr>
          <w:iCs/>
        </w:rPr>
        <w:t xml:space="preserve"> captured by the WSL EPS Meter</w:t>
      </w:r>
      <w:ins w:id="134" w:author="ERCOT and PUCT Staff 051120" w:date="2020-05-11T18:58:00Z">
        <w:r>
          <w:rPr>
            <w:iCs/>
          </w:rPr>
          <w:t>:</w:t>
        </w:r>
      </w:ins>
    </w:p>
    <w:p>
      <w:pPr>
        <w:pStyle w:val="TextBody"/>
        <w:ind w:left="360" w:firstLine="360"/>
        <w:rPr>
          <w:iCs/>
          <w:ins w:id="137" w:author="ERCOT and PUCT Staff 051120" w:date="2020-05-11T18:58:00Z"/>
        </w:rPr>
      </w:pPr>
      <w:ins w:id="136" w:author="ERCOT and PUCT Staff 051120" w:date="2020-05-11T18:58:00Z">
        <w:r>
          <w:rPr>
            <w:iCs/>
          </w:rPr>
          <w:t>(1)</w:t>
          <w:tab/>
          <w:t>Losses for the energy conversion process; and</w:t>
        </w:r>
      </w:ins>
    </w:p>
    <w:p>
      <w:pPr>
        <w:pStyle w:val="TextBody"/>
        <w:ind w:left="1440" w:hanging="720"/>
        <w:rPr>
          <w:iCs/>
          <w:ins w:id="149" w:author="Calpine 061020" w:date="2020-06-09T22:20:00Z"/>
        </w:rPr>
      </w:pPr>
      <w:ins w:id="138" w:author="ERCOT and PUCT Staff 051120" w:date="2020-05-11T18:58:00Z">
        <w:r>
          <w:rPr>
            <w:iCs/>
          </w:rPr>
          <w:t>(2)</w:t>
          <w:tab/>
          <w:t xml:space="preserve">Energy </w:t>
        </w:r>
      </w:ins>
      <w:ins w:id="139" w:author="Broad Reach Enel Able Grid 052720" w:date="2020-05-26T20:54:00Z">
        <w:r>
          <w:rPr>
            <w:iCs/>
          </w:rPr>
          <w:t xml:space="preserve">that is required </w:t>
        </w:r>
      </w:ins>
      <w:ins w:id="140" w:author="ERCOT and PUCT Staff 051120" w:date="2020-05-11T18:58:00Z">
        <w:r>
          <w:rPr>
            <w:iCs/>
          </w:rPr>
          <w:t xml:space="preserve">for the operation of a battery Energy Storage System (ESS) that is registered as an Energy Storage Resource (ESR) </w:t>
        </w:r>
      </w:ins>
      <w:ins w:id="141" w:author="Broad Reach Enel Able Grid 052720" w:date="2020-05-26T20:54:00Z">
        <w:r>
          <w:rPr>
            <w:iCs/>
          </w:rPr>
          <w:t xml:space="preserve">including its battery and thermal management system and internal control hardware.  (Energy used for human needs, lighting, bathrooms, control rooms, security, etc. </w:t>
        </w:r>
      </w:ins>
      <w:ins w:id="142" w:author="Broad Reach Enel Able Grid 052720" w:date="2020-05-26T20:57:00Z">
        <w:r>
          <w:rPr>
            <w:iCs/>
          </w:rPr>
          <w:t>is</w:t>
        </w:r>
      </w:ins>
      <w:ins w:id="143" w:author="Broad Reach Enel Able Grid 052720" w:date="2020-05-26T20:55:00Z">
        <w:r>
          <w:rPr>
            <w:iCs/>
          </w:rPr>
          <w:t xml:space="preserve"> not considered essential for operation of the battery ESS and</w:t>
        </w:r>
      </w:ins>
      <w:ins w:id="144" w:author="Broad Reach Enel Able Grid 052720" w:date="2020-05-27T07:47:00Z">
        <w:r>
          <w:rPr>
            <w:iCs/>
          </w:rPr>
          <w:t xml:space="preserve"> is</w:t>
        </w:r>
      </w:ins>
      <w:ins w:id="145" w:author="Broad Reach Enel Able Grid 052720" w:date="2020-05-26T20:55:00Z">
        <w:r>
          <w:rPr>
            <w:iCs/>
          </w:rPr>
          <w:t xml:space="preserve"> not WSL.)</w:t>
        </w:r>
      </w:ins>
      <w:ins w:id="146" w:author="ERCOT and PUCT Staff 051120" w:date="2020-05-11T18:58:00Z">
        <w:del w:id="147" w:author="Broad Reach Enel Able Grid 052720" w:date="2020-05-26T20:57:00Z">
          <w:r>
            <w:rPr>
              <w:iCs/>
            </w:rPr>
            <w:delText>or that is part of an aggregation that is registered as an ESR, if that ESS is directly connected through a single AC interconnection through which all energy flows into and out of the ESS, is housed in a single container of any shape or size, and does not require external system support other than for purposes of facilitating grid interactivity and operator communications</w:delText>
          </w:r>
        </w:del>
      </w:ins>
      <w:del w:id="148" w:author="Broad Reach Enel Able Grid 052720" w:date="2020-05-26T20:57:00Z">
        <w:r>
          <w:rPr>
            <w:iCs/>
          </w:rPr>
          <w:delText>.</w:delText>
        </w:r>
      </w:del>
    </w:p>
    <w:p>
      <w:pPr>
        <w:pStyle w:val="TextBody"/>
        <w:ind w:left="1440" w:hanging="720"/>
        <w:rPr>
          <w:iCs/>
          <w:ins w:id="152" w:author="ERCOT and PUCT Staff 051120" w:date="2020-05-11T18:59:00Z"/>
        </w:rPr>
      </w:pPr>
      <w:ins w:id="150" w:author="Calpine 061020" w:date="2020-06-09T22:20:00Z">
        <w:r>
          <w:rPr>
            <w:iCs/>
          </w:rPr>
          <w:t>(3)</w:t>
          <w:tab/>
          <w:t>Energy that is required for the operation of a Generation Resource.</w:t>
        </w:r>
      </w:ins>
      <w:del w:id="151" w:author="Broad Reach Enel Able Grid 052720" w:date="2020-05-26T20:57:00Z">
        <w:r>
          <w:rPr>
            <w:iCs/>
          </w:rPr>
          <w:delText xml:space="preserve"> </w:delText>
        </w:r>
      </w:del>
      <w:r>
        <w:rPr>
          <w:iCs/>
        </w:rPr>
        <w:t xml:space="preserve"> </w:t>
      </w:r>
    </w:p>
    <w:p>
      <w:pPr>
        <w:pStyle w:val="TextBody"/>
        <w:ind w:left="360" w:hanging="0"/>
        <w:rPr>
          <w:iCs/>
        </w:rPr>
      </w:pPr>
      <w:r>
        <w:rPr>
          <w:iCs/>
        </w:rPr>
        <w:t xml:space="preserve">WSL is limited to the following technologies: batteries, flywheels, compressed air energy storage, pumped hydro-electric power, electro chemical capacitors, </w:t>
      </w:r>
      <w:ins w:id="153" w:author="Tesla" w:date="2020-04-28T12:50:00Z">
        <w:del w:id="154" w:author="ERCOT and PUCT Staff 051120" w:date="2020-05-11T18:58:00Z">
          <w:r>
            <w:rPr>
              <w:iCs/>
            </w:rPr>
            <w:delText>IBSSs</w:delText>
          </w:r>
        </w:del>
      </w:ins>
      <w:ins w:id="155" w:author="Tesla" w:date="2020-04-27T16:15:00Z">
        <w:del w:id="156" w:author="ERCOT and PUCT Staff 051120" w:date="2020-05-11T18:58:00Z">
          <w:r>
            <w:rPr>
              <w:iCs/>
            </w:rPr>
            <w:delText xml:space="preserve">, </w:delText>
          </w:r>
        </w:del>
      </w:ins>
      <w:r>
        <w:rPr>
          <w:iCs/>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4">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5">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szCs w:val="20"/>
          <w:del w:id="160" w:author="ERCOT and PUCT Staff 051120" w:date="2020-05-11T19:00:00Z"/>
        </w:rPr>
      </w:pPr>
      <w:ins w:id="157" w:author="Tesla" w:date="2020-04-28T12:50:00Z">
        <w:del w:id="158" w:author="ERCOT and PUCT Staff 051120" w:date="2020-05-11T19:00:00Z">
          <w:r>
            <w:rPr>
              <w:b/>
              <w:szCs w:val="20"/>
            </w:rPr>
            <w:delText>IBSS</w:delText>
          </w:r>
        </w:del>
      </w:ins>
      <w:del w:id="159" w:author="ERCOT and PUCT Staff 051120" w:date="2020-05-11T19:00:00Z">
        <w:r>
          <w:rPr>
            <w:szCs w:val="20"/>
          </w:rPr>
          <w:tab/>
          <w:delText>Integrated Battery Storage System</w:delText>
        </w:r>
      </w:del>
    </w:p>
    <w:p>
      <w:pPr>
        <w:pStyle w:val="Normal"/>
        <w:tabs>
          <w:tab w:val="clear" w:pos="720"/>
          <w:tab w:val="left" w:pos="2160" w:leader="none"/>
        </w:tabs>
        <w:rPr>
          <w:b/>
          <w:b/>
          <w:szCs w:val="20"/>
        </w:rPr>
      </w:pPr>
      <w:r>
        <w:rPr>
          <w:b/>
          <w:szCs w:val="20"/>
        </w:rPr>
      </w:r>
    </w:p>
    <w:p>
      <w:pPr>
        <w:pStyle w:val="Normal"/>
        <w:ind w:left="1440" w:hanging="0"/>
        <w:rPr>
          <w:b/>
          <w:b/>
          <w:szCs w:val="20"/>
        </w:rPr>
      </w:pPr>
      <w:r>
        <w:rPr>
          <w:b/>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07 Calpine Comments 061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http://www.ercot.com/mktrules/issues/NPRR1020" TargetMode="External"/><Relationship Id="rId4" Type="http://schemas.openxmlformats.org/officeDocument/2006/relationships/hyperlink" Target="http://www.ercot.com/mktrules/nprotocols/pir_process.html" TargetMode="External"/><Relationship Id="rId5" Type="http://schemas.openxmlformats.org/officeDocument/2006/relationships/hyperlink" Target="http://www.ercot.com/mktrules/nprotocols/pir_proces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50:00Z</dcterms:created>
  <dc:creator>Jim Street</dc:creator>
  <dc:description/>
  <cp:keywords/>
  <dc:language>en-US</dc:language>
  <cp:lastModifiedBy>Calpine 061020</cp:lastModifiedBy>
  <cp:lastPrinted>2013-11-15T16:11:00Z</cp:lastPrinted>
  <dcterms:modified xsi:type="dcterms:W3CDTF">2020-06-10T16:00:00Z</dcterms:modified>
  <cp:revision>2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