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t Metering Requirements</w:t>
            </w:r>
          </w:p>
        </w:tc>
      </w:tr>
      <w:tr>
        <w:trPr>
          <w:trHeight w:val="305"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20</w:t>
            </w:r>
          </w:p>
        </w:tc>
      </w:tr>
      <w:tr>
        <w:trPr>
          <w:trHeight w:val="332"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ich@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BlockText"/>
        <w:spacing w:before="120" w:after="120"/>
        <w:jc w:val="both"/>
        <w:rPr/>
      </w:pPr>
      <w:r>
        <w:rPr>
          <w:rFonts w:cs="Arial" w:ascii="Arial" w:hAnsi="Arial"/>
        </w:rPr>
        <w:t xml:space="preserve">Golden Spread Electric Cooperative, Inc. (“Golden Spread”) appreciates the opportunity to comment on NPRR945 and appreciates the effort to clarify the Electric Reliability Council of Texas (“ERCOT”) Nodal Protocols’ (“Protocols”) treatment of locations which include both Generation Resources and Load.  Any revision to the Protocols on this issue should be rooted in cost causation principles and complement the transmission ratemaking methods codified in Public Utility Regulatory Act (“PURA”) and Chapter 25 of the Texas Administrative Code (“Commission Rules”).  While NPRR945 relates to the metering of generation and Loads on the ERCOT System, it has a direct link to the amounts charged for service provided by and through the ERCOT System; hence, the implicit relationship to transmission rates and the recovery of transmission cost of service.  With these fundamental goals in mind, Golden Spread recommends the revisions to NPRR945 provided below. </w:t>
      </w:r>
    </w:p>
    <w:p>
      <w:pPr>
        <w:pStyle w:val="BlockText"/>
        <w:spacing w:before="120" w:after="120"/>
        <w:jc w:val="both"/>
        <w:rPr/>
      </w:pPr>
      <w:r>
        <w:rPr>
          <w:rFonts w:cs="Arial" w:ascii="Arial" w:hAnsi="Arial"/>
        </w:rPr>
        <w:t xml:space="preserve">Golden Spread believes that any Load that was included in transmission system planning and was used as a basis to build additional transmission should be allocated appropriate transmission costs.  Allowing a co-located Generation Resource or Settlement Only Generator (“SOG”) and Load to “net” due to their common ownership is contrary to cost causation principles.  Regardless of ownership, a Load should pay its fair share of transmission costs for the services it is requesting and being provided.  Absent this principle, transmission costs could be avoided by some Loads that are in turn borne by the remaining Loads without behind the meter generation.  This principle will become increasingly critical as more Distributed Generation Resources (at transmission voltage) and Intermittent Renewable Resources (“IRRs”) with accompanying Load are interconnected to the system. </w:t>
      </w:r>
    </w:p>
    <w:p>
      <w:pPr>
        <w:pStyle w:val="Normal"/>
        <w:spacing w:before="120" w:after="120"/>
        <w:jc w:val="both"/>
        <w:rPr>
          <w:rFonts w:ascii="Arial" w:hAnsi="Arial" w:cs="Arial"/>
        </w:rPr>
      </w:pPr>
      <w:r>
        <w:rPr>
          <w:rFonts w:cs="Arial" w:ascii="Arial" w:hAnsi="Arial"/>
        </w:rPr>
        <w:t xml:space="preserve">Commission Rules and Texas statutes outline the basis for transmission rate setting, including consideration of the total demand placed on the system.  Specifically, PURA § 35.004(c) &amp; (d) provide the foundation from which transmission rates are computed in ERCOT:  </w:t>
      </w:r>
    </w:p>
    <w:p>
      <w:pPr>
        <w:pStyle w:val="Normal"/>
        <w:spacing w:before="120" w:after="120"/>
        <w:ind w:firstLine="720"/>
        <w:rPr>
          <w:rFonts w:ascii="Arial" w:hAnsi="Arial" w:cs="Arial"/>
        </w:rPr>
      </w:pPr>
      <w:r>
        <w:rPr>
          <w:rFonts w:cs="Arial" w:ascii="Arial" w:hAnsi="Arial"/>
        </w:rPr>
      </w:r>
    </w:p>
    <w:p>
      <w:pPr>
        <w:pStyle w:val="Normal"/>
        <w:spacing w:before="120" w:after="120"/>
        <w:ind w:left="720" w:hanging="0"/>
        <w:jc w:val="both"/>
        <w:rPr/>
      </w:pPr>
      <w:r>
        <w:rPr>
          <w:rFonts w:cs="Arial" w:ascii="Arial" w:hAnsi="Arial"/>
        </w:rPr>
        <w:t xml:space="preserve">(c) When an electric utility, electric cooperative, or transmission and distribution utility </w:t>
      </w:r>
      <w:r>
        <w:rPr>
          <w:rFonts w:cs="Arial" w:ascii="Arial" w:hAnsi="Arial"/>
          <w:u w:val="single"/>
        </w:rPr>
        <w:t>provides wholesale transmission service within ERCOT at the request of a third party</w:t>
      </w:r>
      <w:r>
        <w:rPr>
          <w:rFonts w:cs="Arial" w:ascii="Arial" w:hAnsi="Arial"/>
        </w:rPr>
        <w:t>, the commission shall ensure that the utility recovers the utility's reasonable costs in providing wholesale transmission services necessary for the transaction from the entity for which the transmission is provided so that the utility's other customers do not bear the costs of the service.</w:t>
      </w:r>
    </w:p>
    <w:p>
      <w:pPr>
        <w:pStyle w:val="Normal"/>
        <w:spacing w:before="120" w:after="120"/>
        <w:ind w:left="720" w:hanging="0"/>
        <w:jc w:val="both"/>
        <w:rPr/>
      </w:pPr>
      <w:r>
        <w:rPr>
          <w:rFonts w:cs="Arial" w:ascii="Arial" w:hAnsi="Arial"/>
        </w:rPr>
        <w:t xml:space="preserve">(d) The commission shall price wholesale transmission services within ERCOT based on the postage stamp method of pricing under which a transmission-owning utility’s rate is based on the ERCOT utilities’ combined annual costs of transmission divided by the </w:t>
      </w:r>
      <w:r>
        <w:rPr>
          <w:rFonts w:cs="Arial" w:ascii="Arial" w:hAnsi="Arial"/>
          <w:u w:val="single"/>
        </w:rPr>
        <w:t>total demand placed on the combined transmission systems</w:t>
      </w:r>
      <w:r>
        <w:rPr>
          <w:rFonts w:cs="Arial" w:ascii="Arial" w:hAnsi="Arial"/>
        </w:rPr>
        <w:t xml:space="preserve"> of all such transmission-owning utilities within a power region. (Emphasis added).</w:t>
      </w:r>
    </w:p>
    <w:p>
      <w:pPr>
        <w:pStyle w:val="Normal"/>
        <w:spacing w:before="120" w:after="120"/>
        <w:jc w:val="both"/>
        <w:rPr/>
      </w:pPr>
      <w:r>
        <w:rPr>
          <w:rFonts w:cs="Arial" w:ascii="Arial" w:hAnsi="Arial"/>
        </w:rPr>
        <w:t xml:space="preserve">PURA §35.004(c) conditions Transmission Service Provider (“TSP”) rate recovery on a third-party requesting wholesale ERCOT transmission service.  Consistent with the cost-based rate system, §35.004(c) goes on to say that a transmission utility is allowed to “recover the … reasonable costs in providing wholesale transmission services necessary for the transaction… .”  PURA §35.004(c) concludes by explaining that transmission rates should be designed such  “that the utility recovers the utility's reasonable costs in providing wholesale transmission services necessary for the transaction from the entity for which the transmission is provided </w:t>
      </w:r>
      <w:r>
        <w:rPr>
          <w:rFonts w:cs="Arial" w:ascii="Arial" w:hAnsi="Arial"/>
          <w:i/>
        </w:rPr>
        <w:t>so that the utility's other customers do not bear the costs of the service</w:t>
      </w:r>
      <w:r>
        <w:rPr>
          <w:rFonts w:cs="Arial" w:ascii="Arial" w:hAnsi="Arial"/>
        </w:rPr>
        <w:t>.” (emphasis added)</w:t>
      </w:r>
    </w:p>
    <w:p>
      <w:pPr>
        <w:pStyle w:val="BlockText"/>
        <w:spacing w:before="120" w:after="120"/>
        <w:jc w:val="both"/>
        <w:rPr>
          <w:rFonts w:ascii="Arial" w:hAnsi="Arial" w:cs="Arial"/>
        </w:rPr>
      </w:pPr>
      <w:r>
        <w:rPr>
          <w:rFonts w:cs="Arial" w:ascii="Arial" w:hAnsi="Arial"/>
        </w:rPr>
        <w:t>Fully consistent with PURA §35.004(c), PURA §35.004(d) requires that ERCOT’s postage stamp pricing be based on the “total demand placed on the combined transmission systems.”  The same cost causation principles apply here as in §35.004(c)—activities that do not require wholesale transmission service and do not affect demand placed on the combined transmission systems should not be charged for transmission service.  Additionally, PURA §35.004(d)’s reliance on “demand placed on the combined transmission systems” highlights the fact that an interconnection that can affect the demand placed on the transmission system should not be able to evade paying the transmission costs associated with that demand.</w:t>
      </w:r>
    </w:p>
    <w:p>
      <w:pPr>
        <w:pStyle w:val="BlockText"/>
        <w:spacing w:before="120" w:after="120"/>
        <w:jc w:val="both"/>
        <w:rPr/>
      </w:pPr>
      <w:r>
        <w:rPr>
          <w:rFonts w:cs="Arial" w:ascii="Arial" w:hAnsi="Arial"/>
        </w:rPr>
        <w:t xml:space="preserve">Applying PURA § 35.004(c) &amp; (d) to the discussion in NPRR945, if an interconnection of Load and Generation Resource(s) can consistently avoid being a net load (excluding the lawful deduction of auxiliary load), </w:t>
      </w:r>
      <w:r>
        <w:rPr>
          <w:rFonts w:cs="Arial" w:ascii="Arial" w:hAnsi="Arial"/>
          <w:i/>
        </w:rPr>
        <w:t>i.e</w:t>
      </w:r>
      <w:r>
        <w:rPr>
          <w:rFonts w:cs="Arial" w:ascii="Arial" w:hAnsi="Arial"/>
        </w:rPr>
        <w:t xml:space="preserve">., avoid drawing more energy from the ERCOT System than it is producing, then that interconnection should not be subject to ERCOT transmission charges as that interconnection is not a Load.  Such a Load would not request transmission service as required under PURA § 35.004(c).  Conversely, if an interconnection cannot consistently avoid being a net load on the ERCOT grid, then the TSPs and ERCOT must plan, operate, and build the transmission system so that sufficient capacity is available when the net load calls upon it.  An interconnection that can sometimes require service from the transmission system should be subject to charges under PURA § 35.004(c) and such charges should be set so as to avoid cross-subsidy by other transmission customers, </w:t>
      </w:r>
      <w:r>
        <w:rPr>
          <w:rFonts w:cs="Arial" w:ascii="Arial" w:hAnsi="Arial"/>
          <w:i/>
        </w:rPr>
        <w:t>i.e.</w:t>
      </w:r>
      <w:r>
        <w:rPr>
          <w:rFonts w:cs="Arial" w:ascii="Arial" w:hAnsi="Arial"/>
        </w:rPr>
        <w:t>, cost causation principles should apply.  NPRR945 should be crafted to be consistent with this concept.</w:t>
      </w:r>
    </w:p>
    <w:p>
      <w:pPr>
        <w:pStyle w:val="BlockText"/>
        <w:spacing w:before="120" w:after="120"/>
        <w:jc w:val="both"/>
        <w:rPr/>
      </w:pPr>
      <w:r>
        <w:rPr>
          <w:rFonts w:cs="Arial" w:ascii="Arial" w:hAnsi="Arial"/>
        </w:rPr>
        <w:t xml:space="preserve">The issue of netting has been addressed in other forums since 2005, including the Federal Energy Regulatory Commission (“FERC”) and the Southwest Power Pool (“SPP”).  FERC’s treatment of Distributed Generation (“DG”) that serves Load behind a delivery point on the ERCOT System, as followed in the SPP, may be helpful in consideration of NPRR-945.  In the SPP, for example, if load otherwise served by DG contributes to the 12 coincident peak (“CP”), it is not allowed to avoid paying the SPP transmission charges associated with the demand that the load places on the grid at the 12 CP.  The identity of the owners of the DG and the load are immaterial, </w:t>
      </w:r>
      <w:r>
        <w:rPr>
          <w:rFonts w:cs="Arial" w:ascii="Arial" w:hAnsi="Arial"/>
          <w:i/>
        </w:rPr>
        <w:t>i.e</w:t>
      </w:r>
      <w:r>
        <w:rPr>
          <w:rFonts w:cs="Arial" w:ascii="Arial" w:hAnsi="Arial"/>
        </w:rPr>
        <w:t>., common ownership has no bearing on the treatment of the transmission charges.</w:t>
      </w:r>
    </w:p>
    <w:p>
      <w:pPr>
        <w:pStyle w:val="BlockText"/>
        <w:spacing w:before="120" w:after="120"/>
        <w:jc w:val="both"/>
        <w:rPr>
          <w:rFonts w:ascii="Arial" w:hAnsi="Arial" w:cs="Arial"/>
        </w:rPr>
      </w:pPr>
      <w:r>
        <w:rPr>
          <w:rFonts w:cs="Arial" w:ascii="Arial" w:hAnsi="Arial"/>
        </w:rPr>
        <w:t>Consistent with FERC practice and with cost causation principles, Golden Spread recommends that 1) the exceptions for netting should be limited and 2) Loads should be required to pay necessary transmission costs they cause to be incurred.  To achieve this goal, Golden Spread has developed language to limit netting to Generation Resources or SOGs and Loads that can attest they will make every effort to not have any net load measured at the Service Delivery Point.  If there is net Load during the 15-minute peak net Load demand measured at the Service Delivery Point over the prior twelve months, the Load(s) will be subject to penalties set based on the annual 4-Coincident Peak (4-CP) determined by the Public Utility Commission of Texas (PUCT).  Any penalties collected through the Net Load Penalty Charge, outlined in Section 6.6.13, Net Load Penalty Change, would be distributed to Loads on an ERCOT-wide basis through the CRR Auction Revenue Distribution (CARD) invoice (shown in modified Section 7.5.7, Method for Distributing CRR Auction Revenues) to provide an incentive to reduce net Load demand and reduce financial harm to other loads.</w:t>
      </w:r>
    </w:p>
    <w:p>
      <w:pPr>
        <w:pStyle w:val="NormalArial"/>
        <w:spacing w:before="120" w:after="120"/>
        <w:rPr/>
      </w:pPr>
      <w:r>
        <w:rPr/>
        <w:t>Net Metering Requirements in ERCOT should align both with PURA and with basic cost causation principles.  As such, there are four examples where Net Metering should be allowed:</w:t>
      </w:r>
    </w:p>
    <w:p>
      <w:pPr>
        <w:pStyle w:val="NormalWeb"/>
        <w:numPr>
          <w:ilvl w:val="0"/>
          <w:numId w:val="4"/>
        </w:numPr>
        <w:spacing w:before="0" w:after="0"/>
        <w:rPr>
          <w:rFonts w:ascii="Arial" w:hAnsi="Arial" w:cs="Arial"/>
        </w:rPr>
      </w:pPr>
      <w:r>
        <w:rPr>
          <w:rFonts w:cs="Arial" w:ascii="Arial" w:hAnsi="Arial"/>
        </w:rPr>
        <w:t xml:space="preserve">De minimis exceptions:  ERCOT handles this via the registration thresholds, such that DG over 1 MW is to be registered as generation; </w:t>
      </w:r>
    </w:p>
    <w:p>
      <w:pPr>
        <w:pStyle w:val="NormalWeb"/>
        <w:numPr>
          <w:ilvl w:val="0"/>
          <w:numId w:val="4"/>
        </w:numPr>
        <w:spacing w:before="0" w:after="0"/>
        <w:rPr>
          <w:rFonts w:ascii="Arial" w:hAnsi="Arial" w:cs="Arial"/>
        </w:rPr>
      </w:pPr>
      <w:r>
        <w:rPr>
          <w:rFonts w:cs="Arial" w:ascii="Arial" w:hAnsi="Arial"/>
        </w:rPr>
        <w:t>Netting of auxiliary load directly associated with generation of electricity and that would not otherwise exist, but for the generation;</w:t>
      </w:r>
    </w:p>
    <w:p>
      <w:pPr>
        <w:pStyle w:val="NormalWeb"/>
        <w:numPr>
          <w:ilvl w:val="1"/>
          <w:numId w:val="4"/>
        </w:numPr>
        <w:spacing w:before="0" w:after="0"/>
        <w:rPr/>
      </w:pPr>
      <w:r>
        <w:rPr>
          <w:rFonts w:cs="Arial" w:ascii="Arial" w:hAnsi="Arial"/>
        </w:rPr>
        <w:t>Grandfathering based upon law (and existing interconnections):</w:t>
      </w:r>
      <w:r>
        <w:rPr>
          <w:rFonts w:cs="Arial" w:ascii="Arial" w:hAnsi="Arial"/>
          <w:smallCaps/>
        </w:rPr>
        <w:t xml:space="preserve">Tex. Util. Code Ann. </w:t>
      </w:r>
      <w:r>
        <w:rPr>
          <w:rFonts w:cs="Arial" w:ascii="Arial" w:hAnsi="Arial"/>
        </w:rPr>
        <w:t>§§ 39.252 and 39.262(k) (Vernon 1998 &amp; Supp. 2007) (PURA);</w:t>
      </w:r>
    </w:p>
    <w:p>
      <w:pPr>
        <w:pStyle w:val="NormalWeb"/>
        <w:numPr>
          <w:ilvl w:val="1"/>
          <w:numId w:val="4"/>
        </w:numPr>
        <w:spacing w:before="0" w:after="0"/>
        <w:rPr>
          <w:rFonts w:ascii="Arial" w:hAnsi="Arial" w:cs="Arial"/>
        </w:rPr>
      </w:pPr>
      <w:r>
        <w:rPr>
          <w:rFonts w:cs="Arial" w:ascii="Arial" w:hAnsi="Arial"/>
        </w:rPr>
        <w:t>Change in ownership of existing facilities would not modify grandfathering, provided net metering was already lawfully allowed; and</w:t>
      </w:r>
    </w:p>
    <w:p>
      <w:pPr>
        <w:pStyle w:val="NormalWeb"/>
        <w:numPr>
          <w:ilvl w:val="0"/>
          <w:numId w:val="4"/>
        </w:numPr>
        <w:spacing w:before="0" w:after="0"/>
        <w:rPr>
          <w:rFonts w:ascii="Arial" w:hAnsi="Arial" w:cs="Arial"/>
        </w:rPr>
      </w:pPr>
      <w:r>
        <w:rPr>
          <w:rFonts w:cs="Arial" w:ascii="Arial" w:hAnsi="Arial"/>
        </w:rPr>
        <w:t>Generation Resource(s) or Settlement Only Generator(s) and Load that can attest it will make every effort to not have any net load measured at the Delivery Point, provided the transmission system was not previously built to serve the Load.</w:t>
      </w:r>
    </w:p>
    <w:p>
      <w:pPr>
        <w:pStyle w:val="BlockText"/>
        <w:spacing w:before="120" w:after="120"/>
        <w:jc w:val="both"/>
        <w:rPr/>
      </w:pPr>
      <w:r>
        <w:rPr>
          <w:rFonts w:cs="Arial" w:ascii="Arial" w:hAnsi="Arial"/>
        </w:rPr>
        <w:t xml:space="preserve">The edits to NPRR945 provided by Golden Spread would benefit the entire ERCOT system by fairly and efficiently (i.e., consistent with cost causation) allocating transmission costs to Loads in a non-discriminatory manner.  Additionally, by ensuring that Loads allowed to net will not take power during the 4-CP, ERCOT Resource adequacy during the peak will be more certain.  If generation output to serve Load can be guaranteed, then that generation should take no issue with the proposal.  Further, if the generation may not be there, but the Load can be curtailed, then the Load would have as much, if not more, of an incentive to curtail during 4-CP events.   To say that netting of transmission cost should be used as an incentive to increase generation does not hold true unless there is certainty that the additional generation will produce power during the 4-CP.  Otherwise, by not giving full cost assignment to DG, the allowance of netting could distort signals for the type of DG needed, creating resource adequacy uncertainty, and shifting transmission costs to other Loads that are not actually causing the cost.  </w:t>
      </w:r>
    </w:p>
    <w:p>
      <w:pPr>
        <w:pStyle w:val="BlockText"/>
        <w:spacing w:before="120" w:after="120"/>
        <w:jc w:val="both"/>
        <w:rPr/>
      </w:pPr>
      <w:r>
        <w:rPr>
          <w:rFonts w:cs="Arial" w:ascii="Arial" w:hAnsi="Arial"/>
        </w:rPr>
        <w:t xml:space="preserve">This concept of cost shifting and the effects that it can have is not new to our industry.  Net metering of rooftop solar, for instance, worked without issue until the amount being netted became significant, at which time it became necessary to change the rate design to be fair and equitable to those customers who had not installed rooftop solar.  While there is some peak savings benefit to behind the meter generation, in the instance of IRRs, this benefit has steep diminishing returns as more intermittent resources are added.  ERCOT now faces a similar issue on large scale generation, and to the extent that it has not already, is about to encounter significant transmission cost shifting issues.  The sooner ERCOT addresses net metering, the sooner proper incentives can be put in place for both sound cost causation principles and enhanced Resource adequacy.  </w:t>
      </w:r>
    </w:p>
    <w:p>
      <w:pPr>
        <w:pStyle w:val="BlockText"/>
        <w:spacing w:before="120" w:after="120"/>
        <w:jc w:val="both"/>
        <w:rPr>
          <w:rFonts w:ascii="Arial" w:hAnsi="Arial" w:cs="Arial"/>
        </w:rPr>
      </w:pPr>
      <w:r>
        <w:rPr>
          <w:rFonts w:cs="Arial" w:ascii="Arial" w:hAnsi="Arial"/>
        </w:rPr>
        <w:t xml:space="preserve">Golden Spread appreciates consideration of the impacts of netting to the entire market and looks forward to discussing this matter furthe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5"/>
        </w:numPr>
        <w:spacing w:before="120" w:after="0"/>
        <w:rPr>
          <w:rFonts w:ascii="Arial" w:hAnsi="Arial" w:cs="Arial"/>
        </w:rPr>
      </w:pPr>
      <w:r>
        <w:rPr>
          <w:rFonts w:cs="Arial" w:ascii="Arial" w:hAnsi="Arial"/>
        </w:rPr>
        <w:t>NPRR917, Nodal Pricing for Settlement Only Distribution Generators (SODGs) and Settlement Only Transmission Generators (SOTGs) (incorporated 9/1/19)</w:t>
      </w:r>
    </w:p>
    <w:p>
      <w:pPr>
        <w:pStyle w:val="Normal"/>
        <w:numPr>
          <w:ilvl w:val="1"/>
          <w:numId w:val="5"/>
        </w:numPr>
        <w:spacing w:before="0" w:after="120"/>
        <w:rPr>
          <w:rFonts w:ascii="Arial" w:hAnsi="Arial" w:cs="Arial"/>
        </w:rPr>
      </w:pPr>
      <w:r>
        <w:rPr>
          <w:rFonts w:cs="Arial" w:ascii="Arial" w:hAnsi="Arial"/>
        </w:rPr>
        <w:t>Section 10.3.2.3</w:t>
      </w:r>
    </w:p>
    <w:p>
      <w:pPr>
        <w:pStyle w:val="Normal"/>
        <w:tabs>
          <w:tab w:val="clear" w:pos="720"/>
          <w:tab w:val="left" w:pos="0" w:leader="none"/>
        </w:tabs>
        <w:spacing w:before="120" w:after="120"/>
        <w:rPr/>
      </w:pPr>
      <w:r>
        <w:rPr>
          <w:rFonts w:cs="Arial" w:ascii="Arial" w:hAnsi="Arial"/>
        </w:rPr>
        <w:t>Please note that the following NPRR also proposes revisions to the following section:</w:t>
      </w:r>
    </w:p>
    <w:p>
      <w:pPr>
        <w:pStyle w:val="Normal"/>
        <w:numPr>
          <w:ilvl w:val="0"/>
          <w:numId w:val="5"/>
        </w:numPr>
        <w:spacing w:before="120" w:after="0"/>
        <w:rPr/>
      </w:pPr>
      <w:r>
        <w:rPr>
          <w:rFonts w:cs="Arial" w:ascii="Arial" w:hAnsi="Arial"/>
        </w:rPr>
        <w:t>NPRR1005, Clarify Definition of POI and Add Definition of POIB</w:t>
      </w:r>
    </w:p>
    <w:p>
      <w:pPr>
        <w:pStyle w:val="Normal"/>
        <w:numPr>
          <w:ilvl w:val="1"/>
          <w:numId w:val="5"/>
        </w:numPr>
        <w:spacing w:before="0" w:after="120"/>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GSEC 060920" w:date="2020-06-09T06:15:00Z"/>
              </w:rPr>
            </w:pPr>
            <w:ins w:id="0" w:author="GSEC 060920" w:date="2020-06-09T06:15:00Z">
              <w:r>
                <w:rPr/>
                <w:t>6.6.13, Net Load Penalty Change (new)</w:t>
              </w:r>
            </w:ins>
          </w:p>
          <w:p>
            <w:pPr>
              <w:pStyle w:val="NormalArial"/>
              <w:rPr/>
            </w:pPr>
            <w:ins w:id="2" w:author="GSEC 060920" w:date="2020-06-09T06:15:00Z">
              <w:r>
                <w:rPr/>
                <w:t>7.5.7, Method for Distributing CRR Auction Revenues</w:t>
              </w:r>
            </w:ins>
          </w:p>
          <w:p>
            <w:pPr>
              <w:pStyle w:val="NormalArial"/>
              <w:rPr>
                <w:ins w:id="3" w:author="GSEC 060920" w:date="2020-06-09T06:16:00Z"/>
              </w:rPr>
            </w:pPr>
            <w:r>
              <w:rPr/>
              <w:t>10.3.2.3, Generation Netting for ERCOT-Polled Settlement Meters</w:t>
            </w:r>
          </w:p>
          <w:p>
            <w:pPr>
              <w:pStyle w:val="NormalArial"/>
              <w:spacing w:before="0" w:after="120"/>
              <w:rPr/>
            </w:pPr>
            <w:ins w:id="4" w:author="GSEC 060920" w:date="2020-06-09T06:16:00Z">
              <w:r>
                <w:rPr/>
                <w:t>10.3.2.4, Reporting of Net Generation Capacity</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8" w:author="GSEC 060920" w:date="2020-06-09T12:48:00Z"/>
              </w:rPr>
            </w:pPr>
            <w:r>
              <w:rPr/>
              <w:t>This Nodal Protocol Revision Request (NPRR) clarifies when a</w:t>
            </w:r>
            <w:del w:id="5" w:author="GSEC 060920" w:date="2020-06-09T06:28:00Z">
              <w:r>
                <w:rPr/>
                <w:delText xml:space="preserve">n All-Inclusive </w:delText>
              </w:r>
            </w:del>
            <w:ins w:id="6" w:author="GSEC 060920" w:date="2020-06-09T06:28:00Z">
              <w:r>
                <w:rPr/>
                <w:t xml:space="preserve"> </w:t>
              </w:r>
            </w:ins>
            <w:r>
              <w:rPr/>
              <w:t>Generation Resource</w:t>
            </w:r>
            <w:ins w:id="7" w:author="GSEC 060920" w:date="2020-06-09T06:28:00Z">
              <w:r>
                <w:rPr/>
                <w:t xml:space="preserve"> or Settlement Only Generator (SOG)</w:t>
              </w:r>
            </w:ins>
            <w:r>
              <w:rPr/>
              <w:t xml:space="preserve"> may be netted against Load for Settlement purposes.</w:t>
            </w:r>
          </w:p>
          <w:p>
            <w:pPr>
              <w:pStyle w:val="NormalArial"/>
              <w:spacing w:before="120" w:after="120"/>
              <w:rPr>
                <w:ins w:id="12" w:author="GSEC 060920" w:date="2020-06-09T12:48:00Z"/>
              </w:rPr>
            </w:pPr>
            <w:ins w:id="9" w:author="GSEC 060920" w:date="2020-06-09T12:48:00Z">
              <w:r>
                <w:rPr/>
                <w:t xml:space="preserve">Net Metering requirements in ERCOT should align both with PURA and with basic cost causation principles.  As such, </w:t>
              </w:r>
            </w:ins>
            <w:ins w:id="10" w:author="GSEC 060920" w:date="2020-06-09T13:34:00Z">
              <w:r>
                <w:rPr/>
                <w:t xml:space="preserve">paragraph (6) of </w:t>
              </w:r>
            </w:ins>
            <w:ins w:id="11" w:author="GSEC 060920" w:date="2020-06-09T12:48:00Z">
              <w:r>
                <w:rPr/>
                <w:t xml:space="preserve">Section 10.3.2.3 outlines the limited exceptions for netting of Generation Resources or SOG and Load.  </w:t>
              </w:r>
            </w:ins>
          </w:p>
          <w:p>
            <w:pPr>
              <w:pStyle w:val="NormalArial"/>
              <w:spacing w:before="120" w:after="120"/>
              <w:rPr>
                <w:bCs/>
                <w:ins w:id="16" w:author="GSEC 060920" w:date="2020-06-09T12:48:00Z"/>
              </w:rPr>
            </w:pPr>
            <w:ins w:id="13" w:author="GSEC 060920" w:date="2020-06-09T12:48:00Z">
              <w:r>
                <w:rPr/>
                <w:t>Notably, the exceptions include Generation Resource(s) or SOG(s) and Load that can attest it will make every effort not to have any net Load measured at the Service Delivery Point, provided the transmission system was not previously built to serve the entirety of the Load.  If there is any measured net Load, a Net Load Penalty Charge</w:t>
              </w:r>
            </w:ins>
            <w:ins w:id="14" w:author="GSEC 060920" w:date="2020-06-09T12:48:00Z">
              <w:r>
                <w:rPr>
                  <w:bCs/>
                </w:rPr>
                <w:t xml:space="preserve"> shall be calculated monthly and shall utilize the highest 15-minute net Load measured over the prior 12-month period multiplied by 10 times the 4-Coincident Peak (4-CP) charge.</w:t>
              </w:r>
            </w:ins>
            <w:ins w:id="15" w:author="GSEC 060920" w:date="2020-06-09T12:48:00Z">
              <w:r>
                <w:rPr>
                  <w:rFonts w:cs="Arial"/>
                </w:rPr>
                <w:t xml:space="preserve">  Any penalties collected would be distributed to Loads on an ERCOT-wide basis through the CRR Auction Revenue Distribution (CARD) invoice (shown in modified Section 7.5.7, Method for Distributing CRR Auction Revenues).</w:t>
              </w:r>
            </w:ins>
          </w:p>
          <w:p>
            <w:pPr>
              <w:pStyle w:val="NormalArial"/>
              <w:spacing w:before="120" w:after="120"/>
              <w:rPr/>
            </w:pPr>
            <w:ins w:id="17" w:author="GSEC 060920" w:date="2020-06-09T12:48:00Z">
              <w:r>
                <w:rPr>
                  <w:bCs/>
                </w:rPr>
                <w:t xml:space="preserve">This NPRR also includes a grandfathering provision for </w:t>
              </w:r>
            </w:ins>
            <w:ins w:id="18" w:author="GSEC 060920" w:date="2020-06-09T12:48:00Z">
              <w:r>
                <w:rPr/>
                <w:t>any Facility at which Load and Generation or SOG were explicitly allowed to be netted prior to June 1, 2020.</w:t>
              </w:r>
            </w:ins>
            <w:r>
              <w:rPr/>
              <w:t xml:space="preserve">  </w:t>
            </w:r>
          </w:p>
          <w:p>
            <w:pPr>
              <w:pStyle w:val="NormalArial"/>
              <w:spacing w:before="120" w:after="120"/>
              <w:rPr>
                <w:del w:id="22" w:author="GSEC 060920" w:date="2020-06-09T06:29:00Z"/>
              </w:rPr>
            </w:pPr>
            <w:del w:id="19" w:author="GSEC 060920" w:date="2020-06-09T06:29:00Z">
              <w:r>
                <w:rPr/>
                <w:delText xml:space="preserve">This NPRR confirms that an All-Inclusive Generation Resource and Load may be netted behind a single Point of Interconnection (POI) as long as the Load is otherwise being lawfully served without use of the ERCOT Transmission Grid.  The Public Utility Regulatory Act (PURA) and existing Public Utility Commission of Texas (PUCT) rules and precedent legally determine when and how Load can be served without using the ERCOT Transmission Grid.  This NPRR </w:delText>
              </w:r>
            </w:del>
            <w:del w:id="20" w:author="GSEC 060920" w:date="2020-06-09T06:29:00Z">
              <w:r>
                <w:rPr>
                  <w:b/>
                  <w:u w:val="single"/>
                </w:rPr>
                <w:delText>does not change</w:delText>
              </w:r>
            </w:del>
            <w:del w:id="21" w:author="GSEC 060920" w:date="2020-06-09T06:29:00Z">
              <w:r>
                <w:rPr/>
                <w:delText xml:space="preserve"> or expand that existing law, but invokes it to limit generation netting behind a common POI.  </w:delText>
              </w:r>
            </w:del>
          </w:p>
          <w:p>
            <w:pPr>
              <w:pStyle w:val="NormalArial"/>
              <w:spacing w:before="120" w:after="120"/>
              <w:rPr>
                <w:del w:id="24" w:author="GSEC 060920" w:date="2020-06-09T06:29:00Z"/>
              </w:rPr>
            </w:pPr>
            <w:del w:id="23" w:author="GSEC 060920" w:date="2020-06-09T06:29:00Z">
              <w:r>
                <w:rPr/>
                <w:delText>This NPRR also sunsets provisions that previously allowed netting for sites with multiple interconnections, which were meant to address historical interconnection arrangements that are no longer common practice.  Sites that are being netted today under these provisions are grandfathered in the NPRR.</w:delText>
              </w:r>
            </w:del>
          </w:p>
          <w:p>
            <w:pPr>
              <w:pStyle w:val="NormalArial"/>
              <w:spacing w:before="120" w:after="120"/>
              <w:rPr/>
            </w:pPr>
            <w:r>
              <w:rPr/>
              <w:t xml:space="preserve">Finally, this NPRR addresses outdated references to “Generation” or “generation” that should refer to </w:t>
            </w:r>
            <w:del w:id="25" w:author="GSEC 060920" w:date="2020-06-09T13:39:00Z">
              <w:r>
                <w:rPr/>
                <w:delText xml:space="preserve">All-Inclusive </w:delText>
              </w:r>
            </w:del>
            <w:r>
              <w:rPr/>
              <w:t>Generation Resources</w:t>
            </w:r>
            <w:ins w:id="26" w:author="GSEC 060920" w:date="2020-06-09T14:39:00Z">
              <w:r>
                <w:rPr/>
                <w:t xml:space="preserve"> and SOGs</w:t>
              </w:r>
            </w:ins>
            <w:r>
              <w:rPr/>
              <w:t xml:space="preserve"> under today’s Resource definitions.</w:t>
            </w:r>
            <w:ins w:id="27" w:author="GSEC 060920" w:date="2020-06-09T13:35:00Z">
              <w:r>
                <w:rPr/>
                <w:t xml:space="preserve"> </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1267" w:hanging="1267"/>
        <w:rPr>
          <w:szCs w:val="24"/>
          <w:ins w:id="29" w:author="GSEC 060920" w:date="2020-06-09T06:18:00Z"/>
        </w:rPr>
      </w:pPr>
      <w:ins w:id="28" w:author="GSEC 060920" w:date="2020-06-09T06:18:00Z">
        <w:r>
          <w:rPr>
            <w:szCs w:val="24"/>
          </w:rPr>
          <w:t>6.6.13</w:t>
          <w:tab/>
          <w:t>Net Load Penalty Charge</w:t>
        </w:r>
      </w:ins>
    </w:p>
    <w:p>
      <w:pPr>
        <w:pStyle w:val="Normal"/>
        <w:spacing w:before="0" w:after="240"/>
        <w:ind w:left="720" w:hanging="720"/>
        <w:rPr>
          <w:ins w:id="50" w:author="GSEC 060920" w:date="2020-06-09T06:18:00Z"/>
        </w:rPr>
      </w:pPr>
      <w:ins w:id="30" w:author="GSEC 060920" w:date="2020-06-09T06:18:00Z">
        <w:r>
          <w:rPr>
            <w:bCs/>
          </w:rPr>
          <w:t>(1)</w:t>
          <w:tab/>
        </w:r>
      </w:ins>
      <w:ins w:id="31" w:author="GSEC 060920" w:date="2020-06-09T06:18:00Z">
        <w:r>
          <w:rPr>
            <w:bCs/>
            <w:iCs/>
          </w:rPr>
          <w:t xml:space="preserve">Following the end of each calendar month, ERCOT shall calculate a charge for each </w:t>
        </w:r>
      </w:ins>
      <w:ins w:id="32" w:author="GSEC 060920" w:date="2020-06-09T06:18:00Z">
        <w:r>
          <w:rPr/>
          <w:t>QSE</w:t>
        </w:r>
      </w:ins>
      <w:ins w:id="33" w:author="GSEC 060920" w:date="2020-06-09T06:18:00Z">
        <w:r>
          <w:rPr>
            <w:bCs/>
            <w:iCs/>
          </w:rPr>
          <w:t xml:space="preserve"> representing each </w:t>
        </w:r>
      </w:ins>
      <w:ins w:id="34" w:author="GSEC 060920" w:date="2020-06-09T08:16:00Z">
        <w:r>
          <w:rPr>
            <w:bCs/>
            <w:iCs/>
          </w:rPr>
          <w:t xml:space="preserve">Service </w:t>
        </w:r>
      </w:ins>
      <w:ins w:id="35" w:author="GSEC 060920" w:date="2020-06-09T06:18:00Z">
        <w:r>
          <w:rPr>
            <w:bCs/>
            <w:iCs/>
          </w:rPr>
          <w:t>Delivery Point permitted to net a Generation Resource(s) or S</w:t>
        </w:r>
      </w:ins>
      <w:ins w:id="36" w:author="GSEC 060920" w:date="2020-06-09T08:20:00Z">
        <w:r>
          <w:rPr>
            <w:bCs/>
            <w:iCs/>
          </w:rPr>
          <w:t>OG</w:t>
        </w:r>
      </w:ins>
      <w:ins w:id="37" w:author="GSEC 060920" w:date="2020-06-09T06:18:00Z">
        <w:r>
          <w:rPr>
            <w:bCs/>
            <w:iCs/>
          </w:rPr>
          <w:t xml:space="preserve">(s) and Load </w:t>
        </w:r>
      </w:ins>
      <w:ins w:id="38" w:author="GSEC 060920" w:date="2020-06-09T06:18:00Z">
        <w:r>
          <w:rPr>
            <w:bCs/>
          </w:rPr>
          <w:t xml:space="preserve">as described in </w:t>
        </w:r>
      </w:ins>
      <w:ins w:id="39" w:author="GSEC 060920" w:date="2020-06-09T08:20:00Z">
        <w:r>
          <w:rPr>
            <w:bCs/>
          </w:rPr>
          <w:t>par</w:t>
        </w:r>
      </w:ins>
      <w:ins w:id="40" w:author="GSEC 060920" w:date="2020-06-09T09:23:00Z">
        <w:r>
          <w:rPr>
            <w:bCs/>
          </w:rPr>
          <w:t>a</w:t>
        </w:r>
      </w:ins>
      <w:ins w:id="41" w:author="GSEC 060920" w:date="2020-06-09T08:20:00Z">
        <w:r>
          <w:rPr>
            <w:bCs/>
          </w:rPr>
          <w:t xml:space="preserve">graph (6) of </w:t>
        </w:r>
      </w:ins>
      <w:ins w:id="42" w:author="GSEC 060920" w:date="2020-06-09T06:18:00Z">
        <w:r>
          <w:rPr>
            <w:bCs/>
          </w:rPr>
          <w:t>Section 10.3.2.3,</w:t>
        </w:r>
      </w:ins>
      <w:ins w:id="43" w:author="GSEC 060920" w:date="2020-06-09T08:22:00Z">
        <w:r>
          <w:rPr>
            <w:bCs/>
          </w:rPr>
          <w:t xml:space="preserve"> </w:t>
        </w:r>
      </w:ins>
      <w:ins w:id="44" w:author="GSEC 060920" w:date="2020-06-09T08:22:00Z">
        <w:r>
          <w:rPr/>
          <w:t>Generation Netting for ERCOT-Polled Settlement Meters</w:t>
        </w:r>
      </w:ins>
      <w:ins w:id="45" w:author="GSEC 060920" w:date="2020-06-09T06:18:00Z">
        <w:r>
          <w:rPr>
            <w:bCs/>
          </w:rPr>
          <w:t>.  The charge shall be calculated monthly and shall utilize the highest 15-minute net Load measured over the prior 12-month period multiplied by 10 times the 4</w:t>
        </w:r>
      </w:ins>
      <w:ins w:id="46" w:author="GSEC 060920" w:date="2020-06-09T08:13:00Z">
        <w:r>
          <w:rPr>
            <w:bCs/>
          </w:rPr>
          <w:t>-Coincident Peak (4-</w:t>
        </w:r>
      </w:ins>
      <w:ins w:id="47" w:author="GSEC 060920" w:date="2020-06-09T06:18:00Z">
        <w:r>
          <w:rPr>
            <w:bCs/>
          </w:rPr>
          <w:t>CP</w:t>
        </w:r>
      </w:ins>
      <w:ins w:id="48" w:author="GSEC 060920" w:date="2020-06-09T08:13:00Z">
        <w:r>
          <w:rPr>
            <w:bCs/>
          </w:rPr>
          <w:t>)</w:t>
        </w:r>
      </w:ins>
      <w:ins w:id="49" w:author="GSEC 060920" w:date="2020-06-09T06:18:00Z">
        <w:r>
          <w:rPr>
            <w:bCs/>
          </w:rPr>
          <w:t xml:space="preserve"> charge.</w:t>
        </w:r>
      </w:ins>
    </w:p>
    <w:p>
      <w:pPr>
        <w:pStyle w:val="Normal"/>
        <w:spacing w:before="0" w:after="240"/>
        <w:ind w:left="1440" w:hanging="720"/>
        <w:rPr>
          <w:ins w:id="52" w:author="GSEC 060920" w:date="2020-06-09T06:18:00Z"/>
        </w:rPr>
      </w:pPr>
      <w:ins w:id="51" w:author="GSEC 060920" w:date="2020-06-09T06:18:00Z">
        <w:r>
          <w:rPr/>
          <w:t>(a)</w:t>
          <w:tab/>
          <w:t>The monthly charge to the QSE is calculated as follows:</w:t>
        </w:r>
      </w:ins>
    </w:p>
    <w:p>
      <w:pPr>
        <w:pStyle w:val="Normal"/>
        <w:spacing w:before="0" w:after="240"/>
        <w:ind w:left="1440" w:hanging="720"/>
        <w:rPr>
          <w:lang w:val="pt-BR"/>
          <w:ins w:id="57" w:author="GSEC 060920" w:date="2020-06-09T06:18:00Z"/>
        </w:rPr>
      </w:pPr>
      <w:ins w:id="53" w:author="GSEC 060920" w:date="2020-06-09T06:18:00Z">
        <w:r>
          <w:rPr/>
          <w:tab/>
          <w:t xml:space="preserve">NLPC </w:t>
        </w:r>
      </w:ins>
      <w:ins w:id="54" w:author="GSEC 060920" w:date="2020-06-09T06:18:00Z">
        <w:r>
          <w:rPr>
            <w:i/>
            <w:vertAlign w:val="subscript"/>
          </w:rPr>
          <w:t xml:space="preserve">q   </w:t>
        </w:r>
      </w:ins>
      <w:ins w:id="55" w:author="GSEC 060920" w:date="2020-06-09T06:18:00Z">
        <w:r>
          <w:rPr>
            <w:lang w:val="pt-BR"/>
          </w:rPr>
          <w:t xml:space="preserve">= 10 * 4CPRATE * NLMD </w:t>
        </w:r>
      </w:ins>
      <w:ins w:id="56" w:author="GSEC 060920" w:date="2020-06-09T06:18:00Z">
        <w:r>
          <w:rPr>
            <w:i/>
            <w:vertAlign w:val="subscript"/>
            <w:lang w:val="pt-BR"/>
          </w:rPr>
          <w:t>q, s, p</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 w:author="GSEC 060920" w:date="2020-06-09T06:18:00Z">
              <w:r>
                <w:rPr>
                  <w:b/>
                  <w:iCs/>
                  <w:sz w:val="20"/>
                  <w:szCs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9" w:author="GSEC 060920" w:date="2020-06-09T06:18:00Z">
              <w:r>
                <w:rPr>
                  <w:b/>
                  <w:iCs/>
                  <w:sz w:val="20"/>
                  <w:szCs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0" w:author="GSEC 060920" w:date="2020-06-09T06:18:00Z">
              <w:r>
                <w:rPr>
                  <w:b/>
                  <w:iCs/>
                  <w:sz w:val="20"/>
                  <w:szCs w:val="20"/>
                </w:rPr>
                <w:t>Description</w:t>
              </w:r>
            </w:ins>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1" w:author="GSEC 060920" w:date="2020-06-09T06:18:00Z">
              <w:r>
                <w:rPr>
                  <w:sz w:val="20"/>
                  <w:szCs w:val="20"/>
                </w:rPr>
                <w:t>NLPC</w:t>
              </w:r>
            </w:ins>
            <w:ins w:id="62" w:author="GSEC 060920" w:date="2020-06-09T08:24:00Z">
              <w:r>
                <w:rPr>
                  <w:sz w:val="20"/>
                  <w:szCs w:val="20"/>
                </w:rPr>
                <w:t xml:space="preserve"> </w:t>
              </w:r>
            </w:ins>
            <w:ins w:id="63" w:author="GSEC 060920" w:date="2020-06-09T06:18:00Z">
              <w:r>
                <w:rPr>
                  <w:i/>
                  <w:sz w:val="20"/>
                  <w:szCs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4" w:author="GSEC 060920" w:date="2020-06-09T06:18:00Z">
              <w:r>
                <w:rPr>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 w:author="GSEC 060920" w:date="2020-06-09T06:18:00Z">
              <w:r>
                <w:rPr>
                  <w:i/>
                  <w:sz w:val="20"/>
                  <w:szCs w:val="20"/>
                </w:rPr>
                <w:t>Net Load Penalty Charge</w:t>
              </w:r>
            </w:ins>
            <w:ins w:id="66" w:author="GSEC 060920" w:date="2020-06-09T06:18:00Z">
              <w:r>
                <w:rPr>
                  <w:i/>
                  <w:iCs/>
                  <w:sz w:val="20"/>
                  <w:szCs w:val="20"/>
                </w:rPr>
                <w:t>—</w:t>
              </w:r>
            </w:ins>
            <w:ins w:id="67" w:author="GSEC 060920" w:date="2020-06-09T06:18:00Z">
              <w:r>
                <w:rPr>
                  <w:sz w:val="20"/>
                  <w:szCs w:val="20"/>
                </w:rPr>
                <w:t>The payment to QSE</w:t>
              </w:r>
            </w:ins>
            <w:ins w:id="68" w:author="GSEC 060920" w:date="2020-06-09T08:24:00Z">
              <w:r>
                <w:rPr>
                  <w:sz w:val="20"/>
                  <w:szCs w:val="20"/>
                </w:rPr>
                <w:t xml:space="preserve"> </w:t>
              </w:r>
            </w:ins>
            <w:ins w:id="69" w:author="GSEC 060920" w:date="2020-06-09T06:18:00Z">
              <w:r>
                <w:rPr>
                  <w:i/>
                  <w:sz w:val="20"/>
                  <w:szCs w:val="20"/>
                </w:rPr>
                <w:t>q</w:t>
              </w:r>
            </w:ins>
            <w:ins w:id="70" w:author="GSEC 060920" w:date="2020-06-09T06:18:00Z">
              <w:r>
                <w:rPr>
                  <w:sz w:val="20"/>
                  <w:szCs w:val="20"/>
                </w:rPr>
                <w:t xml:space="preserve"> of the revenues from collection of the penalty fees described in </w:t>
              </w:r>
            </w:ins>
            <w:ins w:id="71" w:author="GSEC 060920" w:date="2020-06-09T08:23:00Z">
              <w:r>
                <w:rPr>
                  <w:sz w:val="20"/>
                  <w:szCs w:val="20"/>
                </w:rPr>
                <w:t xml:space="preserve">paragraph (6) of </w:t>
              </w:r>
            </w:ins>
            <w:ins w:id="72" w:author="GSEC 060920" w:date="2020-06-09T06:18:00Z">
              <w:r>
                <w:rPr>
                  <w:sz w:val="20"/>
                  <w:szCs w:val="20"/>
                </w:rPr>
                <w:t>Section 10.3.2.3.</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GSEC 060920" w:date="2020-06-09T06:18:00Z">
              <w:r>
                <w:rPr>
                  <w:iCs/>
                  <w:sz w:val="20"/>
                  <w:szCs w:val="20"/>
                  <w:lang w:val="pt-BR"/>
                </w:rPr>
                <w:t>4CPRAT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GSEC 060920" w:date="2020-06-09T06:18: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5" w:author="GSEC 060920" w:date="2020-06-09T06:18:00Z">
              <w:r>
                <w:rPr>
                  <w:i/>
                  <w:sz w:val="20"/>
                  <w:szCs w:val="20"/>
                </w:rPr>
                <w:t>4CP Rate</w:t>
              </w:r>
            </w:ins>
            <w:ins w:id="76" w:author="GSEC 060920" w:date="2020-06-09T06:18:00Z">
              <w:r>
                <w:rPr>
                  <w:iCs/>
                  <w:sz w:val="20"/>
                  <w:szCs w:val="20"/>
                </w:rPr>
                <w:t>– The 4</w:t>
              </w:r>
            </w:ins>
            <w:ins w:id="77" w:author="GSEC 060920" w:date="2020-06-09T08:14:00Z">
              <w:r>
                <w:rPr>
                  <w:iCs/>
                  <w:sz w:val="20"/>
                  <w:szCs w:val="20"/>
                </w:rPr>
                <w:t>-</w:t>
              </w:r>
            </w:ins>
            <w:ins w:id="78" w:author="GSEC 060920" w:date="2020-06-09T06:18:00Z">
              <w:r>
                <w:rPr>
                  <w:iCs/>
                  <w:sz w:val="20"/>
                  <w:szCs w:val="20"/>
                </w:rPr>
                <w:t>CP transmission cost of service rate in $/kW-month approved by the Public Utility Commission of Texas</w:t>
              </w:r>
            </w:ins>
            <w:ins w:id="79" w:author="GSEC 060920" w:date="2020-06-09T08:24:00Z">
              <w:r>
                <w:rPr>
                  <w:iCs/>
                  <w:sz w:val="20"/>
                  <w:szCs w:val="20"/>
                </w:rPr>
                <w:t xml:space="preserve"> (PUCT)</w:t>
              </w:r>
            </w:ins>
            <w:ins w:id="80" w:author="GSEC 060920" w:date="2020-06-09T06:18:00Z">
              <w:r>
                <w:rPr>
                  <w:iCs/>
                  <w:sz w:val="20"/>
                  <w:szCs w:val="20"/>
                </w:rPr>
                <w:t xml:space="preserve"> and in effect at the time of the calculation of the NLPC. </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81" w:author="GSEC 060920" w:date="2020-06-09T06:18:00Z">
              <w:r>
                <w:rPr>
                  <w:iCs/>
                  <w:sz w:val="20"/>
                  <w:szCs w:val="20"/>
                  <w:lang w:val="pt-BR"/>
                </w:rPr>
                <w:t>NLMD</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 w:author="GSEC 060920" w:date="2020-06-09T06:18:00Z">
              <w:r>
                <w:rPr>
                  <w:iCs/>
                  <w:sz w:val="20"/>
                  <w:szCs w:val="20"/>
                </w:rPr>
                <w:t>kW</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 w:author="GSEC 060920" w:date="2020-06-09T06:18:00Z">
              <w:r>
                <w:rPr>
                  <w:i/>
                  <w:iCs/>
                  <w:sz w:val="20"/>
                  <w:szCs w:val="20"/>
                </w:rPr>
                <w:t>Net Load Metered Demand –</w:t>
              </w:r>
            </w:ins>
            <w:ins w:id="84" w:author="GSEC 060920" w:date="2020-06-09T06:18:00Z">
              <w:r>
                <w:rPr>
                  <w:iCs/>
                  <w:sz w:val="20"/>
                  <w:szCs w:val="20"/>
                </w:rPr>
                <w:t xml:space="preserve"> The highest 15-minute net Load metered for QSE </w:t>
              </w:r>
            </w:ins>
            <w:ins w:id="85" w:author="GSEC 060920" w:date="2020-06-09T06:18:00Z">
              <w:r>
                <w:rPr>
                  <w:i/>
                  <w:sz w:val="20"/>
                  <w:szCs w:val="20"/>
                </w:rPr>
                <w:t>q</w:t>
              </w:r>
            </w:ins>
            <w:ins w:id="86" w:author="GSEC 060920" w:date="2020-06-09T06:18:00Z">
              <w:r>
                <w:rPr>
                  <w:iCs/>
                  <w:sz w:val="20"/>
                  <w:szCs w:val="20"/>
                </w:rPr>
                <w:t xml:space="preserve"> for site </w:t>
              </w:r>
            </w:ins>
            <w:ins w:id="87" w:author="GSEC 060920" w:date="2020-06-09T06:18:00Z">
              <w:r>
                <w:rPr>
                  <w:i/>
                  <w:sz w:val="20"/>
                  <w:szCs w:val="20"/>
                </w:rPr>
                <w:t>s</w:t>
              </w:r>
            </w:ins>
            <w:ins w:id="88" w:author="GSEC 060920" w:date="2020-06-09T06:18:00Z">
              <w:r>
                <w:rPr>
                  <w:iCs/>
                  <w:sz w:val="20"/>
                  <w:szCs w:val="20"/>
                </w:rPr>
                <w:t xml:space="preserve"> over the preceding 12 calendar months </w:t>
              </w:r>
            </w:ins>
            <w:ins w:id="89" w:author="GSEC 060920" w:date="2020-06-09T06:18:00Z">
              <w:r>
                <w:rPr>
                  <w:i/>
                  <w:sz w:val="20"/>
                  <w:szCs w:val="20"/>
                </w:rPr>
                <w:t>p</w:t>
              </w:r>
            </w:ins>
            <w:ins w:id="90" w:author="GSEC 060920" w:date="2020-06-09T06:18:00Z">
              <w:r>
                <w:rPr>
                  <w:iCs/>
                  <w:sz w:val="20"/>
                  <w:szCs w:val="20"/>
                </w:rPr>
                <w: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1" w:author="GSEC 060920" w:date="2020-06-09T06:18:00Z">
              <w:r>
                <w:rPr>
                  <w:i/>
                  <w:iCs/>
                  <w:sz w:val="20"/>
                  <w:szCs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92" w:author="GSEC 060920" w:date="2020-06-09T06:18: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93" w:author="GSEC 060920" w:date="2020-06-09T06:18:00Z">
              <w:r>
                <w:rPr>
                  <w:iCs/>
                  <w:sz w:val="20"/>
                  <w:szCs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4" w:author="GSEC 060920" w:date="2020-06-09T06:18:00Z">
              <w:r>
                <w:rPr>
                  <w:i/>
                  <w:iCs/>
                  <w:sz w:val="20"/>
                  <w:szCs w:val="20"/>
                </w:rPr>
                <w:t>s</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95" w:author="GSEC 060920" w:date="2020-06-09T06:18: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96" w:author="GSEC 060920" w:date="2020-06-09T06:18:00Z">
              <w:r>
                <w:rPr>
                  <w:iCs/>
                  <w:sz w:val="20"/>
                  <w:szCs w:val="20"/>
                </w:rPr>
                <w:t>A site approved for net metering.</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 w:author="GSEC 060920" w:date="2020-06-09T06:18:00Z">
              <w:r>
                <w:rPr>
                  <w:i/>
                  <w:iCs/>
                  <w:sz w:val="20"/>
                  <w:szCs w:val="20"/>
                </w:rPr>
                <w:t>p</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98" w:author="GSEC 060920" w:date="2020-06-09T06:18: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99" w:author="GSEC 060920" w:date="2020-06-09T06:18:00Z">
              <w:r>
                <w:rPr>
                  <w:iCs/>
                  <w:sz w:val="20"/>
                  <w:szCs w:val="20"/>
                </w:rPr>
                <w:t>The preceding 12 calendar months.</w:t>
              </w:r>
            </w:ins>
          </w:p>
        </w:tc>
      </w:tr>
    </w:tbl>
    <w:p>
      <w:pPr>
        <w:pStyle w:val="H3"/>
        <w:rPr/>
      </w:pPr>
      <w:r>
        <w:rPr/>
        <w:t>7.5.7</w:t>
        <w:tab/>
        <w:t>Method for Distributing CRR Auction Revenues</w:t>
      </w:r>
      <w:ins w:id="100" w:author="GSEC 060920" w:date="2020-06-09T06:47:00Z">
        <w:r>
          <w:rPr/>
          <w:t xml:space="preserve"> and Net Load Penalty Revenues</w:t>
        </w:r>
      </w:ins>
    </w:p>
    <w:p>
      <w:pPr>
        <w:pStyle w:val="BodyTextNumbered"/>
        <w:rPr/>
      </w:pPr>
      <w:r>
        <w:rPr/>
        <w:t>(1)</w:t>
        <w:tab/>
        <w:t>ERCOT shall determine, for each month, the CRR Monthly Revenues (CMRs).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CMRs,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Replace paragraph (4) above with the following upon system implementation:]</w:t>
            </w:r>
          </w:p>
          <w:p>
            <w:pPr>
              <w:pStyle w:val="BodyTextNumbered"/>
              <w:spacing w:before="0" w:after="240"/>
              <w:ind w:left="720" w:hanging="720"/>
              <w:rPr/>
            </w:pPr>
            <w:r>
              <w:rPr/>
              <w:t>(4)</w:t>
              <w:tab/>
              <w:t>ERCOT shall true up the distribution of CMRs based on that QSE’s LRS in the interval coincident with the ERCOT-wide peak 15-minute Settlement Interval for the month in accordance with paragraph (2) of Section 9.10, CRR Auction Revenue Distribution Invoices.</w:t>
            </w:r>
          </w:p>
        </w:tc>
      </w:tr>
    </w:tbl>
    <w:p>
      <w:pPr>
        <w:pStyle w:val="BodyTextNumbered"/>
        <w:spacing w:before="240" w:after="240"/>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ins w:id="101" w:author="GSEC 060920" w:date="2020-06-09T06:47:00Z">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w:t>
      </w:r>
      <w:ins w:id="102" w:author="GSEC 060920" w:date="2020-06-09T06:47:00Z">
        <w:r>
          <w:rPr/>
          <w:t xml:space="preserve"> + NLPREV)</w:t>
        </w:r>
      </w:ins>
      <w:r>
        <w:rPr/>
        <w:t xml:space="preserve"> * MLRS </w:t>
      </w:r>
      <w:r>
        <w:rPr>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GSEC 060920" w:date="2020-06-09T06:49:00Z">
              <w:r>
                <w:rPr/>
                <w:t>NLPREV</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GSEC 060920" w:date="2020-06-09T06:49:00Z">
              <w:r>
                <w:rPr/>
                <w:t>$</w:t>
              </w:r>
            </w:ins>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5" w:author="GSEC 060920" w:date="2020-06-09T06:49:00Z">
              <w:r>
                <w:rPr>
                  <w:i/>
                  <w:iCs w:val="false"/>
                </w:rPr>
                <w:t>Net Load Penalty Revenue—</w:t>
              </w:r>
            </w:ins>
            <w:ins w:id="106" w:author="GSEC 060920" w:date="2020-06-09T06:49:00Z">
              <w:r>
                <w:rPr/>
                <w:t>The revenue</w:t>
              </w:r>
            </w:ins>
            <w:ins w:id="107" w:author="GSEC 060920" w:date="2020-06-09T08:39:00Z">
              <w:r>
                <w:rPr/>
                <w:t>s</w:t>
              </w:r>
            </w:ins>
            <w:ins w:id="108" w:author="GSEC 060920" w:date="2020-06-09T06:49:00Z">
              <w:r>
                <w:rPr/>
                <w:t xml:space="preserve"> from collection of the penalty fees described in Section 6.6.13, Net Load Penalty Charge</w:t>
              </w:r>
            </w:ins>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4"/>
        <w:rPr/>
      </w:pPr>
      <w:r>
        <w:rPr/>
        <w:t>10.3.2.3</w:t>
        <w:tab/>
        <w:t>Generation Netting for ERCOT-Polled Settlement Meters</w:t>
      </w:r>
    </w:p>
    <w:p>
      <w:pPr>
        <w:pStyle w:val="List"/>
        <w:rPr/>
      </w:pPr>
      <w:r>
        <w:rPr/>
        <w:t>(1)</w:t>
        <w:tab/>
      </w:r>
      <w:del w:id="109" w:author="TIEC" w:date="2019-02-07T15:01:00Z">
        <w:r>
          <w:rPr/>
          <w:delText>A</w:delText>
        </w:r>
      </w:del>
      <w:del w:id="110" w:author="TIEC" w:date="2018-11-29T14:42:00Z">
        <w:r>
          <w:rPr/>
          <w:delText>t Generation Resource Facilities, generation and</w:delText>
        </w:r>
      </w:del>
      <w:del w:id="111" w:author="TIEC" w:date="2018-12-03T16:11:00Z">
        <w:r>
          <w:rPr/>
          <w:delText xml:space="preserve"> </w:delText>
        </w:r>
      </w:del>
      <w:del w:id="112" w:author="TIEC" w:date="2018-11-29T14:42:00Z">
        <w:r>
          <w:rPr/>
          <w:delText xml:space="preserve">associated </w:delText>
        </w:r>
      </w:del>
      <w:ins w:id="113" w:author="TIEC" w:date="2019-02-07T15:02:00Z">
        <w:del w:id="114" w:author="GSEC 060920" w:date="2020-06-09T06:51:00Z">
          <w:r>
            <w:rPr/>
            <w:delText xml:space="preserve">All-Inclusive </w:delText>
          </w:r>
        </w:del>
      </w:ins>
      <w:ins w:id="115" w:author="TIEC" w:date="2019-02-07T15:02:00Z">
        <w:r>
          <w:rPr/>
          <w:t xml:space="preserve">Generation Resource(s) </w:t>
        </w:r>
      </w:ins>
      <w:ins w:id="116" w:author="GSEC 060920" w:date="2020-06-09T06:51:00Z">
        <w:r>
          <w:rPr/>
          <w:t xml:space="preserve">and Settlement Only Generators (SOGs) </w:t>
        </w:r>
      </w:ins>
      <w:ins w:id="117" w:author="TIEC" w:date="2019-02-07T15:02:00Z">
        <w:r>
          <w:rPr/>
          <w:t xml:space="preserve">may be netted against </w:t>
        </w:r>
      </w:ins>
      <w:r>
        <w:rPr/>
        <w:t>Load</w:t>
      </w:r>
      <w:ins w:id="118" w:author="TIEC" w:date="2018-11-29T14:43:00Z">
        <w:r>
          <w:rPr/>
          <w:t>(</w:t>
        </w:r>
      </w:ins>
      <w:r>
        <w:rPr/>
        <w:t>s</w:t>
      </w:r>
      <w:ins w:id="119" w:author="TIEC" w:date="2018-11-29T14:42:00Z">
        <w:r>
          <w:rPr/>
          <w:t xml:space="preserve">) pursuant to </w:t>
        </w:r>
      </w:ins>
      <w:ins w:id="120" w:author="TIEC" w:date="2018-11-29T14:46:00Z">
        <w:r>
          <w:rPr/>
          <w:t xml:space="preserve">the </w:t>
        </w:r>
      </w:ins>
      <w:ins w:id="121" w:author="TIEC" w:date="2018-11-29T14:44:00Z">
        <w:r>
          <w:rPr/>
          <w:t xml:space="preserve">requirements of </w:t>
        </w:r>
      </w:ins>
      <w:ins w:id="122" w:author="TIEC" w:date="2018-11-29T14:42:00Z">
        <w:r>
          <w:rPr/>
          <w:t>paragraph (2)</w:t>
        </w:r>
      </w:ins>
      <w:ins w:id="123" w:author="TIEC" w:date="2018-11-29T14:44:00Z">
        <w:r>
          <w:rPr/>
          <w:t xml:space="preserve"> below</w:t>
        </w:r>
      </w:ins>
      <w:ins w:id="124" w:author="TIEC" w:date="2019-04-22T10:29:00Z">
        <w:r>
          <w:rPr/>
          <w:t>,</w:t>
        </w:r>
      </w:ins>
      <w:ins w:id="125" w:author="TIEC" w:date="2018-12-03T16:11:00Z">
        <w:r>
          <w:rPr/>
          <w:t xml:space="preserve"> if </w:t>
        </w:r>
      </w:ins>
      <w:ins w:id="126" w:author="TIEC" w:date="2018-12-03T16:15:00Z">
        <w:r>
          <w:rPr/>
          <w:t xml:space="preserve">the </w:t>
        </w:r>
      </w:ins>
      <w:ins w:id="127" w:author="TIEC" w:date="2019-03-12T14:10:00Z">
        <w:r>
          <w:rPr/>
          <w:t>service is otherwise lawful under</w:t>
        </w:r>
      </w:ins>
      <w:ins w:id="128" w:author="TIEC" w:date="2018-12-03T16:15:00Z">
        <w:r>
          <w:rPr/>
          <w:t xml:space="preserve"> </w:t>
        </w:r>
      </w:ins>
      <w:ins w:id="129" w:author="TIEC" w:date="2019-05-17T15:16:00Z">
        <w:r>
          <w:rPr/>
          <w:t>the Public Utility Regulatory Act (</w:t>
        </w:r>
      </w:ins>
      <w:ins w:id="130" w:author="TIEC" w:date="2018-12-03T16:15:00Z">
        <w:r>
          <w:rPr/>
          <w:t>PURA</w:t>
        </w:r>
      </w:ins>
      <w:ins w:id="131" w:author="TIEC" w:date="2019-05-17T15:16:00Z">
        <w:r>
          <w:rPr/>
          <w:t>)</w:t>
        </w:r>
      </w:ins>
      <w:ins w:id="132" w:author="TIEC" w:date="2018-12-03T16:15:00Z">
        <w:r>
          <w:rPr/>
          <w:t xml:space="preserve"> and </w:t>
        </w:r>
      </w:ins>
      <w:ins w:id="133" w:author="TIEC" w:date="2019-05-17T15:17:00Z">
        <w:r>
          <w:rPr/>
          <w:t>applicable Public Utility Commission of Texas (</w:t>
        </w:r>
      </w:ins>
      <w:ins w:id="134" w:author="TIEC" w:date="2018-12-03T16:19:00Z">
        <w:r>
          <w:rPr/>
          <w:t>PUCT</w:t>
        </w:r>
      </w:ins>
      <w:ins w:id="135" w:author="TIEC" w:date="2019-05-17T15:17:00Z">
        <w:r>
          <w:rPr/>
          <w:t>)</w:t>
        </w:r>
      </w:ins>
      <w:ins w:id="136" w:author="TIEC" w:date="2018-12-03T16:15:00Z">
        <w:r>
          <w:rPr/>
          <w:t xml:space="preserve"> rules</w:t>
        </w:r>
      </w:ins>
      <w:ins w:id="137" w:author="TIEC" w:date="2018-11-29T14:44:00Z">
        <w:r>
          <w:rPr/>
          <w:t xml:space="preserve">.  </w:t>
        </w:r>
      </w:ins>
      <w:del w:id="138" w:author="TIEC" w:date="2018-11-29T14:42:00Z">
        <w:r>
          <w:rPr/>
          <w:delText xml:space="preserve">, including construction and maintenance Load that is netted with existing generation auxiliaries, </w:delText>
        </w:r>
      </w:del>
      <w:del w:id="139" w:author="TIEC" w:date="2018-11-29T14:47:00Z">
        <w:r>
          <w:rPr/>
          <w:delText xml:space="preserve">must be metered at their POIs to the ERCOT Transmission Grid.  </w:delText>
        </w:r>
      </w:del>
      <w:ins w:id="140" w:author="TIEC" w:date="2019-04-22T10:28:00Z">
        <w:r>
          <w:rPr/>
          <w:t xml:space="preserve">For purposes of netting under this Section, </w:t>
        </w:r>
      </w:ins>
      <w:r>
        <w:rPr/>
        <w:t xml:space="preserve">Interval Data Recorders (IDRs) must be </w:t>
      </w:r>
      <w:del w:id="141" w:author="TIEC" w:date="2018-11-29T14:47:00Z">
        <w:r>
          <w:rPr/>
          <w:delText xml:space="preserve">used </w:delText>
        </w:r>
      </w:del>
      <w:ins w:id="142" w:author="TIEC" w:date="2018-11-29T14:47:00Z">
        <w:r>
          <w:rPr/>
          <w:t xml:space="preserve">installed at the POI(s) </w:t>
        </w:r>
      </w:ins>
      <w:r>
        <w:rPr/>
        <w:t xml:space="preserve">to determine generator output </w:t>
      </w:r>
      <w:ins w:id="143" w:author="TIEC" w:date="2018-11-30T12:51:00Z">
        <w:r>
          <w:rPr/>
          <w:t>and/</w:t>
        </w:r>
      </w:ins>
      <w:r>
        <w:rPr/>
        <w:t xml:space="preserve">or Load usage.  In </w:t>
      </w:r>
      <w:del w:id="144" w:author="TIEC" w:date="2019-04-22T12:51:00Z">
        <w:r>
          <w:rPr/>
          <w:delText xml:space="preserve">the </w:delText>
        </w:r>
      </w:del>
      <w:r>
        <w:rPr/>
        <w:t xml:space="preserve">intervals where </w:t>
      </w:r>
      <w:del w:id="145" w:author="TIEC" w:date="2019-04-22T12:51:00Z">
        <w:r>
          <w:rPr/>
          <w:delText xml:space="preserve">the </w:delText>
        </w:r>
      </w:del>
      <w:r>
        <w:rPr/>
        <w:t xml:space="preserve">generation output exceeds </w:t>
      </w:r>
      <w:del w:id="146" w:author="TIEC" w:date="2019-04-22T12:51:00Z">
        <w:r>
          <w:rPr/>
          <w:delText xml:space="preserve">the </w:delText>
        </w:r>
      </w:del>
      <w:r>
        <w:rPr/>
        <w:t xml:space="preserve">Load, the net </w:t>
      </w:r>
      <w:del w:id="147" w:author="TIEC" w:date="2019-04-22T12:51:00Z">
        <w:r>
          <w:rPr/>
          <w:delText xml:space="preserve">must </w:delText>
        </w:r>
      </w:del>
      <w:ins w:id="148" w:author="TIEC" w:date="2019-04-22T12:51:00Z">
        <w:r>
          <w:rPr/>
          <w:t xml:space="preserve">shall </w:t>
        </w:r>
      </w:ins>
      <w:r>
        <w:rPr/>
        <w:t xml:space="preserve">be settled as generation.  In </w:t>
      </w:r>
      <w:del w:id="149" w:author="TIEC" w:date="2019-04-22T12:50:00Z">
        <w:r>
          <w:rPr/>
          <w:delText xml:space="preserve">the </w:delText>
        </w:r>
      </w:del>
      <w:r>
        <w:rPr/>
        <w:t xml:space="preserve">intervals where </w:t>
      </w:r>
      <w:del w:id="150" w:author="TIEC" w:date="2019-04-22T12:50:00Z">
        <w:r>
          <w:rPr/>
          <w:delText xml:space="preserve">the </w:delText>
        </w:r>
      </w:del>
      <w:r>
        <w:rPr/>
        <w:t xml:space="preserve">Load exceeds </w:t>
      </w:r>
      <w:del w:id="151" w:author="TIEC" w:date="2019-04-22T12:50:00Z">
        <w:r>
          <w:rPr/>
          <w:delText xml:space="preserve">the </w:delText>
        </w:r>
      </w:del>
      <w:r>
        <w:rPr/>
        <w:t xml:space="preserve">generation output, the net </w:t>
      </w:r>
      <w:del w:id="152" w:author="TIEC" w:date="2019-04-22T12:52:00Z">
        <w:r>
          <w:rPr/>
          <w:delText xml:space="preserve">must </w:delText>
        </w:r>
      </w:del>
      <w:ins w:id="153" w:author="TIEC" w:date="2019-04-22T12:52:00Z">
        <w:r>
          <w:rPr/>
          <w:t xml:space="preserve">shall </w:t>
        </w:r>
      </w:ins>
      <w:r>
        <w:rPr/>
        <w:t>be settled as Load</w:t>
      </w:r>
      <w:ins w:id="154" w:author="TIEC" w:date="2019-04-22T12:52:00Z">
        <w:r>
          <w:rPr/>
          <w:t>,</w:t>
        </w:r>
      </w:ins>
      <w:r>
        <w:rPr/>
        <w:t xml:space="preserve"> and </w:t>
      </w:r>
      <w:del w:id="155" w:author="TIEC" w:date="2019-04-22T12:53:00Z">
        <w:r>
          <w:rPr/>
          <w:delText xml:space="preserve">carry </w:delText>
        </w:r>
      </w:del>
      <w:ins w:id="156" w:author="TIEC" w:date="2019-04-22T12:53:00Z">
        <w:r>
          <w:rPr/>
          <w:t xml:space="preserve">subject to </w:t>
        </w:r>
      </w:ins>
      <w:r>
        <w:rPr/>
        <w:t>any applicable Load shared charges and credits.</w:t>
      </w:r>
      <w:ins w:id="157" w:author="TIEC" w:date="2019-05-20T13:58:00Z">
        <w:r>
          <w:rPr/>
          <w:t xml:space="preserve">  </w:t>
        </w:r>
      </w:ins>
      <w:ins w:id="158" w:author="TIEC" w:date="2019-03-12T14:03:00Z">
        <w:r>
          <w:rPr/>
          <w:t xml:space="preserve">ERCOT’s approval of net metering under this </w:t>
        </w:r>
      </w:ins>
      <w:ins w:id="159" w:author="TIEC" w:date="2019-05-17T11:35:00Z">
        <w:r>
          <w:rPr/>
          <w:t>S</w:t>
        </w:r>
      </w:ins>
      <w:ins w:id="160" w:author="TIEC" w:date="2019-03-12T14:04:00Z">
        <w:r>
          <w:rPr/>
          <w:t xml:space="preserve">ection is not an independent verification that </w:t>
        </w:r>
      </w:ins>
      <w:ins w:id="161" w:author="TIEC" w:date="2019-03-12T14:07:00Z">
        <w:r>
          <w:rPr/>
          <w:t>such service</w:t>
        </w:r>
      </w:ins>
      <w:ins w:id="162" w:author="TIEC" w:date="2019-03-12T14:05:00Z">
        <w:r>
          <w:rPr/>
          <w:t xml:space="preserve"> complies with PURA or PUCT rules.  </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List"/>
              <w:spacing w:before="0" w:after="240"/>
              <w:ind w:left="720" w:hanging="720"/>
              <w:rPr/>
            </w:pPr>
            <w:r>
              <w:rPr/>
              <w:t>(1)</w:t>
              <w:tab/>
            </w:r>
            <w:del w:id="163" w:author="GSEC 060920" w:date="2020-06-09T13:50:00Z">
              <w:r>
                <w:rPr/>
                <w:delText>At Generation Resource and Settlement Only Generator (SOG) Facilities, generation and associated Loads, including construction and maintenance Load that is netted with existing generation auxiliaries, must be metered at their POIs to the ERCOT Transmission Grid or Service Delivery Point.</w:delText>
              </w:r>
            </w:del>
            <w:ins w:id="164" w:author="GSEC 060920" w:date="2020-06-09T13:52:00Z">
              <w:r>
                <w:rPr/>
                <w:t xml:space="preserve"> Generation Resource(s) and Settlement Only Generators (SOGs) may be netted against Load(s) pursuant to the requirements of paragraph (2) below, if the service is otherwise lawful under the Public Utility Regulatory Act (PURA) and applicable Public Utility Commission of Texas (PUCT) rules.  For purposes of netting under this Section,</w:t>
              </w:r>
            </w:ins>
            <w:r>
              <w:rPr/>
              <w:t xml:space="preserve"> </w:t>
            </w:r>
            <w:del w:id="165" w:author="GSEC 060920" w:date="2020-06-09T13:52:00Z">
              <w:r>
                <w:rPr/>
                <w:delText xml:space="preserve"> </w:delText>
              </w:r>
            </w:del>
            <w:r>
              <w:rPr/>
              <w:t xml:space="preserve">Interval Data Recorders (IDRs) must be </w:t>
            </w:r>
            <w:ins w:id="166" w:author="GSEC 060920" w:date="2020-06-09T13:52:00Z">
              <w:r>
                <w:rPr/>
                <w:t>installed at POI(s)</w:t>
              </w:r>
            </w:ins>
            <w:del w:id="167" w:author="GSEC 060920" w:date="2020-06-09T13:52:00Z">
              <w:r>
                <w:rPr/>
                <w:delText>used</w:delText>
              </w:r>
            </w:del>
            <w:r>
              <w:rPr/>
              <w:t xml:space="preserve"> to determine generator output </w:t>
            </w:r>
            <w:ins w:id="168" w:author="GSEC 060920" w:date="2020-06-09T13:53:00Z">
              <w:r>
                <w:rPr/>
                <w:t>and/</w:t>
              </w:r>
            </w:ins>
            <w:r>
              <w:rPr/>
              <w:t xml:space="preserve">or Load usage.  In </w:t>
            </w:r>
            <w:del w:id="169" w:author="GSEC 060920" w:date="2020-06-09T13:53:00Z">
              <w:r>
                <w:rPr/>
                <w:delText xml:space="preserve">the </w:delText>
              </w:r>
            </w:del>
            <w:r>
              <w:rPr/>
              <w:t xml:space="preserve">intervals where </w:t>
            </w:r>
            <w:del w:id="170" w:author="GSEC 060920" w:date="2020-06-09T13:53:00Z">
              <w:r>
                <w:rPr/>
                <w:delText xml:space="preserve">the </w:delText>
              </w:r>
            </w:del>
            <w:r>
              <w:rPr/>
              <w:t xml:space="preserve">generation output exceeds </w:t>
            </w:r>
            <w:del w:id="171" w:author="GSEC 060920" w:date="2020-06-09T13:53:00Z">
              <w:r>
                <w:rPr/>
                <w:delText xml:space="preserve">the </w:delText>
              </w:r>
            </w:del>
            <w:r>
              <w:rPr/>
              <w:t xml:space="preserve">Load, the net </w:t>
            </w:r>
            <w:del w:id="172" w:author="GSEC 060920" w:date="2020-06-09T13:53:00Z">
              <w:r>
                <w:rPr/>
                <w:delText xml:space="preserve">must </w:delText>
              </w:r>
            </w:del>
            <w:ins w:id="173" w:author="GSEC 060920" w:date="2020-06-09T13:53:00Z">
              <w:r>
                <w:rPr/>
                <w:t xml:space="preserve">shall </w:t>
              </w:r>
            </w:ins>
            <w:r>
              <w:rPr/>
              <w:t xml:space="preserve">be settled as generation.  In </w:t>
            </w:r>
            <w:del w:id="174" w:author="GSEC 060920" w:date="2020-06-09T13:53:00Z">
              <w:r>
                <w:rPr/>
                <w:delText xml:space="preserve">the </w:delText>
              </w:r>
            </w:del>
            <w:r>
              <w:rPr/>
              <w:t xml:space="preserve">intervals where </w:t>
            </w:r>
            <w:del w:id="175" w:author="GSEC 060920" w:date="2020-06-09T13:54:00Z">
              <w:r>
                <w:rPr/>
                <w:delText xml:space="preserve">the </w:delText>
              </w:r>
            </w:del>
            <w:r>
              <w:rPr/>
              <w:t xml:space="preserve">Load exceeds </w:t>
            </w:r>
            <w:del w:id="176" w:author="GSEC 060920" w:date="2020-06-09T13:54:00Z">
              <w:r>
                <w:rPr/>
                <w:delText xml:space="preserve">the </w:delText>
              </w:r>
            </w:del>
            <w:r>
              <w:rPr/>
              <w:t xml:space="preserve">generation output, the net </w:t>
            </w:r>
            <w:del w:id="177" w:author="GSEC 060920" w:date="2020-06-09T13:54:00Z">
              <w:r>
                <w:rPr/>
                <w:delText xml:space="preserve">must </w:delText>
              </w:r>
            </w:del>
            <w:ins w:id="178" w:author="GSEC 060920" w:date="2020-06-09T13:54:00Z">
              <w:r>
                <w:rPr/>
                <w:t xml:space="preserve">shall </w:t>
              </w:r>
            </w:ins>
            <w:r>
              <w:rPr/>
              <w:t xml:space="preserve">be settled as Load and </w:t>
            </w:r>
            <w:del w:id="179" w:author="GSEC 060920" w:date="2020-06-09T13:54:00Z">
              <w:r>
                <w:rPr/>
                <w:delText xml:space="preserve">carry </w:delText>
              </w:r>
            </w:del>
            <w:ins w:id="180" w:author="GSEC 060920" w:date="2020-06-09T13:54:00Z">
              <w:r>
                <w:rPr/>
                <w:t xml:space="preserve">subject to </w:t>
              </w:r>
            </w:ins>
            <w:r>
              <w:rPr/>
              <w:t>any applicable Load shared charges and credits.</w:t>
            </w:r>
            <w:ins w:id="181" w:author="GSEC 060920" w:date="2020-06-09T13:54:00Z">
              <w:r>
                <w:rPr/>
                <w:t xml:space="preserve">  ERCOT’s approval of net metering under this Section is not an independent verification that such service co</w:t>
              </w:r>
            </w:ins>
            <w:ins w:id="182" w:author="GSEC 060920" w:date="2020-06-09T13:58:00Z">
              <w:r>
                <w:rPr/>
                <w:t>m</w:t>
              </w:r>
            </w:ins>
            <w:ins w:id="183" w:author="GSEC 060920" w:date="2020-06-09T13:54:00Z">
              <w:r>
                <w:rPr/>
                <w:t>plies with PURA or PUCT rules.</w:t>
              </w:r>
            </w:ins>
          </w:p>
        </w:tc>
      </w:tr>
    </w:tbl>
    <w:p>
      <w:pPr>
        <w:pStyle w:val="List"/>
        <w:spacing w:before="240" w:after="240"/>
        <w:rPr/>
      </w:pPr>
      <w:r>
        <w:rPr/>
        <w:t xml:space="preserve"> </w:t>
      </w:r>
      <w:r>
        <w:rPr/>
        <w:t>(2)</w:t>
        <w:tab/>
        <w:t xml:space="preserve">For Settlement purposes, </w:t>
      </w:r>
      <w:del w:id="184" w:author="TIEC" w:date="2018-11-29T15:21:00Z">
        <w:r>
          <w:rPr/>
          <w:delText xml:space="preserve">generation </w:delText>
        </w:r>
      </w:del>
      <w:r>
        <w:rPr/>
        <w:t xml:space="preserve">netting </w:t>
      </w:r>
      <w:ins w:id="185" w:author="TIEC" w:date="2018-11-29T14:56:00Z">
        <w:r>
          <w:rPr/>
          <w:t>a</w:t>
        </w:r>
      </w:ins>
      <w:ins w:id="186" w:author="TIEC" w:date="2018-11-29T14:56:00Z">
        <w:del w:id="187" w:author="GSEC 060920" w:date="2020-06-09T07:02:00Z">
          <w:r>
            <w:rPr/>
            <w:delText>n All-Inclusive</w:delText>
          </w:r>
        </w:del>
      </w:ins>
      <w:ins w:id="188" w:author="TIEC" w:date="2018-11-29T14:56:00Z">
        <w:r>
          <w:rPr/>
          <w:t xml:space="preserve"> Generation Resource</w:t>
        </w:r>
      </w:ins>
      <w:ins w:id="189" w:author="GSEC 060920" w:date="2020-06-09T07:02:00Z">
        <w:r>
          <w:rPr/>
          <w:t xml:space="preserve"> or SOG</w:t>
        </w:r>
      </w:ins>
      <w:ins w:id="190" w:author="TIEC" w:date="2018-11-29T14:56:00Z">
        <w:r>
          <w:rPr/>
          <w:t xml:space="preserve"> and Load </w:t>
        </w:r>
      </w:ins>
      <w:r>
        <w:rPr/>
        <w:t>is not allowed except under one of the following conditions:</w:t>
      </w:r>
    </w:p>
    <w:p>
      <w:pPr>
        <w:pStyle w:val="List"/>
        <w:ind w:left="1440" w:hanging="720"/>
        <w:rPr>
          <w:del w:id="211" w:author="GSEC 060920" w:date="2020-06-09T07:03:00Z"/>
        </w:rPr>
      </w:pPr>
      <w:del w:id="191" w:author="GSEC 060920" w:date="2020-06-09T07:03:00Z">
        <w:r>
          <w:rPr/>
          <w:delText>(a)</w:delText>
          <w:tab/>
          <w:delText>Single POI</w:delText>
        </w:r>
      </w:del>
      <w:ins w:id="192" w:author="TIEC" w:date="2019-05-17T11:38:00Z">
        <w:del w:id="193" w:author="GSEC 060920" w:date="2020-06-09T07:03:00Z">
          <w:r>
            <w:rPr/>
            <w:delText xml:space="preserve">, </w:delText>
          </w:r>
        </w:del>
      </w:ins>
      <w:ins w:id="194" w:author="TIEC" w:date="2019-05-17T11:44:00Z">
        <w:del w:id="195" w:author="GSEC 060920" w:date="2020-06-09T07:03:00Z">
          <w:r>
            <w:rPr/>
            <w:delText>including s</w:delText>
          </w:r>
        </w:del>
      </w:ins>
      <w:ins w:id="196" w:author="TIEC" w:date="2019-05-17T11:40:00Z">
        <w:del w:id="197" w:author="GSEC 060920" w:date="2020-06-09T07:03:00Z">
          <w:r>
            <w:rPr/>
            <w:delText xml:space="preserve">ites </w:delText>
          </w:r>
        </w:del>
      </w:ins>
      <w:ins w:id="198" w:author="TIEC" w:date="2019-05-17T11:45:00Z">
        <w:del w:id="199" w:author="GSEC 060920" w:date="2020-06-09T07:03:00Z">
          <w:r>
            <w:rPr/>
            <w:delText>with a POI where</w:delText>
          </w:r>
        </w:del>
      </w:ins>
      <w:ins w:id="200" w:author="TIEC" w:date="2019-05-17T11:40:00Z">
        <w:del w:id="201" w:author="GSEC 060920" w:date="2020-06-09T07:03:00Z">
          <w:r>
            <w:rPr/>
            <w:delText xml:space="preserve"> </w:delText>
          </w:r>
        </w:del>
      </w:ins>
      <w:ins w:id="202" w:author="TIEC" w:date="2019-05-17T11:43:00Z">
        <w:del w:id="203" w:author="GSEC 060920" w:date="2020-06-09T07:03:00Z">
          <w:r>
            <w:rPr/>
            <w:delText xml:space="preserve">a single substation </w:delText>
          </w:r>
        </w:del>
      </w:ins>
      <w:ins w:id="204" w:author="TIEC" w:date="2019-05-17T11:45:00Z">
        <w:del w:id="205" w:author="GSEC 060920" w:date="2020-06-09T07:03:00Z">
          <w:r>
            <w:rPr/>
            <w:delText>connects to</w:delText>
          </w:r>
        </w:del>
      </w:ins>
      <w:ins w:id="206" w:author="TIEC" w:date="2019-05-17T11:43:00Z">
        <w:del w:id="207" w:author="GSEC 060920" w:date="2020-06-09T07:03:00Z">
          <w:r>
            <w:rPr/>
            <w:delText xml:space="preserve"> multiple Transmission Service Provider (TSP) facilities</w:delText>
          </w:r>
        </w:del>
      </w:ins>
      <w:ins w:id="208" w:author="TIEC" w:date="2019-05-17T11:39:00Z">
        <w:del w:id="209" w:author="GSEC 060920" w:date="2020-06-09T07:03:00Z">
          <w:r>
            <w:rPr/>
            <w:delText>,</w:delText>
          </w:r>
        </w:del>
      </w:ins>
      <w:del w:id="210" w:author="GSEC 060920" w:date="2020-06-09T07:03:00Z">
        <w:r>
          <w:rPr/>
          <w:delText xml:space="preserve"> with delivered and received metering data channels;</w:delText>
        </w:r>
      </w:del>
    </w:p>
    <w:p>
      <w:pPr>
        <w:pStyle w:val="List"/>
        <w:ind w:left="1440" w:hanging="720"/>
        <w:rPr>
          <w:del w:id="219" w:author="GSEC 060920" w:date="2020-06-09T07:03:00Z"/>
        </w:rPr>
      </w:pPr>
      <w:del w:id="212" w:author="GSEC 060920" w:date="2020-06-09T07:03:00Z">
        <w:r>
          <w:rPr/>
          <w:delText>(b)</w:delText>
          <w:tab/>
          <w:delText>Multiple POIs where the Loads and generator output</w:delText>
        </w:r>
      </w:del>
      <w:ins w:id="213" w:author="TIEC" w:date="2018-11-29T15:04:00Z">
        <w:del w:id="214" w:author="GSEC 060920" w:date="2020-06-09T07:03:00Z">
          <w:r>
            <w:rPr/>
            <w:delText>All-Inclusive Generation Resource</w:delText>
          </w:r>
        </w:del>
      </w:ins>
      <w:del w:id="215" w:author="GSEC 060920" w:date="2020-06-09T07:03:00Z">
        <w:r>
          <w:rPr/>
          <w:delText xml:space="preserve"> are electrically connected to a common switchyard, as defined in paragraph (6) below.  In addition, there must be sufficient generator capacity to serve all plant Loads for netting to occur</w:delText>
        </w:r>
      </w:del>
      <w:ins w:id="216" w:author="TIEC" w:date="2019-03-12T14:00:00Z">
        <w:del w:id="217" w:author="GSEC 060920" w:date="2020-06-09T07:03:00Z">
          <w:r>
            <w:rPr/>
            <w:delText>, and the POIs must have been netted prior to December 31, 2019</w:delText>
          </w:r>
        </w:del>
      </w:ins>
      <w:del w:id="218" w:author="GSEC 060920" w:date="2020-06-09T07:03:00Z">
        <w:r>
          <w:rPr/>
          <w:delText>;</w:delText>
        </w:r>
      </w:del>
    </w:p>
    <w:p>
      <w:pPr>
        <w:pStyle w:val="List"/>
        <w:ind w:left="1440" w:hanging="720"/>
        <w:rPr>
          <w:ins w:id="221" w:author="GSEC 060920" w:date="2020-06-09T07:05:00Z"/>
        </w:rPr>
      </w:pPr>
      <w:ins w:id="220" w:author="GSEC 060920" w:date="2020-06-09T07:05:00Z">
        <w:r>
          <w:rPr/>
          <w:t xml:space="preserve">(a)  </w:t>
          <w:tab/>
          <w:t xml:space="preserve">Any Facility at which Load and Generation or SOG were explicitly allowed to be netted prior to June 1, 2020; </w:t>
        </w:r>
      </w:ins>
    </w:p>
    <w:p>
      <w:pPr>
        <w:pStyle w:val="List"/>
        <w:ind w:left="1440" w:hanging="720"/>
        <w:rPr>
          <w:ins w:id="223" w:author="GSEC 060920" w:date="2020-06-09T07:05:00Z"/>
        </w:rPr>
      </w:pPr>
      <w:ins w:id="222" w:author="GSEC 060920" w:date="2020-06-09T07:05:00Z">
        <w:r>
          <w:rPr/>
          <w:t>(b)</w:t>
          <w:tab/>
          <w:t xml:space="preserve">POIs where the Loads are auxiliary Loads that exclusively support the operation of the Generation Resource(s) or SOG(s) and would not exist but for the existence of a Generation Resource(s) or SOG(s). </w:t>
        </w:r>
      </w:ins>
    </w:p>
    <w:p>
      <w:pPr>
        <w:pStyle w:val="List"/>
        <w:ind w:left="2160" w:hanging="720"/>
        <w:rPr>
          <w:ins w:id="225" w:author="GSEC 060920" w:date="2020-06-09T07:07:00Z"/>
        </w:rPr>
      </w:pPr>
      <w:ins w:id="224" w:author="GSEC 060920" w:date="2020-06-09T07:05:00Z">
        <w:r>
          <w:rPr/>
          <w:t>(i)</w:t>
          <w:tab/>
          <w:t xml:space="preserve">Generation Resource(s) or SOG(s) must be electrically connected to a common switchyard, as defined in paragraph (6) below.  </w:t>
        </w:r>
      </w:ins>
    </w:p>
    <w:p>
      <w:pPr>
        <w:pStyle w:val="List"/>
        <w:ind w:left="2160" w:hanging="720"/>
        <w:rPr>
          <w:ins w:id="230" w:author="GSEC 060920" w:date="2020-06-09T07:05:00Z"/>
        </w:rPr>
      </w:pPr>
      <w:ins w:id="226" w:author="GSEC 060920" w:date="2020-06-09T07:07:00Z">
        <w:r>
          <w:rPr/>
          <w:t>(ii)</w:t>
          <w:tab/>
        </w:r>
      </w:ins>
      <w:ins w:id="227" w:author="GSEC 060920" w:date="2020-06-09T07:05:00Z">
        <w:r>
          <w:rPr/>
          <w:t>There must be sufficient generator capacity from the Generation Resource(s) or S</w:t>
        </w:r>
      </w:ins>
      <w:ins w:id="228" w:author="GSEC 060920" w:date="2020-06-09T07:07:00Z">
        <w:r>
          <w:rPr/>
          <w:t>OG</w:t>
        </w:r>
      </w:ins>
      <w:ins w:id="229" w:author="GSEC 060920" w:date="2020-06-09T07:05:00Z">
        <w:r>
          <w:rPr/>
          <w:t xml:space="preserve">(s) to serve all plant Loads for netting to occur; </w:t>
        </w:r>
      </w:ins>
    </w:p>
    <w:p>
      <w:pPr>
        <w:pStyle w:val="List"/>
        <w:ind w:left="1440" w:hanging="720"/>
        <w:rPr>
          <w:ins w:id="236" w:author="GSEC 060920" w:date="2020-06-09T07:05:00Z"/>
        </w:rPr>
      </w:pPr>
      <w:ins w:id="231" w:author="GSEC 060920" w:date="2020-06-09T07:05:00Z">
        <w:r>
          <w:rPr/>
          <w:t>(c)</w:t>
          <w:tab/>
          <w:t>Generation Resource(s) or S</w:t>
        </w:r>
      </w:ins>
      <w:ins w:id="232" w:author="GSEC 060920" w:date="2020-06-09T07:07:00Z">
        <w:r>
          <w:rPr/>
          <w:t>OG</w:t>
        </w:r>
      </w:ins>
      <w:ins w:id="233" w:author="GSEC 060920" w:date="2020-06-09T07:05:00Z">
        <w:r>
          <w:rPr/>
          <w:t xml:space="preserve">(s) and Load that can attest it will make every effort not to have any net Load measured at the </w:t>
        </w:r>
      </w:ins>
      <w:ins w:id="234" w:author="GSEC 060920" w:date="2020-06-09T08:04:00Z">
        <w:r>
          <w:rPr/>
          <w:t xml:space="preserve">Service </w:t>
        </w:r>
      </w:ins>
      <w:ins w:id="235" w:author="GSEC 060920" w:date="2020-06-09T07:05:00Z">
        <w:r>
          <w:rPr/>
          <w:t>Delivery Point, provided the transmission system was not previously built to serve the entirety of the Load;</w:t>
        </w:r>
      </w:ins>
    </w:p>
    <w:p>
      <w:pPr>
        <w:pStyle w:val="List"/>
        <w:ind w:left="1440" w:hanging="720"/>
        <w:rPr/>
      </w:pPr>
      <w:r>
        <w:rPr/>
        <w:t>(</w:t>
      </w:r>
      <w:ins w:id="237" w:author="GSEC 060920" w:date="2020-06-09T07:07:00Z">
        <w:r>
          <w:rPr/>
          <w:t>d</w:t>
        </w:r>
      </w:ins>
      <w:del w:id="238" w:author="GSEC 060920" w:date="2020-06-09T07:07:00Z">
        <w:r>
          <w:rPr/>
          <w:delText>c</w:delText>
        </w:r>
      </w:del>
      <w:r>
        <w:rPr/>
        <w:t>)</w:t>
        <w:tab/>
        <w:t xml:space="preserve">A Qualifying Facility (QF) with </w:t>
      </w:r>
      <w:ins w:id="239" w:author="TIEC" w:date="2018-12-03T16:15:00Z">
        <w:r>
          <w:rPr/>
          <w:t xml:space="preserve">multiple </w:t>
        </w:r>
      </w:ins>
      <w:r>
        <w:rPr/>
        <w:t>POI</w:t>
      </w:r>
      <w:del w:id="240" w:author="TIEC" w:date="2018-12-03T16:15:00Z">
        <w:r>
          <w:rPr/>
          <w:delText>(</w:delText>
        </w:r>
      </w:del>
      <w:r>
        <w:rPr/>
        <w:t>s</w:t>
      </w:r>
      <w:del w:id="241" w:author="TIEC" w:date="2018-12-03T16:15:00Z">
        <w:r>
          <w:rPr/>
          <w:delText>)</w:delText>
        </w:r>
      </w:del>
      <w:r>
        <w:rPr/>
        <w:t>, where the QF is selling energy to a thermal host</w:t>
      </w:r>
      <w:ins w:id="242" w:author="TIEC" w:date="2018-11-29T15:23:00Z">
        <w:r>
          <w:rPr/>
          <w:t xml:space="preserve"> from a</w:t>
        </w:r>
      </w:ins>
      <w:ins w:id="243" w:author="TIEC" w:date="2018-11-29T15:23:00Z">
        <w:del w:id="244" w:author="GSEC 060920" w:date="2020-06-09T07:08:00Z">
          <w:r>
            <w:rPr/>
            <w:delText>n All-Inclusive</w:delText>
          </w:r>
        </w:del>
      </w:ins>
      <w:ins w:id="245" w:author="TIEC" w:date="2018-11-29T15:23:00Z">
        <w:r>
          <w:rPr/>
          <w:t xml:space="preserve"> Generation Resource</w:t>
        </w:r>
      </w:ins>
      <w:ins w:id="246" w:author="GSEC 060920" w:date="2020-06-09T07:08:00Z">
        <w:r>
          <w:rPr/>
          <w:t xml:space="preserve"> or SOG</w:t>
        </w:r>
      </w:ins>
      <w:r>
        <w:rPr/>
        <w:t xml:space="preserve">, may net the Load meters of the thermal host with the QF’s generation meters when the Load and </w:t>
      </w:r>
      <w:ins w:id="247" w:author="TIEC" w:date="2018-11-29T15:14:00Z">
        <w:del w:id="248" w:author="GSEC 060920" w:date="2020-06-09T07:08:00Z">
          <w:r>
            <w:rPr/>
            <w:delText xml:space="preserve">All-Inclusive </w:delText>
          </w:r>
        </w:del>
      </w:ins>
      <w:ins w:id="249" w:author="TIEC" w:date="2019-02-07T15:01:00Z">
        <w:r>
          <w:rPr/>
          <w:t>G</w:t>
        </w:r>
      </w:ins>
      <w:del w:id="250" w:author="TIEC" w:date="2019-02-07T15:01:00Z">
        <w:r>
          <w:rPr/>
          <w:delText>g</w:delText>
        </w:r>
      </w:del>
      <w:r>
        <w:rPr/>
        <w:t>eneration</w:t>
      </w:r>
      <w:ins w:id="251" w:author="TIEC" w:date="2019-02-07T15:01:00Z">
        <w:r>
          <w:rPr/>
          <w:t xml:space="preserve"> Resource</w:t>
        </w:r>
      </w:ins>
      <w:ins w:id="252" w:author="GSEC 060920" w:date="2020-06-09T07:09:00Z">
        <w:r>
          <w:rPr/>
          <w:t xml:space="preserve"> or SOG</w:t>
        </w:r>
      </w:ins>
      <w:r>
        <w:rPr/>
        <w:t xml:space="preserve"> are electrically connected to a common switchyard</w:t>
      </w:r>
      <w:ins w:id="253" w:author="TIEC" w:date="2019-03-12T14:01:00Z">
        <w:r>
          <w:rPr/>
          <w:t>, and where the POIs were netted prior to December 31, 2019</w:t>
        </w:r>
      </w:ins>
      <w:r>
        <w:rPr/>
        <w:t xml:space="preserve">.  In instances in which Load is served by new on-site generation through a common switchyard, the TSP or DSP may install monitoring equipment necessary for measuring Load to determine stranded cost charges, if any are applicable, as determined under </w:t>
      </w:r>
      <w:del w:id="254" w:author="TIEC" w:date="2019-05-17T15:25:00Z">
        <w:r>
          <w:rPr/>
          <w:delText xml:space="preserve">the </w:delText>
        </w:r>
      </w:del>
      <w:del w:id="255" w:author="TIEC" w:date="2019-05-17T15:16:00Z">
        <w:r>
          <w:rPr/>
          <w:delText>Public Utility Regulatory Act (</w:delText>
        </w:r>
      </w:del>
      <w:r>
        <w:rPr/>
        <w:t>PURA</w:t>
      </w:r>
      <w:del w:id="256" w:author="TIEC" w:date="2019-05-17T15:16:00Z">
        <w:r>
          <w:rPr/>
          <w:delText>)</w:delText>
        </w:r>
      </w:del>
      <w:r>
        <w:rPr/>
        <w:t xml:space="preserve"> and applicable </w:t>
      </w:r>
      <w:del w:id="257" w:author="TIEC" w:date="2019-05-17T15:17:00Z">
        <w:r>
          <w:rPr/>
          <w:delText>Public Utility Commission of Texas (</w:delText>
        </w:r>
      </w:del>
      <w:r>
        <w:rPr/>
        <w:t>PUCT</w:t>
      </w:r>
      <w:del w:id="258" w:author="TIEC" w:date="2019-05-17T15:17:00Z">
        <w:r>
          <w:rPr/>
          <w:delText>)</w:delText>
        </w:r>
      </w:del>
      <w:r>
        <w:rPr/>
        <w:t xml:space="preserve">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w:t>
      </w:r>
      <w:ins w:id="259" w:author="GSEC 060920" w:date="2020-06-09T07:08:00Z">
        <w:r>
          <w:rPr/>
          <w:t>e</w:t>
        </w:r>
      </w:ins>
      <w:del w:id="260" w:author="GSEC 060920" w:date="2020-06-09T07:08:00Z">
        <w:r>
          <w:rPr/>
          <w:delText>d</w:delText>
        </w:r>
      </w:del>
      <w:r>
        <w:rPr/>
        <w:t>)</w:t>
        <w:tab/>
        <w:t xml:space="preserve">For </w:t>
      </w:r>
      <w:ins w:id="261" w:author="TIEC" w:date="2018-11-29T14:58:00Z">
        <w:del w:id="262" w:author="GSEC 060920" w:date="2020-06-09T07:09:00Z">
          <w:r>
            <w:rPr/>
            <w:delText xml:space="preserve">All-Inclusive </w:delText>
          </w:r>
        </w:del>
      </w:ins>
      <w:r>
        <w:rPr/>
        <w:t>Generation Resources</w:t>
      </w:r>
      <w:ins w:id="263" w:author="GSEC 060920" w:date="2020-06-09T07:11:00Z">
        <w:r>
          <w:rPr/>
          <w:t xml:space="preserve"> or SOGs</w:t>
        </w:r>
      </w:ins>
      <w:r>
        <w:rPr/>
        <w:t xml:space="preserve"> and/or Load with flow-through on a private, contiguous transmission system (not included in a TSP</w:t>
      </w:r>
      <w:ins w:id="264" w:author="TIEC" w:date="2018-11-29T15:05:00Z">
        <w:r>
          <w:rPr/>
          <w:t>’s</w:t>
        </w:r>
      </w:ins>
      <w:r>
        <w:rPr/>
        <w:t xml:space="preserve"> or DSP</w:t>
      </w:r>
      <w:ins w:id="265" w:author="TIEC" w:date="2018-11-29T15:05:00Z">
        <w:r>
          <w:rPr/>
          <w:t>’s</w:t>
        </w:r>
      </w:ins>
      <w:r>
        <w:rPr/>
        <w:t xml:space="preserve"> rate base) and in a configuration existing as of October 1, 2000, the meters at the interconnections with the ERCOT Transmission Grid may be netted for </w:t>
      </w:r>
      <w:ins w:id="266" w:author="TIEC" w:date="2018-11-29T14:58:00Z">
        <w:r>
          <w:rPr/>
          <w:t>Settlement purposes</w:t>
        </w:r>
      </w:ins>
      <w:del w:id="267" w:author="TIEC" w:date="2018-11-29T14:58:00Z">
        <w:r>
          <w:rPr/>
          <w:delText>the purpose of determining Generation Resources or Load</w:delText>
        </w:r>
      </w:del>
      <w:r>
        <w:rPr/>
        <w:t xml:space="preserve">.  </w:t>
      </w:r>
      <w:del w:id="268" w:author="TIEC" w:date="2018-11-29T14:58:00Z">
        <w:r>
          <w:rPr/>
          <w:delText>For Settlement purposes, w</w:delText>
        </w:r>
      </w:del>
      <w:ins w:id="269" w:author="TIEC" w:date="2018-11-29T14:58:00Z">
        <w:r>
          <w:rPr/>
          <w:t>W</w:t>
        </w:r>
      </w:ins>
      <w:r>
        <w:rPr/>
        <w:t>hen the net is a Load, the metered interconnection points must be assigned to the same Load Zone and Unaccounted for Energy (UFE) zone.</w:t>
      </w:r>
    </w:p>
    <w:p>
      <w:pPr>
        <w:pStyle w:val="List"/>
        <w:ind w:left="1440" w:hanging="720"/>
        <w:rPr>
          <w:del w:id="273" w:author="TIEC" w:date="2018-11-29T14:38:00Z"/>
        </w:rPr>
      </w:pPr>
      <w:ins w:id="270" w:author="TIEC" w:date="2018-11-29T14:38:00Z">
        <w:del w:id="271" w:author="GSEC 060920" w:date="2020-06-09T06:57:00Z">
          <w:r>
            <w:rPr/>
            <w:delText xml:space="preserve"> </w:delText>
          </w:r>
        </w:del>
      </w:ins>
      <w:del w:id="272" w:author="TIEC" w:date="2018-11-29T14:38:00Z">
        <w:r>
          <w:rPr/>
          <w:delText>(e)</w:delText>
          <w:tab/>
          <w:delText>A QF that meets the requirements for a small power production facility under 18 C.F.R. § 292.204 and will lawfully provide energy to a Customer behind a single POI with delivered and received metering data channels.</w:delText>
        </w:r>
      </w:del>
    </w:p>
    <w:p>
      <w:pPr>
        <w:pStyle w:val="List"/>
        <w:widowControl/>
        <w:bidi w:val="0"/>
        <w:spacing w:before="0" w:after="240"/>
        <w:ind w:left="144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ins w:id="286" w:author="GSEC 060920" w:date="2020-06-09T07:14:00Z"/>
        </w:rPr>
      </w:pPr>
      <w:r>
        <w:rPr/>
        <w:t>(6)</w:t>
        <w:tab/>
        <w:t xml:space="preserve">For purposes of this Section, a common switchyard is defined as an electric substation Facility where the POI for Load and </w:t>
      </w:r>
      <w:ins w:id="274" w:author="TIEC" w:date="2018-12-03T17:12:00Z">
        <w:r>
          <w:rPr/>
          <w:t>a</w:t>
        </w:r>
      </w:ins>
      <w:ins w:id="275" w:author="TIEC" w:date="2018-12-03T17:12:00Z">
        <w:del w:id="276" w:author="GSEC 060920" w:date="2020-06-09T07:12:00Z">
          <w:r>
            <w:rPr/>
            <w:delText xml:space="preserve">n </w:delText>
          </w:r>
        </w:del>
      </w:ins>
      <w:ins w:id="277" w:author="TIEC" w:date="2018-11-29T14:49:00Z">
        <w:del w:id="278" w:author="GSEC 060920" w:date="2020-06-09T07:12:00Z">
          <w:r>
            <w:rPr/>
            <w:delText>All-Inclusive</w:delText>
          </w:r>
        </w:del>
      </w:ins>
      <w:ins w:id="279" w:author="TIEC" w:date="2018-11-29T14:49:00Z">
        <w:r>
          <w:rPr/>
          <w:t xml:space="preserve"> </w:t>
        </w:r>
      </w:ins>
      <w:r>
        <w:rPr/>
        <w:t>Generation Resource</w:t>
      </w:r>
      <w:ins w:id="280" w:author="TIEC" w:date="2018-11-29T14:49:00Z">
        <w:r>
          <w:rPr/>
          <w:t>(</w:t>
        </w:r>
      </w:ins>
      <w:r>
        <w:rPr/>
        <w:t>s</w:t>
      </w:r>
      <w:ins w:id="281" w:author="TIEC" w:date="2018-11-29T14:49:00Z">
        <w:r>
          <w:rPr/>
          <w:t>)</w:t>
        </w:r>
      </w:ins>
      <w:r>
        <w:rPr/>
        <w:t xml:space="preserve"> </w:t>
      </w:r>
      <w:ins w:id="282" w:author="GSEC 060920" w:date="2020-06-09T07:13:00Z">
        <w:r>
          <w:rPr/>
          <w:t xml:space="preserve">or SOG(s) </w:t>
        </w:r>
      </w:ins>
      <w:r>
        <w:rPr/>
        <w:t xml:space="preserve">are located at the same Facility but where the interconnection points are physically not greater than 400 yards apart.  The physical connections of the Load to its POI and the </w:t>
      </w:r>
      <w:ins w:id="283" w:author="TIEC" w:date="2018-11-29T15:01:00Z">
        <w:del w:id="284" w:author="GSEC 060920" w:date="2020-06-09T07:13:00Z">
          <w:r>
            <w:rPr/>
            <w:delText xml:space="preserve">All-Inclusive </w:delText>
          </w:r>
        </w:del>
      </w:ins>
      <w:r>
        <w:rPr/>
        <w:t>Generation Resource</w:t>
      </w:r>
      <w:ins w:id="285" w:author="GSEC 060920" w:date="2020-06-09T07:13:00Z">
        <w:r>
          <w:rPr/>
          <w:t xml:space="preserve"> or SOG</w:t>
        </w:r>
      </w:ins>
      <w:r>
        <w:rPr/>
        <w:t xml:space="preserve"> to its POI cannot be Facilities that have been placed in a TSP’s or DSP’s rate base.</w:t>
      </w:r>
    </w:p>
    <w:p>
      <w:pPr>
        <w:pStyle w:val="List"/>
        <w:rPr>
          <w:ins w:id="298" w:author="GSEC 060920" w:date="2020-06-09T07:14:00Z"/>
        </w:rPr>
      </w:pPr>
      <w:ins w:id="287" w:author="GSEC 060920" w:date="2020-06-09T07:14:00Z">
        <w:r>
          <w:rPr/>
          <w:t>(7)</w:t>
          <w:tab/>
          <w:t xml:space="preserve">For qualifying Loads under paragraph (2)(c), the 15-minute peak net Load demand measured at the </w:t>
        </w:r>
      </w:ins>
      <w:ins w:id="288" w:author="GSEC 060920" w:date="2020-06-09T07:50:00Z">
        <w:r>
          <w:rPr/>
          <w:t xml:space="preserve">Service </w:t>
        </w:r>
      </w:ins>
      <w:ins w:id="289" w:author="GSEC 060920" w:date="2020-06-09T07:14:00Z">
        <w:r>
          <w:rPr/>
          <w:t>Delivery Point over the prior twelve months will be subject to penalties set based on the annual 4</w:t>
        </w:r>
      </w:ins>
      <w:ins w:id="290" w:author="GSEC 060920" w:date="2020-06-09T08:14:00Z">
        <w:r>
          <w:rPr/>
          <w:t>-Coincident Peak (4-</w:t>
        </w:r>
      </w:ins>
      <w:ins w:id="291" w:author="GSEC 060920" w:date="2020-06-09T07:14:00Z">
        <w:r>
          <w:rPr/>
          <w:t>CP</w:t>
        </w:r>
      </w:ins>
      <w:ins w:id="292" w:author="GSEC 060920" w:date="2020-06-09T08:14:00Z">
        <w:r>
          <w:rPr/>
          <w:t>)</w:t>
        </w:r>
      </w:ins>
      <w:ins w:id="293" w:author="GSEC 060920" w:date="2020-06-09T07:14:00Z">
        <w:r>
          <w:rPr/>
          <w:t xml:space="preserve"> charge determined by the</w:t>
        </w:r>
      </w:ins>
      <w:ins w:id="294" w:author="GSEC 060920" w:date="2020-06-09T07:53:00Z">
        <w:r>
          <w:rPr/>
          <w:t xml:space="preserve"> PUCT</w:t>
        </w:r>
      </w:ins>
      <w:ins w:id="295" w:author="GSEC 060920" w:date="2020-06-09T07:14:00Z">
        <w:r>
          <w:rPr/>
          <w:t>.  Any measured net Load would be multiplied by 10 times the 4</w:t>
        </w:r>
      </w:ins>
      <w:ins w:id="296" w:author="GSEC 060920" w:date="2020-06-09T08:14:00Z">
        <w:r>
          <w:rPr/>
          <w:t>-</w:t>
        </w:r>
      </w:ins>
      <w:ins w:id="297" w:author="GSEC 060920" w:date="2020-06-09T07:14:00Z">
        <w:r>
          <w:rPr/>
          <w:t>CP charge and shall be collected for the next twelve months.</w:t>
        </w:r>
      </w:ins>
    </w:p>
    <w:p>
      <w:pPr>
        <w:pStyle w:val="Normal"/>
        <w:spacing w:before="0" w:after="240"/>
        <w:ind w:left="1440" w:hanging="720"/>
        <w:rPr>
          <w:ins w:id="304" w:author="GSEC 060920" w:date="2020-06-09T07:14:00Z"/>
        </w:rPr>
      </w:pPr>
      <w:ins w:id="299" w:author="GSEC 060920" w:date="2020-06-09T07:14:00Z">
        <w:r>
          <w:rPr/>
          <w:t>(a)</w:t>
        </w:r>
      </w:ins>
      <w:ins w:id="300" w:author="GSEC 060920" w:date="2020-06-09T07:16:00Z">
        <w:r>
          <w:rPr/>
          <w:tab/>
        </w:r>
      </w:ins>
      <w:ins w:id="301" w:author="GSEC 060920" w:date="2020-06-09T07:14:00Z">
        <w:r>
          <w:rPr/>
          <w:t>ERCOT shall collect any appropriate penalty from the Load during the peak following the end of each calendar month, as outlined in Section 6.6.13</w:t>
        </w:r>
      </w:ins>
      <w:ins w:id="302" w:author="GSEC 060920" w:date="2020-06-09T07:52:00Z">
        <w:r>
          <w:rPr/>
          <w:t>, Net Load Penalty Charge</w:t>
        </w:r>
      </w:ins>
      <w:ins w:id="303" w:author="GSEC 060920" w:date="2020-06-09T07:14:00Z">
        <w:r>
          <w:rPr/>
          <w:t>.</w:t>
        </w:r>
      </w:ins>
    </w:p>
    <w:p>
      <w:pPr>
        <w:pStyle w:val="Normal"/>
        <w:spacing w:before="0" w:after="240"/>
        <w:ind w:left="1440" w:hanging="720"/>
        <w:rPr/>
      </w:pPr>
      <w:ins w:id="305" w:author="GSEC 060920" w:date="2020-06-09T07:14:00Z">
        <w:r>
          <w:rPr/>
          <w:t>(b)</w:t>
        </w:r>
      </w:ins>
      <w:ins w:id="306" w:author="GSEC 060920" w:date="2020-06-09T07:16:00Z">
        <w:r>
          <w:rPr/>
          <w:tab/>
        </w:r>
      </w:ins>
      <w:ins w:id="307" w:author="GSEC 060920" w:date="2020-06-09T07:14:00Z">
        <w:r>
          <w:rPr/>
          <w:t xml:space="preserve">Any funds collected shall be distributed with the CRR Auction Revenue Distribution (CARD) invoice, as outlined in Section 7.5.7, </w:t>
        </w:r>
      </w:ins>
      <w:ins w:id="308" w:author="GSEC 060920" w:date="2020-06-09T08:07:00Z">
        <w:r>
          <w:rPr/>
          <w:t xml:space="preserve">Method for Distributing CRR Auction Revenues and Net Load Penalty Revenues, </w:t>
        </w:r>
      </w:ins>
      <w:ins w:id="309" w:author="GSEC 060920" w:date="2020-06-09T07:14:00Z">
        <w:r>
          <w:rPr/>
          <w:t>to ensure payment to Loads on an ERCOT-wide basis.</w:t>
        </w:r>
      </w:ins>
    </w:p>
    <w:p>
      <w:pPr>
        <w:pStyle w:val="H4"/>
        <w:ind w:left="1267" w:hanging="1267"/>
        <w:rPr/>
      </w:pPr>
      <w:r>
        <w:rPr/>
        <w:t>10.3.2.4</w:t>
        <w:tab/>
        <w:t>Reporting of Net Generation Capacity</w:t>
      </w:r>
    </w:p>
    <w:p>
      <w:pPr>
        <w:pStyle w:val="List"/>
        <w:rPr/>
      </w:pPr>
      <w:r>
        <w:rPr/>
        <w:t>(1)</w:t>
        <w:tab/>
        <w:t>Each Resource Entity with either a Generation Resource or Settlement Only Transmission Self-Generator (SOTSG) in a Private Use Network</w:t>
      </w:r>
      <w:ins w:id="310" w:author="GSEC 060920" w:date="2020-06-09T06:25:00Z">
        <w:r>
          <w:rPr/>
          <w:t>, as described in Section 10.3.2.3, Generation Netting for ERCOT-Polled Settlement Meters,</w:t>
        </w:r>
      </w:ins>
      <w:r>
        <w:rPr/>
        <w:t xml:space="preserve"> shall complete and submit the declaration in Section 22, Attachment L, Declaration of Private Use Network Net Generation Capacity Availability, to ERCOT by February 1 of each year, stating its projected annual changes in net generation capacity available to the ERCOT Transmission Grid for May 31 of the previous calendar year to May 31 of the current calendar year, and annual changes as of May 31 for the next ten subsequent years.  ERCOT</w:t>
      </w:r>
      <w:r>
        <w:rPr>
          <w:color w:val="000000"/>
        </w:rPr>
        <w:t xml:space="preserve"> will use the aggregated capacity forecasts for the Report on Capacity, Demand and Reserves in the ERCOT Region, pursuant to Section 3.2.6.2.2,</w:t>
      </w:r>
      <w:r>
        <w:rPr/>
        <w:t xml:space="preserve"> </w:t>
      </w:r>
      <w:r>
        <w:rPr>
          <w:color w:val="000000"/>
        </w:rPr>
        <w:t>Total Capacity Estimate.</w:t>
      </w:r>
    </w:p>
    <w:p>
      <w:pPr>
        <w:pStyle w:val="List"/>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05 GSEC Comments 06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240"/>
    </w:pPr>
    <w:rPr>
      <w:rFonts w:eastAsia="SimSun;宋体"/>
      <w:i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hyperlink" Target="mailto:krich@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9:35:00Z</dcterms:created>
  <dc:creator>Jim Street</dc:creator>
  <dc:description/>
  <cp:keywords/>
  <dc:language>en-US</dc:language>
  <cp:lastModifiedBy>GSEC 060920</cp:lastModifiedBy>
  <cp:lastPrinted>2013-11-15T16:11:00Z</cp:lastPrinted>
  <dcterms:modified xsi:type="dcterms:W3CDTF">2020-06-09T19:41:00Z</dcterms:modified>
  <cp:revision>9</cp:revision>
  <dc:subject/>
  <dc:title>Protocols Workshop</dc:title>
</cp:coreProperties>
</file>