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6 Create Definition and Terms for Settlement Only Energy Stor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3, 2020, WMS reviewed Nodal Protocol Revision Request (NPRR) 995.  WMS voted to request PRS continue to table NPRR995.  There was one abstention from the Independent Generator (Luminant Generation)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5NPRR-05 WMS Comments 06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5"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6:00Z</dcterms:created>
  <dc:creator>ERCOT/if</dc:creator>
  <dc:description/>
  <cp:keywords/>
  <dc:language>en-US</dc:language>
  <cp:lastModifiedBy>C Phillips</cp:lastModifiedBy>
  <cp:lastPrinted>2001-06-20T11:28:00Z</cp:lastPrinted>
  <dcterms:modified xsi:type="dcterms:W3CDTF">2020-06-08T21:55:00Z</dcterms:modified>
  <cp:revision>4</cp:revision>
  <dc:subject/>
  <dc:title>Protocols Workshop</dc:title>
</cp:coreProperties>
</file>