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DAM) Point-to-Point (PTP) Obligation Bid Clearing Price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une 3, 2020, WMS reviewed Nodal Protocol Revision Request (NPRR) 991.  WMS voted to recommend PRS reject NPRR991, and directed the Wholesale Market Working Group (WMWG) to continue to develop Alternatives 1 through 3 per the WMWG presentation to the June 3, 2020 WMS meeting.  There was one abstention from the Independent Generator (Luminant Generation) Market Segment.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1NPRR-07 WMS Comments 06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1"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47:00Z</dcterms:created>
  <dc:creator>ERCOT/if</dc:creator>
  <dc:description/>
  <cp:keywords/>
  <dc:language>en-US</dc:language>
  <cp:lastModifiedBy>Jordan Troublefield</cp:lastModifiedBy>
  <cp:lastPrinted>2001-06-20T11:28:00Z</cp:lastPrinted>
  <dcterms:modified xsi:type="dcterms:W3CDTF">2020-06-08T21:55:00Z</dcterms:modified>
  <cp:revision>5</cp:revision>
  <dc:subject/>
  <dc:title>Protocols Workshop</dc:title>
</cp:coreProperties>
</file>