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3, 2020, WMS reviewed Planning Guide Revision Request (PGRR) 077.  WMS voted to request ROS continue to table PGRR077, and referred the issue to the Congestion Management Working Group (CMWG).  There was one abstention from the Independent Generator (Luminant Generation)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08 WMS Comments 06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6:00Z</dcterms:created>
  <dc:creator>ERCOT/if</dc:creator>
  <dc:description/>
  <cp:keywords/>
  <dc:language>en-US</dc:language>
  <cp:lastModifiedBy>Phil</cp:lastModifiedBy>
  <cp:lastPrinted>2001-06-20T11:28:00Z</cp:lastPrinted>
  <dcterms:modified xsi:type="dcterms:W3CDTF">2020-06-08T22:25:00Z</dcterms:modified>
  <cp:revision>4</cp:revision>
  <dc:subject/>
  <dc:title>Protocols Workshop</dc:title>
</cp:coreProperties>
</file>