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EST Force WebEx Only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ne 12, 2020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:30 AM – 3:30 PM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626 108 313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BESTF </w:t>
      </w:r>
    </w:p>
    <w:p>
      <w:pPr>
        <w:pStyle w:val="Normal"/>
        <w:ind w:left="360" w:hanging="46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7088"/>
        <w:gridCol w:w="1170"/>
        <w:gridCol w:w="275"/>
        <w:gridCol w:w="59"/>
        <w:gridCol w:w="424"/>
        <w:gridCol w:w="239"/>
        <w:gridCol w:w="1137"/>
      </w:tblGrid>
      <w:tr>
        <w:trPr>
          <w:trHeight w:val="32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ind w:right="-6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</w:tr>
      <w:tr>
        <w:trPr>
          <w:trHeight w:val="558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Updat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right" w:pos="6808" w:leader="none"/>
              </w:tabs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view and Discuss NPRRs:</w:t>
              <w:tab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NPRR 1014: (BEST-4) ESR Single Model  [</w:t>
            </w:r>
            <w:r>
              <w:rPr>
                <w:b/>
                <w:sz w:val="22"/>
                <w:szCs w:val="22"/>
                <w:highlight w:val="yellow"/>
              </w:rPr>
              <w:t>3</w:t>
            </w:r>
            <w:r>
              <w:rPr>
                <w:b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review of 1 of 15 sections; (consensus previously achieved on the other 14 sections)]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808"/>
            </w:tblGrid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7.2  Ancillary Service Offers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NPRR 1014: (BEST-4) ESR Single Model  [</w:t>
            </w:r>
            <w:r>
              <w:rPr>
                <w:b/>
                <w:sz w:val="22"/>
                <w:szCs w:val="22"/>
                <w:highlight w:val="yellow"/>
              </w:rPr>
              <w:t>2</w:t>
            </w:r>
            <w:r>
              <w:rPr>
                <w:b/>
                <w:sz w:val="22"/>
                <w:szCs w:val="22"/>
                <w:highlight w:val="yellow"/>
                <w:vertAlign w:val="superscript"/>
              </w:rPr>
              <w:t>nd</w:t>
            </w:r>
            <w:r>
              <w:rPr>
                <w:b/>
                <w:sz w:val="22"/>
                <w:szCs w:val="22"/>
              </w:rPr>
              <w:t xml:space="preserve"> review of 16 sections: See Schedule on Spreadsheet]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/>
            </w:pPr>
            <w:r>
              <w:rPr>
                <w:b/>
                <w:sz w:val="22"/>
                <w:szCs w:val="22"/>
              </w:rPr>
              <w:t xml:space="preserve">4.5.1  DAM Clearing Process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.3  Communicating DAM Results</w:t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808"/>
            </w:tblGrid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6.2.3  Day-Ahead Make-Whole Settlements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3  ERCOT Security Sequence Responsibilities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4  QSE Security Sequence Responsibilities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3  Adjustment Period and Real-Time Operations Timeline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3.1  Activities for the Adjustment Period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4.2  Output Schedules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4.2.1  Output Schedules for Resources Other than Dynamically Scheduled Resources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4.2.3  Output Schedule Criteria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4.4  Energy Offer Curve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5.1.2  Centralized Dispatch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5.5.2  Operational Data Requiremen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5.7.1.10  Network Security Analysis Processor and Security Violation Alarm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5.7.1.12   Resource Limi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5.7.2  Resource Limit Calculator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left="670" w:right="-108" w:hanging="6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808"/>
            </w:tblGrid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670" w:right="-108" w:hanging="670"/>
              <w:rPr/>
            </w:pPr>
            <w:r>
              <w:rPr>
                <w:b/>
                <w:sz w:val="22"/>
                <w:szCs w:val="22"/>
              </w:rPr>
              <w:t>NPRR 1014: (BEST-4) ESR Single Model  [</w:t>
            </w:r>
            <w:r>
              <w:rPr>
                <w:b/>
                <w:sz w:val="22"/>
                <w:szCs w:val="22"/>
                <w:highlight w:val="yellow"/>
              </w:rPr>
              <w:t>1st</w:t>
            </w:r>
            <w:r>
              <w:rPr>
                <w:b/>
                <w:sz w:val="22"/>
                <w:szCs w:val="22"/>
              </w:rPr>
              <w:t xml:space="preserve"> review of 10 sections: See Schedule on Spreadsheet]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70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704"/>
            </w:tblGrid>
            <w:tr>
              <w:trPr>
                <w:trHeight w:val="378" w:hRule="atLeast"/>
              </w:trPr>
              <w:tc>
                <w:tcPr>
                  <w:tcW w:w="670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1.4.3  Reporting for Planned Outages,  Maintenance Outages,  and Rescheduled Outages of Resource and Transmission Facilitie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2.1  Calculation of Aggregate Resource Capacit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2.5  Publication of Resource and Load Informat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.3.2.1</w:t>
                  </w:r>
                  <w:r>
                    <w:rPr/>
                    <w:t xml:space="preserve">  </w:t>
                  </w:r>
                  <w:r>
                    <w:rPr>
                      <w:b/>
                      <w:sz w:val="22"/>
                      <w:szCs w:val="22"/>
                    </w:rPr>
                    <w:t>Information to Be Provided to ERCO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7.1  RUC Make-Whole Paymen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7.2  RUC Clawback Charg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.7.3  Payment When ERCOT Decommits a QSE-Committed Resource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1.1.2.1.1  Regulation Service Qualificat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1.1.2.1.2 Responsive Reserve Service Qualificatio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.1.1.4.1 Regulation Service and Generation Resource/Controllable Load Resource Energy Deployment Performance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C 15-2  Market Suspension and Market Restart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nzalez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7:  Ancillary Service Responsibility Compliance Related to EEA Charging Suspension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ap-up and Next Meeting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opics for Future Meetings: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1137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7"/>
      </w:tblGrid>
      <w:tr>
        <w:trPr>
          <w:trHeight w:val="1518" w:hRule="atLeast"/>
        </w:trPr>
        <w:tc>
          <w:tcPr>
            <w:tcW w:w="1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 7-6: ESR Reliability Instructions and Associated Settlements</w:t>
            </w:r>
          </w:p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7-4: SOES settled at Nodal pricing while charging and discharging [July 8 WMS]</w:t>
            </w:r>
          </w:p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 995: RTF-6 Create Definition and Terms for Settlement Only Energy Storage (SOES)  [July 8 WMS]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3  Switchable Resourc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4  Provisions Associated with Delayed Outag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5  Black Start Servic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6  RMR and MRA Servi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 9-1: How is an ESR (in SCED) interconnected to the distribution system addressed in the protocols and handled by the ERCOT systems?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6-12-20 BESTF Meeting Agenda </w:t>
    </w:r>
    <w:r>
      <w:rPr>
        <w:b/>
        <w:sz w:val="20"/>
        <w:szCs w:val="20"/>
      </w:rPr>
      <w:t>(as of 06-4-20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25:00Z</dcterms:created>
  <dc:creator>khobbs</dc:creator>
  <dc:description/>
  <cp:keywords/>
  <dc:language>en-US</dc:language>
  <cp:lastModifiedBy>kragsdale</cp:lastModifiedBy>
  <cp:lastPrinted>2008-03-31T10:56:00Z</cp:lastPrinted>
  <dcterms:modified xsi:type="dcterms:W3CDTF">2020-06-04T20:26:00Z</dcterms:modified>
  <cp:revision>4</cp:revision>
  <dc:subject/>
  <dc:title>Function of Working Groups and Task Forces</dc:title>
</cp:coreProperties>
</file>