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 xml:space="preserve">Thursday, June 11, 2020; 9:30 a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126 726 896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5, Remove Real-Time On-Line Reliability Deployment Price from Ancillary Service Imbalance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3, Delete Remaining Grey-Boxed Language Associated with NPRR257, Synchronization with Nodal Operating Guide Section 9, Monitoring Programs and Changes to Posting Requirements of Documents Considered CEII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9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pdated Day-Ahead Liability for NPRR863, Creation of ERCOT Contingency Reserve Service and Revisions to Responsive Reserv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3, Grey Box Resolution re NPRR902 and NPRR928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0, Elimination of Dynamically Schedul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0, EMS System Change to Count DC Ties toward the 2% Constraint Activation Criter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1, Day-Ahead Market (DAM) Point-to-Point (PTP) Obligation Bid Clearing Price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6, Alignment of Hub Bus Names Between Protocols and ERCOT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9, DC Tie Ramp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1, Clarification of Definitions of Operating Condition Notice, Advisory, Watch, Emergency Notice, and Related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2, BESTF-5 Energy Storage Resource Single Model Registration and Charging Restrictions in Emergency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3, Elimination of References to Resource Asset Registration 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4, Load Distribution Factor Process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7, RTC – NP 3: Management Activities for the ERCO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8, RTC – NP 4: Day-Ahead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9, RTC – NP 5: Transmission Security Analysis and Reliability Unit Commi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0, RTC – NP 6: Adjustment Period and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1, RTC – NP 8: Performance Monito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2, RTC – NP 9: Settlement and Bill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3, RTC – NP 1, 2, 16, and 25: Overview, Definitions and Acronyms, Registration and Qualification of Market Participants, and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4, BESTF-4 Energy Storage Resource Single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5, Clarification of DAM implementation of NPRR863 Phase 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6, Clarify Requirements for Distribution Generation Resources (DGRs) and Distribution Energy Storage Resources (DES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7, Management of Congestion Revenue Rights (CRRs) and Resource Node Removal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0, Add Definition of Integrated Battery Storage Systems (IBS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4, Determination of Significance with Respect to Price Correc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22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20-06-04T20:26:00Z</dcterms:modified>
  <cp:revision>5</cp:revision>
  <dc:subject/>
  <dc:title>1</dc:title>
</cp:coreProperties>
</file>