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412d9461_e1b7_40ad_9975_0f5128c0ba78"/>
            <w:bookmarkStart w:id="1" w:name="_c70b23eb_37d5_4f1f_bc82_ccc6b5fb156d"/>
            <w:bookmarkStart w:id="2" w:name="_Hlk34749098"/>
            <w:bookmarkStart w:id="3" w:name="_412d9461_e1b7_40ad_9975_0f5128c0ba78"/>
            <w:bookmarkStart w:id="4" w:name="_c70b23eb_37d5_4f1f_bc82_ccc6b5fb156d"/>
            <w:bookmarkStart w:id="5" w:name="_Hlk34749098"/>
            <w:bookmarkEnd w:id="3"/>
            <w:bookmarkEnd w:id="4"/>
            <w:bookmarkEnd w:id="5"/>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rgent.  The current restoration presumption adopted through Nodal Protocol Revision Request (NPRR) 626, Reliability Deployment Price Adder (“formerly ORDC Price Reversal Mitigation Enhancements”), caused prolonged high Real-Time On-Line Reliability Deployment Price Adder values for many hours after Energy Emergency Alert (EEA) conditions subsided during the summer of 2019.  This value should be updated to reflect a more realistic number than ten but recognize that two days of data during summer does not represent a definitive number.  Over-correction should be avoided in order to balance between variations in restoration time that exceed three hours but are less than ten hours.  The proposed changes reflect the Emergency Response Service (ERS) deployment during both summer and winter months and reflects a more reasonable return to service timeframe.  Market Participants can review this when additional data may be available.  Additionally, the Real-Time On-Line Reliability Deployment Price Adder calculation has been updated to incorporate ERCOT instructions to Transmission and/or Distribution Service Providers (TDSPs) to deploy Load management programs during an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item (2)(f) of Section 6.5.7.3.1;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20</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3.2, Activities for Real-Time Operations</w:t>
            </w:r>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3"/>
              </w:numPr>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pPr>
            <w:r>
              <w:rPr/>
            </w:r>
          </w:p>
          <w:p>
            <w:pPr>
              <w:pStyle w:val="NormalArial"/>
              <w:numPr>
                <w:ilvl w:val="0"/>
                <w:numId w:val="3"/>
              </w:numPr>
              <w:rPr/>
            </w:pPr>
            <w:r>
              <w:rPr/>
              <w:t>On January 6, 2014, ERS MWs returned to service after approximately 30 intervals or 7.5 hours.</w:t>
            </w:r>
          </w:p>
          <w:p>
            <w:pPr>
              <w:pStyle w:val="ListParagraph"/>
              <w:rPr/>
            </w:pPr>
            <w:r>
              <w:rPr/>
            </w:r>
          </w:p>
          <w:p>
            <w:pPr>
              <w:pStyle w:val="NormalArial"/>
              <w:spacing w:before="0" w:after="120"/>
              <w:rPr/>
            </w:pPr>
            <w:r>
              <w:rPr/>
              <w:t xml:space="preserve">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w:t>
            </w:r>
            <w:r>
              <w:rPr>
                <w:u w:val="single"/>
              </w:rPr>
              <w:t>four and a half-hour period following recall,</w:t>
            </w:r>
            <w:r>
              <w:rPr/>
              <w:t xml:space="preserve">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120"/>
              <w:rPr/>
            </w:pPr>
            <w:r>
              <w:rPr/>
              <w:t>During periods of EEA 2, ERCOT instructs TDSPs to reduce Load through deployment of any available Load management plans.</w:t>
            </w:r>
          </w:p>
          <w:p>
            <w:pPr>
              <w:pStyle w:val="NormalArial"/>
              <w:spacing w:before="120" w:after="120"/>
              <w:ind w:left="-18" w:hanging="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  Section 6.3.2 is revised to reflect the addition of the TDSP Load management program to the calculation of the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Adjusting the Real-Time On-Line Reliability Deployment Price Adder ERS restoration assumption and including ERCOT-instructed Load reductions through the use of TDSP Load management programs provides more accurate pricing signals for Loads and generators.  These enhancements 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via email to recommend approval of NPRR1006 as amended by the 4/14/20 TIEC comments as revised by PRS.  There were two abstentions from the Independent Power Marketer (IPM) (Morgan Stanley) and Independent Retail Electric Provider (IREP) (Direct Energy) Market Segments.  All Market Segments participated in the email vote.</w:t>
            </w:r>
          </w:p>
          <w:p>
            <w:pPr>
              <w:pStyle w:val="NormalArial"/>
              <w:spacing w:before="120" w:after="120"/>
              <w:rPr/>
            </w:pPr>
            <w:r>
              <w:rPr/>
              <w:t>On 5/15/20, PRS voted via email to grant NPRR1006 Urgent status and to endorse and forward to TAC the 4/20/20 PRS Report, as amended by the 5/8/20 ERCOT comments, and the Impact Analysis for NPRR1006 with a recommended effective date of upon ERCOT Board approval for item (2)(f) of Section 6.5.7.3.1, and a recommended priority of 2020 and rank of 3020 for the remaining language.  There was one abstention from the IREP (Direct Energ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0, TAC unanimously voted via email to recommend approval of NPRR1006 as amended by the 5/15/20 Direct Energy com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06.</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6" w:name="_65ae0d55_3651_4788_a47d_c137334453a1"/>
            <w:bookmarkStart w:id="7" w:name="_f70785f9_d4fe_49d3_b84a_57597b62ff1e"/>
            <w:bookmarkStart w:id="8" w:name="_d7b75c71_bfac_4740_ae0a_3b5fa43f038e"/>
            <w:bookmarkStart w:id="9" w:name="_65ae0d55_3651_4788_a47d_c137334453a1"/>
            <w:bookmarkStart w:id="10" w:name="_f70785f9_d4fe_49d3_b84a_57597b62ff1e"/>
            <w:bookmarkStart w:id="11" w:name="_d7b75c71_bfac_4740_ae0a_3b5fa43f038e"/>
            <w:bookmarkEnd w:id="9"/>
            <w:bookmarkEnd w:id="10"/>
            <w:bookmarkEnd w:id="11"/>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itial value of 4.5 hours for the assumed ERS restoration period “RHours”, the inclusion of TDSP Load management program deployments in the Real-Time On-Line Reliability Deployment Price Adder, and added additional language regarding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cepts outlined in the 4/9/20 TCPA comments, proposed removal of the charge type associated with the Real-Time Deployment Price from the Ancillary Service imbalance calcu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modifications to the language/process for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revisions to the appeal process for TAC-recommended changes to the assumed ERS restoration period/”RHours”, recommended that changes outside the original scope of NPRR1006 become effective upon system implementation as to not delay items that can be implemented for summer, and contested the interpretation of the ERS return to service timeline for the January 6, 2014 event presented in the 4/9/20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changes proposed to appeal process for TAC-recommended changes to the assumed ERS restoration period/ “RHours”, added language to Section 6.3.2 to support addition of TDSP Load management progr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changes to Section 6.7.5 and 6.7.6 to the current baseline and suggested the changes be proposed in a separat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nalysis requested in the 5/15/20 Direc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nalysis supporting approval of NPRR1006 as recommended by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approval of NPRR1006 as amended by the 5/15/20 Direc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rPr>
          <w:rFonts w:ascii="Arial" w:hAnsi="Arial" w:cs="Arial"/>
        </w:rPr>
      </w:pPr>
      <w:r>
        <w:rPr>
          <w:rFonts w:cs="Arial" w:ascii="Arial" w:hAnsi="Arial"/>
        </w:rPr>
        <w:t>Section 6.7.5</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p>
      <w:pPr>
        <w:pStyle w:val="Normal"/>
        <w:spacing w:before="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rPr/>
      </w:pPr>
      <w:r>
        <w:rPr>
          <w:rFonts w:cs="Arial" w:ascii="Arial" w:hAnsi="Arial"/>
        </w:rPr>
        <w:t>NPRR884, Adjustments to Pricing and Settlement for Reliability Unit Commitments (RUCs) of Combined Cycle Generation Resources (unboxed 5/29/20)</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5</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0" w:author="ERCOT 050820" w:date="2020-04-30T16:16:00Z">
              <w:r>
                <w:rPr>
                  <w:iCs/>
                  <w:sz w:val="20"/>
                  <w:szCs w:val="20"/>
                </w:rPr>
                <w:t xml:space="preserve">total </w:t>
              </w:r>
            </w:ins>
            <w:ins w:id="1" w:author="ERCOT 050820" w:date="2020-05-08T10:41:00Z">
              <w:r>
                <w:rPr>
                  <w:iCs/>
                  <w:sz w:val="20"/>
                  <w:szCs w:val="20"/>
                </w:rPr>
                <w:t>Transmission and/or Distribution Service Provider (</w:t>
              </w:r>
            </w:ins>
            <w:ins w:id="2" w:author="ERCOT 050820" w:date="2020-04-30T16:16:00Z">
              <w:r>
                <w:rPr>
                  <w:iCs/>
                  <w:sz w:val="20"/>
                  <w:szCs w:val="20"/>
                </w:rPr>
                <w:t>TDSP</w:t>
              </w:r>
            </w:ins>
            <w:ins w:id="3" w:author="ERCOT 050820" w:date="2020-05-08T10:42:00Z">
              <w:r>
                <w:rPr>
                  <w:iCs/>
                  <w:sz w:val="20"/>
                  <w:szCs w:val="20"/>
                </w:rPr>
                <w:t>)</w:t>
              </w:r>
            </w:ins>
            <w:ins w:id="4" w:author="ERCOT 050820" w:date="2020-04-30T16:16:00Z">
              <w:r>
                <w:rPr>
                  <w:iCs/>
                  <w:sz w:val="20"/>
                  <w:szCs w:val="20"/>
                </w:rPr>
                <w:t xml:space="preserve"> standard offer Load management MW deployed that is added to the Demand,</w:t>
              </w:r>
            </w:ins>
            <w:ins w:id="5"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6" w:author="ERCOT 050820" w:date="2020-04-30T16:16:00Z">
                    <w:r>
                      <w:rPr>
                        <w:iCs/>
                        <w:sz w:val="20"/>
                        <w:szCs w:val="20"/>
                      </w:rPr>
                      <w:t xml:space="preserve">, total </w:t>
                    </w:r>
                  </w:ins>
                  <w:ins w:id="7" w:author="ERCOT 050820" w:date="2020-05-08T10:42:00Z">
                    <w:r>
                      <w:rPr>
                        <w:iCs/>
                        <w:sz w:val="20"/>
                        <w:szCs w:val="20"/>
                      </w:rPr>
                      <w:t>Transmission and/or Distribution Service Provider (</w:t>
                    </w:r>
                  </w:ins>
                  <w:ins w:id="8" w:author="ERCOT 050820" w:date="2020-04-30T16:16:00Z">
                    <w:r>
                      <w:rPr>
                        <w:iCs/>
                        <w:sz w:val="20"/>
                        <w:szCs w:val="20"/>
                      </w:rPr>
                      <w:t>TDSP</w:t>
                    </w:r>
                  </w:ins>
                  <w:ins w:id="9" w:author="ERCOT 050820" w:date="2020-05-08T10:42:00Z">
                    <w:r>
                      <w:rPr>
                        <w:iCs/>
                        <w:sz w:val="20"/>
                        <w:szCs w:val="20"/>
                      </w:rPr>
                      <w:t>)</w:t>
                    </w:r>
                  </w:ins>
                  <w:ins w:id="10"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1"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12"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13"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14" w:author="ERCOT 050820" w:date="2020-04-30T16:17:00Z">
                    <w:r>
                      <w:rPr>
                        <w:sz w:val="20"/>
                        <w:szCs w:val="20"/>
                      </w:rPr>
                      <w:t>total TDSP standard offer Load management MW deployed that is added to the Demand,</w:t>
                    </w:r>
                  </w:ins>
                  <w:ins w:id="15"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16" w:author="TCPA 040920" w:date="2020-03-10T16:12:00Z">
        <w:r>
          <w:rPr/>
          <w:delText xml:space="preserve">and </w:delText>
        </w:r>
      </w:del>
    </w:p>
    <w:p>
      <w:pPr>
        <w:pStyle w:val="BodyTextNumbered"/>
        <w:ind w:left="1440" w:hanging="720"/>
        <w:rPr>
          <w:ins w:id="19" w:author="TCPA 040920" w:date="2020-03-10T16:13:00Z"/>
        </w:rPr>
      </w:pPr>
      <w:r>
        <w:rPr/>
        <w:t>(h)</w:t>
        <w:tab/>
        <w:t>Energy delivered from ERCOT to another power pool through registered BLTs during emergency conditions in the receiving electric grid</w:t>
      </w:r>
      <w:del w:id="17" w:author="TCPA 040920" w:date="2020-03-10T16:12:00Z">
        <w:r>
          <w:rPr/>
          <w:delText>.</w:delText>
        </w:r>
      </w:del>
      <w:ins w:id="18" w:author="TCPA 040920" w:date="2020-03-10T16:13:00Z">
        <w:r>
          <w:rPr/>
          <w:t>; and</w:t>
        </w:r>
      </w:ins>
    </w:p>
    <w:p>
      <w:pPr>
        <w:pStyle w:val="BodyTextNumbered"/>
        <w:ind w:left="1440" w:hanging="720"/>
        <w:rPr/>
      </w:pPr>
      <w:ins w:id="20" w:author="TCPA 040920" w:date="2020-03-10T16:13:00Z">
        <w:r>
          <w:rPr/>
          <w:t>(</w:t>
        </w:r>
      </w:ins>
      <w:ins w:id="21" w:author="TCPA 040920" w:date="2020-04-09T10:57:00Z">
        <w:r>
          <w:rPr/>
          <w:t>i</w:t>
        </w:r>
      </w:ins>
      <w:ins w:id="22" w:author="TCPA 040920" w:date="2020-03-10T16:13:00Z">
        <w:r>
          <w:rPr/>
          <w:t>)</w:t>
          <w:tab/>
          <w:t xml:space="preserve">ERCOT-directed deployment of </w:t>
        </w:r>
      </w:ins>
      <w:ins w:id="23" w:author="ERCOT 050820" w:date="2020-05-08T11:00:00Z">
        <w:r>
          <w:rPr/>
          <w:t>Transmission and/or Distribution Service Provider (</w:t>
        </w:r>
      </w:ins>
      <w:ins w:id="24" w:author="TCPA 040920" w:date="2020-03-10T16:13:00Z">
        <w:r>
          <w:rPr/>
          <w:t>TDSP</w:t>
        </w:r>
      </w:ins>
      <w:ins w:id="25" w:author="ERCOT 050820" w:date="2020-05-08T11:00:00Z">
        <w:r>
          <w:rPr/>
          <w:t>)</w:t>
        </w:r>
      </w:ins>
      <w:ins w:id="26" w:author="TCPA 040920" w:date="2020-03-10T16:13:00Z">
        <w:r>
          <w:rPr/>
          <w:t xml:space="preserve"> </w:t>
        </w:r>
      </w:ins>
      <w:ins w:id="27" w:author="TCPA 040920" w:date="2020-04-08T15:31:00Z">
        <w:r>
          <w:rPr/>
          <w:t>s</w:t>
        </w:r>
      </w:ins>
      <w:ins w:id="28" w:author="TCPA 040920" w:date="2020-03-10T16:13:00Z">
        <w:r>
          <w:rPr/>
          <w:t xml:space="preserve">tandard </w:t>
        </w:r>
      </w:ins>
      <w:ins w:id="29" w:author="TCPA 040920" w:date="2020-04-08T15:31:00Z">
        <w:r>
          <w:rPr/>
          <w:t>o</w:t>
        </w:r>
      </w:ins>
      <w:ins w:id="30" w:author="TCPA 040920" w:date="2020-03-10T16:13:00Z">
        <w:r>
          <w:rPr/>
          <w:t xml:space="preserve">ffer Load </w:t>
        </w:r>
      </w:ins>
      <w:ins w:id="31" w:author="TCPA 040920" w:date="2020-04-08T15:31:00Z">
        <w:r>
          <w:rPr/>
          <w:t>m</w:t>
        </w:r>
      </w:ins>
      <w:ins w:id="32" w:author="TCPA 040920" w:date="2020-03-10T16:13:00Z">
        <w:r>
          <w:rPr/>
          <w:t xml:space="preserve">anagement </w:t>
        </w:r>
      </w:ins>
      <w:ins w:id="33" w:author="TCPA 040920" w:date="2020-04-08T15:31:00Z">
        <w:r>
          <w:rPr/>
          <w:t>p</w:t>
        </w:r>
      </w:ins>
      <w:ins w:id="34"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35" w:author="TIEC" w:date="2020-02-27T14:40:00Z">
        <w:r>
          <w:rPr/>
          <w:t>A</w:t>
        </w:r>
      </w:ins>
      <w:del w:id="36"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240" w:after="240"/>
              <w:ind w:left="1440" w:hanging="720"/>
              <w:rPr/>
            </w:pPr>
            <w:r>
              <w:rPr>
                <w:lang w:val="en-US"/>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d) above with the following upon system implementation:]</w:t>
            </w:r>
          </w:p>
          <w:p>
            <w:pPr>
              <w:pStyle w:val="Normal"/>
              <w:spacing w:before="0" w:after="240"/>
              <w:ind w:left="1440" w:hanging="720"/>
              <w:rPr/>
            </w:pPr>
            <w:r>
              <w:rPr/>
              <w:t xml:space="preserve">(d)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e)</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2" w:author="TIEC" w:date="2020-02-27T14:38:00Z"/>
        </w:rPr>
      </w:pPr>
      <w:r>
        <w:rPr/>
        <w:t xml:space="preserve">(f) </w:t>
        <w:tab/>
        <w:t xml:space="preserve">Add the deployed MW from ERS to GTBD. </w:t>
      </w:r>
      <w:ins w:id="37" w:author="ERCOT Market Rules" w:date="2020-05-28T09:28:00Z">
        <w:r>
          <w:rPr/>
          <w:t xml:space="preserve"> </w:t>
        </w:r>
      </w:ins>
      <w:r>
        <w:rPr/>
        <w:t>The amount of deployed MW is determined from the XML messages and ERS contract</w:t>
      </w:r>
      <w:ins w:id="38" w:author="TIEC" w:date="2020-02-27T14:36:00Z">
        <w:r>
          <w:rPr/>
          <w:t>ed capacities for the ERS Time Periods when ERS is deployed</w:t>
        </w:r>
      </w:ins>
      <w:del w:id="39" w:author="TIEC" w:date="2020-02-27T14:36:00Z">
        <w:r>
          <w:rPr/>
          <w:delText>s</w:delText>
        </w:r>
      </w:del>
      <w:r>
        <w:rPr/>
        <w:t xml:space="preserve">. </w:t>
      </w:r>
      <w:ins w:id="40" w:author="TIEC" w:date="2020-03-03T16:53:00Z">
        <w:r>
          <w:rPr/>
          <w:t xml:space="preserve"> </w:t>
        </w:r>
      </w:ins>
      <w:r>
        <w:rPr/>
        <w:t xml:space="preserve">After recall, an approximation of the amount of un-restored ERS shall be used. </w:t>
      </w:r>
      <w:ins w:id="41" w:author="TIEC" w:date="2020-03-03T15:38:00Z">
        <w:r>
          <w:rPr/>
          <w:t xml:space="preserve"> </w:t>
        </w:r>
      </w:ins>
      <w:r>
        <w:rPr/>
        <w:t xml:space="preserve">After ERCOT recalls each group, GTBD shall be adjusted to reflect </w:t>
      </w:r>
      <w:del w:id="42" w:author="TIEC" w:date="2020-02-27T14:39:00Z">
        <w:r>
          <w:rPr/>
          <w:delText xml:space="preserve">the </w:delText>
        </w:r>
      </w:del>
      <w:r>
        <w:rPr/>
        <w:t xml:space="preserve">restoration </w:t>
      </w:r>
      <w:del w:id="43" w:author="TIEC" w:date="2020-02-27T14:37:00Z">
        <w:r>
          <w:rPr/>
          <w:delText xml:space="preserve">of load </w:delText>
        </w:r>
      </w:del>
      <w:del w:id="44" w:author="TIEC" w:date="2020-02-27T14:40:00Z">
        <w:r>
          <w:rPr/>
          <w:delText xml:space="preserve">using </w:delText>
        </w:r>
      </w:del>
      <w:ins w:id="45" w:author="TIEC" w:date="2020-02-27T14:40:00Z">
        <w:r>
          <w:rPr/>
          <w:t xml:space="preserve">on </w:t>
        </w:r>
      </w:ins>
      <w:r>
        <w:rPr/>
        <w:t xml:space="preserve">a linear curve over the </w:t>
      </w:r>
      <w:del w:id="46" w:author="TIEC" w:date="2020-02-25T13:43:00Z">
        <w:r>
          <w:rPr/>
          <w:delText xml:space="preserve">ten </w:delText>
        </w:r>
      </w:del>
      <w:del w:id="47" w:author="TIEC" w:date="2020-02-27T14:37:00Z">
        <w:r>
          <w:rPr/>
          <w:delText xml:space="preserve">hour </w:delText>
        </w:r>
      </w:del>
      <w:ins w:id="48" w:author="TIEC" w:date="2020-02-27T14:37:00Z">
        <w:r>
          <w:rPr/>
          <w:t xml:space="preserve">assumed </w:t>
        </w:r>
      </w:ins>
      <w:r>
        <w:rPr/>
        <w:t>restoration period</w:t>
      </w:r>
      <w:ins w:id="49" w:author="TIEC" w:date="2020-02-27T14:37:00Z">
        <w:r>
          <w:rPr/>
          <w:t xml:space="preserve"> (“RHours”)</w:t>
        </w:r>
      </w:ins>
      <w:r>
        <w:rPr/>
        <w:t>.</w:t>
      </w:r>
      <w:del w:id="50" w:author="TIEC" w:date="2020-02-27T14:38:00Z">
        <w:r>
          <w:rPr/>
          <w:delText xml:space="preserve"> The restoration period shall be reviewed by TAC at least annually, and ERCOT may recommend a new restoration period to reflect observed historical restoration patterns</w:delText>
        </w:r>
      </w:del>
      <w:del w:id="51" w:author="ERCOT Market Rules" w:date="2020-05-28T09:28:00Z">
        <w:r>
          <w:rPr/>
          <w:delText>.</w:delText>
        </w:r>
      </w:del>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TCPA 040920" w:date="2020-03-10T16:13:00Z">
              <w:r>
                <w:rPr/>
                <w:t xml:space="preserve">Four </w:t>
              </w:r>
            </w:ins>
            <w:ins w:id="59" w:author="TCPA 040920" w:date="2020-04-03T11:23:00Z">
              <w:r>
                <w:rPr/>
                <w:t xml:space="preserve">and a </w:t>
              </w:r>
            </w:ins>
            <w:ins w:id="60" w:author="TCPA 040920" w:date="2020-04-08T12:23:00Z">
              <w:r>
                <w:rPr/>
                <w:t>h</w:t>
              </w:r>
            </w:ins>
            <w:ins w:id="61" w:author="TCPA 040920" w:date="2020-04-03T11:24:00Z">
              <w:r>
                <w:rPr/>
                <w:t xml:space="preserve">alf </w:t>
              </w:r>
            </w:ins>
            <w:ins w:id="62" w:author="TCPA 040920" w:date="2020-03-10T16:13:00Z">
              <w:r>
                <w:rPr/>
                <w:t>(4</w:t>
              </w:r>
            </w:ins>
            <w:ins w:id="63" w:author="TCPA 040920" w:date="2020-04-03T11:24:00Z">
              <w:r>
                <w:rPr/>
                <w:t>.5</w:t>
              </w:r>
            </w:ins>
            <w:ins w:id="64" w:author="TCPA 040920" w:date="2020-03-10T16:13:00Z">
              <w:r>
                <w:rPr/>
                <w:t>)</w:t>
              </w:r>
            </w:ins>
            <w:del w:id="65"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TIEC" w:date="2020-02-27T14:38:00Z">
              <w:r>
                <w:rPr/>
                <w:t xml:space="preserve">*  </w:t>
              </w:r>
            </w:ins>
            <w:ins w:id="67" w:author="TIEC 041420" w:date="2020-04-14T09:56:00Z">
              <w:r>
                <w:rPr/>
                <w:t>Changes to t</w:t>
              </w:r>
            </w:ins>
            <w:ins w:id="68" w:author="TIEC" w:date="2020-02-27T14:38:00Z">
              <w:del w:id="69" w:author="TIEC 041420" w:date="2020-04-14T09:56:00Z">
                <w:r>
                  <w:rPr/>
                  <w:delText>T</w:delText>
                </w:r>
              </w:del>
            </w:ins>
            <w:ins w:id="70" w:author="TIEC" w:date="2020-02-27T14:38:00Z">
              <w:r>
                <w:rPr/>
                <w:t xml:space="preserve">he current value of the parameter(s) referenced in this table above </w:t>
              </w:r>
            </w:ins>
            <w:ins w:id="71" w:author="TIEC" w:date="2020-02-27T14:38:00Z">
              <w:del w:id="72" w:author="TIEC 041420" w:date="2020-04-14T09:56:00Z">
                <w:r>
                  <w:rPr/>
                  <w:delText>will</w:delText>
                </w:r>
              </w:del>
            </w:ins>
            <w:ins w:id="73" w:author="TIEC 041420" w:date="2020-04-14T09:56:00Z">
              <w:r>
                <w:rPr/>
                <w:t>may</w:t>
              </w:r>
            </w:ins>
            <w:ins w:id="74"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75" w:author="TCPA 040920" w:date="2020-03-10T16:13:00Z">
              <w:r>
                <w:rPr/>
                <w:t xml:space="preserve"> </w:t>
              </w:r>
            </w:ins>
            <w:ins w:id="76" w:author="TCPA 040920" w:date="2020-04-09T09:20:00Z">
              <w:r>
                <w:rPr/>
                <w:t xml:space="preserve"> </w:t>
              </w:r>
            </w:ins>
            <w:ins w:id="77" w:author="TCPA 040920" w:date="2020-03-10T16:13:00Z">
              <w:del w:id="78" w:author="TIEC 041420" w:date="2020-04-14T09:56:00Z">
                <w:r>
                  <w:rPr/>
                  <w:delText>If TAC is unable to recommend a new value(s) for the parameter(s) referenced in this table above the values shall stay the same.</w:delText>
                </w:r>
              </w:del>
            </w:ins>
            <w:ins w:id="79" w:author="TIEC 041420" w:date="2020-04-14T11:04:00Z">
              <w:r>
                <w:rPr/>
                <w:t xml:space="preserve">  </w:t>
              </w:r>
            </w:ins>
            <w:del w:id="80" w:author="ERCOT 050820" w:date="2020-04-28T12:15:00Z">
              <w:r>
                <w:rPr/>
                <w:delText>Any stakeholder may appeal TAC’s decision to the ERCOT Board.</w:delText>
              </w:r>
            </w:del>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g) and (h) above with the following upon system implementation and renumber accordingly:]</w:t>
            </w:r>
          </w:p>
          <w:p>
            <w:pPr>
              <w:pStyle w:val="Normal"/>
              <w:spacing w:before="0" w:after="240"/>
              <w:ind w:left="1440" w:hanging="720"/>
              <w:rPr/>
            </w:pPr>
            <w:r>
              <w:rPr/>
              <w:t>(g)</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h)</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i)</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j)</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81" w:author="TCPA 040920" w:date="2020-03-10T16:14:00Z"/>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2" w:author="TCPA 040920" w:date="2020-03-10T16:14:00Z">
        <w:r>
          <w:rPr/>
          <w:t>(</w:t>
        </w:r>
      </w:ins>
      <w:ins w:id="83" w:author="ERCOT Market Rules" w:date="2020-05-28T09:30:00Z">
        <w:r>
          <w:rPr/>
          <w:t>k</w:t>
        </w:r>
      </w:ins>
      <w:ins w:id="84" w:author="TCPA 040920" w:date="2020-03-10T16:14:00Z">
        <w:del w:id="85" w:author="ERCOT Market Rules" w:date="2020-05-28T09:30:00Z">
          <w:r>
            <w:rPr/>
            <w:delText>j</w:delText>
          </w:r>
        </w:del>
      </w:ins>
      <w:ins w:id="86" w:author="TCPA 040920" w:date="2020-03-10T16:14:00Z">
        <w:r>
          <w:rPr/>
          <w:t>)</w:t>
          <w:tab/>
          <w:t xml:space="preserve">Add the </w:t>
        </w:r>
      </w:ins>
      <w:ins w:id="87" w:author="ERCOT 050820" w:date="2020-05-07T11:08:00Z">
        <w:r>
          <w:rPr/>
          <w:t xml:space="preserve">deployed </w:t>
        </w:r>
      </w:ins>
      <w:ins w:id="88" w:author="TCPA 040920" w:date="2020-03-10T16:14:00Z">
        <w:r>
          <w:rPr/>
          <w:t xml:space="preserve">MWs from </w:t>
        </w:r>
      </w:ins>
      <w:ins w:id="89" w:author="TCPA 040920" w:date="2020-03-10T16:14:00Z">
        <w:bookmarkStart w:id="12" w:name="_Hlk34211615"/>
        <w:r>
          <w:rPr/>
          <w:t xml:space="preserve">TDSP standard offer Load management programs </w:t>
        </w:r>
      </w:ins>
      <w:ins w:id="90" w:author="TCPA 040920" w:date="2020-03-10T16:14:00Z">
        <w:bookmarkEnd w:id="12"/>
        <w:r>
          <w:rPr/>
          <w:t>to GTBD</w:t>
        </w:r>
      </w:ins>
      <w:ins w:id="91" w:author="ERCOT 050820" w:date="2020-05-07T11:08:00Z">
        <w:r>
          <w:rPr/>
          <w:t>, if</w:t>
        </w:r>
      </w:ins>
      <w:ins w:id="92" w:author="TCPA 040920" w:date="2020-03-10T16:14:00Z">
        <w:del w:id="93" w:author="ERCOT 050820" w:date="2020-05-07T11:08:00Z">
          <w:r>
            <w:rPr/>
            <w:delText>.  When</w:delText>
          </w:r>
        </w:del>
      </w:ins>
      <w:ins w:id="94" w:author="TCPA 040920" w:date="2020-03-10T16:14:00Z">
        <w:r>
          <w:rPr/>
          <w:t xml:space="preserve"> ERCOT instructs TDSPs to </w:t>
        </w:r>
      </w:ins>
      <w:ins w:id="95" w:author="TCPA 040920" w:date="2020-03-10T16:14:00Z">
        <w:del w:id="96" w:author="ERCOT 050820" w:date="2020-05-07T11:08:00Z">
          <w:r>
            <w:rPr/>
            <w:delText>implement</w:delText>
          </w:r>
        </w:del>
      </w:ins>
      <w:ins w:id="97" w:author="ERCOT 050820" w:date="2020-05-07T11:08:00Z">
        <w:r>
          <w:rPr/>
          <w:t>deploy their standard offer</w:t>
        </w:r>
      </w:ins>
      <w:ins w:id="98" w:author="TCPA 040920" w:date="2020-03-10T16:14:00Z">
        <w:r>
          <w:rPr/>
          <w:t xml:space="preserve"> Load management programs</w:t>
        </w:r>
      </w:ins>
      <w:ins w:id="99" w:author="ERCOT 050820" w:date="2020-05-07T11:08:00Z">
        <w:r>
          <w:rPr/>
          <w:t>.</w:t>
        </w:r>
      </w:ins>
      <w:ins w:id="100" w:author="TCPA 040920" w:date="2020-03-10T16:14:00Z">
        <w:r>
          <w:rPr/>
          <w:t xml:space="preserve"> </w:t>
        </w:r>
      </w:ins>
      <w:ins w:id="101" w:author="ERCOT 050820" w:date="2020-05-08T10:48:00Z">
        <w:r>
          <w:rPr/>
          <w:t xml:space="preserve"> </w:t>
        </w:r>
      </w:ins>
      <w:ins w:id="102" w:author="TCPA 040920" w:date="2020-03-10T16:14:00Z">
        <w:del w:id="103" w:author="ERCOT 050820" w:date="2020-05-07T11:08:00Z">
          <w:r>
            <w:rPr/>
            <w:delText>t</w:delText>
          </w:r>
        </w:del>
      </w:ins>
      <w:ins w:id="104" w:author="ERCOT 050820" w:date="2020-05-07T11:08:00Z">
        <w:r>
          <w:rPr/>
          <w:t>T</w:t>
        </w:r>
      </w:ins>
      <w:ins w:id="105" w:author="TCPA 040920" w:date="2020-03-10T16:14:00Z">
        <w:r>
          <w:rPr/>
          <w:t>he</w:t>
        </w:r>
      </w:ins>
      <w:ins w:id="106" w:author="TCPA 040920" w:date="2020-03-10T16:22:00Z">
        <w:r>
          <w:rPr/>
          <w:t xml:space="preserve"> </w:t>
        </w:r>
      </w:ins>
      <w:ins w:id="107" w:author="TCPA 040920" w:date="2020-03-10T16:14:00Z">
        <w:del w:id="108" w:author="ERCOT 050820" w:date="2020-05-07T11:08:00Z">
          <w:r>
            <w:rPr/>
            <w:delText xml:space="preserve">total </w:delText>
          </w:r>
        </w:del>
      </w:ins>
      <w:ins w:id="109" w:author="TCPA 040920" w:date="2020-03-10T16:14:00Z">
        <w:r>
          <w:rPr/>
          <w:t xml:space="preserve">amount of deployed MW </w:t>
        </w:r>
      </w:ins>
      <w:ins w:id="110" w:author="TCPA 040920" w:date="2020-03-10T16:14:00Z">
        <w:del w:id="111" w:author="ERCOT 050820" w:date="2020-05-07T11:08:00Z">
          <w:r>
            <w:rPr/>
            <w:delText xml:space="preserve">shall be the sum of TDSP Load management capacity values authorized by the Public Utility </w:delText>
          </w:r>
        </w:del>
      </w:ins>
      <w:ins w:id="112" w:author="TCPA 040920" w:date="2020-03-10T16:21:00Z">
        <w:del w:id="113" w:author="ERCOT 050820" w:date="2020-05-07T11:08:00Z">
          <w:r>
            <w:rPr/>
            <w:delText>Commission</w:delText>
          </w:r>
        </w:del>
      </w:ins>
      <w:ins w:id="114" w:author="TCPA 040920" w:date="2020-04-08T15:37:00Z">
        <w:del w:id="115" w:author="ERCOT 050820" w:date="2020-05-07T11:08:00Z">
          <w:r>
            <w:rPr/>
            <w:delText xml:space="preserve"> of Texas (PUCT),</w:delText>
          </w:r>
        </w:del>
      </w:ins>
      <w:ins w:id="116" w:author="TCPA 040920" w:date="2020-03-10T16:14:00Z">
        <w:del w:id="117" w:author="ERCOT 050820" w:date="2020-05-07T11:08:00Z">
          <w:r>
            <w:rPr/>
            <w:delText xml:space="preserve"> including but not limited to</w:delText>
          </w:r>
        </w:del>
      </w:ins>
      <w:ins w:id="118" w:author="ERCOT 050820" w:date="2020-05-07T11:08:00Z">
        <w:r>
          <w:rPr/>
          <w:t>is</w:t>
        </w:r>
      </w:ins>
      <w:ins w:id="119" w:author="TCPA 040920" w:date="2020-03-10T16:14:00Z">
        <w:r>
          <w:rPr/>
          <w:t xml:space="preserve"> the value ERCOT provided</w:t>
        </w:r>
      </w:ins>
      <w:ins w:id="120" w:author="ERCOT 050820" w:date="2020-05-07T11:09:00Z">
        <w:r>
          <w:rPr/>
          <w:t xml:space="preserve"> for all TDSP standard offer Load management program</w:t>
        </w:r>
      </w:ins>
      <w:ins w:id="121" w:author="ERCOT 050820" w:date="2020-05-08T10:49:00Z">
        <w:r>
          <w:rPr/>
          <w:t>s</w:t>
        </w:r>
      </w:ins>
      <w:ins w:id="122" w:author="TCPA 040920" w:date="2020-03-10T16:14:00Z">
        <w:r>
          <w:rPr/>
          <w:t xml:space="preserve"> in the</w:t>
        </w:r>
      </w:ins>
      <w:ins w:id="123" w:author="ERCOT 050820" w:date="2020-05-07T11:09:00Z">
        <w:r>
          <w:rPr/>
          <w:t xml:space="preserve"> most current</w:t>
        </w:r>
      </w:ins>
      <w:ins w:id="124" w:author="TCPA 040920" w:date="2020-03-10T16:14:00Z">
        <w:r>
          <w:rPr/>
          <w:t xml:space="preserve"> </w:t>
        </w:r>
      </w:ins>
      <w:ins w:id="125" w:author="ERCOT 050820" w:date="2020-05-07T11:14:00Z">
        <w:r>
          <w:rPr/>
          <w:t xml:space="preserve">May </w:t>
        </w:r>
      </w:ins>
      <w:ins w:id="126" w:author="TCPA 040920" w:date="2020-03-10T16:14:00Z">
        <w:r>
          <w:rPr/>
          <w:t>Capacity Demand and Reserve Report</w:t>
        </w:r>
      </w:ins>
      <w:ins w:id="127" w:author="ERCOT 050820" w:date="2020-05-07T11:09:00Z">
        <w:r>
          <w:rPr/>
          <w:t>, unless modified as specified in this paragraph</w:t>
        </w:r>
      </w:ins>
      <w:ins w:id="128" w:author="TCPA 040920" w:date="2020-03-10T16:14:00Z">
        <w:r>
          <w:rPr/>
          <w:t xml:space="preserve">.  </w:t>
        </w:r>
      </w:ins>
      <w:ins w:id="129" w:author="ERCOT 050820" w:date="2020-05-07T11:12:00Z">
        <w:r>
          <w:rPr/>
          <w:t xml:space="preserve">If ERCOT is informed that </w:t>
        </w:r>
      </w:ins>
      <w:ins w:id="130" w:author="ERCOT 050820" w:date="2020-05-07T13:08:00Z">
        <w:r>
          <w:rPr/>
          <w:t xml:space="preserve">all or a portion of </w:t>
        </w:r>
      </w:ins>
      <w:ins w:id="131" w:author="ERCOT 050820" w:date="2020-05-07T11:12:00Z">
        <w:r>
          <w:rPr/>
          <w:t>a TDSP’s standard offer Load management program has been fully exhausted</w:t>
        </w:r>
      </w:ins>
      <w:ins w:id="132" w:author="ERCOT 050820" w:date="2020-05-08T09:28:00Z">
        <w:r>
          <w:rPr/>
          <w:t>,</w:t>
        </w:r>
      </w:ins>
      <w:ins w:id="133" w:author="ERCOT 050820" w:date="2020-05-07T11:12:00Z">
        <w:r>
          <w:rPr/>
          <w:t xml:space="preserve"> or</w:t>
        </w:r>
      </w:ins>
      <w:ins w:id="134" w:author="ERCOT 050820" w:date="2020-05-07T15:22:00Z">
        <w:r>
          <w:rPr/>
          <w:t xml:space="preserve"> </w:t>
        </w:r>
      </w:ins>
      <w:ins w:id="135" w:author="ERCOT 050820" w:date="2020-05-07T11:12:00Z">
        <w:r>
          <w:rPr/>
          <w:t>has been expanded</w:t>
        </w:r>
      </w:ins>
      <w:ins w:id="136" w:author="ERCOT 050820" w:date="2020-05-07T17:20:00Z">
        <w:r>
          <w:rPr/>
          <w:t xml:space="preserve"> as the result of a </w:t>
        </w:r>
      </w:ins>
      <w:ins w:id="137" w:author="ERCOT 050820" w:date="2020-05-08T10:53:00Z">
        <w:r>
          <w:rPr/>
          <w:t>Public Utility Commission of Texas (</w:t>
        </w:r>
      </w:ins>
      <w:ins w:id="138" w:author="ERCOT 050820" w:date="2020-05-07T17:20:00Z">
        <w:r>
          <w:rPr/>
          <w:t>PUC</w:t>
        </w:r>
      </w:ins>
      <w:ins w:id="139" w:author="ERCOT 050820" w:date="2020-05-08T10:53:00Z">
        <w:r>
          <w:rPr/>
          <w:t>T)</w:t>
        </w:r>
      </w:ins>
      <w:ins w:id="140" w:author="ERCOT 050820" w:date="2020-05-07T17:20:00Z">
        <w:r>
          <w:rPr/>
          <w:t xml:space="preserve"> proceeding</w:t>
        </w:r>
      </w:ins>
      <w:ins w:id="141" w:author="ERCOT 050820" w:date="2020-05-07T11:12:00Z">
        <w:r>
          <w:rPr/>
          <w:t>, ERCOT will remove the</w:t>
        </w:r>
      </w:ins>
      <w:ins w:id="142" w:author="ERCOT 050820" w:date="2020-05-07T13:08:00Z">
        <w:r>
          <w:rPr/>
          <w:t xml:space="preserve"> associated</w:t>
        </w:r>
      </w:ins>
      <w:ins w:id="143" w:author="ERCOT 050820" w:date="2020-05-07T11:12:00Z">
        <w:r>
          <w:rPr/>
          <w:t xml:space="preserve"> MW value</w:t>
        </w:r>
      </w:ins>
      <w:ins w:id="144" w:author="ERCOT 050820" w:date="2020-05-07T15:19:00Z">
        <w:r>
          <w:rPr/>
          <w:t xml:space="preserve"> of any exhausted capacity</w:t>
        </w:r>
      </w:ins>
      <w:ins w:id="145" w:author="ERCOT 050820" w:date="2020-05-07T11:12:00Z">
        <w:r>
          <w:rPr/>
          <w:t xml:space="preserve"> from the amount of deployed MW</w:t>
        </w:r>
      </w:ins>
      <w:ins w:id="146" w:author="ERCOT 050820" w:date="2020-05-07T15:20:00Z">
        <w:r>
          <w:rPr/>
          <w:t xml:space="preserve"> or, in the case of an expansion, ERCOT will request an updated MW value from the relevant TDSPs to use in place of the May </w:t>
        </w:r>
      </w:ins>
      <w:ins w:id="147" w:author="ERCOT 050820" w:date="2020-05-08T11:06:00Z">
        <w:r>
          <w:rPr/>
          <w:t>Capacity Demand and Reserve Report</w:t>
        </w:r>
      </w:ins>
      <w:ins w:id="148" w:author="ERCOT 050820" w:date="2020-05-07T15:20:00Z">
        <w:r>
          <w:rPr/>
          <w:t xml:space="preserve"> value</w:t>
        </w:r>
      </w:ins>
      <w:ins w:id="149" w:author="ERCOT 050820" w:date="2020-05-08T09:26:00Z">
        <w:r>
          <w:rPr/>
          <w:t xml:space="preserve"> for that year</w:t>
        </w:r>
      </w:ins>
      <w:ins w:id="150" w:author="ERCOT 050820" w:date="2020-05-07T11:12:00Z">
        <w:r>
          <w:rPr/>
          <w:t xml:space="preserve">. </w:t>
        </w:r>
      </w:ins>
      <w:ins w:id="151" w:author="ERCOT 050820" w:date="2020-05-08T11:08:00Z">
        <w:r>
          <w:rPr/>
          <w:t xml:space="preserve"> </w:t>
        </w:r>
      </w:ins>
      <w:ins w:id="152"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53" w:author="TCPA 040920" w:date="2020-03-10T16:14:00Z">
        <w:r>
          <w:rPr/>
          <w:t xml:space="preserve">After recall, an approximation of the amount of un-restored TDSP </w:t>
        </w:r>
      </w:ins>
      <w:ins w:id="154" w:author="TCPA 040920" w:date="2020-04-08T15:32:00Z">
        <w:r>
          <w:rPr/>
          <w:t>s</w:t>
        </w:r>
      </w:ins>
      <w:ins w:id="155" w:author="TCPA 040920" w:date="2020-03-10T16:14:00Z">
        <w:r>
          <w:rPr/>
          <w:t xml:space="preserve">tandard </w:t>
        </w:r>
      </w:ins>
      <w:ins w:id="156" w:author="TCPA 040920" w:date="2020-04-08T15:32:00Z">
        <w:r>
          <w:rPr/>
          <w:t>o</w:t>
        </w:r>
      </w:ins>
      <w:ins w:id="157" w:author="TCPA 040920" w:date="2020-03-10T16:14:00Z">
        <w:r>
          <w:rPr/>
          <w:t xml:space="preserve">ffer Load </w:t>
        </w:r>
      </w:ins>
      <w:ins w:id="158" w:author="TCPA 040920" w:date="2020-04-08T15:33:00Z">
        <w:r>
          <w:rPr/>
          <w:t>m</w:t>
        </w:r>
      </w:ins>
      <w:ins w:id="159" w:author="TCPA 040920" w:date="2020-03-10T16:14:00Z">
        <w:r>
          <w:rPr/>
          <w:t xml:space="preserve">anagement </w:t>
        </w:r>
      </w:ins>
      <w:ins w:id="160" w:author="TCPA 040920" w:date="2020-04-08T15:33:00Z">
        <w:r>
          <w:rPr/>
          <w:t>p</w:t>
        </w:r>
      </w:ins>
      <w:ins w:id="161" w:author="TCPA 040920" w:date="2020-03-10T16:14:00Z">
        <w:r>
          <w:rPr/>
          <w:t xml:space="preserve">rograms shall be used.  GTBD shall be adjusted to reflect restoration </w:t>
        </w:r>
      </w:ins>
      <w:ins w:id="162" w:author="TCPA 040920" w:date="2020-03-10T16:20:00Z">
        <w:r>
          <w:rPr/>
          <w:t xml:space="preserve">on a linear curve over the assumed restoration period </w:t>
        </w:r>
      </w:ins>
      <w:ins w:id="163" w:author="TCPA 040920" w:date="2020-04-09T10:58:00Z">
        <w:r>
          <w:rPr/>
          <w:t>(</w:t>
        </w:r>
      </w:ins>
      <w:ins w:id="164" w:author="TCPA 040920" w:date="2020-04-09T09:22:00Z">
        <w:r>
          <w:rPr/>
          <w:t>“RHours”</w:t>
        </w:r>
      </w:ins>
      <w:ins w:id="165" w:author="TCPA 040920" w:date="2020-04-09T10:58:00Z">
        <w:r>
          <w:rPr/>
          <w:t>)</w:t>
        </w:r>
      </w:ins>
      <w:ins w:id="166" w:author="TCPA 040920" w:date="2020-04-09T09:22:00Z">
        <w:r>
          <w:rPr/>
          <w:t xml:space="preserve"> defined </w:t>
        </w:r>
      </w:ins>
      <w:ins w:id="167" w:author="TCPA 040920" w:date="2020-04-09T09:24:00Z">
        <w:r>
          <w:rPr/>
          <w:t>by item</w:t>
        </w:r>
      </w:ins>
      <w:ins w:id="168" w:author="TCPA 040920" w:date="2020-04-09T09:22:00Z">
        <w:r>
          <w:rPr/>
          <w:t xml:space="preserve"> (</w:t>
        </w:r>
      </w:ins>
      <w:ins w:id="169" w:author="ERCOT Market Rules" w:date="2020-05-28T11:16:00Z">
        <w:r>
          <w:rPr/>
          <w:t>f</w:t>
        </w:r>
      </w:ins>
      <w:ins w:id="170" w:author="TCPA 040920" w:date="2020-04-09T09:22:00Z">
        <w:del w:id="171" w:author="ERCOT Market Rules" w:date="2020-05-28T11:16:00Z">
          <w:r>
            <w:rPr/>
            <w:delText>e</w:delText>
          </w:r>
        </w:del>
      </w:ins>
      <w:ins w:id="172" w:author="TCPA 040920" w:date="2020-04-09T09:22:00Z">
        <w:r>
          <w:rPr/>
          <w:t>) above.</w:t>
        </w:r>
      </w:ins>
      <w:ins w:id="173" w:author="TCPA 040920" w:date="2020-03-10T16:14:00Z">
        <w:r>
          <w:rPr/>
          <w:t xml:space="preserve">  </w:t>
        </w:r>
      </w:ins>
    </w:p>
    <w:p>
      <w:pPr>
        <w:pStyle w:val="BodyTextNumbered"/>
        <w:ind w:left="1440" w:hanging="720"/>
        <w:rPr/>
      </w:pPr>
      <w:r>
        <w:rPr/>
        <w:t>(</w:t>
      </w:r>
      <w:del w:id="174" w:author="TCPA 040920" w:date="2020-03-10T16:15:00Z">
        <w:r>
          <w:rPr/>
          <w:delText>j</w:delText>
        </w:r>
      </w:del>
      <w:ins w:id="175" w:author="TCPA 040920" w:date="2020-03-10T16:15:00Z">
        <w:del w:id="176" w:author="ERCOT Market Rules" w:date="2020-05-28T09:31:00Z">
          <w:r>
            <w:rPr/>
            <w:delText>k</w:delText>
          </w:r>
        </w:del>
      </w:ins>
      <w:ins w:id="177" w:author="ERCOT Market Rules" w:date="2020-05-28T09:31:00Z">
        <w:r>
          <w:rPr/>
          <w:t>l</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8" w:author="TCPA 040920" w:date="2020-03-10T16:15:00Z">
        <w:r>
          <w:rPr/>
          <w:delText>k</w:delText>
        </w:r>
      </w:del>
      <w:ins w:id="179" w:author="TCPA 040920" w:date="2020-03-10T16:15:00Z">
        <w:del w:id="180" w:author="ERCOT Market Rules" w:date="2020-05-28T09:31:00Z">
          <w:r>
            <w:rPr/>
            <w:delText>l</w:delText>
          </w:r>
        </w:del>
      </w:ins>
      <w:ins w:id="181" w:author="ERCOT Market Rules" w:date="2020-05-28T09:31:00Z">
        <w:r>
          <w:rPr/>
          <w:t>m</w:t>
        </w:r>
      </w:ins>
      <w:r>
        <w:rPr/>
        <w:t>)</w:t>
        <w:tab/>
        <w:t>Perform mitigation on the submitted Energy Offer Curves using the LMPs from the previous step as the reference LMP.</w:t>
      </w:r>
    </w:p>
    <w:p>
      <w:pPr>
        <w:pStyle w:val="BodyTextNumbered"/>
        <w:ind w:left="1440" w:hanging="720"/>
        <w:rPr/>
      </w:pPr>
      <w:r>
        <w:rPr/>
        <w:t>(</w:t>
      </w:r>
      <w:del w:id="182" w:author="TCPA 040920" w:date="2020-03-10T16:15:00Z">
        <w:r>
          <w:rPr/>
          <w:delText>l</w:delText>
        </w:r>
      </w:del>
      <w:ins w:id="183" w:author="TCPA 040920" w:date="2020-03-10T16:15:00Z">
        <w:del w:id="184" w:author="ERCOT Market Rules" w:date="2020-05-28T09:31:00Z">
          <w:r>
            <w:rPr/>
            <w:delText>m</w:delText>
          </w:r>
        </w:del>
      </w:ins>
      <w:ins w:id="185" w:author="ERCOT Market Rules" w:date="2020-05-28T09:31:00Z">
        <w:r>
          <w:rPr/>
          <w:t>n</w:t>
        </w:r>
      </w:ins>
      <w:r>
        <w:rPr/>
        <w:t>)</w:t>
        <w:tab/>
        <w:t>Perform a SCED with the changes to the inputs in items (a) through (</w:t>
      </w:r>
      <w:del w:id="186" w:author="TCPA 040920" w:date="2020-03-10T16:16:00Z">
        <w:r>
          <w:rPr/>
          <w:delText>i</w:delText>
        </w:r>
      </w:del>
      <w:ins w:id="187" w:author="TCPA 040920" w:date="2020-03-10T16:16:00Z">
        <w:del w:id="188" w:author="ERCOT Market Rules" w:date="2020-05-28T09:31:00Z">
          <w:r>
            <w:rPr/>
            <w:delText>j</w:delText>
          </w:r>
        </w:del>
      </w:ins>
      <w:ins w:id="189" w:author="ERCOT Market Rules" w:date="2020-05-28T09:31:00Z">
        <w:r>
          <w:rPr/>
          <w:t>k</w:t>
        </w:r>
      </w:ins>
      <w:r>
        <w:rPr/>
        <w:t>) above, considering both Competitive and Non-Competitive Constraints and the mitigated Energy offer Curves.</w:t>
      </w:r>
    </w:p>
    <w:p>
      <w:pPr>
        <w:pStyle w:val="BodyTextNumbered"/>
        <w:ind w:left="1440" w:hanging="720"/>
        <w:rPr/>
      </w:pPr>
      <w:r>
        <w:rPr/>
        <w:t>(</w:t>
      </w:r>
      <w:del w:id="190" w:author="TCPA 040920" w:date="2020-03-10T16:15:00Z">
        <w:r>
          <w:rPr/>
          <w:delText>m</w:delText>
        </w:r>
      </w:del>
      <w:ins w:id="191" w:author="TCPA 040920" w:date="2020-03-10T16:15:00Z">
        <w:del w:id="192" w:author="ERCOT Market Rules" w:date="2020-05-28T09:31:00Z">
          <w:r>
            <w:rPr/>
            <w:delText>n</w:delText>
          </w:r>
        </w:del>
      </w:ins>
      <w:ins w:id="193" w:author="ERCOT Market Rules" w:date="2020-05-28T09:31:00Z">
        <w:r>
          <w:rPr/>
          <w:t>o</w:t>
        </w:r>
      </w:ins>
      <w:r>
        <w:rPr/>
        <w:t>)</w:t>
        <w:tab/>
        <w:t>Determine the positive difference between the System Lambda from item (</w:t>
      </w:r>
      <w:del w:id="194" w:author="TCPA 040920" w:date="2020-03-10T16:16:00Z">
        <w:r>
          <w:rPr/>
          <w:delText>l</w:delText>
        </w:r>
      </w:del>
      <w:ins w:id="195" w:author="TCPA 040920" w:date="2020-03-10T16:16:00Z">
        <w:del w:id="196" w:author="ERCOT Market Rules" w:date="2020-05-28T09:31:00Z">
          <w:r>
            <w:rPr/>
            <w:delText>m</w:delText>
          </w:r>
        </w:del>
      </w:ins>
      <w:ins w:id="197" w:author="ERCOT Market Rules" w:date="2020-05-28T09:31:00Z">
        <w:r>
          <w:rPr/>
          <w:t>n</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98" w:author="TCPA 040920" w:date="2020-03-10T16:16:00Z">
        <w:r>
          <w:rPr/>
          <w:delText>n</w:delText>
        </w:r>
      </w:del>
      <w:ins w:id="199" w:author="TCPA 040920" w:date="2020-03-10T16:16:00Z">
        <w:del w:id="200" w:author="ERCOT Market Rules" w:date="2020-05-28T09:31:00Z">
          <w:r>
            <w:rPr/>
            <w:delText>o</w:delText>
          </w:r>
        </w:del>
      </w:ins>
      <w:ins w:id="201" w:author="ERCOT Market Rules" w:date="2020-05-28T09:31:00Z">
        <w:r>
          <w:rPr/>
          <w:t>p</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202" w:author="TCPA 040920" w:date="2020-03-10T16:16:00Z">
        <w:r>
          <w:rPr/>
          <w:delText>o</w:delText>
        </w:r>
      </w:del>
      <w:ins w:id="203" w:author="TCPA 040920" w:date="2020-03-10T16:16:00Z">
        <w:del w:id="204" w:author="ERCOT Market Rules" w:date="2020-05-28T09:31:00Z">
          <w:r>
            <w:rPr/>
            <w:delText>p</w:delText>
          </w:r>
        </w:del>
      </w:ins>
      <w:ins w:id="205" w:author="ERCOT Market Rules" w:date="2020-05-28T09:31:00Z">
        <w:r>
          <w:rPr/>
          <w:t>q</w:t>
        </w:r>
      </w:ins>
      <w:r>
        <w:rPr/>
        <w:t>)</w:t>
        <w:tab/>
        <w:t>The Real-Time On-Line Reliability Deployment Price Adder is the minimum of items (</w:t>
      </w:r>
      <w:del w:id="206" w:author="TCPA 040920" w:date="2020-03-10T16:16:00Z">
        <w:r>
          <w:rPr/>
          <w:delText>m</w:delText>
        </w:r>
      </w:del>
      <w:ins w:id="207" w:author="TCPA 040920" w:date="2020-03-10T16:16:00Z">
        <w:del w:id="208" w:author="ERCOT Market Rules" w:date="2020-05-28T09:31:00Z">
          <w:r>
            <w:rPr/>
            <w:delText>n</w:delText>
          </w:r>
        </w:del>
      </w:ins>
      <w:ins w:id="209" w:author="ERCOT Market Rules" w:date="2020-05-28T09:31:00Z">
        <w:r>
          <w:rPr/>
          <w:t>o</w:t>
        </w:r>
      </w:ins>
      <w:r>
        <w:rPr/>
        <w:t>) and (</w:t>
      </w:r>
      <w:del w:id="210" w:author="TCPA 040920" w:date="2020-03-10T16:17:00Z">
        <w:r>
          <w:rPr/>
          <w:delText>n</w:delText>
        </w:r>
      </w:del>
      <w:ins w:id="211" w:author="TCPA 040920" w:date="2020-03-10T16:17:00Z">
        <w:del w:id="212" w:author="ERCOT Market Rules" w:date="2020-05-28T09:31:00Z">
          <w:r>
            <w:rPr/>
            <w:delText>o</w:delText>
          </w:r>
        </w:del>
      </w:ins>
      <w:ins w:id="213" w:author="ERCOT Market Rules" w:date="2020-05-28T09:31:00Z">
        <w:r>
          <w:rPr/>
          <w:t>p</w:t>
        </w:r>
      </w:ins>
      <w:r>
        <w:rPr/>
        <w:t>) above.</w:t>
      </w:r>
    </w:p>
    <w:p>
      <w:pPr>
        <w:pStyle w:val="H3"/>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ins w:id="214" w:author="Direct Energy 051520" w:date="2020-05-15T13:33:00Z">
        <w:r>
          <w:rPr>
            <w:color w:val="000000"/>
          </w:rPr>
          <w:t xml:space="preserve"> Real-Time On-Line Reliability Deployment Price Adders</w:t>
        </w:r>
      </w:ins>
      <w:del w:id="215" w:author="Direct Energy 051520" w:date="2020-05-15T13:33:00Z">
        <w:r>
          <w:rPr>
            <w:color w:val="000000"/>
          </w:rPr>
          <w:delText xml:space="preserve"> </w:delText>
        </w:r>
      </w:del>
      <w:del w:id="216" w:author="PRS 041620" w:date="2020-04-14T08:53:00Z">
        <w:r>
          <w:rPr>
            <w:color w:val="000000"/>
          </w:rPr>
          <w:delText>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Replace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ins w:id="222" w:author="Direct Energy 051520" w:date="2020-05-15T13:24:00Z"/>
        </w:rPr>
      </w:pPr>
      <w:del w:id="217" w:author="PRS 041620" w:date="2020-04-14T08:54:00Z">
        <w:r>
          <w:rPr/>
          <w:delText>RTRDASIAMT</w:delText>
        </w:r>
      </w:del>
      <w:del w:id="218" w:author="PRS 041620" w:date="2020-04-14T08:54:00Z">
        <w:r>
          <w:rPr>
            <w:i/>
            <w:vertAlign w:val="subscript"/>
          </w:rPr>
          <w:delText xml:space="preserve"> q</w:delText>
        </w:r>
      </w:del>
      <w:del w:id="219" w:author="PRS 041620" w:date="2020-04-14T08:54:00Z">
        <w:r>
          <w:rPr/>
          <w:delText>=</w:delText>
          <w:tab/>
          <w:tab/>
          <w:delText>(-1) * (RTASOLIMB</w:delText>
        </w:r>
      </w:del>
      <w:del w:id="220" w:author="PRS 041620" w:date="2020-04-14T08:54:00Z">
        <w:r>
          <w:rPr>
            <w:i/>
            <w:vertAlign w:val="subscript"/>
          </w:rPr>
          <w:delText xml:space="preserve"> q</w:delText>
        </w:r>
      </w:del>
      <w:del w:id="221" w:author="PRS 041620" w:date="2020-04-14T08:54:00Z">
        <w:r>
          <w:rPr/>
          <w:delText xml:space="preserve"> * RTRDP)</w:delText>
        </w:r>
      </w:del>
    </w:p>
    <w:p>
      <w:pPr>
        <w:pStyle w:val="FormulaBold"/>
        <w:rPr>
          <w:ins w:id="228" w:author="Direct Energy 051520" w:date="2020-05-15T13:24:00Z"/>
        </w:rPr>
      </w:pPr>
      <w:ins w:id="223" w:author="Direct Energy 051520" w:date="2020-05-15T13:24:00Z">
        <w:r>
          <w:rPr/>
          <w:t>RTRDASIAMT</w:t>
        </w:r>
      </w:ins>
      <w:ins w:id="224" w:author="Direct Energy 051520" w:date="2020-05-15T13:24:00Z">
        <w:r>
          <w:rPr>
            <w:i/>
            <w:vertAlign w:val="subscript"/>
          </w:rPr>
          <w:t xml:space="preserve"> q</w:t>
        </w:r>
      </w:ins>
      <w:ins w:id="225" w:author="Direct Energy 051520" w:date="2020-05-15T13:24:00Z">
        <w:r>
          <w:rPr/>
          <w:t>=</w:t>
          <w:tab/>
          <w:tab/>
          <w:t>(-1) * (RTASOLIMB</w:t>
        </w:r>
      </w:ins>
      <w:ins w:id="226" w:author="Direct Energy 051520" w:date="2020-05-15T13:24:00Z">
        <w:r>
          <w:rPr>
            <w:i/>
            <w:vertAlign w:val="subscript"/>
          </w:rPr>
          <w:t xml:space="preserve"> q</w:t>
        </w:r>
      </w:ins>
      <w:ins w:id="227" w:author="Direct Energy 051520" w:date="2020-05-15T13:24:00Z">
        <w:r>
          <w:rPr/>
          <w:t xml:space="preserve"> * RTRDP)</w:t>
        </w:r>
      </w:ins>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36" w:author="PRS 041620" w:date="2020-04-14T09:52:00Z"/>
        </w:rPr>
      </w:pPr>
      <w:del w:id="229" w:author="PRS 041620" w:date="2020-04-14T09:52:00Z">
        <w:r>
          <w:rPr>
            <w:b w:val="false"/>
          </w:rPr>
          <w:delText>RTRDP =</w:delText>
          <w:tab/>
        </w:r>
      </w:del>
      <w:del w:id="230"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1" w:author="PRS 041620" w:date="2020-04-14T09:52:00Z">
        <w:r>
          <w:rPr>
            <w:b w:val="false"/>
          </w:rPr>
          <w:delText xml:space="preserve">(RNWF </w:delText>
        </w:r>
      </w:del>
      <w:del w:id="232" w:author="PRS 041620" w:date="2020-04-14T09:52:00Z">
        <w:r>
          <w:rPr>
            <w:b w:val="false"/>
            <w:i/>
            <w:iCs/>
            <w:vertAlign w:val="subscript"/>
          </w:rPr>
          <w:delText xml:space="preserve"> y </w:delText>
        </w:r>
      </w:del>
      <w:del w:id="233" w:author="PRS 041620" w:date="2020-04-14T09:52:00Z">
        <w:r>
          <w:rPr>
            <w:b w:val="false"/>
          </w:rPr>
          <w:delText>* RTORDPA</w:delText>
        </w:r>
      </w:del>
      <w:del w:id="234" w:author="PRS 041620" w:date="2020-04-14T09:52:00Z">
        <w:r>
          <w:rPr>
            <w:b w:val="false"/>
            <w:i/>
            <w:iCs/>
            <w:vertAlign w:val="subscript"/>
          </w:rPr>
          <w:delText xml:space="preserve"> y</w:delText>
        </w:r>
      </w:del>
      <w:del w:id="235" w:author="PRS 041620" w:date="2020-04-14T09:52:00Z">
        <w:r>
          <w:rPr>
            <w:b w:val="false"/>
          </w:rPr>
          <w:delText>)</w:delText>
        </w:r>
      </w:del>
    </w:p>
    <w:p>
      <w:pPr>
        <w:pStyle w:val="FormulaBold"/>
        <w:tabs>
          <w:tab w:val="clear" w:pos="720"/>
        </w:tabs>
        <w:ind w:left="3600" w:hanging="2520"/>
        <w:rPr>
          <w:b w:val="false"/>
          <w:b w:val="false"/>
          <w:ins w:id="244" w:author="Direct Energy 051520" w:date="2020-05-14T14:55:00Z"/>
        </w:rPr>
      </w:pPr>
      <w:ins w:id="237" w:author="Direct Energy 051520" w:date="2020-05-14T14:55:00Z">
        <w:r>
          <w:rPr>
            <w:b w:val="false"/>
          </w:rPr>
          <w:t>RTRDP =</w:t>
          <w:tab/>
        </w:r>
      </w:ins>
      <w:ins w:id="238" w:author="Direct Energy 051520" w:date="2020-05-14T14: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9" w:author="Direct Energy 051520" w:date="2020-05-14T14:55:00Z">
        <w:r>
          <w:rPr>
            <w:b w:val="false"/>
          </w:rPr>
          <w:t xml:space="preserve">(RNWF </w:t>
        </w:r>
      </w:ins>
      <w:ins w:id="240" w:author="Direct Energy 051520" w:date="2020-05-14T14:55:00Z">
        <w:r>
          <w:rPr>
            <w:b w:val="false"/>
            <w:i/>
            <w:iCs/>
            <w:vertAlign w:val="subscript"/>
          </w:rPr>
          <w:t xml:space="preserve"> y </w:t>
        </w:r>
      </w:ins>
      <w:ins w:id="241" w:author="Direct Energy 051520" w:date="2020-05-14T14:55:00Z">
        <w:r>
          <w:rPr>
            <w:b w:val="false"/>
          </w:rPr>
          <w:t>* RTORDPA</w:t>
        </w:r>
      </w:ins>
      <w:ins w:id="242" w:author="Direct Energy 051520" w:date="2020-05-14T14:55:00Z">
        <w:r>
          <w:rPr>
            <w:b w:val="false"/>
            <w:i/>
            <w:iCs/>
            <w:vertAlign w:val="subscript"/>
          </w:rPr>
          <w:t xml:space="preserve"> y</w:t>
        </w:r>
      </w:ins>
      <w:ins w:id="243" w:author="Direct Energy 051520" w:date="2020-05-14T14:55:00Z">
        <w:r>
          <w:rPr>
            <w:b w:val="false"/>
          </w:rPr>
          <w:t>)</w:t>
        </w:r>
      </w:ins>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 w:author="Direct Energy 051520" w:date="2020-05-14T14:55:00Z">
              <w:r>
                <w:rPr/>
                <w:t>RTRDASIAMT</w:t>
              </w:r>
            </w:ins>
            <w:ins w:id="246" w:author="Direct Energy 051520" w:date="2020-05-14T14:55: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 w:author="Direct Energy 051520" w:date="2020-05-14T14:55:00Z">
              <w:r>
                <w:rPr/>
                <w:t>$</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 w:author="Direct Energy 051520" w:date="2020-05-14T14:55:00Z">
              <w:r>
                <w:rPr>
                  <w:i/>
                </w:rPr>
                <w:t>Real-Time Reliability Deployment Ancillary Service Imbalance Amount</w:t>
              </w:r>
            </w:ins>
            <w:ins w:id="249" w:author="Direct Energy 051520" w:date="2020-05-14T14:55:00Z">
              <w:r>
                <w:rPr/>
                <w:t>—</w:t>
              </w:r>
            </w:ins>
            <w:ins w:id="250" w:author="Direct Energy 051520" w:date="2020-05-14T14:55:00Z">
              <w:r>
                <w:rPr>
                  <w:iCs/>
                </w:rPr>
                <w:t xml:space="preserve">The total payment or charge to QSE </w:t>
              </w:r>
            </w:ins>
            <w:ins w:id="251" w:author="Direct Energy 051520" w:date="2020-05-14T14:55:00Z">
              <w:r>
                <w:rPr>
                  <w:i/>
                  <w:iCs/>
                </w:rPr>
                <w:t>q</w:t>
              </w:r>
            </w:ins>
            <w:ins w:id="252" w:author="Direct Energy 051520" w:date="2020-05-14T14:55:00Z">
              <w:r>
                <w:rPr>
                  <w:iCs/>
                </w:rPr>
                <w:t xml:space="preserve"> </w:t>
              </w:r>
            </w:ins>
            <w:ins w:id="253" w:author="Direct Energy 051520" w:date="2020-05-14T14:55:00Z">
              <w:r>
                <w:rPr/>
                <w:t xml:space="preserve">for the Real-Time Ancillary Service imbalance associated with Reliability Deployments </w:t>
              </w:r>
            </w:ins>
            <w:ins w:id="254" w:author="Direct Energy 051520" w:date="2020-05-14T14:55:00Z">
              <w:r>
                <w:rPr>
                  <w:iC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5" w:author="PRS 041620" w:date="2020-04-14T09:50:00Z">
              <w:r>
                <w:rPr/>
                <w:delText>RTRDASIAMT</w:delText>
              </w:r>
            </w:del>
            <w:del w:id="256"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7"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58" w:author="PRS 041620" w:date="2020-04-14T09:50:00Z">
              <w:r>
                <w:rPr>
                  <w:i/>
                </w:rPr>
                <w:delText>Real-Time Reliability Deployment Ancillary Service Imbalance Amount</w:delText>
              </w:r>
            </w:del>
            <w:del w:id="259" w:author="PRS 041620" w:date="2020-04-14T09:50:00Z">
              <w:r>
                <w:rPr/>
                <w:delText>—</w:delText>
              </w:r>
            </w:del>
            <w:del w:id="260" w:author="PRS 041620" w:date="2020-04-14T09:50:00Z">
              <w:r>
                <w:rPr>
                  <w:iCs/>
                </w:rPr>
                <w:delText xml:space="preserve">The total payment or charge to QSE </w:delText>
              </w:r>
            </w:del>
            <w:del w:id="261" w:author="PRS 041620" w:date="2020-04-14T09:50:00Z">
              <w:r>
                <w:rPr>
                  <w:i/>
                  <w:iCs/>
                </w:rPr>
                <w:delText>q</w:delText>
              </w:r>
            </w:del>
            <w:del w:id="262" w:author="PRS 041620" w:date="2020-04-14T09:50:00Z">
              <w:r>
                <w:rPr>
                  <w:iCs/>
                </w:rPr>
                <w:delText xml:space="preserve"> </w:delText>
              </w:r>
            </w:del>
            <w:del w:id="263" w:author="PRS 041620" w:date="2020-04-14T09:50:00Z">
              <w:r>
                <w:rPr/>
                <w:delText xml:space="preserve">for the Real-Time Ancillary Service imbalance associated with Reliability Deployments </w:delText>
              </w:r>
            </w:del>
            <w:del w:id="264"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5"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6"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67" w:author="PRS 041620" w:date="2020-04-14T09:51:00Z">
              <w:r>
                <w:rPr>
                  <w:i/>
                </w:rPr>
                <w:delText>Real-Time On-Line Reliability Deployment Price</w:delText>
              </w:r>
            </w:del>
            <w:del w:id="268" w:author="PRS 041620" w:date="2020-04-14T09:51:00Z">
              <w:r>
                <w:rPr>
                  <w:rFonts w:eastAsia="Symbol" w:cs="Symbol" w:ascii="Symbol" w:hAnsi="Symbol"/>
                </w:rPr>
                <w:delText></w:delText>
              </w:r>
            </w:del>
            <w:del w:id="269" w:author="PRS 041620" w:date="2020-04-14T09:51:00Z">
              <w:r>
                <w:rPr/>
                <w:delText xml:space="preserve">The Real-Time price for the 15-minute Settlement Interval, reflecting the impact of reliability deployments on energy prices that is calculated </w:delText>
              </w:r>
            </w:del>
            <w:del w:id="270" w:author="PRS 041620" w:date="2020-04-14T09:51:00Z">
              <w:r>
                <w:rPr>
                  <w:bCs/>
                </w:rPr>
                <w:delText>from the Real-time On-Line Reliability Deployment Price Adder</w:delText>
              </w:r>
            </w:del>
            <w:del w:id="271"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72" w:author="PRS 041620" w:date="2020-04-14T09:51:00Z">
              <w:r>
                <w:rPr/>
                <w:delText>RTORDPA</w:delText>
              </w:r>
            </w:del>
            <w:del w:id="273" w:author="PRS 041620" w:date="2020-04-14T09:51:00Z">
              <w:r>
                <w:rPr>
                  <w:vertAlign w:val="subscript"/>
                </w:rPr>
                <w:delText xml:space="preserve"> </w:delText>
              </w:r>
            </w:del>
            <w:del w:id="274"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75"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76" w:author="PRS 041620" w:date="2020-04-14T09:51:00Z">
              <w:r>
                <w:rPr>
                  <w:i/>
                </w:rPr>
                <w:delText>Real-Time On-Line Reliability Deployment Price Adder</w:delText>
              </w:r>
            </w:del>
            <w:del w:id="277" w:author="PRS 041620" w:date="2020-04-14T09:51:00Z">
              <w:r>
                <w:rPr>
                  <w:rFonts w:eastAsia="Symbol" w:cs="Symbol" w:ascii="Symbol" w:hAnsi="Symbol"/>
                </w:rPr>
                <w:delText></w:delText>
              </w:r>
            </w:del>
            <w:del w:id="278" w:author="PRS 041620" w:date="2020-04-14T09:51:00Z">
              <w:r>
                <w:rPr/>
                <w:delText xml:space="preserve">The Real-Time Price Adder that captures the impact of reliability deployments on energy prices for the SCED interval </w:delText>
              </w:r>
            </w:del>
            <w:del w:id="279" w:author="PRS 041620" w:date="2020-04-14T09:51:00Z">
              <w:r>
                <w:rPr>
                  <w:i/>
                </w:rPr>
                <w:delText>y</w:delText>
              </w:r>
            </w:del>
            <w:del w:id="280"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 w:author="Direct Energy 051520" w:date="2020-05-14T14:58:00Z">
              <w:r>
                <w:rPr/>
                <w:t>RTRD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 w:author="Direct Energy 051520" w:date="2020-05-14T14:5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3" w:author="Direct Energy 051520" w:date="2020-05-14T14:58:00Z">
              <w:r>
                <w:rPr>
                  <w:i/>
                </w:rPr>
                <w:t>Real-Time On-Line Reliability Deployment Price</w:t>
              </w:r>
            </w:ins>
            <w:ins w:id="284" w:author="Direct Energy 051520" w:date="2020-05-14T14:58:00Z">
              <w:r>
                <w:rPr>
                  <w:rFonts w:eastAsia="Symbol" w:cs="Symbol" w:ascii="Symbol" w:hAnsi="Symbol"/>
                </w:rPr>
                <w:t></w:t>
              </w:r>
            </w:ins>
            <w:ins w:id="285" w:author="Direct Energy 051520" w:date="2020-05-14T14:58:00Z">
              <w:r>
                <w:rPr/>
                <w:t xml:space="preserve">The Real-Time price for the 15-minute Settlement Interval, reflecting the impact of reliability deployments on energy prices that is calculated </w:t>
              </w:r>
            </w:ins>
            <w:ins w:id="286" w:author="Direct Energy 051520" w:date="2020-05-14T14:58:00Z">
              <w:r>
                <w:rPr>
                  <w:bCs/>
                </w:rPr>
                <w:t>from the Real-</w:t>
              </w:r>
            </w:ins>
            <w:ins w:id="287" w:author="ERCOT Market Rules" w:date="2020-05-29T10:10:00Z">
              <w:r>
                <w:rPr>
                  <w:bCs/>
                </w:rPr>
                <w:t>T</w:t>
              </w:r>
            </w:ins>
            <w:ins w:id="288" w:author="Direct Energy 051520" w:date="2020-05-14T14:58:00Z">
              <w:del w:id="289" w:author="ERCOT Market Rules" w:date="2020-05-29T10:10:00Z">
                <w:r>
                  <w:rPr>
                    <w:bCs/>
                  </w:rPr>
                  <w:delText>t</w:delText>
                </w:r>
              </w:del>
            </w:ins>
            <w:ins w:id="290" w:author="Direct Energy 051520" w:date="2020-05-14T14:58:00Z">
              <w:r>
                <w:rPr>
                  <w:bCs/>
                </w:rPr>
                <w:t>ime On-Line Reliability Deployment Price Adder</w:t>
              </w:r>
            </w:ins>
            <w:ins w:id="291" w:author="Direct Energy 051520" w:date="2020-05-14T14:5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Direct Energy 051520" w:date="2020-05-14T15:08:00Z">
              <w:r>
                <w:rPr/>
                <w:t>RTORDPA</w:t>
              </w:r>
            </w:ins>
            <w:ins w:id="293" w:author="Direct Energy 051520" w:date="2020-05-14T15:08:00Z">
              <w:r>
                <w:rPr>
                  <w:vertAlign w:val="subscript"/>
                </w:rPr>
                <w:t xml:space="preserve"> </w:t>
              </w:r>
            </w:ins>
            <w:ins w:id="294" w:author="Direct Energy 051520" w:date="2020-05-14T15:08:00Z">
              <w:r>
                <w:rPr>
                  <w:i/>
                  <w:vertAlign w:val="subscript"/>
                </w:rPr>
                <w:t>y</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 w:author="Direct Energy 051520" w:date="2020-05-14T15:0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6" w:author="Direct Energy 051520" w:date="2020-05-14T15:08:00Z">
              <w:r>
                <w:rPr>
                  <w:i/>
                </w:rPr>
                <w:t>Real-Time On-Line Reliability Deployment Price Adder</w:t>
              </w:r>
            </w:ins>
            <w:ins w:id="297" w:author="Direct Energy 051520" w:date="2020-05-14T15:08:00Z">
              <w:r>
                <w:rPr>
                  <w:rFonts w:eastAsia="Symbol" w:cs="Symbol" w:ascii="Symbol" w:hAnsi="Symbol"/>
                </w:rPr>
                <w:t></w:t>
              </w:r>
            </w:ins>
            <w:ins w:id="298" w:author="Direct Energy 051520" w:date="2020-05-14T15:08:00Z">
              <w:r>
                <w:rPr/>
                <w:t xml:space="preserve">The Real-Time Price Adder that captures the impact of reliability deployments on energy prices for the SCED interval </w:t>
              </w:r>
            </w:ins>
            <w:ins w:id="299" w:author="Direct Energy 051520" w:date="2020-05-14T15:08:00Z">
              <w:r>
                <w:rPr>
                  <w:i/>
                </w:rPr>
                <w:t>y</w:t>
              </w:r>
            </w:ins>
            <w:ins w:id="300" w:author="Direct Energy 051520" w:date="2020-05-14T15:0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306" w:author="PRS 041620" w:date="2020-04-14T08:56:00Z"/>
        </w:rPr>
      </w:pPr>
      <w:del w:id="301" w:author="PRS 041620" w:date="2020-04-14T08:56:00Z">
        <w:r>
          <w:rPr>
            <w:b/>
          </w:rPr>
          <w:delText xml:space="preserve">RTRDRUCRSVAMT </w:delText>
        </w:r>
      </w:del>
      <w:del w:id="302" w:author="PRS 041620" w:date="2020-04-14T08:56:00Z">
        <w:r>
          <w:rPr>
            <w:b/>
            <w:i/>
            <w:vertAlign w:val="subscript"/>
          </w:rPr>
          <w:delText>q</w:delText>
        </w:r>
      </w:del>
      <w:del w:id="303" w:author="PRS 041620" w:date="2020-04-14T08:56:00Z">
        <w:r>
          <w:rPr>
            <w:b/>
          </w:rPr>
          <w:delText xml:space="preserve"> =</w:delText>
          <w:tab/>
          <w:delText xml:space="preserve">(-1) * (RTRUCRESP </w:delText>
        </w:r>
      </w:del>
      <w:del w:id="304" w:author="PRS 041620" w:date="2020-04-14T08:56:00Z">
        <w:r>
          <w:rPr>
            <w:b/>
            <w:i/>
            <w:vertAlign w:val="subscript"/>
          </w:rPr>
          <w:delText>q</w:delText>
        </w:r>
      </w:del>
      <w:del w:id="305" w:author="PRS 041620" w:date="2020-04-14T08:56:00Z">
        <w:r>
          <w:rPr>
            <w:b/>
          </w:rPr>
          <w:delText xml:space="preserve"> * RTRDP)</w:delText>
        </w:r>
      </w:del>
    </w:p>
    <w:p>
      <w:pPr>
        <w:pStyle w:val="Normal"/>
        <w:spacing w:before="240" w:after="240"/>
        <w:ind w:left="3600" w:hanging="2434"/>
        <w:rPr>
          <w:b/>
          <w:b/>
          <w:ins w:id="312" w:author="Direct Energy 051520" w:date="2020-05-14T15:09:00Z"/>
        </w:rPr>
      </w:pPr>
      <w:ins w:id="307" w:author="Direct Energy 051520" w:date="2020-05-14T15:09:00Z">
        <w:r>
          <w:rPr>
            <w:b/>
          </w:rPr>
          <w:t xml:space="preserve">RTRDRUCRSVAMT </w:t>
        </w:r>
      </w:ins>
      <w:ins w:id="308" w:author="Direct Energy 051520" w:date="2020-05-14T15:09:00Z">
        <w:r>
          <w:rPr>
            <w:b/>
            <w:i/>
            <w:vertAlign w:val="subscript"/>
          </w:rPr>
          <w:t>q</w:t>
        </w:r>
      </w:ins>
      <w:ins w:id="309" w:author="Direct Energy 051520" w:date="2020-05-14T15:09:00Z">
        <w:r>
          <w:rPr>
            <w:b/>
          </w:rPr>
          <w:t xml:space="preserve"> =</w:t>
          <w:tab/>
          <w:t xml:space="preserve">(-1) * (RTRUCRESP </w:t>
        </w:r>
      </w:ins>
      <w:ins w:id="310" w:author="Direct Energy 051520" w:date="2020-05-14T15:09:00Z">
        <w:r>
          <w:rPr>
            <w:b/>
            <w:i/>
            <w:vertAlign w:val="subscript"/>
          </w:rPr>
          <w:t>q</w:t>
        </w:r>
      </w:ins>
      <w:ins w:id="311" w:author="Direct Energy 051520" w:date="2020-05-14T15:09:00Z">
        <w:r>
          <w:rPr>
            <w:b/>
          </w:rPr>
          <w:t xml:space="preserve"> * RTRDP)</w:t>
        </w:r>
      </w:ins>
    </w:p>
    <w:p>
      <w:pPr>
        <w:pStyle w:val="Normal"/>
        <w:spacing w:before="240" w:after="240"/>
        <w:rPr>
          <w:b/>
          <w:b/>
          <w:ins w:id="314" w:author="Direct Energy 051520" w:date="2020-05-14T15:09:00Z"/>
        </w:rPr>
      </w:pPr>
      <w:ins w:id="313" w:author="Direct Energy 051520" w:date="2020-05-14T15:09:00Z">
        <w:r>
          <w:rPr>
            <w:b/>
          </w:rPr>
        </w:r>
      </w:ins>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5" w:author="PRS 041620" w:date="2020-04-14T09:53:00Z">
              <w:r>
                <w:rPr/>
                <w:delText xml:space="preserve">RTRDRUCRSVAMT </w:delText>
              </w:r>
            </w:del>
            <w:del w:id="316"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7"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18" w:author="PRS 041620" w:date="2020-04-14T09:53:00Z">
              <w:r>
                <w:rPr>
                  <w:i/>
                </w:rPr>
                <w:delText>Real-Time Reliability Deployment RUC Ancillary Service Reserve Amount</w:delText>
              </w:r>
            </w:del>
            <w:del w:id="319" w:author="PRS 041620" w:date="2020-04-14T09:53:00Z">
              <w:r>
                <w:rPr/>
                <w:delText>—</w:delText>
              </w:r>
            </w:del>
            <w:del w:id="320" w:author="PRS 041620" w:date="2020-04-14T09:53:00Z">
              <w:r>
                <w:rPr>
                  <w:iCs/>
                </w:rPr>
                <w:delText xml:space="preserve">The total payment |to QSE </w:delText>
              </w:r>
            </w:del>
            <w:del w:id="321" w:author="PRS 041620" w:date="2020-04-14T09:53:00Z">
              <w:r>
                <w:rPr>
                  <w:i/>
                  <w:iCs/>
                </w:rPr>
                <w:delText>q</w:delText>
              </w:r>
            </w:del>
            <w:del w:id="322" w:author="PRS 041620" w:date="2020-04-14T09:53:00Z">
              <w:r>
                <w:rPr>
                  <w:iCs/>
                </w:rPr>
                <w:delText xml:space="preserve"> </w:delText>
              </w:r>
            </w:del>
            <w:del w:id="323" w:author="PRS 041620" w:date="2020-04-14T09:53:00Z">
              <w:r>
                <w:rPr/>
                <w:delText xml:space="preserve">for the Real-Time RUC Ancillary Service Reserve payment associated with reliability deployments </w:delText>
              </w:r>
            </w:del>
            <w:del w:id="324"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5" w:author="Direct Energy 051520" w:date="2020-05-14T15:09:00Z">
              <w:r>
                <w:rPr/>
                <w:t xml:space="preserve">RTRDRUCRSVAMT </w:t>
              </w:r>
            </w:ins>
            <w:ins w:id="326" w:author="Direct Energy 051520" w:date="2020-05-14T15:0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7" w:author="Direct Energy 051520" w:date="2020-05-14T15:0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8" w:author="Direct Energy 051520" w:date="2020-05-14T15:09:00Z">
              <w:r>
                <w:rPr>
                  <w:i/>
                </w:rPr>
                <w:t>Real-Time Reliability Deployment RUC Ancillary Service Reserve Amount</w:t>
              </w:r>
            </w:ins>
            <w:ins w:id="329" w:author="Direct Energy 051520" w:date="2020-05-14T15:09:00Z">
              <w:r>
                <w:rPr/>
                <w:t>—</w:t>
              </w:r>
            </w:ins>
            <w:ins w:id="330" w:author="Direct Energy 051520" w:date="2020-05-14T15:09:00Z">
              <w:r>
                <w:rPr>
                  <w:iCs/>
                </w:rPr>
                <w:t xml:space="preserve">The total payment |to QSE </w:t>
              </w:r>
            </w:ins>
            <w:ins w:id="331" w:author="Direct Energy 051520" w:date="2020-05-14T15:09:00Z">
              <w:r>
                <w:rPr>
                  <w:i/>
                  <w:iCs/>
                </w:rPr>
                <w:t>q</w:t>
              </w:r>
            </w:ins>
            <w:ins w:id="332" w:author="Direct Energy 051520" w:date="2020-05-14T15:09:00Z">
              <w:r>
                <w:rPr>
                  <w:iCs/>
                </w:rPr>
                <w:t xml:space="preserve"> </w:t>
              </w:r>
            </w:ins>
            <w:ins w:id="333" w:author="Direct Energy 051520" w:date="2020-05-14T15:09:00Z">
              <w:r>
                <w:rPr/>
                <w:t xml:space="preserve">for the Real-Time RUC Ancillary Service Reserve payment associated with reliability deployments </w:t>
              </w:r>
            </w:ins>
            <w:ins w:id="334" w:author="Direct Energy 051520" w:date="2020-05-14T15:0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5"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6"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37" w:author="PRS 041620" w:date="2020-04-14T09:54:00Z">
              <w:r>
                <w:rPr>
                  <w:i/>
                </w:rPr>
                <w:delText xml:space="preserve">Real-Time On-Line Reliability Deployment Price </w:delText>
              </w:r>
            </w:del>
            <w:del w:id="338" w:author="PRS 041620" w:date="2020-04-14T09:54:00Z">
              <w:r>
                <w:rPr>
                  <w:rFonts w:eastAsia="Symbol" w:cs="Symbol" w:ascii="Symbol" w:hAnsi="Symbol"/>
                </w:rPr>
                <w:delText></w:delText>
              </w:r>
            </w:del>
            <w:del w:id="339" w:author="PRS 041620" w:date="2020-04-14T09:54:00Z">
              <w:r>
                <w:rPr/>
                <w:delText xml:space="preserve">The Real-Time price for the 15-minute Settlement Interval, reflecting the impact of reliability deployments on energy prices that is calculated </w:delText>
              </w:r>
            </w:del>
            <w:del w:id="340" w:author="PRS 041620" w:date="2020-04-14T09:54:00Z">
              <w:r>
                <w:rPr>
                  <w:bCs/>
                </w:rPr>
                <w:delText>from the Real-time On-Line Reliability Deployment Price Adder</w:delText>
              </w:r>
            </w:del>
            <w:del w:id="341"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 w:author="Direct Energy 051520" w:date="2020-05-14T15:10: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 w:author="Direct Energy 051520" w:date="2020-05-14T15: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 w:author="Direct Energy 051520" w:date="2020-05-14T15:10:00Z">
              <w:r>
                <w:rPr>
                  <w:i/>
                </w:rPr>
                <w:t xml:space="preserve">Real-Time On-Line Reliability Deployment Price </w:t>
              </w:r>
            </w:ins>
            <w:ins w:id="345" w:author="Direct Energy 051520" w:date="2020-05-14T15:10:00Z">
              <w:r>
                <w:rPr>
                  <w:rFonts w:eastAsia="Symbol" w:cs="Symbol" w:ascii="Symbol" w:hAnsi="Symbol"/>
                </w:rPr>
                <w:t></w:t>
              </w:r>
            </w:ins>
            <w:ins w:id="346" w:author="Direct Energy 051520" w:date="2020-05-14T15:10:00Z">
              <w:r>
                <w:rPr/>
                <w:t xml:space="preserve">The Real-Time price for the 15-minute Settlement Interval, reflecting the impact of reliability deployments on energy prices that is calculated </w:t>
              </w:r>
            </w:ins>
            <w:ins w:id="347" w:author="Direct Energy 051520" w:date="2020-05-14T15:10:00Z">
              <w:r>
                <w:rPr>
                  <w:bCs/>
                </w:rPr>
                <w:t>from the Real-time On-Line Reliability Deployment Price Adder</w:t>
              </w:r>
            </w:ins>
            <w:ins w:id="348" w:author="Direct Energy 051520" w:date="2020-05-14T15: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349" w:author="PRS 041620" w:date="2020-04-14T08:57:00Z">
        <w:r>
          <w:rPr/>
          <w:delText xml:space="preserve">and reliability deployments </w:delText>
        </w:r>
      </w:del>
      <w:ins w:id="350" w:author="Direct Energy 051520" w:date="2020-05-14T15:11:00Z">
        <w:r>
          <w:rPr/>
          <w:t xml:space="preserve">and reliability deployments </w:t>
        </w:r>
      </w:ins>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356" w:author="PRS 041620" w:date="2020-04-14T08:57:00Z"/>
        </w:rPr>
      </w:pPr>
      <w:del w:id="351" w:author="PRS 041620" w:date="2020-04-14T08:57:00Z">
        <w:r>
          <w:rPr/>
          <w:delText xml:space="preserve">LARDASIRNAMT </w:delText>
        </w:r>
      </w:del>
      <w:del w:id="352" w:author="PRS 041620" w:date="2020-04-14T08:57:00Z">
        <w:r>
          <w:rPr>
            <w:i/>
            <w:vertAlign w:val="subscript"/>
          </w:rPr>
          <w:delText>q</w:delText>
        </w:r>
      </w:del>
      <w:del w:id="353" w:author="PRS 041620" w:date="2020-04-14T08:57:00Z">
        <w:r>
          <w:rPr/>
          <w:delText>=</w:delText>
          <w:tab/>
          <w:delText xml:space="preserve">(-1) * [(RTRDASIAMTTOT + RTRDRUCRSVAMTTOT) * LRS </w:delText>
        </w:r>
      </w:del>
      <w:del w:id="354" w:author="PRS 041620" w:date="2020-04-14T08:57:00Z">
        <w:r>
          <w:rPr>
            <w:i/>
            <w:vertAlign w:val="subscript"/>
          </w:rPr>
          <w:delText>q</w:delText>
        </w:r>
      </w:del>
      <w:del w:id="355" w:author="PRS 041620" w:date="2020-04-14T08:57:00Z">
        <w:r>
          <w:rPr/>
          <w:delText>]</w:delText>
        </w:r>
      </w:del>
    </w:p>
    <w:p>
      <w:pPr>
        <w:pStyle w:val="FormulaBold"/>
        <w:ind w:left="3600" w:hanging="2430"/>
        <w:rPr>
          <w:ins w:id="362" w:author="Direct Energy 051520" w:date="2020-05-14T15:11:00Z"/>
        </w:rPr>
      </w:pPr>
      <w:ins w:id="357" w:author="Direct Energy 051520" w:date="2020-05-14T15:11:00Z">
        <w:r>
          <w:rPr/>
          <w:t xml:space="preserve">LARDASIRNAMT </w:t>
        </w:r>
      </w:ins>
      <w:ins w:id="358" w:author="Direct Energy 051520" w:date="2020-05-14T15:11:00Z">
        <w:r>
          <w:rPr>
            <w:i/>
            <w:vertAlign w:val="subscript"/>
          </w:rPr>
          <w:t>q</w:t>
        </w:r>
      </w:ins>
      <w:ins w:id="359" w:author="Direct Energy 051520" w:date="2020-05-14T15:11:00Z">
        <w:r>
          <w:rPr/>
          <w:t>=</w:t>
          <w:tab/>
          <w:t xml:space="preserve">(-1) * [(RTRDASIAMTTOT + RTRDRUCRSVAMTTOT) * LRS </w:t>
        </w:r>
      </w:ins>
      <w:ins w:id="360" w:author="Direct Energy 051520" w:date="2020-05-14T15:11:00Z">
        <w:r>
          <w:rPr>
            <w:i/>
            <w:vertAlign w:val="subscript"/>
          </w:rPr>
          <w:t>q</w:t>
        </w:r>
      </w:ins>
      <w:ins w:id="361" w:author="Direct Energy 051520" w:date="2020-05-14T15:11:00Z">
        <w:r>
          <w:rPr/>
          <w:t>]</w:t>
        </w:r>
      </w:ins>
    </w:p>
    <w:p>
      <w:pPr>
        <w:pStyle w:val="FormulaBold"/>
        <w:ind w:left="3600" w:hanging="2430"/>
        <w:rPr>
          <w:ins w:id="364" w:author="Direct Energy 051520" w:date="2020-05-14T15:11:00Z"/>
        </w:rPr>
      </w:pPr>
      <w:ins w:id="363" w:author="Direct Energy 051520" w:date="2020-05-14T15:11:00Z">
        <w:r>
          <w:rPr/>
        </w:r>
      </w:ins>
    </w:p>
    <w:p>
      <w:pPr>
        <w:pStyle w:val="TextBody"/>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
          <w:i/>
          <w:vertAlign w:val="subscript"/>
          <w:del w:id="369" w:author="PRS 041620" w:date="2020-04-14T09:54:00Z"/>
        </w:rPr>
      </w:pPr>
      <w:del w:id="365" w:author="PRS 041620" w:date="2020-04-14T09:54:00Z">
        <w:r>
          <w:rPr/>
          <w:delText>RTRDASIAMTTOT</w:delText>
          <w:tab/>
          <w:delText>=</w:delText>
          <w:tab/>
        </w:r>
      </w:del>
      <w:del w:id="366"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67" w:author="PRS 041620" w:date="2020-04-14T09:54:00Z">
        <w:r>
          <w:rPr/>
          <w:delText xml:space="preserve">RTRDASIAMT </w:delText>
        </w:r>
      </w:del>
      <w:del w:id="368" w:author="PRS 041620" w:date="2020-04-14T09:54:00Z">
        <w:r>
          <w:rPr>
            <w:i/>
            <w:vertAlign w:val="subscript"/>
          </w:rPr>
          <w:delText>q</w:delText>
        </w:r>
      </w:del>
    </w:p>
    <w:p>
      <w:pPr>
        <w:pStyle w:val="Formula"/>
        <w:ind w:left="3600" w:hanging="2429"/>
        <w:rPr>
          <w:ins w:id="374" w:author="Direct Energy 051520" w:date="2020-05-14T15:11:00Z"/>
        </w:rPr>
      </w:pPr>
      <w:ins w:id="370" w:author="Direct Energy 051520" w:date="2020-05-14T15:11:00Z">
        <w:r>
          <w:rPr/>
          <w:t>RTRDASIAMTTOT</w:t>
          <w:tab/>
          <w:t>=</w:t>
          <w:tab/>
        </w:r>
      </w:ins>
      <w:ins w:id="371"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2" w:author="Direct Energy 051520" w:date="2020-05-14T15:11:00Z">
        <w:r>
          <w:rPr/>
          <w:t xml:space="preserve">RTRDASIAMT </w:t>
        </w:r>
      </w:ins>
      <w:ins w:id="373" w:author="Direct Energy 051520" w:date="2020-05-14T15:11:00Z">
        <w:r>
          <w:rPr>
            <w:i/>
            <w:vertAlign w:val="subscript"/>
          </w:rPr>
          <w:t>q</w:t>
        </w:r>
      </w:ins>
    </w:p>
    <w:p>
      <w:pPr>
        <w:pStyle w:val="Formula"/>
        <w:ind w:left="3598" w:hanging="2429"/>
        <w:rPr>
          <w:i/>
          <w:i/>
          <w:vertAlign w:val="subscript"/>
          <w:del w:id="379" w:author="PRS 041620" w:date="2020-04-14T09:54:00Z"/>
        </w:rPr>
      </w:pPr>
      <w:del w:id="375" w:author="PRS 041620" w:date="2020-04-14T09:54:00Z">
        <w:r>
          <w:rPr/>
          <w:delText>RTRDRUCRSVAMTTOT=</w:delText>
          <w:tab/>
        </w:r>
      </w:del>
      <w:del w:id="376"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77" w:author="PRS 041620" w:date="2020-04-14T09:54:00Z">
        <w:r>
          <w:rPr/>
          <w:delText xml:space="preserve"> RTRDRUCRSVAMT </w:delText>
        </w:r>
      </w:del>
      <w:del w:id="378" w:author="PRS 041620" w:date="2020-04-14T09:54:00Z">
        <w:r>
          <w:rPr>
            <w:i/>
            <w:vertAlign w:val="subscript"/>
          </w:rPr>
          <w:delText>q</w:delText>
        </w:r>
      </w:del>
    </w:p>
    <w:p>
      <w:pPr>
        <w:pStyle w:val="Formula"/>
        <w:ind w:left="3598" w:hanging="2429"/>
        <w:rPr>
          <w:i/>
          <w:i/>
          <w:vertAlign w:val="subscript"/>
          <w:ins w:id="384" w:author="Direct Energy 051520" w:date="2020-05-14T15:11:00Z"/>
        </w:rPr>
      </w:pPr>
      <w:ins w:id="380" w:author="Direct Energy 051520" w:date="2020-05-14T15:11:00Z">
        <w:r>
          <w:rPr/>
          <w:t>RTRDRUCRSVAMTTOT=</w:t>
          <w:tab/>
        </w:r>
      </w:ins>
      <w:ins w:id="381"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2" w:author="Direct Energy 051520" w:date="2020-05-14T15:11:00Z">
        <w:r>
          <w:rPr/>
          <w:t xml:space="preserve"> RTRDRUCRSVAMT </w:t>
        </w:r>
      </w:ins>
      <w:ins w:id="383" w:author="Direct Energy 051520" w:date="2020-05-14T15:11:00Z">
        <w:r>
          <w:rPr>
            <w:i/>
            <w:vertAlign w:val="subscript"/>
          </w:rPr>
          <w:t>q</w:t>
        </w:r>
      </w:ins>
    </w:p>
    <w:p>
      <w:pPr>
        <w:pStyle w:val="Formula"/>
        <w:ind w:left="3598" w:hanging="2429"/>
        <w:rPr>
          <w:i/>
          <w:i/>
          <w:vertAlign w:val="subscript"/>
          <w:ins w:id="386" w:author="Direct Energy 051520" w:date="2020-05-14T15:11:00Z"/>
        </w:rPr>
      </w:pPr>
      <w:ins w:id="385" w:author="Direct Energy 051520" w:date="2020-05-14T15:11: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PRS 041620" w:date="2020-04-14T09:55:00Z">
              <w:r>
                <w:rPr/>
                <w:delText xml:space="preserve">LARDASIRNAMT </w:delText>
              </w:r>
            </w:del>
            <w:del w:id="388"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PRS 041620" w:date="2020-04-14T09:55:00Z">
              <w:r>
                <w:rPr>
                  <w:i/>
                </w:rPr>
                <w:delText>Load-Allocated Reliability Deployment Ancillary Service Imbalance Revenue Neutrality Amount per QSE</w:delText>
              </w:r>
            </w:del>
            <w:del w:id="391" w:author="PRS 041620" w:date="2020-04-14T09:55:00Z">
              <w:r>
                <w:rPr/>
                <w:delText xml:space="preserve">—The QSE </w:delText>
              </w:r>
            </w:del>
            <w:del w:id="392" w:author="PRS 041620" w:date="2020-04-14T09:55:00Z">
              <w:r>
                <w:rPr>
                  <w:i/>
                </w:rPr>
                <w:delText>q</w:delText>
              </w:r>
            </w:del>
            <w:del w:id="393"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Direct Energy 051520" w:date="2020-05-14T15:12:00Z">
              <w:r>
                <w:rPr/>
                <w:t xml:space="preserve">LARDASIRNAMT </w:t>
              </w:r>
            </w:ins>
            <w:ins w:id="395" w:author="Direct Energy 051520" w:date="2020-05-14T15: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Direct Energy 051520" w:date="2020-05-14T15:1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 w:author="Direct Energy 051520" w:date="2020-05-14T15:12:00Z">
              <w:r>
                <w:rPr>
                  <w:i/>
                </w:rPr>
                <w:t>Load-Allocated Reliability Deployment Ancillary Service Imbalance Revenue Neutrality Amount per QSE</w:t>
              </w:r>
            </w:ins>
            <w:ins w:id="398" w:author="Direct Energy 051520" w:date="2020-05-14T15:12:00Z">
              <w:r>
                <w:rPr/>
                <w:t xml:space="preserve">—The QSE </w:t>
              </w:r>
            </w:ins>
            <w:ins w:id="399" w:author="Direct Energy 051520" w:date="2020-05-14T15:12:00Z">
              <w:r>
                <w:rPr>
                  <w:i/>
                </w:rPr>
                <w:t>q</w:t>
              </w:r>
            </w:ins>
            <w:ins w:id="400" w:author="Direct Energy 051520" w:date="2020-05-14T15:12: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PRS 041620" w:date="2020-04-14T09:55:00Z">
              <w:r>
                <w:rPr>
                  <w:i/>
                </w:rPr>
                <w:delText>Real-Time Reliability Deployment Ancillary Service Imbalance Market Total Amount</w:delText>
              </w:r>
            </w:del>
            <w:del w:id="404" w:author="PRS 041620" w:date="2020-04-14T09:55:00Z">
              <w:r>
                <w:rPr/>
                <w:delText>—</w:delText>
              </w:r>
            </w:del>
            <w:del w:id="405" w:author="PRS 041620" w:date="2020-04-14T09:55:00Z">
              <w:r>
                <w:rPr>
                  <w:iCs w:val="false"/>
                </w:rPr>
                <w:delText xml:space="preserve">The total payment or charge to all QSEs </w:delText>
              </w:r>
            </w:del>
            <w:del w:id="406" w:author="PRS 041620" w:date="2020-04-14T09:55:00Z">
              <w:r>
                <w:rPr/>
                <w:delText xml:space="preserve">for the Real-Time Ancillary Service imbalance associated with Reliability Deployments </w:delText>
              </w:r>
            </w:del>
            <w:del w:id="407"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Direct Energy 051520" w:date="2020-05-14T15:13: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Direct Energy 051520" w:date="2020-05-14T15:13:00Z">
              <w:r>
                <w:rPr>
                  <w:i/>
                </w:rPr>
                <w:t>Real-Time Reliability Deployment Ancillary Service Imbalance Market Total Amount</w:t>
              </w:r>
            </w:ins>
            <w:ins w:id="411" w:author="Direct Energy 051520" w:date="2020-05-14T15:13:00Z">
              <w:r>
                <w:rPr/>
                <w:t>—</w:t>
              </w:r>
            </w:ins>
            <w:ins w:id="412" w:author="Direct Energy 051520" w:date="2020-05-14T15:13:00Z">
              <w:r>
                <w:rPr>
                  <w:iCs w:val="false"/>
                </w:rPr>
                <w:t xml:space="preserve">The total payment or charge to all QSEs </w:t>
              </w:r>
            </w:ins>
            <w:ins w:id="413" w:author="Direct Energy 051520" w:date="2020-05-14T15:13:00Z">
              <w:r>
                <w:rPr/>
                <w:t xml:space="preserve">for the Real-Time Ancillary Service imbalance associated with Reliability Deployments </w:t>
              </w:r>
            </w:ins>
            <w:ins w:id="414"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PRS 041620" w:date="2020-05-15T13:31:00Z">
              <w:r>
                <w:rPr/>
                <w:delText xml:space="preserve">RTRDASIAMT </w:delText>
              </w:r>
            </w:del>
            <w:del w:id="416" w:author="PRS 041620" w:date="2020-05-15T13:31: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PRS 041620" w:date="2020-05-15T13:3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8" w:author="PRS 041620" w:date="2020-04-14T09:55:00Z">
              <w:r>
                <w:rPr>
                  <w:i/>
                </w:rPr>
                <w:delText>Real-Time Reliability Deployment Ancillary Service Imbalance Amount</w:delText>
              </w:r>
            </w:del>
            <w:del w:id="419" w:author="PRS 041620" w:date="2020-04-14T09:55:00Z">
              <w:r>
                <w:rPr/>
                <w:delText>—</w:delText>
              </w:r>
            </w:del>
            <w:del w:id="420" w:author="PRS 041620" w:date="2020-04-14T09:55:00Z">
              <w:r>
                <w:rPr>
                  <w:iCs w:val="false"/>
                </w:rPr>
                <w:delText xml:space="preserve">The total payment or charge to QSE </w:delText>
              </w:r>
            </w:del>
            <w:del w:id="421" w:author="PRS 041620" w:date="2020-04-14T09:55:00Z">
              <w:r>
                <w:rPr>
                  <w:i/>
                  <w:iCs w:val="false"/>
                </w:rPr>
                <w:delText>q</w:delText>
              </w:r>
            </w:del>
            <w:del w:id="422" w:author="PRS 041620" w:date="2020-04-14T09:55:00Z">
              <w:r>
                <w:rPr>
                  <w:iCs w:val="false"/>
                </w:rPr>
                <w:delText xml:space="preserve"> </w:delText>
              </w:r>
            </w:del>
            <w:del w:id="423" w:author="PRS 041620" w:date="2020-04-14T09:55:00Z">
              <w:r>
                <w:rPr/>
                <w:delText xml:space="preserve">for the Real-Time Ancillary Service imbalance associated with Reliability Deployments </w:delText>
              </w:r>
            </w:del>
            <w:del w:id="424"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Direct Energy 051520" w:date="2020-05-14T15:13:00Z">
              <w:r>
                <w:rPr/>
                <w:t xml:space="preserve">RTRDASIAMT </w:t>
              </w:r>
            </w:ins>
            <w:ins w:id="426" w:author="Direct Energy 051520" w:date="2020-05-14T15:1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Direct Energy 051520" w:date="2020-05-14T15:13:00Z">
              <w:r>
                <w:rPr>
                  <w:i/>
                </w:rPr>
                <w:t>Real-Time Reliability Deployment Ancillary Service Imbalance Amount</w:t>
              </w:r>
            </w:ins>
            <w:ins w:id="429" w:author="Direct Energy 051520" w:date="2020-05-14T15:13:00Z">
              <w:r>
                <w:rPr/>
                <w:t>—</w:t>
              </w:r>
            </w:ins>
            <w:ins w:id="430" w:author="Direct Energy 051520" w:date="2020-05-14T15:13:00Z">
              <w:r>
                <w:rPr>
                  <w:iCs w:val="false"/>
                </w:rPr>
                <w:t xml:space="preserve">The total payment or charge to QSE </w:t>
              </w:r>
            </w:ins>
            <w:ins w:id="431" w:author="Direct Energy 051520" w:date="2020-05-14T15:13:00Z">
              <w:r>
                <w:rPr>
                  <w:i/>
                  <w:iCs w:val="false"/>
                </w:rPr>
                <w:t>q</w:t>
              </w:r>
            </w:ins>
            <w:ins w:id="432" w:author="Direct Energy 051520" w:date="2020-05-14T15:13:00Z">
              <w:r>
                <w:rPr>
                  <w:iCs w:val="false"/>
                </w:rPr>
                <w:t xml:space="preserve"> </w:t>
              </w:r>
            </w:ins>
            <w:ins w:id="433" w:author="Direct Energy 051520" w:date="2020-05-14T15:13:00Z">
              <w:r>
                <w:rPr/>
                <w:t xml:space="preserve">for the Real-Time Ancillary Service imbalance associated with Reliability Deployments </w:t>
              </w:r>
            </w:ins>
            <w:ins w:id="434"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 w:author="PRS 041620" w:date="2020-04-14T09:55:00Z">
              <w:r>
                <w:rPr>
                  <w:i/>
                </w:rPr>
                <w:delText>Real-Time Reliability Deployment RUC Ancillary Service Reserve Market Total Amount</w:delText>
              </w:r>
            </w:del>
            <w:del w:id="438" w:author="PRS 041620" w:date="2020-04-14T09:55:00Z">
              <w:r>
                <w:rPr/>
                <w:delText>—</w:delText>
              </w:r>
            </w:del>
            <w:del w:id="439" w:author="PRS 041620" w:date="2020-04-14T09:55:00Z">
              <w:r>
                <w:rPr>
                  <w:iCs w:val="false"/>
                </w:rPr>
                <w:delText xml:space="preserve">The total payment |to all QSEs </w:delText>
              </w:r>
            </w:del>
            <w:del w:id="440" w:author="PRS 041620" w:date="2020-04-14T09:55:00Z">
              <w:r>
                <w:rPr/>
                <w:delText xml:space="preserve">for the Real-Time RUC Ancillary Service Reserve payment as a result of Reliability Deployments </w:delText>
              </w:r>
            </w:del>
            <w:del w:id="441"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Direct Energy 051520" w:date="2020-05-14T15:14: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Direct Energy 051520" w:date="2020-05-14T15:14: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Direct Energy 051520" w:date="2020-05-14T15:14:00Z">
              <w:r>
                <w:rPr>
                  <w:i/>
                </w:rPr>
                <w:t>Real-Time Reliability Deployment RUC Ancillary Service Reserve Market Total Amount</w:t>
              </w:r>
            </w:ins>
            <w:ins w:id="445" w:author="Direct Energy 051520" w:date="2020-05-14T15:14:00Z">
              <w:r>
                <w:rPr/>
                <w:t>—</w:t>
              </w:r>
            </w:ins>
            <w:ins w:id="446" w:author="Direct Energy 051520" w:date="2020-05-14T15:14:00Z">
              <w:r>
                <w:rPr>
                  <w:iCs w:val="false"/>
                </w:rPr>
                <w:t xml:space="preserve">The total payment |to all QSEs </w:t>
              </w:r>
            </w:ins>
            <w:ins w:id="447" w:author="Direct Energy 051520" w:date="2020-05-14T15:14:00Z">
              <w:r>
                <w:rPr/>
                <w:t xml:space="preserve">for the Real-Time RUC Ancillary Service Reserve payment as a result of Reliability Deployments </w:t>
              </w:r>
            </w:ins>
            <w:ins w:id="448" w:author="Direct Energy 051520" w:date="2020-05-14T15:14: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 w:author="PRS 041620" w:date="2020-04-14T09:56:00Z">
              <w:r>
                <w:rPr/>
                <w:delText xml:space="preserve">RTRDRUCRSVAMT </w:delText>
              </w:r>
            </w:del>
            <w:del w:id="450"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PRS 041620" w:date="2020-04-14T09:56:00Z">
              <w:r>
                <w:rPr>
                  <w:i/>
                </w:rPr>
                <w:delText>Real-Time Reliability Deployment RUC Ancillary Service Reserve Amount</w:delText>
              </w:r>
            </w:del>
            <w:del w:id="453" w:author="PRS 041620" w:date="2020-04-14T09:56:00Z">
              <w:r>
                <w:rPr/>
                <w:delText>—</w:delText>
              </w:r>
            </w:del>
            <w:del w:id="454" w:author="PRS 041620" w:date="2020-04-14T09:56:00Z">
              <w:r>
                <w:rPr>
                  <w:iCs w:val="false"/>
                </w:rPr>
                <w:delText xml:space="preserve">The total payment |to QSE </w:delText>
              </w:r>
            </w:del>
            <w:del w:id="455" w:author="PRS 041620" w:date="2020-04-14T09:56:00Z">
              <w:r>
                <w:rPr>
                  <w:i/>
                  <w:iCs w:val="false"/>
                </w:rPr>
                <w:delText>q</w:delText>
              </w:r>
            </w:del>
            <w:del w:id="456" w:author="PRS 041620" w:date="2020-04-14T09:56:00Z">
              <w:r>
                <w:rPr>
                  <w:iCs w:val="false"/>
                </w:rPr>
                <w:delText xml:space="preserve"> </w:delText>
              </w:r>
            </w:del>
            <w:del w:id="457" w:author="PRS 041620" w:date="2020-04-14T09:56:00Z">
              <w:r>
                <w:rPr/>
                <w:delText xml:space="preserve">for the Real-Time RUC Ancillary Service Reserve payment as a result of Reliability Deployments </w:delText>
              </w:r>
            </w:del>
            <w:del w:id="458"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Direct Energy 051520" w:date="2020-05-14T15:15:00Z">
              <w:r>
                <w:rPr/>
                <w:t xml:space="preserve">RTRDRUCRSVAMT </w:t>
              </w:r>
            </w:ins>
            <w:ins w:id="460" w:author="Direct Energy 051520" w:date="2020-05-14T15:15: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Direct Energy 051520" w:date="2020-05-14T15:1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Direct Energy 051520" w:date="2020-05-14T15:15:00Z">
              <w:r>
                <w:rPr>
                  <w:i/>
                </w:rPr>
                <w:t>Real-Time Reliability Deployment RUC Ancillary Service Reserve Amount</w:t>
              </w:r>
            </w:ins>
            <w:ins w:id="463" w:author="Direct Energy 051520" w:date="2020-05-14T15:15:00Z">
              <w:r>
                <w:rPr/>
                <w:t>—</w:t>
              </w:r>
            </w:ins>
            <w:ins w:id="464" w:author="Direct Energy 051520" w:date="2020-05-14T15:15:00Z">
              <w:r>
                <w:rPr>
                  <w:iCs w:val="false"/>
                </w:rPr>
                <w:t xml:space="preserve">The total payment |to QSE </w:t>
              </w:r>
            </w:ins>
            <w:ins w:id="465" w:author="Direct Energy 051520" w:date="2020-05-14T15:15:00Z">
              <w:r>
                <w:rPr>
                  <w:i/>
                  <w:iCs w:val="false"/>
                </w:rPr>
                <w:t>q</w:t>
              </w:r>
            </w:ins>
            <w:ins w:id="466" w:author="Direct Energy 051520" w:date="2020-05-14T15:15:00Z">
              <w:r>
                <w:rPr>
                  <w:iCs w:val="false"/>
                </w:rPr>
                <w:t xml:space="preserve"> </w:t>
              </w:r>
            </w:ins>
            <w:ins w:id="467" w:author="Direct Energy 051520" w:date="2020-05-14T15:15:00Z">
              <w:r>
                <w:rPr/>
                <w:t xml:space="preserve">for the Real-Time RUC Ancillary Service Reserve payment as a result of Reliability Deployments </w:t>
              </w:r>
            </w:ins>
            <w:ins w:id="468" w:author="Direct Energy 051520" w:date="2020-05-14T15:15: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spacing w:before="480" w:after="240"/>
        <w:ind w:left="0" w:hanging="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9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Katie.Coleman@tklaw.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29:00Z</dcterms:created>
  <dc:creator>ERCOT/if</dc:creator>
  <dc:description/>
  <cp:keywords/>
  <dc:language>en-US</dc:language>
  <cp:lastModifiedBy>A. Boren</cp:lastModifiedBy>
  <cp:lastPrinted>2020-05-08T13:19:00Z</cp:lastPrinted>
  <dcterms:modified xsi:type="dcterms:W3CDTF">2020-06-04T16:29:00Z</dcterms:modified>
  <cp:revision>2</cp:revision>
  <dc:subject/>
  <dc:title>Protocols Workshop</dc:title>
</cp:coreProperties>
</file>