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Shawnee Claiborn-Pinto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Eric Goff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Chris Brewster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t Kent – CMC Steel Texas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Dumas – Lower Colorado River Authority  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Roy True – Brazos Electric Power Cooperative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 Helton – Engie North America 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Colin Meehan – First Solar</w:t>
            </w:r>
          </w:p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  – EDF Trading North America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 xml:space="preserve">Sandy Morris – Direct Energy   </w:t>
            </w:r>
          </w:p>
          <w:p>
            <w:pPr>
              <w:pStyle w:val="Normal"/>
              <w:rPr/>
            </w:pPr>
            <w:r>
              <w:rPr/>
              <w:t>Shannon McClendon – Demand Control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ter Bartel – CenterPoint Energy</w:t>
            </w:r>
          </w:p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Bailey – Garland Power and Light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Alicia Loving – Austin Energy</w:t>
            </w:r>
          </w:p>
          <w:p>
            <w:pPr>
              <w:pStyle w:val="Normal"/>
              <w:rPr/>
            </w:pPr>
            <w:r>
              <w:rPr/>
              <w:t xml:space="preserve">David Kee – CPS Energ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8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0-06-03T03:48:00Z</dcterms:modified>
  <cp:revision>2</cp:revision>
  <dc:subject/>
  <dc:title> </dc:title>
</cp:coreProperties>
</file>